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both"/>
        <w:rPr>
          <w:b/>
          <w:b/>
        </w:rPr>
      </w:pPr>
      <w:r>
        <w:rPr>
          <w:b/>
        </w:rPr>
      </w:r>
    </w:p>
    <w:p>
      <w:pPr>
        <w:pStyle w:val="Normal"/>
        <w:jc w:val="center"/>
        <w:rPr/>
      </w:pPr>
      <w:r>
        <w:rPr>
          <w:b/>
        </w:rPr>
        <w:t xml:space="preserve">Protokół nr 97/09 </w:t>
      </w:r>
    </w:p>
    <w:p>
      <w:pPr>
        <w:pStyle w:val="Normal"/>
        <w:jc w:val="center"/>
        <w:rPr>
          <w:b/>
          <w:b/>
        </w:rPr>
      </w:pPr>
      <w:r>
        <w:rPr>
          <w:b/>
        </w:rPr>
        <w:t xml:space="preserve">z posiedzenia Zarządu Powiatu we Włocławku </w:t>
      </w:r>
    </w:p>
    <w:p>
      <w:pPr>
        <w:pStyle w:val="Normal"/>
        <w:jc w:val="center"/>
        <w:rPr/>
      </w:pPr>
      <w:r>
        <w:rPr>
          <w:b/>
        </w:rPr>
        <w:t>w dniu 15 stycznia 2009 roku</w:t>
      </w:r>
    </w:p>
    <w:p>
      <w:pPr>
        <w:pStyle w:val="TextBody"/>
        <w:jc w:val="both"/>
        <w:rPr>
          <w:b/>
          <w:b/>
        </w:rPr>
      </w:pPr>
      <w:r>
        <w:rPr>
          <w:b/>
        </w:rPr>
      </w:r>
    </w:p>
    <w:p>
      <w:pPr>
        <w:pStyle w:val="TextBody"/>
        <w:jc w:val="both"/>
        <w:rPr/>
      </w:pPr>
      <w:r>
        <w:rPr>
          <w:b/>
        </w:rPr>
        <w:t xml:space="preserve">Starosta Włocławski Pan Jan Ambrożewicz </w:t>
      </w:r>
      <w:r>
        <w:rPr/>
        <w:t>o godzinie 10</w:t>
      </w:r>
      <w:r>
        <w:rPr>
          <w:vertAlign w:val="superscript"/>
        </w:rPr>
        <w:t xml:space="preserve">10 </w:t>
      </w:r>
      <w:r>
        <w:rPr/>
        <w:t xml:space="preserve">otworzył  posiedzenie Zarządu Powiatu we Włocławku i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pPr>
      <w:r>
        <w:rPr/>
        <w:t>Starosta odczytał porządek obrad, a następnie</w:t>
      </w:r>
      <w:r>
        <w:rPr>
          <w:bCs/>
        </w:rPr>
        <w:t xml:space="preserve"> </w:t>
      </w:r>
      <w:r>
        <w:rPr/>
        <w:t>zapytał, kto jest za przyjęciem porządku obrad i przystąpił do przeprowadzenia procedury głosowania.</w:t>
      </w:r>
    </w:p>
    <w:p>
      <w:pPr>
        <w:pStyle w:val="TextBody"/>
        <w:jc w:val="both"/>
        <w:rPr/>
      </w:pPr>
      <w:r>
        <w:rPr/>
        <w:t>Zarząd Powiatu jednogłośnie przyją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u nr 95/08 z dnia 22 grudnia 2008 roku i protokołu nr 96/08 z dnia 29 grudnia 2009 roku.</w:t>
      </w:r>
    </w:p>
    <w:p>
      <w:pPr>
        <w:pStyle w:val="Normal"/>
        <w:numPr>
          <w:ilvl w:val="0"/>
          <w:numId w:val="3"/>
        </w:numPr>
        <w:jc w:val="both"/>
        <w:rPr/>
      </w:pPr>
      <w:r>
        <w:rPr/>
        <w:t xml:space="preserve">Rozpatrzenie wniosku Naczelnika Wydziału Komunikacji i Dróg dotyczącego wystąpienia z dnia 22 grudnia 2008 roku Polskiej Izby Gospodarczej Transportu Samochodowego i Spedycji w Warszawie w sprawie finansowania czynności związanych z przygotowaniem propozycji do uzgodnień wniosków składanych przez przewoźników. </w:t>
      </w:r>
    </w:p>
    <w:p>
      <w:pPr>
        <w:pStyle w:val="Normal"/>
        <w:numPr>
          <w:ilvl w:val="0"/>
          <w:numId w:val="3"/>
        </w:numPr>
        <w:jc w:val="both"/>
        <w:rPr/>
      </w:pPr>
      <w:r>
        <w:rPr/>
        <w:t xml:space="preserve">Rozpatrzenie wniosku Wydziału Edukacji i Spraw Społecznych dotyczącego projektu uchwały Rady Powiatu we Włocławku w sprawie zaopiniowania projektu uchwały Rady Gminy w Baruchowie w sprawie likwidacji Samodzielnego Publicznego Zakładu Opieki Zdrowotnej w Kłótnie. </w:t>
      </w:r>
    </w:p>
    <w:p>
      <w:pPr>
        <w:pStyle w:val="Normal"/>
        <w:numPr>
          <w:ilvl w:val="0"/>
          <w:numId w:val="3"/>
        </w:numPr>
        <w:jc w:val="both"/>
        <w:rPr/>
      </w:pPr>
      <w:r>
        <w:rPr/>
        <w:t>Rozpatrzenie na wniosek Wydziału Edukacji i Spraw Społecznych projektu uchwały Zarządu Powiatu w sprawie ogłoszenia otwartego konkursu ofert na realizację zadań publicznych o charakterze ponadgminnym w roku 2009.</w:t>
      </w:r>
    </w:p>
    <w:p>
      <w:pPr>
        <w:pStyle w:val="Normal"/>
        <w:numPr>
          <w:ilvl w:val="0"/>
          <w:numId w:val="3"/>
        </w:numPr>
        <w:jc w:val="both"/>
        <w:rPr/>
      </w:pPr>
      <w:r>
        <w:rPr/>
        <w:t>Rozpatrzenie na wniosek Wydziału Rozwoju Lokalnego, Integracji Europejskiej i Promocji projektu uchwały Zarządu Powiatu w sprawie ogłoszenia otwartego konkursu ofert na realizację zadań publicznych o charakterze ponadgminnym w roku 2009.</w:t>
      </w:r>
    </w:p>
    <w:p>
      <w:pPr>
        <w:pStyle w:val="Normal"/>
        <w:numPr>
          <w:ilvl w:val="0"/>
          <w:numId w:val="3"/>
        </w:numPr>
        <w:jc w:val="both"/>
        <w:rPr/>
      </w:pPr>
      <w:r>
        <w:rPr/>
        <w:t xml:space="preserve">Rozpatrzenie wniosku Dyrektora Wielofunkcyjnej Placówki Opiekuńczo – Wychowawczej w Brzeziu o przyznanie dodatkowych środków na zakupy inwestycyjne w kwocie 20.000 zł. </w:t>
      </w:r>
    </w:p>
    <w:p>
      <w:pPr>
        <w:pStyle w:val="Normal"/>
        <w:numPr>
          <w:ilvl w:val="0"/>
          <w:numId w:val="3"/>
        </w:numPr>
        <w:jc w:val="both"/>
        <w:rPr/>
      </w:pPr>
      <w:r>
        <w:rPr/>
        <w:t>Rozpatrzenie projektu uchwały Rady Powiatu w sprawie przyjęcia sprawozdania Zarządu Powiatu we Włocławku z jego działalności w okresie od dnia 31 grudnia 2008 roku do dnia sesji.</w:t>
      </w:r>
    </w:p>
    <w:p>
      <w:pPr>
        <w:pStyle w:val="Normal"/>
        <w:numPr>
          <w:ilvl w:val="0"/>
          <w:numId w:val="3"/>
        </w:numPr>
        <w:jc w:val="both"/>
        <w:rPr/>
      </w:pPr>
      <w:r>
        <w:rPr/>
        <w:t>Rozpatrzenie wniosku Dyrektora PZD w Jarantowicach w sprawie dokonania zmian w budżecie jednostki na 2009 rok polegających na przeniesieniu wydatków pomiędzy paragrafami klasyfikacji budżetowej.</w:t>
      </w:r>
    </w:p>
    <w:p>
      <w:pPr>
        <w:pStyle w:val="Normal"/>
        <w:numPr>
          <w:ilvl w:val="0"/>
          <w:numId w:val="3"/>
        </w:numPr>
        <w:jc w:val="both"/>
        <w:rPr/>
      </w:pPr>
      <w:r>
        <w:rPr/>
        <w:t>Rozpatrzenie wniosku Dyrektora DPS w Wilkowiczkach w sprawie dokonania przeniesień w planie wydatków jednostki na 2009 rok pomiędzy paragrafami klasyfikacji budżetowej.</w:t>
      </w:r>
    </w:p>
    <w:p>
      <w:pPr>
        <w:pStyle w:val="Normal"/>
        <w:numPr>
          <w:ilvl w:val="0"/>
          <w:numId w:val="3"/>
        </w:numPr>
        <w:jc w:val="both"/>
        <w:rPr/>
      </w:pPr>
      <w:r>
        <w:rPr/>
        <w:t>Rozpatrzenie projektu uchwały Rady Powiatu zmieniającej uchwałę w sprawie uchwalenia budżetu Powiatu Włocławskiego na 2009 rok.</w:t>
      </w:r>
    </w:p>
    <w:p>
      <w:pPr>
        <w:pStyle w:val="Normal"/>
        <w:numPr>
          <w:ilvl w:val="0"/>
          <w:numId w:val="3"/>
        </w:numPr>
        <w:jc w:val="both"/>
        <w:rPr/>
      </w:pPr>
      <w:r>
        <w:rPr/>
        <w:t xml:space="preserve">Sprawy różne.  </w:t>
      </w:r>
    </w:p>
    <w:p>
      <w:pPr>
        <w:pStyle w:val="Normal"/>
        <w:rPr/>
      </w:pPr>
      <w:r>
        <w:rPr/>
        <w:t>Ad. 2</w:t>
      </w:r>
    </w:p>
    <w:p>
      <w:pPr>
        <w:pStyle w:val="Normal"/>
        <w:rPr/>
      </w:pPr>
      <w:r>
        <w:rPr/>
      </w:r>
    </w:p>
    <w:p>
      <w:pPr>
        <w:pStyle w:val="Tekstpodstawowy2"/>
        <w:rPr/>
      </w:pPr>
      <w:r>
        <w:rPr/>
        <w:t>Zarząd Powiatu po zapoznaniu jednogłośnie przyjął protokół nr 95/08 z dnia 22 grudnia 2008 roku oraz protokół nr 96/08 z dnia 29 grudnia 2008 roku.</w:t>
      </w:r>
    </w:p>
    <w:p>
      <w:pPr>
        <w:pStyle w:val="Tekstpodstawowy2"/>
        <w:rPr/>
      </w:pPr>
      <w:r>
        <w:rPr/>
      </w:r>
    </w:p>
    <w:p>
      <w:pPr>
        <w:pStyle w:val="Tekstpodstawowy2"/>
        <w:rPr/>
      </w:pPr>
      <w:r>
        <w:rPr/>
        <w:t>Ad. 3</w:t>
      </w:r>
    </w:p>
    <w:p>
      <w:pPr>
        <w:pStyle w:val="Tekstpodstawowy2"/>
        <w:rPr/>
      </w:pPr>
      <w:r>
        <w:rPr/>
      </w:r>
    </w:p>
    <w:p>
      <w:pPr>
        <w:pStyle w:val="Tekstpodstawowy2"/>
        <w:rPr/>
      </w:pPr>
      <w:r>
        <w:rPr/>
        <w:t>Wprowadzenia do tematu dokonał Pan Jan Ambrożewicz – Starosta Włocławski. Poinformował członków Zarządu, że na mocy umowy z dnia 01.08.2004 roku zawartej pomiędzy Zarządem Powiatu we Włocławku a Polską Izbą Gospodarczą Transportu Samochodowego i Spedycji w Warszawie w sprawie przygotowania materiałów niezbędnych do wydania lub odmowy wydania zezwolenia na wykonywanie przewozów regularnych w krajowym transporcie drogowym Polska Izba bezpłatnie wykonywała wiele czynności. Obecnie zwróciła się z aneksem, proponując wykonywanie powyższych czynności odpłatnie. Analizując zaistniałą sytuację i biorąc pod uwagę, że nie ma środków finansowych przewidzianych na ten cel, proponuje się nie podpisywać powyższego aneksu. Tym bardziej, że pracownik zajmujący się powyższymi wnioskami i tak dokonywał ich ewidencji, zatem nie podpisanie aneksu nie wpłynie negatywnie na realizację zadań w tym zakresie. Zgodnie z powyższym zawarta dotychczasowa umowa  straci moc z dniem 31 marca 2009 roku.</w:t>
      </w:r>
    </w:p>
    <w:p>
      <w:pPr>
        <w:pStyle w:val="Tekstpodstawowy2"/>
        <w:rPr/>
      </w:pPr>
      <w:r>
        <w:rPr/>
        <w:t>Starosta otworzył dyskusję.</w:t>
      </w:r>
    </w:p>
    <w:p>
      <w:pPr>
        <w:pStyle w:val="Tekstpodstawowy2"/>
        <w:rPr/>
      </w:pPr>
      <w:r>
        <w:rPr/>
        <w:t>Wobec braku głosów w dyskusji Starosta przystąpił do przeprowadzenia procedury głosowania.</w:t>
      </w:r>
    </w:p>
    <w:p>
      <w:pPr>
        <w:pStyle w:val="Tekstpodstawowy2"/>
        <w:rPr/>
      </w:pPr>
      <w:r>
        <w:rPr/>
      </w:r>
    </w:p>
    <w:p>
      <w:pPr>
        <w:pStyle w:val="Tekstpodstawowy2"/>
        <w:rPr/>
      </w:pPr>
      <w:r>
        <w:rPr>
          <w:b/>
          <w:bCs/>
          <w:i/>
          <w:iCs/>
        </w:rPr>
        <w:t>Zarząd Powiatu jednogłośnie uznał, że nie zostanie podpisany aneks do umowy zawartej pomiędzy Zarządem Powiatu we Włocławku a Polską Izbą Gospodarczą Transportu Samochodowego i Spedycji w Warszawie w sprawie finansowania czynności związanych z przygotowaniem propozycji do uzgodnień wniosków składanych przez przewoźników. Zatem zawarta w dniu 01.08.2004 roku umowa straci moc z dniem 31 marca 2009 roku.</w:t>
      </w:r>
    </w:p>
    <w:p>
      <w:pPr>
        <w:pStyle w:val="Tekstpodstawowy2"/>
        <w:rPr>
          <w:b/>
          <w:b/>
          <w:bCs/>
          <w:i/>
          <w:i/>
          <w:iCs/>
        </w:rPr>
      </w:pPr>
      <w:r>
        <w:rPr>
          <w:b/>
          <w:bCs/>
          <w:i/>
          <w:iCs/>
        </w:rPr>
      </w:r>
    </w:p>
    <w:p>
      <w:pPr>
        <w:pStyle w:val="Tekstpodstawowy2"/>
        <w:rPr/>
      </w:pPr>
      <w:r>
        <w:rPr/>
        <w:t>Ad. 4</w:t>
      </w:r>
    </w:p>
    <w:p>
      <w:pPr>
        <w:pStyle w:val="Tekstpodstawowy2"/>
        <w:rPr/>
      </w:pPr>
      <w:r>
        <w:rPr/>
      </w:r>
    </w:p>
    <w:p>
      <w:pPr>
        <w:pStyle w:val="Tekstpodstawowy2"/>
        <w:rPr/>
      </w:pPr>
      <w:r>
        <w:rPr/>
        <w:t>Wprowadzenia do tematu dokonał Pan Jan Ambrożewicz – Starosta Włocławski. Poinformował członków Zarządu, że Wójt Gminy Baruchowo zwrócił się z prośbą o udzielenie opinii dla Rady Gminy w Baruchowie, dotyczącej likwidacji Samodzielnego Publicznego Zakładu Opieki Zdrowotnej w Kłótnie, prowadzonego przez Gminę. Osoby korzystające dotychczas ze świadczeń zdrowotnych likwidowanego zakładu będą mogły korzystać ze świadczeń Niepublicznego Zakładu Opieki Zdrowotnej, w związku z powyższym został przygotowany stosowny projekt uchwały Rady Powiatu. Wójt Gminy Baruchowo jest zaproszony na sesję Rady Powiatu, wobec tego udzieli wszelkich informacji na ten temat.</w:t>
      </w:r>
    </w:p>
    <w:p>
      <w:pPr>
        <w:pStyle w:val="Tekstpodstawowy2"/>
        <w:rPr/>
      </w:pPr>
      <w:r>
        <w:rPr/>
        <w:t>Pan Marek Osiński zapytał, czy były prowadzone konsultacje społeczne?</w:t>
      </w:r>
    </w:p>
    <w:p>
      <w:pPr>
        <w:pStyle w:val="Tekstpodstawowy2"/>
        <w:rPr/>
      </w:pPr>
      <w:r>
        <w:rPr/>
        <w:t xml:space="preserve">Pan Starosta odpowiedział, że zwrócenie się o opinię do Rady Powiatu jest czynione w ramach tych konsultacji. </w:t>
      </w:r>
    </w:p>
    <w:p>
      <w:pPr>
        <w:pStyle w:val="Tekstpodstawowy2"/>
        <w:rPr/>
      </w:pPr>
      <w:r>
        <w:rPr/>
        <w:t>Wobec braku dalszych głosów w dyskusji Starosta przystąpił do przeprowadzenia procedury głosowania.</w:t>
      </w:r>
    </w:p>
    <w:p>
      <w:pPr>
        <w:pStyle w:val="Tekstpodstawowy2"/>
        <w:rPr/>
      </w:pPr>
      <w:r>
        <w:rPr/>
      </w:r>
    </w:p>
    <w:p>
      <w:pPr>
        <w:pStyle w:val="Tekstpodstawowy2"/>
        <w:rPr>
          <w:b/>
          <w:b/>
          <w:bCs/>
          <w:i/>
          <w:i/>
          <w:iCs/>
        </w:rPr>
      </w:pPr>
      <w:r>
        <w:rPr>
          <w:b/>
          <w:bCs/>
          <w:i/>
          <w:iCs/>
        </w:rPr>
        <w:t xml:space="preserve">Zarząd Powiatu 2 głosami „Za” i 2 głosami „Wstrzymującymi”(Pan Jerzy Donajczyk i Pan Marek Osiński) przyjął projekt uchwały Rady Powiatu w sprawie zaopiniowania projektu uchwały Rady Gminy w Baruchowie w sprawie likwidacji Samodzielnego Publicznego Zakładu Opieki Zdrowotnej w Kłótnie. Jednocześnie Zarząd upoważnił Starostę Włocławskiego do przekazania projektu uchwały Przewodniczącemu Rady. </w:t>
      </w:r>
    </w:p>
    <w:p>
      <w:pPr>
        <w:pStyle w:val="Normal"/>
        <w:rPr>
          <w:b/>
          <w:b/>
          <w:bCs/>
          <w:i/>
          <w:i/>
          <w:iCs/>
        </w:rPr>
      </w:pPr>
      <w:r>
        <w:rPr>
          <w:b/>
          <w:bCs/>
          <w:i/>
          <w:iCs/>
        </w:rPr>
      </w:r>
    </w:p>
    <w:p>
      <w:pPr>
        <w:pStyle w:val="Normal"/>
        <w:rPr/>
      </w:pPr>
      <w:r>
        <w:rPr/>
        <w:t>Ad. 5</w:t>
      </w:r>
    </w:p>
    <w:p>
      <w:pPr>
        <w:pStyle w:val="Normal"/>
        <w:rPr/>
      </w:pPr>
      <w:r>
        <w:rPr/>
      </w:r>
    </w:p>
    <w:p>
      <w:pPr>
        <w:pStyle w:val="Normal"/>
        <w:jc w:val="both"/>
        <w:rPr/>
      </w:pPr>
      <w:r>
        <w:rPr/>
        <w:t xml:space="preserve">Wprowadzenia do tematu dokonał Pan Jan Ambrożewicz – Starosta Włocławski. Poinformował członków Zarządu, iż ustawa o działalności pożytku publicznego i wolontariacie nakłada na organ administracji publicznej obowiązek ogłoszenia otwartego konkursu ofert na realizację zadań publicznych i ogłoszenia go w dzienniku lokalnym, w Biuletynie Informacji Publicznej oraz w siedzibie organu. W budżecie Powiatu Włocławskiego na rok 2009 zaplanowano środki finansowe w dziale Kultura i Ochrona Dziedzictwa Narodowego na dotacje celowe z budżetu powiatu dla pozostałych jednostek zaliczanych do sektora finansów publicznych na kwotę 15.235 zł i na dotacje celowe z budżetu powiatu na finansowanie lub dofinansowanie  zadań  zleconych do realizacji stowarzyszeniom zaplanowano kwotę 8.500 zł. W dziale Kultura Fizyczna i Sport  na dotacje celowe z budżetu powiatu na finansowanie lub dofinansowanie zadań zleconych do realizacji stowarzyszeniom przyjęto kwotę 20.154 zł. Ogłoszenie powinno zawierać informacje o rodzaju zadania publicznego, o wysokości środków finansowych przeznaczonych na to zadanie, a także o procedurach ich rozdysponowania. Ogłoszenie otwartego konkursu ofert wiąże się z wydatkowaniem środków finansowych. Zostały one również zaplanowane w budżecie powiatu w dziale Kultura Fizyczna i Sport. </w:t>
      </w:r>
    </w:p>
    <w:p>
      <w:pPr>
        <w:pStyle w:val="Normal"/>
        <w:jc w:val="both"/>
        <w:rPr/>
      </w:pPr>
      <w:r>
        <w:rPr/>
        <w:t>Starosta otworzył dyskusję.</w:t>
      </w:r>
    </w:p>
    <w:p>
      <w:pPr>
        <w:pStyle w:val="Normal"/>
        <w:jc w:val="both"/>
        <w:rPr/>
      </w:pPr>
      <w:r>
        <w:rPr/>
        <w:t>Pan Jerzy Donajczyk zapytał, ile zadań będzie realizowanych? Czy będą nowe propozycje?</w:t>
      </w:r>
    </w:p>
    <w:p>
      <w:pPr>
        <w:pStyle w:val="Normal"/>
        <w:jc w:val="both"/>
        <w:rPr/>
      </w:pPr>
      <w:r>
        <w:rPr/>
        <w:t>Pan Starosta odpowiedział, że konkretne zadania w tej chwili nie są zapisane. Kilka zadań jest realizowanych corocznie. Między innymi w tym roku w Izbicy Kujawskiej odbędzie się impreza pn. „Mikrofon dla najmłodszych”.</w:t>
      </w:r>
    </w:p>
    <w:p>
      <w:pPr>
        <w:pStyle w:val="Normal"/>
        <w:jc w:val="both"/>
        <w:rPr/>
      </w:pPr>
      <w:r>
        <w:rPr/>
        <w:t>Pan Piotr Zbonikowski – Naczelnik Wydziału Edukacji i Spraw Społecznych dodał, że nie ograniczano ilości zadań, zostawiono formułę otwartą, żeby było jak najwięcej propozycji. Wszelkie nowości zostaną dokładnie przedyskutowane i ustalono na posiedzeniu Komisji Zdrowia, Spraw Społecznych, Edukacji, Kultury i Sportu. Po posiedzeniu Komisji zostanie przedstawiona konkretna propozycja na posiedzenie Zarządu Powiatu.</w:t>
      </w:r>
    </w:p>
    <w:p>
      <w:pPr>
        <w:pStyle w:val="Normal"/>
        <w:jc w:val="both"/>
        <w:rPr/>
      </w:pPr>
      <w:r>
        <w:rPr/>
        <w:t>Wobec braku dalszych pytań, Starosta przystąpił do przeprowadzenia procedury głosowania.</w:t>
      </w:r>
    </w:p>
    <w:p>
      <w:pPr>
        <w:pStyle w:val="Normal"/>
        <w:jc w:val="both"/>
        <w:rPr/>
      </w:pPr>
      <w:r>
        <w:rPr/>
      </w:r>
    </w:p>
    <w:p>
      <w:pPr>
        <w:pStyle w:val="Tekstpodstawowy3"/>
        <w:rPr/>
      </w:pPr>
      <w:r>
        <w:rPr/>
        <w:t>Zarząd Powiatu jednogłośnie podjął uchwałę nr 309/09 w sprawie ogłoszenia otwartego konkursu ofert na realizację zadań publicznych o charakterze ponadgminnym w roku 2009.</w:t>
      </w:r>
    </w:p>
    <w:p>
      <w:pPr>
        <w:pStyle w:val="Normal"/>
        <w:jc w:val="both"/>
        <w:rPr>
          <w:b/>
          <w:b/>
          <w:bCs/>
          <w:i/>
          <w:i/>
          <w:iCs/>
        </w:rPr>
      </w:pPr>
      <w:r>
        <w:rPr>
          <w:b/>
          <w:bCs/>
          <w:i/>
          <w:iCs/>
        </w:rPr>
      </w:r>
    </w:p>
    <w:p>
      <w:pPr>
        <w:pStyle w:val="Normal"/>
        <w:jc w:val="both"/>
        <w:rPr/>
      </w:pPr>
      <w:r>
        <w:rPr/>
        <w:t>Ad. 6</w:t>
      </w:r>
    </w:p>
    <w:p>
      <w:pPr>
        <w:pStyle w:val="Normal"/>
        <w:jc w:val="both"/>
        <w:rPr/>
      </w:pPr>
      <w:r>
        <w:rPr/>
      </w:r>
    </w:p>
    <w:p>
      <w:pPr>
        <w:pStyle w:val="Normal"/>
        <w:jc w:val="both"/>
        <w:rPr/>
      </w:pPr>
      <w:r>
        <w:rPr/>
        <w:t xml:space="preserve">Wprowadzenia do tematu dokonał Pan Jan Ambrożewicz – Starosta Włocławski. Poinformował członków Zarządu, iż podobnie jak w poprzednim przypadku Wydział Rozwoju Lokalnego, Integracji Europejskiej i Promocji przygotował projekt uchwały w sprawie ogłoszenia otwartego konkursu ofert na realizację zadań publicznych o charakterze ponadgminnym. W budżecie powiatu na 2009 rok w Dziale Turystyka na dotacje celowe z budżetu na dofinansowanie przyjętych do realizacji zadań zaplanowano środki finansowe w wysokości 2.000 zł. </w:t>
      </w:r>
    </w:p>
    <w:p>
      <w:pPr>
        <w:pStyle w:val="Normal"/>
        <w:jc w:val="both"/>
        <w:rPr/>
      </w:pPr>
      <w:r>
        <w:rPr/>
        <w:t>Starosta zapytał, czy są pytania? Pytań nie było, w związku z tym Starosta przystąpił do przeprowadzenia procedury głosowania.</w:t>
      </w:r>
    </w:p>
    <w:p>
      <w:pPr>
        <w:pStyle w:val="Normal"/>
        <w:jc w:val="both"/>
        <w:rPr/>
      </w:pPr>
      <w:r>
        <w:rPr/>
      </w:r>
    </w:p>
    <w:p>
      <w:pPr>
        <w:pStyle w:val="Tekstpodstawowy3"/>
        <w:rPr/>
      </w:pPr>
      <w:r>
        <w:rPr/>
        <w:t>Zarząd Powiatu jednogłośnie podjął uchwałę nr 310/09 w sprawie ogłoszenia otwartego konkursu ofert na realizację zadań publicznych o charakterze ponadgminnym w roku 2009.</w:t>
      </w:r>
    </w:p>
    <w:p>
      <w:pPr>
        <w:pStyle w:val="Normal"/>
        <w:jc w:val="both"/>
        <w:rPr>
          <w:b/>
          <w:b/>
          <w:bCs/>
          <w:i/>
          <w:i/>
          <w:iCs/>
        </w:rPr>
      </w:pPr>
      <w:r>
        <w:rPr>
          <w:b/>
          <w:bCs/>
          <w:i/>
          <w:iCs/>
        </w:rPr>
      </w:r>
    </w:p>
    <w:p>
      <w:pPr>
        <w:pStyle w:val="Normal"/>
        <w:jc w:val="both"/>
        <w:rPr/>
      </w:pPr>
      <w:r>
        <w:rPr/>
        <w:t>Ad. 7</w:t>
      </w:r>
    </w:p>
    <w:p>
      <w:pPr>
        <w:pStyle w:val="Normal"/>
        <w:jc w:val="both"/>
        <w:rPr/>
      </w:pPr>
      <w:r>
        <w:rPr/>
      </w:r>
    </w:p>
    <w:p>
      <w:pPr>
        <w:pStyle w:val="Normal"/>
        <w:jc w:val="both"/>
        <w:rPr/>
      </w:pPr>
      <w:r>
        <w:rPr/>
        <w:t xml:space="preserve">Wprowadzenia do tematu dokonał Pan Piotr Jabłoński – Dyrektor Wielofunkcyjnej Placówki Opiekuńczo – Wychowawczej w Brzeziu. Poinformował członków zarządu, iż zwrócił się z wnioskiem o dofinansowanie zakupu samochodu dla jednostki. Wielofunkcyjna Placówka od maja 2008 roku boryka się z problemem braku odpowiedniego środka transportu. Obecnie posiadany kilkuletni polonez pozyskany z DPS w Kowalu nie zaspokaja wszystkich istotnych potrzeb związanych z działalnością placówki. Szczególnie utrudnione jest korzystanie z tego samochodu  w okresie zimowym. Ze względu na zły stan techniczny, samochód wymaga kosztownych napraw. Złożony w roku ubiegłym wniosek o dofinansowanie zakupu samochodu z PFRON w ramach „Programu wyrównywania różnic między regionami” pomimo pozytywnej opinii ze względu na brak środków nie został zrealizowany. W wyniku podjętych działań placówka zgromadziła środki finansowe od darczyńców w kwocie 37.000 zł. Wnioskowana kwota z budżetu powiatu, to 20.000 zł. Ogólna suma pozwoli na zakup używanego samochodu dwu, trzy-letniego. Pan Dyrektor poprosił o przychylne rozpatrzenie jego prośby. Pan Jabłoński dodał, że wspólnie z Panią Dyrektor Łobodą pod koniec minionego tygodnia kontaktował się z PFRON-em i w chwili obecnej nie ma żadnych możliwości pozyskania środków. </w:t>
      </w:r>
    </w:p>
    <w:p>
      <w:pPr>
        <w:pStyle w:val="Normal"/>
        <w:jc w:val="both"/>
        <w:rPr/>
      </w:pPr>
      <w:r>
        <w:rPr/>
        <w:t>Starosta otworzył dyskusję.</w:t>
      </w:r>
    </w:p>
    <w:p>
      <w:pPr>
        <w:pStyle w:val="Normal"/>
        <w:jc w:val="both"/>
        <w:rPr/>
      </w:pPr>
      <w:r>
        <w:rPr/>
        <w:t>Pan Jerzy Donajczyk podziękował Panu Dyrektorowi Jabłońskiemu za poczynione starania w kierunku pozyskania środków. Można było o tym przeczytać w prasie. Szkoda tylko, że nie udało się skorzystać z dofinansowania ze środków PFRON.</w:t>
      </w:r>
    </w:p>
    <w:p>
      <w:pPr>
        <w:pStyle w:val="Normal"/>
        <w:jc w:val="both"/>
        <w:rPr/>
      </w:pPr>
      <w:r>
        <w:rPr/>
        <w:t>Wobec braku głosów w dyskusji Starosta przystąpił do przeprowadzenia procedury głosowania.</w:t>
      </w:r>
    </w:p>
    <w:p>
      <w:pPr>
        <w:pStyle w:val="Normal"/>
        <w:jc w:val="both"/>
        <w:rPr/>
      </w:pPr>
      <w:r>
        <w:rPr/>
      </w:r>
    </w:p>
    <w:p>
      <w:pPr>
        <w:pStyle w:val="Tekstpodstawowy3"/>
        <w:rPr/>
      </w:pPr>
      <w:r>
        <w:rPr/>
        <w:t xml:space="preserve">Zarząd Powiatu jednogłośnie wyraził zgodę na dofinansowanie zakupu samochodu na potrzeby Wielofunkcyjnej Placówki Opiekuńczo – Wychowawczej w Brzeziu w wysokości wnioskowanej przez Dyrektora jednostki tj. 20.000 zł. Jednocześnie Zarząd zobowiązał Skarbnika Powiatu do uwzględnienia tych zmian w projekcie uchwały Rady Powiatu zmieniającej uchwałę w sprawie uchwalenia budżetu Powiatu Włocławskiego na 2009 rok. </w:t>
      </w:r>
    </w:p>
    <w:p>
      <w:pPr>
        <w:pStyle w:val="Normal"/>
        <w:jc w:val="both"/>
        <w:rPr>
          <w:b/>
          <w:b/>
          <w:bCs/>
          <w:i/>
          <w:i/>
          <w:iCs/>
        </w:rPr>
      </w:pPr>
      <w:r>
        <w:rPr>
          <w:b/>
          <w:bCs/>
          <w:i/>
          <w:iCs/>
        </w:rPr>
      </w:r>
    </w:p>
    <w:p>
      <w:pPr>
        <w:pStyle w:val="Tekstpodstawowy2"/>
        <w:rPr/>
      </w:pPr>
      <w:r>
        <w:rPr/>
        <w:t xml:space="preserve">Starosta zgłosił uwagę, iż pomimo, że środki te zostaną zapisane w budżecie powiatu na 2009 rok, zakup będzie mógł być zrealizowany dopiero wtedy, kiedy będzie całkowita pewność, że nie będzie można pozyskać środków z PFRON. </w:t>
      </w:r>
    </w:p>
    <w:p>
      <w:pPr>
        <w:pStyle w:val="Normal"/>
        <w:jc w:val="both"/>
        <w:rPr/>
      </w:pPr>
      <w:r>
        <w:rPr/>
        <w:t xml:space="preserve">Pan Dyrektor Jabłoński dodał, że szczególnie utrudnione jest korzystanie z samochodu w okresie zimowym, ponieważ samochód ma niesprawne ogrzewanie, a naprawa byłaby zbyt kosztowna. </w:t>
      </w:r>
    </w:p>
    <w:p>
      <w:pPr>
        <w:pStyle w:val="Normal"/>
        <w:jc w:val="both"/>
        <w:rPr/>
      </w:pPr>
      <w:r>
        <w:rPr/>
        <w:t>Starosta zapytał, gdzie i jak często dzieci są przewożone?</w:t>
      </w:r>
    </w:p>
    <w:p>
      <w:pPr>
        <w:pStyle w:val="Normal"/>
        <w:jc w:val="both"/>
        <w:rPr/>
      </w:pPr>
      <w:r>
        <w:rPr/>
        <w:t>Pan Dyrektor Jabłoński odpowiedział, że spora grupa dzieci jest pod opieką psychiatry, który przyjmuje w Toruniu i w związku z tym zdarza się, że nawet co tydzień taki wyjazd jest organizowany.</w:t>
      </w:r>
    </w:p>
    <w:p>
      <w:pPr>
        <w:pStyle w:val="Normal"/>
        <w:jc w:val="both"/>
        <w:rPr/>
      </w:pPr>
      <w:r>
        <w:rPr/>
        <w:t xml:space="preserve">Starosta zaproponował, aby przez ten okres czasu korzystać z samochodów z innych jednostek w ramach użyczenia. Natomiast należy podjąć działania zmierzające do zakupu nowego samochodu.  </w:t>
      </w:r>
    </w:p>
    <w:p>
      <w:pPr>
        <w:pStyle w:val="Normal"/>
        <w:jc w:val="both"/>
        <w:rPr/>
      </w:pPr>
      <w:r>
        <w:rPr/>
        <w:t xml:space="preserve">Pan Dyrektor Jabłoński dodał, że program w zakresie wyrównywania różnic między regionami zakończył się z końcem 2008 roku i nie ma gwarancji, że zostanie wznowiony. </w:t>
      </w:r>
    </w:p>
    <w:p>
      <w:pPr>
        <w:pStyle w:val="Normal"/>
        <w:jc w:val="both"/>
        <w:rPr/>
      </w:pPr>
      <w:r>
        <w:rPr/>
        <w:t xml:space="preserve">Pani Barbara Kubiak – Skarbnik Powiatu zapytała, czy w związku z powyższym zmiana spowodowana zabezpieczeniem środków na ten cel ma być uwzględniona w projekcie uchwały zmieniającej uchwałę w sprawie uchwalenia budżetu Powiatu Włocławskiego na 2009 rok? </w:t>
      </w:r>
    </w:p>
    <w:p>
      <w:pPr>
        <w:pStyle w:val="Normal"/>
        <w:jc w:val="both"/>
        <w:rPr/>
      </w:pPr>
      <w:r>
        <w:rPr/>
        <w:t>Pan Starosta odpowiedział, że wniosek został przegłosowany i powinien być ujęty w uchwale, jednak realizacja zakupu nastąpi w momencie, kiedy będzie 100% pewność, że nie ma innej możliwości pozyskania środków finansowych. Starosta jest za zakupem nowego samochodu.</w:t>
      </w:r>
    </w:p>
    <w:p>
      <w:pPr>
        <w:pStyle w:val="Normal"/>
        <w:jc w:val="both"/>
        <w:rPr/>
      </w:pPr>
      <w:r>
        <w:rPr/>
        <w:t xml:space="preserve">Wicestarosta dodał, żeby nie doprowadzić do sytuacji, że placówka w Brzeziu nie będzie posiadała własnego środka transportu. Pani Dyrektor Łoboda zajmowała się pozyskaniem środków z PFRON, więc może trzeba poprosić, aby wyjaśniła do końca ten temat. Wicestarosta jest za tym, aby środki w budżecie zostały zabezpieczone i jest przekonany do zakupu używanego samochodu. Poza tym należy uszanować wolę darczyńców, którzy przekazali środki, więc niech samochód zostanie zakupiony. Pewnie, że lepiej byłoby, żeby to był nowy samochód, ale skoro nie ma szans na dofinansowanie z PFRON, trzeba podjąć inne, skuteczne działania. </w:t>
      </w:r>
    </w:p>
    <w:p>
      <w:pPr>
        <w:pStyle w:val="Normal"/>
        <w:jc w:val="both"/>
        <w:rPr/>
      </w:pPr>
      <w:r>
        <w:rPr/>
        <w:t>Pan Marek Osiński dodał, że skoro Pan Dyrektor zgromadził od sponsorów 37 tys. zł i 20 tys. zł dołoży Powiat, to jest możliwość zakupu nowego samochodu z salonu z rocznika 2008 np. Citroena Jambo, również 9-cio osobowego. Dlatego należy rozważyć, czy nie iść w tym kierunku.</w:t>
      </w:r>
    </w:p>
    <w:p>
      <w:pPr>
        <w:pStyle w:val="Normal"/>
        <w:jc w:val="both"/>
        <w:rPr/>
      </w:pPr>
      <w:r>
        <w:rPr/>
        <w:t xml:space="preserve">Pan Dyrektor Jabłoński dodał, że jeszcze zostaną pozyskane środki z grudniowej akcji sms-owej, tylko nie potrafi odpowiedzieć, jaka to będzie kwota.  </w:t>
      </w:r>
    </w:p>
    <w:p>
      <w:pPr>
        <w:pStyle w:val="Normal"/>
        <w:jc w:val="both"/>
        <w:rPr/>
      </w:pPr>
      <w:r>
        <w:rPr/>
        <w:t xml:space="preserve">Starosta podsumował, że pomysł Pana Osińskiego jest godny uwagi i jeżeli będzie taka sytuacja, że jeżeli by się udało za taką kwotę kupić nowy samochód, to nie należy z tym czekać, ponieważ taka okazja może się już nie zdarzyć w tym roku, a będzie to nowy samochód. W budżecie zostaną zabezpieczone środki, które w każdej chwili będzie można uruchomić, ponieważ tak zostało przegłosowane. </w:t>
      </w:r>
    </w:p>
    <w:p>
      <w:pPr>
        <w:pStyle w:val="Normal"/>
        <w:jc w:val="both"/>
        <w:rPr/>
      </w:pPr>
      <w:r>
        <w:rPr/>
      </w:r>
    </w:p>
    <w:p>
      <w:pPr>
        <w:pStyle w:val="Normal"/>
        <w:jc w:val="both"/>
        <w:rPr/>
      </w:pPr>
      <w:r>
        <w:rPr/>
        <w:t>Ad. 8</w:t>
      </w:r>
    </w:p>
    <w:p>
      <w:pPr>
        <w:pStyle w:val="Normal"/>
        <w:jc w:val="both"/>
        <w:rPr/>
      </w:pPr>
      <w:r>
        <w:rPr/>
      </w:r>
    </w:p>
    <w:p>
      <w:pPr>
        <w:pStyle w:val="Normal"/>
        <w:jc w:val="both"/>
        <w:rPr/>
      </w:pPr>
      <w:r>
        <w:rPr/>
        <w:t>Wprowadzenia do tematu dokonał Pan Jan Ambrożewicz – Starosta Włocławski. Poinformował członków Zarządu, iż został przygotowany projekt uchwały Rady Powiatu w sprawie przyjęcia sprawozdania Zarządu Powiatu z działalności od ostatniej sesji. W związku z tym, że w tym czasie nie było posiedzenia Zarządu Starosta zaproponował przyjęcie samego projektu uchwały. Natomiast załącznik do tego projektu będzie stanowiło sprawozdanie starosty, które zostanie przedstawione Radzie Powiatu w dniu sesji.</w:t>
      </w:r>
    </w:p>
    <w:p>
      <w:pPr>
        <w:pStyle w:val="Normal"/>
        <w:jc w:val="both"/>
        <w:rPr/>
      </w:pPr>
      <w:r>
        <w:rPr/>
        <w:t>Starosta zapytał, kto jest za przyjęciem projektu uchwały i przystąpił do przeprowadzenia procedury głosowania.</w:t>
      </w:r>
    </w:p>
    <w:p>
      <w:pPr>
        <w:pStyle w:val="Normal"/>
        <w:jc w:val="both"/>
        <w:rPr/>
      </w:pPr>
      <w:r>
        <w:rPr/>
      </w:r>
    </w:p>
    <w:p>
      <w:pPr>
        <w:pStyle w:val="Tekstpodstawowy3"/>
        <w:rPr/>
      </w:pPr>
      <w:r>
        <w:rPr/>
        <w:t xml:space="preserve">Zarząd Powiatu jednogłośnie przyjął projekt uchwały Rady Powiatu w sprawie przyjęcia sprawozdania Zarządu Powiatu we Włocławku z jego działalności w okresie od 31 grudnia 2008 roku do dnia sesji. Jednocześnie zarząd upoważnił Starostę Włocławskiego do przekazania projektu uchwały Przewodniczącemu Rady.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Ad. 9</w:t>
      </w:r>
    </w:p>
    <w:p>
      <w:pPr>
        <w:pStyle w:val="Normal"/>
        <w:jc w:val="both"/>
        <w:rPr/>
      </w:pPr>
      <w:r>
        <w:rPr/>
      </w:r>
    </w:p>
    <w:p>
      <w:pPr>
        <w:pStyle w:val="Normal"/>
        <w:jc w:val="both"/>
        <w:rPr/>
      </w:pPr>
      <w:r>
        <w:rPr/>
        <w:t xml:space="preserve">Wprowadzenia do tematu dokonał Pan Kazimierz Kaca – Wicestarosta, ponieważ Pan Dyrektor Wiśniewski – Dyrektor PZD ze względu na ważne spotkanie, nie może uczestniczyć w chwili obecnej w posiedzeniu Zarządu. Wicestarosta poinformował członków Zarządu, iż Dyrektor PZD w dniu dzisiejszym zwrócił się z wnioskiem o dokonanie zmian w budżecie jednostki  na 2009 rok polegających na przeniesieniu wydatków pomiędzy paragrafami klasyfikacji budżetowej, ponieważ w budżecie powiatu znajduje się zadanie inwestycyjne pn. „Przebudowa drogi powiatowej Lubień Kujawski – Kąty – opracowanie dokumentacji”. Kwota przeznaczona na dokumentację techniczną wymaga zwiększenia ze względu na konieczność m.in. opracowania studium wykonalności projektu. W związku z powyższym zaistniała konieczność zwiększenia paragrafu 6050 – wydatki inwestycyjne jednostek budżetowych o kwotę 20.000 zł z przeznaczeniem na wykonanie pełnej dokumentacji. W celu zwiększenia w/w paragrafu należy zmniejszyć paragraf 4270 – zakup usług remontowych o kwotę 20.000 zł.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Zarząd Powiatu jednogłośnie pozytywnie przyjął  wniosek Dyrektora Powiatowego Zarządu Dróg w sprawie dokonania zmian w planie wydatków jednostki na 2009 rok polegających na przeniesieniu środków pomiędzy paragrafami klasyfikacji budżetowej. Jednocześnie Zarząd zobowiązał Skarbnika Powiatu do uwzględnienia tych zmian w projekcie uchwały Rady Powiatu zmieniającej uchwałę Rady Powiatu we Włocławku w sprawie uchwalenia budżetu Powiatu Włocławskiego na 2009 rok.</w:t>
      </w:r>
    </w:p>
    <w:p>
      <w:pPr>
        <w:pStyle w:val="Normal"/>
        <w:jc w:val="both"/>
        <w:rPr>
          <w:b/>
          <w:b/>
          <w:i/>
          <w:i/>
        </w:rPr>
      </w:pPr>
      <w:r>
        <w:rPr>
          <w:b/>
          <w:i/>
        </w:rPr>
      </w:r>
    </w:p>
    <w:p>
      <w:pPr>
        <w:pStyle w:val="Normal"/>
        <w:jc w:val="both"/>
        <w:rPr/>
      </w:pPr>
      <w:r>
        <w:rPr/>
      </w:r>
    </w:p>
    <w:p>
      <w:pPr>
        <w:pStyle w:val="Normal"/>
        <w:jc w:val="both"/>
        <w:rPr/>
      </w:pPr>
      <w:r>
        <w:rPr/>
        <w:t>Ad. 10</w:t>
      </w:r>
    </w:p>
    <w:p>
      <w:pPr>
        <w:pStyle w:val="Normal"/>
        <w:jc w:val="both"/>
        <w:rPr/>
      </w:pPr>
      <w:r>
        <w:rPr/>
      </w:r>
    </w:p>
    <w:p>
      <w:pPr>
        <w:pStyle w:val="Normal"/>
        <w:jc w:val="both"/>
        <w:rPr/>
      </w:pPr>
      <w:r>
        <w:rPr/>
        <w:t xml:space="preserve">Wprowadzenia do tematu dokonała Pani Barbara Kubiak – Skarbnik Powiatu. Poinformowała członków zarządu, iż  w dniu dzisiejszym wpłynął wniosek Dyrektora Domu Pomocy Społecznej w Wilkowiczkach o dokonanie przeniesień pomiędzy paragrafami kwoty 2.556 zł z § 4210 na § 4040, czyli na dodatkowe wynagrodzenie roczne. </w:t>
      </w:r>
    </w:p>
    <w:p>
      <w:pPr>
        <w:pStyle w:val="Normal"/>
        <w:jc w:val="both"/>
        <w:rPr/>
      </w:pPr>
      <w:r>
        <w:rPr/>
        <w:t>Starosta otworzył dyskusję.</w:t>
      </w:r>
    </w:p>
    <w:p>
      <w:pPr>
        <w:pStyle w:val="Normal"/>
        <w:jc w:val="both"/>
        <w:rPr/>
      </w:pPr>
      <w:r>
        <w:rPr/>
        <w:t>Pan Wicestarosta zapytał, czy jest konieczność już dzisiaj dokonania takich przeniesień, skoro chodzi o wynagrodzenie roczne?</w:t>
      </w:r>
    </w:p>
    <w:p>
      <w:pPr>
        <w:pStyle w:val="Normal"/>
        <w:jc w:val="both"/>
        <w:rPr/>
      </w:pPr>
      <w:r>
        <w:rPr/>
        <w:t xml:space="preserve">Pani Skarbnik odpowiedziała, że chodzi o to, aby móc przystąpić w każdym terminie do  wypłaty trzynastej pensji trzeba mieć zabezpieczone środki na rzeczywiste wydatki, jakie jednostka poniesie. </w:t>
      </w:r>
    </w:p>
    <w:p>
      <w:pPr>
        <w:pStyle w:val="Normal"/>
        <w:jc w:val="both"/>
        <w:rPr/>
      </w:pPr>
      <w:r>
        <w:rPr/>
        <w:t>Wobec braku dalszych pytań Starosta przystąpił do przeprowadzenia procedury głosowania.</w:t>
      </w:r>
    </w:p>
    <w:p>
      <w:pPr>
        <w:pStyle w:val="Normal"/>
        <w:jc w:val="both"/>
        <w:rPr/>
      </w:pPr>
      <w:r>
        <w:rPr/>
      </w:r>
    </w:p>
    <w:p>
      <w:pPr>
        <w:pStyle w:val="Normal"/>
        <w:jc w:val="both"/>
        <w:rPr/>
      </w:pPr>
      <w:r>
        <w:rPr>
          <w:b/>
          <w:bCs/>
          <w:i/>
          <w:iCs/>
        </w:rPr>
        <w:t xml:space="preserve">Zarząd Powiatu pozytywnie (czterema głosami „Za” i jednym głosie „Przeciwnym”) rozpatrzył wniosek Dyrektora Domu Pomocy Społecznej w Wilkowiczkach dotyczący przeniesień w planie wydatków jednostki pomiędzy paragrafami klasyfikacji budżetowej. Zarząd zobowiązał Skarbnika Powiatu do uwzględnienia tych zmian w projekcie uchwały Rady Powiatu zmieniającej uchwałę w sprawie uchwalenia budżetu Powiatu Włocławskiego na 2009 rok. </w:t>
      </w:r>
    </w:p>
    <w:p>
      <w:pPr>
        <w:pStyle w:val="Normal"/>
        <w:jc w:val="both"/>
        <w:rPr>
          <w:b/>
          <w:b/>
          <w:bCs/>
          <w:i/>
          <w:i/>
          <w:iCs/>
        </w:rPr>
      </w:pPr>
      <w:r>
        <w:rPr>
          <w:b/>
          <w:bCs/>
          <w:i/>
          <w:iCs/>
        </w:rPr>
      </w:r>
    </w:p>
    <w:p>
      <w:pPr>
        <w:pStyle w:val="Normal"/>
        <w:jc w:val="both"/>
        <w:rPr/>
      </w:pPr>
      <w:r>
        <w:rPr/>
        <w:t>Ad. 11</w:t>
      </w:r>
    </w:p>
    <w:p>
      <w:pPr>
        <w:pStyle w:val="Normal"/>
        <w:jc w:val="both"/>
        <w:rPr/>
      </w:pPr>
      <w:r>
        <w:rPr/>
      </w:r>
    </w:p>
    <w:p>
      <w:pPr>
        <w:pStyle w:val="Normal"/>
        <w:jc w:val="both"/>
        <w:rPr/>
      </w:pPr>
      <w:r>
        <w:rPr/>
        <w:t>Wprowadzenia do tematu dokonała Pani Barbara Kubiak – Skarbnik Powiatu. Poinformowała członków zarządu, iż w toku wykonywania budżetu zachodzi konieczność dokonania zmian w budżecie w związku z wprowadzeniem zmian w planie wydatków związanych z dokonaniem przeniesień między paragrafami klasyfikacji budżetowej na wniosek dysponentów oraz likwidacja części rezerwy budżetowej ogólnej.</w:t>
      </w:r>
    </w:p>
    <w:p>
      <w:pPr>
        <w:pStyle w:val="Normal"/>
        <w:jc w:val="both"/>
        <w:rPr/>
      </w:pPr>
      <w:r>
        <w:rPr/>
        <w:t>Zmiany w planie wydatków dokonuje się;</w:t>
      </w:r>
    </w:p>
    <w:p>
      <w:pPr>
        <w:pStyle w:val="Normal"/>
        <w:jc w:val="both"/>
        <w:rPr/>
      </w:pPr>
      <w:r>
        <w:rPr/>
        <w:t>W dziale 600 – Transport i łączność</w:t>
      </w:r>
    </w:p>
    <w:p>
      <w:pPr>
        <w:pStyle w:val="Normal"/>
        <w:jc w:val="both"/>
        <w:rPr/>
      </w:pPr>
      <w:r>
        <w:rPr/>
        <w:t>W rozdziale 60014 – Drogi publiczne powiatowe – poprzez dokonanie na wniosek Dyrektora Powiatowego Zarządu Dróg we Włocławku z siedzibą w Jaranowicach przeniesień w planie wydatków jednostki między paragrafami klasyfikacji budżetowej, tj. dokonanie zmniejszenia planu wydatków o kwotę 20.000 zł , w § 4270 – zakup usług remontowych o kwotę 20.000 zł i jednoczesne zwiększenie planu wydatków o kwotę 20.000 zł w § 6050 – wydatki inwestycyjne jednostek budżetowych. Zwiększone środki finansowe zostaną przeznaczone na realizację zadania inwestycyjnego „Przebudowa drogi powiatowej nr 2940 Lubień Kujawski – Kąty – opracowanie dokumentacji technicznej”. (W planie wydatków jednostki na 2009 rok została zaplanowana kwota 15.000 zł – ze względu na potrzebę opracowania dodatkowo studium wykonalności projektu należy dokonać zwiększenia planu wydatków).</w:t>
      </w:r>
    </w:p>
    <w:p>
      <w:pPr>
        <w:pStyle w:val="Normal"/>
        <w:jc w:val="both"/>
        <w:rPr/>
      </w:pPr>
      <w:r>
        <w:rPr/>
        <w:t xml:space="preserve">W dziale 758 – Różne rozliczenia </w:t>
      </w:r>
    </w:p>
    <w:p>
      <w:pPr>
        <w:pStyle w:val="Normal"/>
        <w:jc w:val="both"/>
        <w:rPr/>
      </w:pPr>
      <w:r>
        <w:rPr/>
        <w:t>W rozdziale 75818 – Rezerwy ogólne i celowe – poprzez likwidację rezerwy budżetowej ogólnej w kwocie 20.000 zł., w tym - § 4810 – rezerwy o kwotę 20.000 zł. Środki finansowe pochodzące z rezerwy ogólnej przeznacza się na dofinansowanie zakupu samochodu dostosowanego do przewozu dzieci dla Wielofunkcyjnej Placówki Opiekuńczo – Wychowawczej w Brzeziu.</w:t>
      </w:r>
    </w:p>
    <w:p>
      <w:pPr>
        <w:pStyle w:val="Normal"/>
        <w:jc w:val="both"/>
        <w:rPr/>
      </w:pPr>
      <w:r>
        <w:rPr/>
        <w:t xml:space="preserve">W dziale 852 – Pomoc społeczna </w:t>
      </w:r>
    </w:p>
    <w:p>
      <w:pPr>
        <w:pStyle w:val="Normal"/>
        <w:jc w:val="both"/>
        <w:rPr/>
      </w:pPr>
      <w:r>
        <w:rPr/>
        <w:t>W rozdziale 852201 – Placówki opiekuńczo – wychowawcze – poprzez dokonanie zwiększenia planu wydatków o kwotę 20.000 zł., w tym - § 6060 – wydatki na zakupy inwestycyjne jednostek budżetowych o kwotę 20.000 zł. Zwiększone środki finansowe przeznacza się dla Wielofunkcyjnej Placówki  Opiekuńczo – Wychowawczej w Brzeziu z przeznaczeniem na dofinansowanie zakupu samochodu dostosowanego do przewozu dzieci (jednostka pozyskała środki finansowe na ten cel na rachunku dochodów własnych od darczyńców w kwocie 37.000 zł, jednak kwota ta jest niewystarczająca i aby dokonać zakupu niezbędne jest dofinansowanie). Zwiększenia planu wydatków domontuje się na wniosek Dyrektora Wielofunkcyjnej Placówki Opiekuńczo – Wychowawczej w Brzeziu.</w:t>
      </w:r>
    </w:p>
    <w:p>
      <w:pPr>
        <w:pStyle w:val="Normal"/>
        <w:jc w:val="both"/>
        <w:rPr/>
      </w:pPr>
      <w:r>
        <w:rPr/>
        <w:t>W rozdziale 85202 – Domy Pomocy Społecznej – poprzez dokonanie na wniosek DPS w Wilkowiczkach przeniesień w planie wydatków jednostki między paragrafami klasyfikacji budżetowej, tj. dokonanie zmniejszenia planu wydatków o kwotę 2.556 zł w § 4210 – zakup materiałów i wyposażenia i jednoczesne dokonanie zwiększenia planu wydatków o kwotę 2.556 zł w § 4040 – dodatkowe wynagrodzenie roczne. Zwiększone środki finansowe zostaną przeznaczone na uzupełnienie środków niezbędnych jednostce na wypłatę wynagrodzenia rocznego dla pracowników za 2008 rok.</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projekt uchwały Rady Powiatu zmieniający uchwałę Rady Powiatu we Włocławku w sprawie uchwalenia budżetu Powiatu Włocławskiego na 2009 rok. </w:t>
      </w:r>
    </w:p>
    <w:p>
      <w:pPr>
        <w:pStyle w:val="Normal"/>
        <w:jc w:val="both"/>
        <w:rPr>
          <w:b/>
          <w:b/>
          <w:i/>
          <w:i/>
        </w:rPr>
      </w:pPr>
      <w:r>
        <w:rPr>
          <w:b/>
          <w:i/>
        </w:rPr>
      </w:r>
    </w:p>
    <w:p>
      <w:pPr>
        <w:pStyle w:val="Normal"/>
        <w:jc w:val="both"/>
        <w:rPr/>
      </w:pPr>
      <w:r>
        <w:rPr/>
        <w:t>Ad. 12</w:t>
      </w:r>
    </w:p>
    <w:p>
      <w:pPr>
        <w:pStyle w:val="Normal"/>
        <w:jc w:val="both"/>
        <w:rPr/>
      </w:pPr>
      <w:r>
        <w:rPr/>
      </w:r>
    </w:p>
    <w:p>
      <w:pPr>
        <w:pStyle w:val="Normal"/>
        <w:jc w:val="both"/>
        <w:rPr/>
      </w:pPr>
      <w:r>
        <w:rPr/>
        <w:t xml:space="preserve">Starosta poinformował członków zarządu, że jest prowadzone postępowanie przez Państwową Inspekcję Pracy, w związku z tym poprosił Pana Piotra Zbonikowskiego – Naczelnika Wydziału Edukacji i Spraw Społecznych o przedstawienie informacji dotyczącej aktualnej sytuacji w LO w Kowalu. Na dzień dzisiejszy prowadzone są czynności kontrolne przez PIP, Prokuraturę i Policję. Odbyło się kilka spotkań związanych z funkcjonowaniem LO dla Dorosłych, w związku z tym zobowiązałem Pana Naczelnika do przedstawienia pisemnej informacji w tej sprawie, która stanowić będzie załącznik do materiałów z dzisiejszego posiedzenia Zarządu. W dniu dzisiejszym planowano rozpatrzenie projektu uchwały o ogłoszeniu konkursu na stanowisko dyrektora tej szkoły, jednak po konsultacji, jaka odbyła się z Kuratorium Oświaty wyniknęły nowe propozycje, w związku z tym Starosta poprosił Pana Naczelnika o przedstawienie aktualnej sytuacji w tej sprawie.  </w:t>
      </w:r>
    </w:p>
    <w:p>
      <w:pPr>
        <w:pStyle w:val="Normal"/>
        <w:jc w:val="both"/>
        <w:rPr/>
      </w:pPr>
      <w:r>
        <w:rPr/>
        <w:t>Pan Piotr Zbonikowski – Naczelnik Wydziału Edukacji i Spraw Społecznych poinformował, że sprawa związana z LO dla Dorosłych rozpoczęła się z chwilą, kiedy przekazano szkoły rolnicze pod Ministerstwo Rolnictwa i Rozwoju Wsi, wtedy bowiem na jednej z Komisji Zdrowia, Spraw Społecznych, Edukacji, Kultury i Sportu powstał pomysł wypełnienia „luki oświatowej”, ponieważ jednym z głównych zadań powiatu są działania idące w kierunku wyrównywania szans edukacyjnych dzieci z terenów wiejskich i przygotowywanie takich ofert edukacyjnych, które spowodują zatrzymanie uczniów w jednostkach oświatowych powiatu. Z dyskusji, jaka wówczas była prowadzona powstała koncepcja utworzenia szkoły dla dorosłych, kształcącej w kierunku ogólnokształcącym, tym bardziej, że w szkołach rolniczych nie ma takiej możliwości. Pani Dyrektor z gronem pedagogicznym przygotowała projekt uchwały, zaproponowała Liceum dla Dorosłych w formie zaocznej. Złożyła wniosek na Zarząd Powiatu w dniu 25 lutego. Wniosek został pozytywnie zaopiniowany i projekt uchwały w sprawie założenia zaocznego Liceum Ogólnokształcącego dla Dorosłych w Kowalu po zaopiniowaniu przez radcę prawnego, trafił na sesję Rady Powiatu. Jak powiedziano, ten projekt został również pozytywnie zaopiniowany przez ówczesnego radcę prawnego zatrudnionego w Starostwie Powiatowym. Wniosek ten został również pozytywnie zaopiniowany przez  Kuratorium Oświaty. Trwały dyskusje, co do formy funkcjonowania szkoły. Zgodnie z założeniem Komisji został przygotowany plan zadań rzeczowych dla poszczególnych jednostek oświatowych. Dyrektorzy szkół zaproponowali zadania rzeczowe. Jednym z punktów  zadań rzeczowych było Liceum dla Dorosłych w Kowalu, gdzie zaproponowano 1 oddział Liceum dla Dorosłych. Plan zadań został przyjęty przez Zarząd Powiatu  i rozesłany do szkół, uchwała w tej sprawie została przyjęta na sesji Rady Powiatu i miała obowiązywać od 1 września. Należy podkreślić, że w zadaniach rzeczowych była przewidziana jedna klasa Liceum dla Dorosłych. Od uchwalenia uchwały do czasu utworzenia tego Liceum dla Dorosłych intencją Zarządu i pomysłodawców było istnienie tej nowej szkoły w ramach Zespołu Szkół. Pierwotny zamysł polegał więc na tym, aby LO dla Dorosłych funkcjonowało w Zespole wspólnie z LO.  Ponieważ Liceum Ogólnokształcące dla młodzieży od 1 września miało liczyć 4 oddziały a Liceum dla Dorosłych 1 oddział, to uznano, że jedna i druga szkoła są na tyle małe, że mogłyby być prowadzone przez jednego dyrektora i taki był zamysł utworzenia nowej szkoły. Rada Pedagogiczna została poproszona przez Wydział Edukacji i Spraw Społecznych o pomoc w przygotowywaniu Statutu szkoły. W związku z różnymi nieprzewidzianymi sytuacjami  te terminy się przesunęły i powstał dylemat, czy organizować konkurs na stanowisko dyrektora dla jednej klasy, mającej zajęcia dwa razy w miesiącu po dwa dni, czyli de facto 4 dni w miesiącu, czy kierować się przesłankami ekonomicznymi. Należy przypomnieć, że zadania rzeczowe dotyczące LO dla Dorosłych do września dotyczyły jednej klasy i gdyby rozpocząć procedurę konkursową, to powołany by został dyrektor, który zajmował by się jedna klasa przez cztery dni w miesiącu, przy czym trzeba pamiętać, że w LO dla młodzieży istnieją cztery oddziały, więc uznano za zasadne, że uzupełnieniem dotychczasowej liczby oddziałów w istniejącej szkole będzie przekazanie w ramach Zespołu nowopowstałej szkoły dla dorosłych.  Taka informacja została przekazana na Zarząd, przygotowano materiały dotyczące powstania Zespołu Szkół w Kowalu. Zarząd przekazał ten materiał do analizy prawników. Opinie dwóch prawników, co do możliwości łączenia szkół w Zespół były rozbieżne. Zasięgnięto wtedy opinii telefonicznej w Kuratorium Oświaty w Bydgoszczy i Ministerstwie Edukacji i uzyskane odpowiedzi były niejednoznaczne. Sytuacja była trudna i złożona, wobec tego wysłano na początku listopada ub. Roku pismo do Ministerstwa Edukacji z prośbą o zajęcie stanowiska w tej sprawie, a szkoła od 1 września zaczęła funkcjonować, w związku z tym na podstawie art. 36 pkt. 4a ustawy o systemie oświaty postanowiono powierzyć pełnienie obowiązków dyrektora na okres 6 miesięcy. Powierzono to stanowisko Pani Annie Osińskiej w czasie oczekiwania na odpowie</w:t>
      </w:r>
      <w:r>
        <w:rPr>
          <w:rStyle w:val="EndnoteCharacters"/>
          <w:position w:val="0"/>
          <w:sz w:val="24"/>
          <w:vertAlign w:val="baseline"/>
        </w:rPr>
        <w:t>dź z Ministerstwa Edukacji</w:t>
      </w:r>
      <w:r>
        <w:rPr/>
        <w:t>.</w:t>
      </w:r>
      <w:r>
        <w:rPr>
          <w:rStyle w:val="EndnoteCharacters"/>
          <w:position w:val="0"/>
          <w:sz w:val="24"/>
          <w:vertAlign w:val="baseline"/>
        </w:rPr>
        <w:t xml:space="preserve"> </w:t>
      </w:r>
      <w:r>
        <w:rPr/>
        <w:t xml:space="preserve">Z odpowiedzi Ministerstwa Edukacji wyniknęło, że nie ma możliwości połączenia tych szkół w Zespół. Powierzając to stanowisko Pani Annie Osińskiej była świadomość tego, że to jest rozwiązanie tymczasowe i trzeba poszukiwać innych rozwiązań. W jednym z punktów tej odpowiedzi było to, że muszą być odrębne organizacje pracy, w związku z tym zobligowano Panią Dyrektor do przygotowania odrębnych organizacji, które zostały z dniem 1 stycznia przekazane do Kuratorium Oświaty. W międzyczasie zostały przygotowane materiały na konkurs, o czym został powiadomiony Wojewoda Kujawsko – Pomorski. Jednak ciągle świadomość zarówno warunków organizacyjnych jak i ekonomicznych co do istnienia  dwóch dyrektorów tak małych placówek potwierdzało kierunek myślenia co do niecelowości tego zamiaru. Mając na uwadze te wątpliwości podjęto konsultacje z Kuratorium, a w zamyśle były konsultacje z Ministerstwem, gdzie zamierzano przedstawić uwarunkowania środowiskowe, mianowicie, że jest to jedna mała szkoła, a druga jeszcze mniejsza i może to prowadzić jeden dyrektor, tym bardziej, że została zatwierdzona i zaopiniowana pozytywnie uchwała dotycząca powstania tej szkoły. Dotyczy to wojewody, jak i organu nadzorującego – Kuratorium Oświaty, to znaczy istnienie Liceum dla Dorosłych zostało usankcjonowane.  Jednak przepisy mówią wyraźnie, że nie jest to typ, a rodzaj szkoły, a w Zespoły można łączyć tylko typy szkół.  Dlatego też przed posiedzeniem Zarządu zorganizowano spotkanie w Kuratorium Oświaty. Kuratorium odesłało do Oddziału Zamiejscowego Delegatury we Włocławku, które jest kompetentne w podejmowaniu decyzji w tej sprawie. W związku z tym w dniu 14 stycznia br. odbyło się spotkanie z Dyrektorem Delegatury Panią Grażyną Troszyńską oraz Panią Wizytator, która jest przydzielona do placówek oświatowych ponadgimnazjalnych Powiatu Włocławskiego Panią Teresą Więczkowską w obecności Naczelnika i pracownika Wydziału Edukacji i Spraw Społecznych Starostwa Powiatowego we Włocławku. Cała sprawa została przedstawiona na tym spotkaniu. Pani Teresa Więczkowska odpowiedzialna za nadzorowanie naszych placówek zaproponowała rozwiązanie prawne, które będzie docelowym rozwiązaniem tej trudnej i nie do końca jeszcze jasnej sytuacji na dzień dzisiejszy. Pan Naczelnik Zbonikowski odczytał ustalenia - „aby powierzyć na okres 6 miesięcy pełnienie obowiązków Dyrektora LO dla Dorosłych w Kowalu nauczycielowi zatrudnionemu w tejże szkole, ponieważ stan istniejący na dzień dzisiejszy jest prawnie niemożliwy do kontynuowania, bo zgodnie z przepisami ustawy o systemie oświaty i Karty Nauczyciela, jedna osoba nie może być dyrektorem dwóch placówek oświatowych. Dlatego trzeba znaleźć rozwiązanie i powierzyć obowiązki pełnienia dyrektora nauczycielowi tejże szkoły, będącego członkiem Rady Pedagogicznej. W dalszej kolejności przystąpić do procedury likwidacji LO dla Dorosłych w Kowalu z dniem 31 sierpnia 2009 roku. Rada Pedagogiczna winna już wprowadzić w międzyczasie zmiany w Statucie LO”.  Zmian tych może dokonać Rada Pedagogiczna.  Po tej zmianie z dniem wygaśnięcia Liceum dla Dorosłych, jako samodzielnej jednostki, z dniem 1 września Liceum dla Dorosłych stanie się jednym z oddziałów Liceum dla młodzieży. Z dniem 31 sierpnia br. wygaśnie powierzenie obowiązków dyrektora szkoły. Ta zmiana w niczym nie zakłóci ciągłości kształcenia w szkołach dla młodzieży i dla dorosłych w formie zaocznej, zatrudnieni będą ci sami nauczyciele. Organizacja wróci niejako do organizacji pierwotnej, zatwierdzonej pozytywnie przez Kuratorium w maju poprzedniego roku. </w:t>
      </w:r>
    </w:p>
    <w:p>
      <w:pPr>
        <w:pStyle w:val="Normal"/>
        <w:jc w:val="both"/>
        <w:rPr/>
      </w:pPr>
      <w:r>
        <w:rPr/>
        <w:t>Pan Marek Jaskulski zapytał, czy w tej mierze nie ma już żadnych wątpliwości?</w:t>
      </w:r>
    </w:p>
    <w:p>
      <w:pPr>
        <w:pStyle w:val="Normal"/>
        <w:jc w:val="both"/>
        <w:rPr/>
      </w:pPr>
      <w:r>
        <w:rPr/>
        <w:t xml:space="preserve">Pan Naczelnik Zbonikowski odpowiedział, że odbyło się spotkanie z nadzorem pedagogicznym, który stoi na straży przestrzegania prawa i ma nadzieję, że jest to najbardziej ekonomiczna i optymalna kwestia rozwiązania całej sprawy. Pan Naczelnik lepszego rozwiązania na dzień dzisiejszy nie widzi. </w:t>
      </w:r>
    </w:p>
    <w:p>
      <w:pPr>
        <w:pStyle w:val="Normal"/>
        <w:jc w:val="both"/>
        <w:rPr/>
      </w:pPr>
      <w:r>
        <w:rPr/>
        <w:t>Pan Wicestarosta zapytał, czy Radca prawny ze Starostwa zapoznał się z takim rozwiązaniem, z tą propozycją?</w:t>
      </w:r>
    </w:p>
    <w:p>
      <w:pPr>
        <w:pStyle w:val="Normal"/>
        <w:jc w:val="both"/>
        <w:rPr/>
      </w:pPr>
      <w:r>
        <w:rPr/>
        <w:t>Pan Naczelnik Zbonikowski odpowiedział, że ta propozycja jest zgodna z tym, co radca wcześniej wskazał przy opiniowaniu wniosku o połączenie szkół w Zespół.</w:t>
      </w:r>
    </w:p>
    <w:p>
      <w:pPr>
        <w:pStyle w:val="Normal"/>
        <w:jc w:val="both"/>
        <w:rPr/>
      </w:pPr>
      <w:r>
        <w:rPr/>
        <w:t xml:space="preserve">Pan Starosta podniósł, że ma pewną wątpliwość, ponieważ do tej pory wszyscy tłumaczyli, że powierzyć stanowisko dyrektora można w przypadku kiedy nie można powołać dyrektora, nierozstrzygnięty jest konkurs, a teraz jest zmiana stanowiska. </w:t>
      </w:r>
    </w:p>
    <w:p>
      <w:pPr>
        <w:pStyle w:val="Normal"/>
        <w:jc w:val="both"/>
        <w:rPr/>
      </w:pPr>
      <w:r>
        <w:rPr/>
        <w:t xml:space="preserve">Pan Naczelnik Zbonikowski odpowiedział, że Kuratorium wychodzi z założenia - skoro w przyszłości nie będzie funkcjonować  Liceum dla Dorosłych, jako odrębna placówka, to do tego czasu proponuje wykorzystanie § 36 pkt 4a – tj. powierzyć na czas określony. </w:t>
      </w:r>
    </w:p>
    <w:p>
      <w:pPr>
        <w:pStyle w:val="Normal"/>
        <w:jc w:val="both"/>
        <w:rPr/>
      </w:pPr>
      <w:r>
        <w:rPr/>
        <w:t xml:space="preserve">Starosta zapytał, czy nie logiczne byłoby, że najpierw powinna być uchwała Rady Powiatu o wygaśnięciu tej placówki i dopiero wtedy byłaby podstawa prawna, aby taką procedurę wprowadzić? Starosta dodał, żeby przed podjęciem jakichkolwiek w tej sprawie decyzji wszystkie kwestie formalno – prawne były jednoznacznie rozstrzygnięte.  </w:t>
      </w:r>
    </w:p>
    <w:p>
      <w:pPr>
        <w:pStyle w:val="Normal"/>
        <w:jc w:val="both"/>
        <w:rPr/>
      </w:pPr>
      <w:r>
        <w:rPr/>
        <w:t xml:space="preserve">Pan Naczelnik Zbonikowski odpowiedział, że sytuacja była trudna i złożona, ponieważ dotyczyła małych szkół, a pojawiające się wątpliwości, co do zasadności potrzeby powoływania dyrektora nowopowstałej placówki i czas potrzebny dla ich rozstrzygnięcia powodował pewne opóźnienia. </w:t>
      </w:r>
    </w:p>
    <w:p>
      <w:pPr>
        <w:pStyle w:val="Normal"/>
        <w:jc w:val="both"/>
        <w:rPr/>
      </w:pPr>
      <w:r>
        <w:rPr/>
        <w:t>Starosta dodał, że nie neguje tego, ale ma pewne wątpliwości, np. jakie powinna mieć kwalifikacje osoba, której planuje się powierzyć stanowisko dyrektora oraz z czego wynika, że trzeba jej powierzyć stanowisko do końca sierpnia i czy jest taka potrzeba? Czy nie można powierzyć pełnienia obowiązków do końca czerwca?</w:t>
      </w:r>
    </w:p>
    <w:p>
      <w:pPr>
        <w:pStyle w:val="Normal"/>
        <w:jc w:val="both"/>
        <w:rPr/>
      </w:pPr>
      <w:r>
        <w:rPr/>
        <w:t>Pan Naczelnik odpowiedział, że rok szkolny zaczyna się od 1 września, a wygasa 31 sierpnia.</w:t>
      </w:r>
    </w:p>
    <w:p>
      <w:pPr>
        <w:pStyle w:val="Normal"/>
        <w:jc w:val="both"/>
        <w:rPr/>
      </w:pPr>
      <w:r>
        <w:rPr/>
        <w:t>Wicestarosta podniósł także termin powierzenia, czy do końca czerwca, czy do końca sierpnia. Kolejna sprawa, to czy tę notatkę służbową podpisze Pani Dyrektor Troszczyńska, ponieważ jest to bardzo istotne.</w:t>
      </w:r>
    </w:p>
    <w:p>
      <w:pPr>
        <w:pStyle w:val="Normal"/>
        <w:jc w:val="both"/>
        <w:rPr/>
      </w:pPr>
      <w:r>
        <w:rPr/>
        <w:t>Starosta zapytał, jak nauczyciele mają zawarte umowy?</w:t>
      </w:r>
    </w:p>
    <w:p>
      <w:pPr>
        <w:pStyle w:val="Normal"/>
        <w:jc w:val="both"/>
        <w:rPr/>
      </w:pPr>
      <w:r>
        <w:rPr/>
        <w:t xml:space="preserve">Pan Naczelnik odpowiedział, że są dwie formuły podpisania umów, tj. albo do końca roku szkolnego, albo do końca trwania zajęć. </w:t>
      </w:r>
    </w:p>
    <w:p>
      <w:pPr>
        <w:pStyle w:val="Normal"/>
        <w:jc w:val="both"/>
        <w:rPr/>
      </w:pPr>
      <w:r>
        <w:rPr/>
        <w:t>Pan Marek Osiński zauważył, że najpierw trzeba doprowadzić do podpisania przez osoby uczestniczące w spotkaniu  tej notatki służbowej, żeby za chwilę nie okazało się, że znowu powstaną wątpliwości, co do przyszłości tej szkoły. Z tego, co mówił Pan Naczelnik, obecna Pani Dyrektor ma powierzone pełnienie obowiązków do 28 lutego i jeżeli okaże się, że trzeba będzie przeprowadzić konkurs, to żeby się nie okazało, że jest za późno i znowu nie będzie dyrektora.</w:t>
      </w:r>
    </w:p>
    <w:p>
      <w:pPr>
        <w:pStyle w:val="Normal"/>
        <w:jc w:val="both"/>
        <w:rPr/>
      </w:pPr>
      <w:r>
        <w:rPr/>
        <w:t xml:space="preserve">Pan Naczelnik odpowiedział, że wystarczy miesiąc czasu na przeprowadzenie procedury konkursowej. </w:t>
      </w:r>
    </w:p>
    <w:p>
      <w:pPr>
        <w:pStyle w:val="Normal"/>
        <w:jc w:val="both"/>
        <w:rPr/>
      </w:pPr>
      <w:r>
        <w:rPr/>
        <w:t>Starosta dodał, żeby znowu nie było tak, że powierzy się pełnienie obowiązków, a potem będą pytania, dlaczego nie było konkursu?</w:t>
      </w:r>
    </w:p>
    <w:p>
      <w:pPr>
        <w:pStyle w:val="Normal"/>
        <w:jc w:val="both"/>
        <w:rPr/>
      </w:pPr>
      <w:r>
        <w:rPr/>
        <w:t xml:space="preserve">Pan Naczelnik Zbonikowski odpowiedział, że na tym etapie trzeba doprowadzić do podpisania tego pisma przez uczestników spotkania i dopiero będzie dalsza procedura. Zostało przygotowane pismo o następującej treści, które odczytał Pan Naczelnik – „W związku z ustaleniami i wskazówkami udzielonymi przez Panią Dyrektor i Panią Starszą Wizytator Teresę Więczkowską w celu uregulowania sytuacji prawnej LO dla Dorosłych w Kowalu uprzejmie informuję, że Zarząd Powiatu przystąpi do procedury powierzenia pełnienia obowiązków dyrektora nauczycielowi zatrudnionemu w tejże szkole. Powierzenie nastąpi zgodnie z art. 36 ustawy z dnia 7 września o systemie oświaty na okres 6 miesięcy, tj. od 1 marca 2009 roku do 31 sierpnia 2009 roku”.   </w:t>
      </w:r>
    </w:p>
    <w:p>
      <w:pPr>
        <w:pStyle w:val="Normal"/>
        <w:jc w:val="both"/>
        <w:rPr/>
      </w:pPr>
      <w:r>
        <w:rPr/>
        <w:t xml:space="preserve">Starosta zapytał członków zarządu, kto jest za przyjęciem informacji złożonej przez Pana Piotra Zbonikowskiego – Naczelnika wydziału Edukacji i Spraw Społecznych i przystąpił do przeprowadzenia procedury głosowania. </w:t>
      </w:r>
    </w:p>
    <w:p>
      <w:pPr>
        <w:pStyle w:val="Normal"/>
        <w:jc w:val="both"/>
        <w:rPr/>
      </w:pPr>
      <w:r>
        <w:rPr/>
        <w:t>Zarząd powiatu 4 głosami „Za” przyjął informację.</w:t>
      </w:r>
    </w:p>
    <w:p>
      <w:pPr>
        <w:pStyle w:val="Normal"/>
        <w:jc w:val="both"/>
        <w:rPr/>
      </w:pPr>
      <w:r>
        <w:rPr/>
        <w:t>Pan Marek Osiński nie brał udziału w głosowaniu.</w:t>
      </w:r>
    </w:p>
    <w:p>
      <w:pPr>
        <w:pStyle w:val="Normal"/>
        <w:jc w:val="both"/>
        <w:rPr/>
      </w:pPr>
      <w:r>
        <w:rPr/>
      </w:r>
    </w:p>
    <w:p>
      <w:pPr>
        <w:pStyle w:val="Normal"/>
        <w:jc w:val="both"/>
        <w:rPr/>
      </w:pPr>
      <w:r>
        <w:rPr/>
        <w:t>Wobec braku dalszych głosów w tym punkcie obrad Starosta o godz. 12</w:t>
      </w:r>
      <w:r>
        <w:rPr>
          <w:vertAlign w:val="superscript"/>
        </w:rPr>
        <w:t xml:space="preserve">1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4"/>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numPr>
          <w:ilvl w:val="0"/>
          <w:numId w:val="2"/>
        </w:numPr>
        <w:spacing w:lineRule="auto" w:line="480"/>
        <w:rPr>
          <w:b/>
          <w:b/>
        </w:rPr>
      </w:pPr>
      <w:r>
        <w:rPr>
          <w:b/>
        </w:rPr>
        <w:t>Marek Jaskul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1:00Z</dcterms:created>
  <dc:creator>Insadowski</dc:creator>
  <dc:description/>
  <cp:keywords/>
  <dc:language>en-US</dc:language>
  <cp:lastModifiedBy>XX</cp:lastModifiedBy>
  <cp:lastPrinted>2009-02-02T09:01:00Z</cp:lastPrinted>
  <dcterms:modified xsi:type="dcterms:W3CDTF">2009-02-04T10:22:00Z</dcterms:modified>
  <cp:revision>18</cp:revision>
  <dc:subject/>
  <dc:title>OOP</dc:title>
</cp:coreProperties>
</file>