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spacing w:lineRule="auto" w:line="240" w:before="24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B.0022.45.20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Zwykytekst1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tokół nr 99/16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posiedzenia Zarządu Powiatu we Włocławku</w:t>
      </w:r>
    </w:p>
    <w:p>
      <w:pPr>
        <w:pStyle w:val="Zwykytekst1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dniu 18 sierpnia 2016 r.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Starosta Włocławski Pan Kazimierz Kaca o godzini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50 </w:t>
      </w:r>
      <w:r>
        <w:rPr>
          <w:rFonts w:cs="Times New Roman" w:ascii="Times New Roman" w:hAnsi="Times New Roman"/>
          <w:sz w:val="24"/>
          <w:szCs w:val="24"/>
        </w:rPr>
        <w:t>otworzył posiedzenie Zarządu Powiatu we Włocławku, powitał wszystkich zebranych.</w:t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stwierdził, że w obradach Zarządu, uczestniczy 4 członków Zarządu, co wobec ustawowego składu Zarządu Powiatu wynoszącego 5 osób, stanowi wymagane quorum, obrady zatem są prawomocne. Lista obecności członków Zarządu Powiatu oraz zaproszonych osób stanowi załącznik do niniejszego protokołu. </w:t>
      </w:r>
    </w:p>
    <w:p>
      <w:pPr>
        <w:pStyle w:val="Zwykytekst1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Zarząd Powiatu jednogłośnie przyjął porządek obrad, który przedstawiał się następująco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siedzenia Zarządu Powiatu we Włocławku, stwierdzenie quorum oraz przyjęcie porządku obrad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rotokołu nr 97/16 z dnia 11 sierpnia 2016 r. i Protokołu nr 98/16 z dnia 12 sierpnia 2016 r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informacji z realizacji zadań z zakresu komunikacji nt. Planu zrównoważonego rozwoju publicznego transportu zbiorowego na terenie Powiatu Włocławskiego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treści pisma Burmistrza Lubrańca oraz przyjęcie projektu uchwały w sprawie wyrażenia opinii dotyczącej przebudowy drogi gminnej Nr 1190612C Redecz Kalny – Redecz Wielki, Gmina Lubraniec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wniosku Gminy Boniewo wraz z projektem uchwały Rady Powiatu we Włocławku w sprawie wyrażenia woli udzielenia pomocy finansowej przez Powiat Włocławski dla Gminy Boniewo w roku 2017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jektu uchwały Zarządu Powiatu w sprawie podania do publicznej wiadomości informacji o wykonaniu budżetu Powiatu Włocławskiego za II kwartał 2016 roku.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. 2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, po zapoznaniu 4 głosami „Za” przyjął Protokół nr 97/16 z dnia 11 sierpnia 2016 r. oraz 4 głosami „Za” przyjął Protokół nr 98/16 z dnia 12 sierpnia 2016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3</w:t>
      </w:r>
    </w:p>
    <w:p>
      <w:pPr>
        <w:pStyle w:val="Normal"/>
        <w:spacing w:lineRule="auto" w:line="240"/>
        <w:rPr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prowadzenia do tematu dokonała pani Krystyna Ewa Sikorska – Naczelnik Wydziału Komunikacji. Poinformowała członków Zarządu, że  nawiązaniu do uchwały nr XII/126/15 Rady Powiatu we Włocławku z dnia 29 grudnia 2015r. w sprawie planu pracy Komisji Infrastruktury i Rozwoju Rady Powiatu we Włocławku na rok 2016r. przedłożona została stosowna informacja z realizacji zadań z zakresu komunikacji nt. Planu zrównoważonego rozwoju publicznego transportu zbiorowego na terenie Powiatu Włocławskiego.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rzyjął informację z realizacji zadań z zakresu komunikacji nt. Planu zrównoważonego rozwoju publicznego transportu zbiorowego na terenie Powiatu Włocławskiego. Jednocześnie Zarząd upoważnił Starostę do przekazania informacji Przewodniczącemu Rad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4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 pan Eugeniusz Lewandowski – podinspektor w Wydziale Ochrony Środowiska i Administracji Budowlanej. Poinformował członków Zarządu, że </w:t>
      </w:r>
      <w:r>
        <w:rPr>
          <w:rFonts w:cs="Times New Roman" w:ascii="Times New Roman" w:hAnsi="Times New Roman"/>
          <w:sz w:val="24"/>
        </w:rPr>
        <w:t>Burmistrz Lubrańca pismem z dnia 5 sierpnia 2016 r. (data wpływu do urzędu 10 sierpnia 2016 r.) wystąpił o wydanie opinii, wymaganej artykułem 11b ust. 1 ustawy z dnia 10 kwietnia 2003 r. o szczególnych zasadach przygotowania i realizacji inwestycji w zakresie dróg publicznych, w odniesieniu do zadania „Przebudowa drogi gminnej Nr 1190612C Redecz Kalny – Redecz Wielki, Gmina Lubraniec”. Zgodnie art. 11b ust.1 ustawy o szczególnych zasadach przygotowania i realizacji inwestycji w zakresie dróg publicznych, właściwy zarządca drogi składa wniosek, o którym mowa w art. 11d ust.1 w w/w ustawie, do starosty po uzyskaniu między innymi opinii właściwego miejscowo zarządu powiatu. W związku z powyższym wnioskuje się o przeanalizowanie materiałów i wyrażenie opinii Zarządu w formie uchwały.</w:t>
      </w:r>
    </w:p>
    <w:p>
      <w:pPr>
        <w:pStyle w:val="Akapitzlist"/>
        <w:spacing w:lineRule="auto" w:line="240" w:before="24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 otworzył dyskusję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zytywnie rozpatrzył treść pisma Burmistrza Lubrańca oraz podjął uchwałę 281/16 w sprawie wyrażenia opinii dotyczącej przebudowy drogi gminnej Nr 1190612C Redecz Kalny – Redecz Wielki, Gmina Lubraniec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. 5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prowadzenia do tematu dokonał pan Mariusz Kosmalski – specjalista w Wydziale Inwestycji i Rozwoju. Poinformował członków Zarządu, że u</w:t>
      </w:r>
      <w:r>
        <w:rPr>
          <w:rFonts w:cs="Times New Roman" w:ascii="Times New Roman" w:hAnsi="Times New Roman"/>
          <w:sz w:val="24"/>
          <w:szCs w:val="24"/>
        </w:rPr>
        <w:t xml:space="preserve">chwałą Nr 154/2015 z dnia 8 września 2015 r. w sprawie ustanowienia programu wieloletniego pod nazwą „Program rozwoju gminnej i powiatowej infrastruktury drogowej na lata 2016 – 2019” Rada Ministrów ustanowiła program, który umożliwia jednostkom samorządu terytorialnego wystąpienia do Urzędu Wojewódzkiego z wnioskiem o dofinansowanie projektów przebudowy, budowy i remontu dróg publicznych. Projekty te mogą być realizowane w partnerstwie. Jednocześnie program przewiduje, że projekty realizowane w partnerstwie otrzymują dodatkowe punkty przy ocenie merytorycznej wniosków w ramach kryterium oceny „Współpraca w zakresie dofinansowania realizacji zadania przez jednostki samorządu terytorialnego lub inne podmioty”. Wniosek z prośbą o udzielenie pomocy finansowej w 2017 roku w kwocie 222.438,96 zł tj. 11 % wkładu własnego gminy wpłynął do Starostwa Powiatowego we Włocławku od Gminy Boniewo z przeznaczeniem na realizację zadania pn. „Przebudowa dróg gminnych Boniewo – Grójec – Otmianowo – Wólka Paruszewska – Arciszewo”. Planowany całkowity koszt zadania wynosi 4.044.343,37 zł. Współpraca obu samorządów i udzielona przez Powiat Włocławski pomoc finansowa dla Gminy Boniewo pozwoli otrzymać większą liczbę punktów przy ocenie merytorycznej wniosku o dofinansowanie a tym samym zwiększy szansę na otrzymanie dofinansowania ze środków Programu rozwoju gminnej i powiatowej infrastruktury drogowej na lata 2016 – 2019 (edycja 2017)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tarosta otworzył dyskusję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ani Skarbnik wskazała, że jeżeli Zarząd pozytywnie rozpatrzy wniosek wówczas zadanie</w:t>
      </w:r>
      <w:r>
        <w:rPr>
          <w:rFonts w:cs="Times New Roman" w:ascii="Times New Roman" w:hAnsi="Times New Roman"/>
          <w:sz w:val="24"/>
          <w:szCs w:val="24"/>
        </w:rPr>
        <w:t xml:space="preserve"> pn. „Przebudowa dróg gminnych Boniewo – Grójec – Otmianowo – Wólka Paruszewska – Arciszewo” należy umieścić w Wieloletniej Prognozie Finansowej i zobowiązać Wydział Inwestycji i Rozwoju do przygotowania przedmiotowego wniosku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bec braku głosów w dyskusji Starosta przystąpił do przeprowadzenia procedury głosowa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Zarząd Powiatu jednogłośnie 4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głosami „Za” pozytywnie rozpatrzył wniosek Gminy Boniewo oraz projekt uchwały Rady Powiatu we Włocławku w sprawie wyrażenia woli udzielenia pomocy finansowej przez Powiat Włocławski dla Gminy Boniewo w roku 2017. Zarząd zobowiązał Skarbnika Powiatu do umieszczenia 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n. „Przebudowa dróg gminnych Boniewo – Grójec – Otmianowo – Wólka Paruszewska – Arciszewo” w Wieloletniej Prognozie Finansowej a Wydział Inwestycji i Rozwoju do przygotowania przedmiotowego wniosku w tym zakresie. Jednocześnie Zarząd zobowiązał Starostę do przekazania projektu uchwały Przewodniczącemu Rady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d. 6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prowadzenia do tematu dokonała pani Iga Przystałowska – Skarbnik Powiatu. Poinformowała członków Zarządu, że art. 37 ust. 1 pkt. 1 ustawy o finansach publicznych stanowi, że gospodarka środkami publicznymi jest jawna. Zasada jawności jest realizowana poprzez podawanie do publicznej wiadomości informacji o wykonaniu budżetu jednostki samorządu terytorialnego. Zarząd Powiatu we Włocławku realizując zasadę jawności gospodarowania środkami publicznymi, podaje do publicznej wiadomości informację o wykonaniu budżetu Powiatu Włocławskiego za II kwartał 2016 roku, narastająco od początku roku. Informacja kwartalna powinna zawierać kwotę deficytu lub nadwyżki oraz o udzielonych umorzeniach niepodatkowych należności budżetowych, o których mowa w art. 60 pkt. 7 ustawy o finansach publicznych. W informacji podana jest wysokość zrealizowanych dochodów, plan i wykonanie, w tym dochody majątkowe. Dochody ogółem zostały zrealizowane w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50,76 % </w:t>
      </w:r>
      <w:r>
        <w:rPr>
          <w:rFonts w:cs="Times New Roman" w:ascii="Times New Roman" w:hAnsi="Times New Roman"/>
          <w:sz w:val="24"/>
          <w:szCs w:val="24"/>
        </w:rPr>
        <w:t xml:space="preserve">do planu, a majątkowe 14,23%. Wydatki </w:t>
      </w:r>
      <w:r>
        <w:rPr>
          <w:rFonts w:cs="Times New Roman" w:ascii="Times New Roman" w:hAnsi="Times New Roman"/>
          <w:color w:val="000000"/>
          <w:sz w:val="24"/>
          <w:szCs w:val="24"/>
        </w:rPr>
        <w:t>zostały zrealizowane w 36,21% do planu, a majątkowe 3,60%.</w:t>
      </w:r>
      <w:r>
        <w:rPr>
          <w:rFonts w:cs="Times New Roman" w:ascii="Times New Roman" w:hAnsi="Times New Roman"/>
          <w:sz w:val="24"/>
          <w:szCs w:val="24"/>
        </w:rPr>
        <w:t xml:space="preserve"> Deficyt jest zaplanowany na kwotę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7.750.464,00 </w:t>
      </w:r>
      <w:r>
        <w:rPr>
          <w:rFonts w:cs="Times New Roman" w:ascii="Times New Roman" w:hAnsi="Times New Roman"/>
          <w:sz w:val="24"/>
          <w:szCs w:val="24"/>
        </w:rPr>
        <w:t xml:space="preserve">zł, a różnica pomiędzy dochodami a wydatkami jest na plusie w wysokości </w:t>
      </w:r>
      <w:r>
        <w:rPr>
          <w:rFonts w:cs="Times New Roman" w:ascii="Times New Roman" w:hAnsi="Times New Roman"/>
          <w:sz w:val="24"/>
          <w:szCs w:val="24"/>
          <w:lang w:eastAsia="pl-PL"/>
        </w:rPr>
        <w:t>7.556.928,54 </w:t>
      </w:r>
      <w:r>
        <w:rPr>
          <w:rFonts w:cs="Times New Roman" w:ascii="Times New Roman" w:hAnsi="Times New Roman"/>
          <w:sz w:val="24"/>
          <w:szCs w:val="24"/>
        </w:rPr>
        <w:t xml:space="preserve">zł., czyli więcej wpłynęło dochodów niż wydatkowano środków. </w:t>
      </w:r>
    </w:p>
    <w:p>
      <w:pPr>
        <w:pStyle w:val="Akapitzlist"/>
        <w:spacing w:lineRule="auto" w:line="240" w:before="24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a otworzył dyskusję. 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bec braku głosów w dyskusji Starosta przystąpił do przeprowadzenia procedury głosowania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Zarząd Powiatu jednogłośnie 4 głosami „Za” podjął uchwałę nr 282/16 w sprawie podania do publicznej wiadomości informacji o wykonaniu budżetu Powiatu Włocławskiego za II kwartał 2016 rok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Ad. 7 Sprawy różne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 Starosta poinformował, że Burmistrz Miasta Kowala wystąpił z propozycją organizacji w Kowalu w roku 2018 Powiatowych Dożynek. Miałyby się one odbyć 15 sierpnia tj. w święto Matki Bożej Zielnej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Zarząd Powiatu wyraził zgodę na organizację Dożynek Powiatowych w Kowalu w roku 2018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 Starosta zapytał czy ogrodzenie zbiornika retencyjnego przy przebudowanej drodze w miejscowości Baruchowo zostanie wykonan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 Dyrektor T. Wiśniewski, że na chwilę obecną została zakupiona siatka ogrodzeniowa i zostały zamontowane słupki. W najbliższym czasie ogrodzenie zostanie zatem ukończone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 Starosta zapytał jak przedstawia się sprawa z właścicielem nieruchomości w miejscowości Boża Wola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an Dyrektor T. Wiśniewski odpowiedział, że w dniu dzisiejszym odbyło się spotkanie z właścicielem tej nieruchomości, w którym brali udział przedstawiciele Urzędu Gminy i Skańskiej. Zapadła decyzja, że korytka, które są teraz położone we wjeździe do nieruchomości zostaną wymienione na kostkę brukową. PZD przekaże 40 m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kostki brukowej a Skańska ze swojej strony wykona jej położenie. Dodał również, że przed montażem obecnych korytek właściciel nieruchomości wyraził zgodę na ich położenie. Zgody tej jednak PZD nie ma na piśmi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Dyrektor T. Wiśniewski dodał, że prace w Lubrańcu przy przebudowie obiektu mostowego na rzece Zgłowiączka zostały już rozpoczęte. Rozebrany został już most, wygrodzone zostanie tylko wąskie przejście dla pieszych. Droga została zamknięta a objazdy zostały zorganizowane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24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Ad. 8  Zakończenie obrad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a, po wyczerpaniu porządku obrad, o godzinie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0 </w:t>
      </w:r>
      <w:r>
        <w:rPr>
          <w:rFonts w:cs="Times New Roman" w:ascii="Times New Roman" w:hAnsi="Times New Roman"/>
          <w:sz w:val="24"/>
          <w:szCs w:val="24"/>
        </w:rPr>
        <w:t xml:space="preserve">dokonał zamknięcia posiedzenia Zarządu Powiatu we Włocławku, dziękując wszystkim za przybycie. </w:t>
      </w:r>
    </w:p>
    <w:p>
      <w:pPr>
        <w:pStyle w:val="Normal"/>
        <w:spacing w:lineRule="auto" w:line="240" w:before="24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0"/>
        <w:ind w:left="39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y Członków Zarządu Powiatu</w:t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zimierz Kaca</w:t>
        <w:tab/>
        <w:tab/>
        <w:t xml:space="preserve">..................................   </w:t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isław Budzyński</w:t>
        <w:tab/>
        <w:t>..................................</w:t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masz Chymkowski</w:t>
        <w:tab/>
        <w:t>..................................</w:t>
      </w:r>
    </w:p>
    <w:p>
      <w:pPr>
        <w:pStyle w:val="Normal"/>
        <w:spacing w:lineRule="auto" w:line="240" w:before="240" w:after="0"/>
        <w:ind w:left="396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omasz Jezierski </w:t>
        <w:tab/>
        <w:t>..................................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 w:before="240" w:after="0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6" w:leader="none"/>
        </w:tabs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tabs>
          <w:tab w:val="clear" w:pos="708"/>
          <w:tab w:val="left" w:pos="4266" w:leader="none"/>
        </w:tabs>
        <w:spacing w:lineRule="auto" w:line="240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ilia Kordylewska</w:t>
      </w:r>
    </w:p>
    <w:p>
      <w:pPr>
        <w:pStyle w:val="Zwykytekst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color w:val="000000"/>
      <w:sz w:val="24"/>
      <w:szCs w:val="24"/>
      <w:shd w:fill="auto" w:val="clea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Courier New" w:hAnsi="Courier New" w:eastAsia="Times New Roman" w:cs="Courier New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980" w:hanging="1980"/>
      <w:jc w:val="both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eastAsia="Times New Roman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51:00Z</dcterms:created>
  <dc:creator>e.insadowska</dc:creator>
  <dc:description/>
  <cp:keywords/>
  <dc:language>en-US</dc:language>
  <cp:lastModifiedBy>E.Kordylewska</cp:lastModifiedBy>
  <cp:lastPrinted>2016-08-19T09:00:00Z</cp:lastPrinted>
  <dcterms:modified xsi:type="dcterms:W3CDTF">2016-08-19T07:09:00Z</dcterms:modified>
  <cp:revision>18</cp:revision>
  <dc:subject/>
  <dc:title/>
</cp:coreProperties>
</file>