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rPr>
      </w:pPr>
      <w:r>
        <w:rPr>
          <w:b/>
          <w:i w:val="false"/>
        </w:rPr>
      </w:r>
    </w:p>
    <w:p>
      <w:pPr>
        <w:pStyle w:val="Heading1"/>
        <w:jc w:val="center"/>
        <w:rPr>
          <w:b/>
          <w:b/>
          <w:i w:val="false"/>
          <w:i w:val="false"/>
        </w:rPr>
      </w:pPr>
      <w:r>
        <w:rPr>
          <w:b/>
          <w:i w:val="false"/>
        </w:rPr>
        <w:t>Protokół nr XXIII/04</w:t>
      </w:r>
    </w:p>
    <w:p>
      <w:pPr>
        <w:pStyle w:val="Heading3"/>
        <w:rPr/>
      </w:pPr>
      <w:r>
        <w:rPr/>
        <w:t>z obrad XXIII Sesji Rady Powiatu</w:t>
      </w:r>
    </w:p>
    <w:p>
      <w:pPr>
        <w:pStyle w:val="Heading3"/>
        <w:rPr/>
      </w:pPr>
      <w:r>
        <w:rPr/>
        <w:t>z  dnia 27 października 2004 roku</w:t>
      </w:r>
    </w:p>
    <w:p>
      <w:pPr>
        <w:pStyle w:val="Heading1"/>
        <w:jc w:val="both"/>
        <w:rPr>
          <w:b/>
          <w:b/>
          <w:i w:val="false"/>
          <w:i w:val="false"/>
        </w:rPr>
      </w:pPr>
      <w:r>
        <w:rPr>
          <w:b/>
          <w:i w:val="false"/>
        </w:rPr>
      </w:r>
    </w:p>
    <w:p>
      <w:pPr>
        <w:pStyle w:val="Heading1"/>
        <w:jc w:val="both"/>
        <w:rPr>
          <w:b/>
          <w:b/>
          <w:i w:val="false"/>
          <w:i w:val="false"/>
        </w:rPr>
      </w:pPr>
      <w:r>
        <w:rPr>
          <w:b/>
          <w:i w:val="false"/>
        </w:rPr>
      </w:r>
    </w:p>
    <w:p>
      <w:pPr>
        <w:pStyle w:val="Normal"/>
        <w:jc w:val="both"/>
        <w:rPr>
          <w:b/>
          <w:b/>
          <w:i/>
          <w:i/>
          <w:sz w:val="24"/>
        </w:rPr>
      </w:pPr>
      <w:r>
        <w:rPr>
          <w:b/>
          <w:i/>
          <w:sz w:val="24"/>
        </w:rPr>
      </w:r>
    </w:p>
    <w:p>
      <w:pPr>
        <w:pStyle w:val="Normal"/>
        <w:jc w:val="both"/>
        <w:rPr>
          <w:b/>
          <w:b/>
          <w:i/>
          <w:i/>
          <w:sz w:val="24"/>
        </w:rPr>
      </w:pPr>
      <w:r>
        <w:rPr>
          <w:b/>
          <w:i/>
          <w:sz w:val="24"/>
        </w:rPr>
      </w:r>
    </w:p>
    <w:p>
      <w:pPr>
        <w:pStyle w:val="Normal"/>
        <w:numPr>
          <w:ilvl w:val="0"/>
          <w:numId w:val="8"/>
        </w:numPr>
        <w:jc w:val="both"/>
        <w:rPr>
          <w:b/>
          <w:b/>
          <w:i/>
          <w:i/>
          <w:sz w:val="24"/>
        </w:rPr>
      </w:pPr>
      <w:r>
        <w:rPr>
          <w:b/>
          <w:i/>
          <w:sz w:val="24"/>
        </w:rPr>
        <w:t>Otwarcie obrad XXIII  Sesji Rady Powiatu</w:t>
      </w:r>
    </w:p>
    <w:p>
      <w:pPr>
        <w:pStyle w:val="Normal"/>
        <w:jc w:val="both"/>
        <w:rPr>
          <w:b/>
          <w:b/>
          <w:i/>
          <w:i/>
          <w:sz w:val="24"/>
        </w:rPr>
      </w:pPr>
      <w:r>
        <w:rPr>
          <w:b/>
          <w:i/>
          <w:sz w:val="24"/>
        </w:rPr>
      </w:r>
    </w:p>
    <w:p>
      <w:pPr>
        <w:pStyle w:val="Tekstpodstawowywcity2"/>
        <w:ind w:hanging="0"/>
        <w:rPr/>
      </w:pPr>
      <w:r>
        <w:rPr>
          <w:b/>
          <w:i w:val="false"/>
          <w:sz w:val="24"/>
        </w:rPr>
        <w:t>Pan Ireneusz Cichocki - Przewodniczący Rady</w:t>
      </w:r>
      <w:r>
        <w:rPr>
          <w:i w:val="false"/>
          <w:sz w:val="24"/>
        </w:rPr>
        <w:t xml:space="preserve"> </w:t>
      </w:r>
      <w:r>
        <w:rPr>
          <w:b/>
          <w:i w:val="false"/>
          <w:sz w:val="24"/>
        </w:rPr>
        <w:t>Powiatu we Włocławku –</w:t>
      </w:r>
      <w:r>
        <w:rPr>
          <w:i w:val="false"/>
          <w:sz w:val="24"/>
        </w:rPr>
        <w:t xml:space="preserve"> dnia    27 października 2004 roku o godzinie 10</w:t>
      </w:r>
      <w:r>
        <w:rPr>
          <w:i w:val="false"/>
          <w:sz w:val="24"/>
          <w:vertAlign w:val="superscript"/>
        </w:rPr>
        <w:t xml:space="preserve">05 </w:t>
      </w:r>
      <w:r>
        <w:rPr>
          <w:i w:val="false"/>
          <w:sz w:val="24"/>
        </w:rPr>
        <w:t xml:space="preserve">otworzył obrady XXIII Sesji Rady Powiatu we Włocławku. Powitał Panie i Panów Radnych, Pana Piotra Stannego - Starostę Włocławskiego, Pana Ryszarda Machnowskiego – Wicestarostę, Pana Lecha Chymkowskiego – Sekretarza Powiatu, Panią Barbarę Kubiak - Skarbnika Powiatu, Panią Teresę Bieniek – radcę prawnego, Panią Jadwigę Rosiak – Dyrektora Domu Pomocy Społecznej w Kowalu, Panią Agnieszkę Łobodę – Dyrektora PCPR we Włocławku, Pana Piotra Przybylskiego – Dyrektora Powiatowego Zarządu Dróg we Włocławku z siedzibą w Jarantowicach oraz uczestniczących w obradach Rady pracowników Starostwa Powiatowego i przedstawicieli środków masowego przekazu a także wszystkich obecnych na sali obrad. </w:t>
      </w:r>
    </w:p>
    <w:p>
      <w:pPr>
        <w:pStyle w:val="Tekstpodstawowywcity2"/>
        <w:ind w:hanging="0"/>
        <w:rPr>
          <w:i w:val="false"/>
          <w:i w:val="false"/>
          <w:sz w:val="24"/>
        </w:rPr>
      </w:pPr>
      <w:r>
        <w:rPr>
          <w:i w:val="false"/>
          <w:sz w:val="24"/>
        </w:rPr>
      </w:r>
    </w:p>
    <w:p>
      <w:pPr>
        <w:pStyle w:val="Tekstpodstawowywcity2"/>
        <w:ind w:hanging="0"/>
        <w:rPr>
          <w:i w:val="false"/>
          <w:i w:val="false"/>
          <w:sz w:val="24"/>
        </w:rPr>
      </w:pPr>
      <w:r>
        <w:rPr>
          <w:i w:val="false"/>
          <w:sz w:val="24"/>
        </w:rPr>
        <w:t>Lista zaproszonych osób stanowi załącznik nr 1 do niniejszego protokołu.</w:t>
      </w:r>
    </w:p>
    <w:p>
      <w:pPr>
        <w:pStyle w:val="Tekstpodstawowywcity2"/>
        <w:ind w:hanging="0"/>
        <w:rPr>
          <w:i w:val="false"/>
          <w:i w:val="false"/>
          <w:sz w:val="24"/>
        </w:rPr>
      </w:pPr>
      <w:r>
        <w:rPr>
          <w:i w:val="false"/>
          <w:sz w:val="24"/>
        </w:rPr>
        <w:t xml:space="preserve">Lista obecności naczelników stanowi załącznik nr 2 do niniejszego protokołu. </w:t>
      </w:r>
    </w:p>
    <w:p>
      <w:pPr>
        <w:pStyle w:val="Normal"/>
        <w:jc w:val="both"/>
        <w:rPr>
          <w:i/>
          <w:i/>
          <w:sz w:val="24"/>
        </w:rPr>
      </w:pPr>
      <w:r>
        <w:rPr>
          <w:i/>
          <w:sz w:val="24"/>
        </w:rPr>
      </w:r>
    </w:p>
    <w:p>
      <w:pPr>
        <w:pStyle w:val="Normal"/>
        <w:numPr>
          <w:ilvl w:val="0"/>
          <w:numId w:val="8"/>
        </w:numPr>
        <w:jc w:val="both"/>
        <w:rPr>
          <w:b/>
          <w:b/>
          <w:i/>
          <w:i/>
          <w:sz w:val="24"/>
        </w:rPr>
      </w:pPr>
      <w:r>
        <w:rPr>
          <w:b/>
          <w:i/>
          <w:sz w:val="24"/>
        </w:rPr>
        <w:t>Stwierdzenie quorum</w:t>
      </w:r>
    </w:p>
    <w:p>
      <w:pPr>
        <w:pStyle w:val="Normal"/>
        <w:jc w:val="both"/>
        <w:rPr>
          <w:b/>
          <w:b/>
          <w:i/>
          <w:i/>
          <w:sz w:val="24"/>
        </w:rPr>
      </w:pPr>
      <w:r>
        <w:rPr>
          <w:b/>
          <w:i/>
          <w:sz w:val="24"/>
        </w:rPr>
      </w:r>
    </w:p>
    <w:p>
      <w:pPr>
        <w:pStyle w:val="Normal"/>
        <w:jc w:val="both"/>
        <w:rPr/>
      </w:pPr>
      <w:r>
        <w:rPr>
          <w:b/>
          <w:sz w:val="24"/>
        </w:rPr>
        <w:t>Przewodniczący Rady</w:t>
      </w:r>
      <w:r>
        <w:rPr>
          <w:sz w:val="24"/>
        </w:rPr>
        <w:t xml:space="preserve">  - na podstawie listy obecności stwierdził, że aktualnie w obradach Rady Powiatu bierze udział 16 radnych, co wobec ustawowego składu Rady Powiatu wynoszącego 21 radnych stanowi wymagane quorum, a zatem obrady są prawomocne.</w:t>
      </w:r>
    </w:p>
    <w:p>
      <w:pPr>
        <w:pStyle w:val="Normal"/>
        <w:jc w:val="both"/>
        <w:rPr>
          <w:sz w:val="24"/>
        </w:rPr>
      </w:pPr>
      <w:r>
        <w:rPr>
          <w:sz w:val="24"/>
        </w:rPr>
      </w:r>
    </w:p>
    <w:p>
      <w:pPr>
        <w:pStyle w:val="Normal"/>
        <w:jc w:val="both"/>
        <w:rPr>
          <w:sz w:val="24"/>
        </w:rPr>
      </w:pPr>
      <w:r>
        <w:rPr>
          <w:sz w:val="24"/>
        </w:rPr>
        <w:t xml:space="preserve">Lista obecności radnych stanowi załącznik nr 3 do niniejszego protokołu. </w:t>
      </w:r>
    </w:p>
    <w:p>
      <w:pPr>
        <w:pStyle w:val="Normal"/>
        <w:jc w:val="both"/>
        <w:rPr>
          <w:b/>
          <w:b/>
          <w:i/>
          <w:i/>
          <w:sz w:val="24"/>
        </w:rPr>
      </w:pPr>
      <w:r>
        <w:rPr>
          <w:b/>
          <w:i/>
          <w:sz w:val="24"/>
        </w:rPr>
      </w:r>
    </w:p>
    <w:p>
      <w:pPr>
        <w:pStyle w:val="Normal"/>
        <w:numPr>
          <w:ilvl w:val="0"/>
          <w:numId w:val="8"/>
        </w:numPr>
        <w:jc w:val="both"/>
        <w:rPr>
          <w:b/>
          <w:b/>
          <w:i/>
          <w:i/>
          <w:sz w:val="24"/>
        </w:rPr>
      </w:pPr>
      <w:r>
        <w:rPr>
          <w:b/>
          <w:i/>
          <w:sz w:val="24"/>
        </w:rPr>
        <w:t>Przyjęcie porządku obrad</w:t>
      </w:r>
    </w:p>
    <w:p>
      <w:pPr>
        <w:pStyle w:val="Normal"/>
        <w:jc w:val="both"/>
        <w:rPr>
          <w:b/>
          <w:b/>
          <w:i/>
          <w:i/>
          <w:sz w:val="24"/>
        </w:rPr>
      </w:pPr>
      <w:r>
        <w:rPr>
          <w:b/>
          <w:i/>
          <w:sz w:val="24"/>
        </w:rPr>
      </w:r>
    </w:p>
    <w:p>
      <w:pPr>
        <w:pStyle w:val="Normal"/>
        <w:jc w:val="both"/>
        <w:rPr/>
      </w:pPr>
      <w:r>
        <w:rPr>
          <w:b/>
          <w:sz w:val="24"/>
        </w:rPr>
        <w:t>Przewodniczący Rady</w:t>
      </w:r>
      <w:r>
        <w:rPr>
          <w:sz w:val="24"/>
        </w:rPr>
        <w:t xml:space="preserve">  - powiedział, że w materiałach na sesję radni otrzymali porządek obrad XXIII Sesji Rady Powiatu we Włocławku. Zgodnie z art. 15 ust. 2 ustawy o samorządzie powiatowym - Rada Powiatu może wprowadzić zmiany w porządku obrad bezwzględną większością głosów ustawowego składu Rady. </w:t>
      </w:r>
    </w:p>
    <w:p>
      <w:pPr>
        <w:pStyle w:val="Normal"/>
        <w:jc w:val="both"/>
        <w:rPr>
          <w:sz w:val="24"/>
        </w:rPr>
      </w:pPr>
      <w:r>
        <w:rPr>
          <w:sz w:val="24"/>
        </w:rPr>
        <w:t>Przewodniczący Rady  zapytał, Panie i Panowie Radni, czy do porządku obrad są propozycje zmian? Propozycji zmian nie było, dlatego Przewodniczący Rady  zapytał, kto z Państwa jest za przyjęciem porządku obrad i przeprowadził procedurę głosowania.</w:t>
      </w:r>
    </w:p>
    <w:p>
      <w:pPr>
        <w:pStyle w:val="Normal"/>
        <w:jc w:val="both"/>
        <w:rPr>
          <w:sz w:val="24"/>
        </w:rPr>
      </w:pPr>
      <w:r>
        <w:rPr>
          <w:sz w:val="24"/>
        </w:rPr>
        <w:t>Wyniki głosowania:</w:t>
      </w:r>
    </w:p>
    <w:p>
      <w:pPr>
        <w:pStyle w:val="Normal"/>
        <w:jc w:val="both"/>
        <w:rPr>
          <w:sz w:val="24"/>
        </w:rPr>
      </w:pPr>
      <w:r>
        <w:rPr>
          <w:sz w:val="24"/>
        </w:rPr>
        <w:t xml:space="preserve">Za – 16 </w:t>
      </w:r>
    </w:p>
    <w:p>
      <w:pPr>
        <w:pStyle w:val="Normal"/>
        <w:jc w:val="both"/>
        <w:rPr>
          <w:sz w:val="24"/>
        </w:rPr>
      </w:pPr>
      <w:r>
        <w:rPr>
          <w:sz w:val="24"/>
        </w:rPr>
        <w:t xml:space="preserve">Przeciwko – 0 </w:t>
      </w:r>
    </w:p>
    <w:p>
      <w:pPr>
        <w:pStyle w:val="Normal"/>
        <w:jc w:val="both"/>
        <w:rPr>
          <w:sz w:val="24"/>
        </w:rPr>
      </w:pPr>
      <w:r>
        <w:rPr>
          <w:sz w:val="24"/>
        </w:rPr>
        <w:t xml:space="preserve">Wstrzymało się – 0 </w:t>
      </w:r>
    </w:p>
    <w:p>
      <w:pPr>
        <w:pStyle w:val="Normal"/>
        <w:jc w:val="both"/>
        <w:rPr>
          <w:sz w:val="24"/>
        </w:rPr>
      </w:pPr>
      <w:r>
        <w:rPr>
          <w:sz w:val="24"/>
        </w:rPr>
        <w:t xml:space="preserve">Na podstawie przeprowadzonego głosowania Przewodniczący Rady                                                                                                   stwierdził, że porządek obrad XXIII sesji został przyjęty. </w:t>
      </w:r>
    </w:p>
    <w:p>
      <w:pPr>
        <w:pStyle w:val="Normal"/>
        <w:jc w:val="both"/>
        <w:rPr>
          <w:sz w:val="24"/>
        </w:rPr>
      </w:pPr>
      <w:r>
        <w:rPr>
          <w:sz w:val="24"/>
        </w:rPr>
      </w:r>
    </w:p>
    <w:p>
      <w:pPr>
        <w:pStyle w:val="Normal"/>
        <w:jc w:val="both"/>
        <w:rPr>
          <w:sz w:val="24"/>
        </w:rPr>
      </w:pPr>
      <w:r>
        <w:rPr>
          <w:sz w:val="24"/>
        </w:rPr>
        <w:t xml:space="preserve">Porządek obrad XXIII sesji Rady Powiatu we Włocławku stanowi załącznik nr 4 do niniejszego protokołu. </w:t>
      </w:r>
    </w:p>
    <w:p>
      <w:pPr>
        <w:pStyle w:val="Normal"/>
        <w:jc w:val="both"/>
        <w:rPr>
          <w:b/>
          <w:b/>
          <w:i/>
          <w:i/>
          <w:sz w:val="24"/>
        </w:rPr>
      </w:pPr>
      <w:r>
        <w:rPr>
          <w:b/>
          <w:i/>
          <w:sz w:val="24"/>
        </w:rPr>
        <w:t>4. Powołanie dwóch sekretarzy obrad XXIII  Sesji Rady Powiatu we Włocławku</w:t>
      </w:r>
    </w:p>
    <w:p>
      <w:pPr>
        <w:pStyle w:val="Normal"/>
        <w:jc w:val="both"/>
        <w:rPr>
          <w:b/>
          <w:b/>
          <w:i/>
          <w:i/>
          <w:sz w:val="24"/>
        </w:rPr>
      </w:pPr>
      <w:r>
        <w:rPr>
          <w:b/>
          <w:i/>
          <w:sz w:val="24"/>
        </w:rPr>
      </w:r>
    </w:p>
    <w:p>
      <w:pPr>
        <w:pStyle w:val="Normal"/>
        <w:jc w:val="both"/>
        <w:rPr/>
      </w:pPr>
      <w:r>
        <w:rPr>
          <w:b/>
          <w:sz w:val="24"/>
        </w:rPr>
        <w:t>Przewodniczący Rady</w:t>
      </w:r>
      <w:r>
        <w:rPr>
          <w:sz w:val="24"/>
        </w:rPr>
        <w:t xml:space="preserve">  - powiedział, że zgodnie z § 37 ust. 2 Statutu Powiatu Włocławskiego proponuje powołać na sekretarzy obrad: Pana Arkadiusza Gąsiorowskiego – i zapytał - czy wyraża Pan zgodę? </w:t>
      </w:r>
    </w:p>
    <w:p>
      <w:pPr>
        <w:pStyle w:val="Normal"/>
        <w:jc w:val="both"/>
        <w:rPr/>
      </w:pPr>
      <w:r>
        <w:rPr>
          <w:b/>
          <w:sz w:val="24"/>
        </w:rPr>
        <w:t xml:space="preserve">Pan Arkadiusz Gąsiorowski – </w:t>
      </w:r>
      <w:r>
        <w:rPr>
          <w:sz w:val="24"/>
        </w:rPr>
        <w:t>wyraził zgodę.</w:t>
      </w:r>
    </w:p>
    <w:p>
      <w:pPr>
        <w:pStyle w:val="Normal"/>
        <w:jc w:val="both"/>
        <w:rPr/>
      </w:pPr>
      <w:r>
        <w:rPr>
          <w:b/>
          <w:sz w:val="24"/>
        </w:rPr>
        <w:t>Przewodniczący Rady</w:t>
      </w:r>
      <w:r>
        <w:rPr>
          <w:sz w:val="24"/>
        </w:rPr>
        <w:t xml:space="preserve">  - zaproponował na Sekretarza Obrad również Pana Piotra Grudzińskiego i zapytał – czy wyraża Pan zgodę? </w:t>
      </w:r>
    </w:p>
    <w:p>
      <w:pPr>
        <w:pStyle w:val="Normal"/>
        <w:jc w:val="both"/>
        <w:rPr/>
      </w:pPr>
      <w:r>
        <w:rPr>
          <w:b/>
          <w:sz w:val="24"/>
        </w:rPr>
        <w:t>Pan Piotr Grudziśnki</w:t>
      </w:r>
      <w:r>
        <w:rPr>
          <w:sz w:val="24"/>
        </w:rPr>
        <w:t xml:space="preserve"> – wyraził zgodę.  </w:t>
      </w:r>
    </w:p>
    <w:p>
      <w:pPr>
        <w:pStyle w:val="Normal"/>
        <w:jc w:val="both"/>
        <w:rPr/>
      </w:pPr>
      <w:r>
        <w:rPr>
          <w:b/>
          <w:sz w:val="24"/>
        </w:rPr>
        <w:t>Przewodniczący Rady</w:t>
      </w:r>
      <w:r>
        <w:rPr>
          <w:sz w:val="24"/>
        </w:rPr>
        <w:t xml:space="preserve">  - zapytał, czy są inne kandydatury? Innych kandydatur nie było, dlatego Przewodniczący Rady zapytał, kto z Pań i Panów Radnych jest za tym, aby Pan Arkadiusz Gąsiorowski był Sekretarzem obrad XXIII Sesji i przeprowadził procedurę głosowania.</w:t>
      </w:r>
    </w:p>
    <w:p>
      <w:pPr>
        <w:pStyle w:val="Normal"/>
        <w:jc w:val="both"/>
        <w:rPr>
          <w:sz w:val="24"/>
        </w:rPr>
      </w:pPr>
      <w:r>
        <w:rPr>
          <w:sz w:val="24"/>
        </w:rPr>
        <w:t>Wyniki głosowania:</w:t>
      </w:r>
    </w:p>
    <w:p>
      <w:pPr>
        <w:pStyle w:val="Normal"/>
        <w:jc w:val="both"/>
        <w:rPr>
          <w:sz w:val="24"/>
        </w:rPr>
      </w:pPr>
      <w:r>
        <w:rPr>
          <w:sz w:val="24"/>
        </w:rPr>
        <w:t>Za – 15</w:t>
      </w:r>
    </w:p>
    <w:p>
      <w:pPr>
        <w:pStyle w:val="Normal"/>
        <w:jc w:val="both"/>
        <w:rPr>
          <w:sz w:val="24"/>
        </w:rPr>
      </w:pPr>
      <w:r>
        <w:rPr>
          <w:sz w:val="24"/>
        </w:rPr>
        <w:t xml:space="preserve">Przeciwko -0 </w:t>
      </w:r>
    </w:p>
    <w:p>
      <w:pPr>
        <w:pStyle w:val="Normal"/>
        <w:jc w:val="both"/>
        <w:rPr>
          <w:sz w:val="24"/>
        </w:rPr>
      </w:pPr>
      <w:r>
        <w:rPr>
          <w:sz w:val="24"/>
        </w:rPr>
        <w:t>Wstrzymało się – 0</w:t>
      </w:r>
    </w:p>
    <w:p>
      <w:pPr>
        <w:pStyle w:val="Normal"/>
        <w:jc w:val="both"/>
        <w:rPr>
          <w:sz w:val="24"/>
        </w:rPr>
      </w:pPr>
      <w:r>
        <w:rPr>
          <w:sz w:val="24"/>
        </w:rPr>
        <w:t>Przewodniczący Rady  zapytał, kto jest za tym, aby Pan Piotr Grudziński był Sekretarzem obrad XXIII Sesji i przeprowadził procedurę głosowania.</w:t>
      </w:r>
    </w:p>
    <w:p>
      <w:pPr>
        <w:pStyle w:val="Normal"/>
        <w:jc w:val="both"/>
        <w:rPr>
          <w:sz w:val="24"/>
        </w:rPr>
      </w:pPr>
      <w:r>
        <w:rPr>
          <w:sz w:val="24"/>
        </w:rPr>
        <w:t>Wyniki głosowania:</w:t>
      </w:r>
    </w:p>
    <w:p>
      <w:pPr>
        <w:pStyle w:val="Normal"/>
        <w:jc w:val="both"/>
        <w:rPr>
          <w:sz w:val="24"/>
        </w:rPr>
      </w:pPr>
      <w:r>
        <w:rPr>
          <w:sz w:val="24"/>
        </w:rPr>
        <w:t>Za – 15</w:t>
      </w:r>
    </w:p>
    <w:p>
      <w:pPr>
        <w:pStyle w:val="Normal"/>
        <w:jc w:val="both"/>
        <w:rPr>
          <w:sz w:val="24"/>
        </w:rPr>
      </w:pPr>
      <w:r>
        <w:rPr>
          <w:sz w:val="24"/>
        </w:rPr>
        <w:t xml:space="preserve">Przeciwko -0 </w:t>
      </w:r>
    </w:p>
    <w:p>
      <w:pPr>
        <w:pStyle w:val="Normal"/>
        <w:jc w:val="both"/>
        <w:rPr>
          <w:sz w:val="24"/>
        </w:rPr>
      </w:pPr>
      <w:r>
        <w:rPr>
          <w:sz w:val="24"/>
        </w:rPr>
        <w:t>Wstrzymało się – 0</w:t>
      </w:r>
    </w:p>
    <w:p>
      <w:pPr>
        <w:pStyle w:val="Normal"/>
        <w:jc w:val="both"/>
        <w:rPr>
          <w:sz w:val="24"/>
        </w:rPr>
      </w:pPr>
      <w:r>
        <w:rPr>
          <w:sz w:val="24"/>
        </w:rPr>
        <w:t>Na podstawie przeprowadzonych głosowań Przewodniczący Rady  stwierdził, że Sekretarzami obrad XXIII Sesji zostali: Pan Arkadiusz Gąsiorowski oraz Pan Piotr Grudziński.</w:t>
      </w:r>
    </w:p>
    <w:p>
      <w:pPr>
        <w:pStyle w:val="Normal"/>
        <w:jc w:val="both"/>
        <w:rPr>
          <w:sz w:val="24"/>
        </w:rPr>
      </w:pPr>
      <w:r>
        <w:rPr>
          <w:sz w:val="24"/>
        </w:rPr>
        <w:t xml:space="preserve">Jednocześnie Przewodniczący Rady  poinformował, iż z urzędu dzisiejsze obrady Rady protokołują: Pani Katarzyna Dąbrowska – Czerwińska i Pani Elżbieta Insadowska. </w:t>
      </w:r>
    </w:p>
    <w:p>
      <w:pPr>
        <w:pStyle w:val="Normal"/>
        <w:jc w:val="both"/>
        <w:rPr>
          <w:b/>
          <w:b/>
          <w:i/>
          <w:i/>
          <w:sz w:val="24"/>
        </w:rPr>
      </w:pPr>
      <w:r>
        <w:rPr>
          <w:b/>
          <w:i/>
          <w:sz w:val="24"/>
        </w:rPr>
        <w:t xml:space="preserve">   </w:t>
      </w:r>
    </w:p>
    <w:p>
      <w:pPr>
        <w:pStyle w:val="TextBody"/>
        <w:numPr>
          <w:ilvl w:val="0"/>
          <w:numId w:val="5"/>
        </w:numPr>
        <w:rPr>
          <w:b/>
          <w:b/>
          <w:i/>
          <w:i/>
          <w:sz w:val="24"/>
        </w:rPr>
      </w:pPr>
      <w:r>
        <w:rPr>
          <w:b/>
          <w:i/>
          <w:sz w:val="24"/>
        </w:rPr>
        <w:t>Przyjęcie protokołu nr XXII/04 z dnia 08 września  2004 roku</w:t>
      </w:r>
    </w:p>
    <w:p>
      <w:pPr>
        <w:pStyle w:val="TextBody"/>
        <w:rPr>
          <w:b/>
          <w:b/>
          <w:i/>
          <w:i/>
          <w:sz w:val="24"/>
        </w:rPr>
      </w:pPr>
      <w:r>
        <w:rPr>
          <w:b/>
          <w:i/>
          <w:sz w:val="24"/>
        </w:rPr>
      </w:r>
    </w:p>
    <w:p>
      <w:pPr>
        <w:pStyle w:val="TextBody"/>
        <w:rPr/>
      </w:pPr>
      <w:r>
        <w:rPr>
          <w:b/>
          <w:sz w:val="24"/>
        </w:rPr>
        <w:t>Przewodniczący Rady</w:t>
      </w:r>
      <w:r>
        <w:rPr>
          <w:sz w:val="24"/>
        </w:rPr>
        <w:t xml:space="preserve">  - powiedział, że zgodnie z paragrafem 40 ust. 1 Statutu Powiatu Włocławskiego został sporządzony protokół z obrad XXII Sesji, który był do wglądu w Biurze Rady Starostwa Powiatowego. </w:t>
      </w:r>
    </w:p>
    <w:p>
      <w:pPr>
        <w:pStyle w:val="TextBody"/>
        <w:rPr>
          <w:sz w:val="24"/>
        </w:rPr>
      </w:pPr>
      <w:r>
        <w:rPr>
          <w:sz w:val="24"/>
        </w:rPr>
        <w:t xml:space="preserve">Stosownie do przepisów § 40 ust. 5 Statutu – protokół poprzedniej sesji rady powiatu jest przyjmowany na następnej sesji. Poprawki i uzupełnienia do protokołu powinny być wnoszone przez radnych nie później niż do rozpoczęcia sesji rady, na której następuje przyjęcie protokołu.  </w:t>
      </w:r>
    </w:p>
    <w:p>
      <w:pPr>
        <w:pStyle w:val="TextBody"/>
        <w:rPr>
          <w:sz w:val="24"/>
        </w:rPr>
      </w:pPr>
      <w:r>
        <w:rPr>
          <w:sz w:val="24"/>
        </w:rPr>
        <w:t xml:space="preserve">Do dnia dzisiejszego nie zgłoszono uwag ani poprawek, a zatem Przewodniczący Rady  wniósł o przyjęcie protokołu nr XXII/04 z dnia 08 września 2004 roku. </w:t>
      </w:r>
    </w:p>
    <w:p>
      <w:pPr>
        <w:pStyle w:val="TextBody"/>
        <w:rPr>
          <w:sz w:val="24"/>
        </w:rPr>
      </w:pPr>
      <w:r>
        <w:rPr>
          <w:sz w:val="24"/>
        </w:rPr>
        <w:t>Przewodniczący Rady  zapytał, kto z Pań i Panów Radnych jest za przyjęciem protokołu i przeprowadził procedurę głosowania.</w:t>
      </w:r>
    </w:p>
    <w:p>
      <w:pPr>
        <w:pStyle w:val="TextBody"/>
        <w:rPr>
          <w:sz w:val="24"/>
        </w:rPr>
      </w:pPr>
      <w:r>
        <w:rPr>
          <w:sz w:val="24"/>
        </w:rPr>
        <w:t>Wyniki głosowania:</w:t>
      </w:r>
    </w:p>
    <w:p>
      <w:pPr>
        <w:pStyle w:val="TextBody"/>
        <w:rPr>
          <w:sz w:val="24"/>
        </w:rPr>
      </w:pPr>
      <w:r>
        <w:rPr>
          <w:sz w:val="24"/>
        </w:rPr>
        <w:t>Za – 16</w:t>
      </w:r>
    </w:p>
    <w:p>
      <w:pPr>
        <w:pStyle w:val="TextBody"/>
        <w:rPr>
          <w:sz w:val="24"/>
        </w:rPr>
      </w:pPr>
      <w:r>
        <w:rPr>
          <w:sz w:val="24"/>
        </w:rPr>
        <w:t xml:space="preserve">Przeciwko – 0 </w:t>
      </w:r>
    </w:p>
    <w:p>
      <w:pPr>
        <w:pStyle w:val="TextBody"/>
        <w:rPr>
          <w:sz w:val="24"/>
        </w:rPr>
      </w:pPr>
      <w:r>
        <w:rPr>
          <w:sz w:val="24"/>
        </w:rPr>
        <w:t xml:space="preserve">Wstrzymało się – 0 </w:t>
      </w:r>
    </w:p>
    <w:p>
      <w:pPr>
        <w:pStyle w:val="TextBody"/>
        <w:rPr>
          <w:sz w:val="24"/>
        </w:rPr>
      </w:pPr>
      <w:r>
        <w:rPr>
          <w:sz w:val="24"/>
        </w:rPr>
        <w:t>Na podstawie przeprowadzonego głosowania Przewodniczący Rady  stwierdził, że protokół Nr XXII/04 z dnia 08 września 2004 roku został przyjęty.</w:t>
      </w:r>
    </w:p>
    <w:p>
      <w:pPr>
        <w:pStyle w:val="TextBody"/>
        <w:rPr>
          <w:b/>
          <w:b/>
          <w:i/>
          <w:i/>
          <w:sz w:val="24"/>
        </w:rPr>
      </w:pPr>
      <w:r>
        <w:rPr>
          <w:b/>
          <w:i/>
          <w:sz w:val="24"/>
        </w:rPr>
      </w:r>
    </w:p>
    <w:p>
      <w:pPr>
        <w:pStyle w:val="Tekstpodstawowy2"/>
        <w:numPr>
          <w:ilvl w:val="0"/>
          <w:numId w:val="5"/>
        </w:numPr>
        <w:rPr>
          <w:b/>
          <w:b/>
        </w:rPr>
      </w:pPr>
      <w:r>
        <w:rPr>
          <w:b/>
        </w:rPr>
        <w:t>Rozpatrzenie sprawozdania Zarządu Powiatu we Włocławku z jego działalności w okresie od dnia 09 września 2004 roku do dnia sesji;</w:t>
      </w:r>
    </w:p>
    <w:p>
      <w:pPr>
        <w:pStyle w:val="Tekstpodstawowy2"/>
        <w:rPr>
          <w:b/>
          <w:b/>
          <w:i w:val="false"/>
          <w:i w:val="false"/>
        </w:rPr>
      </w:pPr>
      <w:r>
        <w:rPr>
          <w:b/>
          <w:i w:val="false"/>
        </w:rPr>
      </w:r>
    </w:p>
    <w:p>
      <w:pPr>
        <w:pStyle w:val="Tekstpodstawowy2"/>
        <w:rPr/>
      </w:pPr>
      <w:r>
        <w:rPr>
          <w:b/>
          <w:i w:val="false"/>
        </w:rPr>
        <w:t>Przewodniczący Rady</w:t>
      </w:r>
      <w:r>
        <w:rPr>
          <w:i w:val="false"/>
        </w:rPr>
        <w:t xml:space="preserve">  - powiedział, że zgodnie z art. 12 pkt 4 ustawy o samorządzie powiatowym oraz § 15 pkt 4  Statutu Powiatu Włocławskiego – Rada Powiatu rozpatruje sprawozdania z działalności Zarządu. </w:t>
      </w:r>
    </w:p>
    <w:p>
      <w:pPr>
        <w:pStyle w:val="Tekstpodstawowy2"/>
        <w:rPr>
          <w:i w:val="false"/>
          <w:i w:val="false"/>
        </w:rPr>
      </w:pPr>
      <w:r>
        <w:rPr>
          <w:i w:val="false"/>
        </w:rPr>
        <w:t xml:space="preserve">Radni otrzymali projekt uchwały w sprawie przyjęcia sprawozdania z działalności Zarządu Powiatu za okres od dnia 09 września 2004 roku do dnia sesji wraz z załącznikiem nr 1 zawierającym sprawozdanie z dnia 10, 15 i 21 września 2004 roku. </w:t>
      </w:r>
    </w:p>
    <w:p>
      <w:pPr>
        <w:pStyle w:val="Tekstpodstawowy2"/>
        <w:rPr>
          <w:i w:val="false"/>
          <w:i w:val="false"/>
        </w:rPr>
      </w:pPr>
      <w:r>
        <w:rPr>
          <w:i w:val="false"/>
        </w:rPr>
        <w:t xml:space="preserve">W dniu dzisiejszych obrad radni otrzymali załącznik nr 2 zawierający sprawozdanie z posiedzeń z dnia: 22 i 28 września  2004 roku oraz z dnia 6,12 i 20 października 2004 roku.    </w:t>
      </w:r>
    </w:p>
    <w:p>
      <w:pPr>
        <w:pStyle w:val="Tekstpodstawowy2"/>
        <w:rPr/>
      </w:pPr>
      <w:r>
        <w:rPr>
          <w:i w:val="false"/>
        </w:rPr>
        <w:t xml:space="preserve">Przewodniczący Rady  - poprosił Pana Piotra Stannego – Przewodniczącego Zarządu Powiatu o przedstawienie sprawozdania. </w:t>
      </w:r>
    </w:p>
    <w:p>
      <w:pPr>
        <w:pStyle w:val="Tekstpodstawowy2"/>
        <w:rPr>
          <w:i w:val="false"/>
          <w:i w:val="false"/>
        </w:rPr>
      </w:pPr>
      <w:r>
        <w:rPr>
          <w:i w:val="false"/>
        </w:rPr>
      </w:r>
    </w:p>
    <w:p>
      <w:pPr>
        <w:pStyle w:val="Tekstpodstawowy2"/>
        <w:rPr/>
      </w:pPr>
      <w:r>
        <w:rPr>
          <w:i w:val="false"/>
        </w:rPr>
        <w:t>O godzinie 10</w:t>
      </w:r>
      <w:r>
        <w:rPr>
          <w:i w:val="false"/>
          <w:vertAlign w:val="superscript"/>
        </w:rPr>
        <w:t>15</w:t>
      </w:r>
      <w:r>
        <w:rPr>
          <w:i w:val="false"/>
        </w:rPr>
        <w:t xml:space="preserve"> na obrady Rady dotarli radni: Pani Ewa Kończyńska oraz Pan Jarosław Waczyński. Na sali obrad było 18 radnych.</w:t>
      </w:r>
    </w:p>
    <w:p>
      <w:pPr>
        <w:pStyle w:val="Tekstpodstawowy2"/>
        <w:rPr>
          <w:i w:val="false"/>
          <w:i w:val="false"/>
        </w:rPr>
      </w:pPr>
      <w:r>
        <w:rPr>
          <w:i w:val="false"/>
        </w:rPr>
        <w:t xml:space="preserve">   </w:t>
      </w:r>
    </w:p>
    <w:p>
      <w:pPr>
        <w:pStyle w:val="Tekstpodstawowy2"/>
        <w:rPr/>
      </w:pPr>
      <w:r>
        <w:rPr>
          <w:b/>
          <w:i w:val="false"/>
        </w:rPr>
        <w:t>Pan Piotr Stanny - Starosta Włocławski</w:t>
      </w:r>
      <w:r>
        <w:rPr>
          <w:i w:val="false"/>
        </w:rPr>
        <w:t xml:space="preserve"> – powiedział, że w okresie międzysesyjnym odbyło się 8 posiedzeń Zarządu Powiatu. </w:t>
      </w:r>
    </w:p>
    <w:p>
      <w:pPr>
        <w:pStyle w:val="TextBody"/>
        <w:numPr>
          <w:ilvl w:val="0"/>
          <w:numId w:val="3"/>
        </w:numPr>
        <w:rPr>
          <w:i/>
          <w:i/>
          <w:sz w:val="24"/>
        </w:rPr>
      </w:pPr>
      <w:r>
        <w:rPr>
          <w:i/>
          <w:sz w:val="24"/>
        </w:rPr>
        <w:t xml:space="preserve">Pierwsze posiedzenie Zarządu Powiatu odbyło się w dniu 10 września 2004 roku. </w:t>
      </w:r>
    </w:p>
    <w:p>
      <w:pPr>
        <w:pStyle w:val="TextBody"/>
        <w:rPr>
          <w:sz w:val="24"/>
        </w:rPr>
      </w:pPr>
      <w:r>
        <w:rPr>
          <w:sz w:val="24"/>
        </w:rPr>
        <w:t xml:space="preserve">Zarząd powiatu, na wniosek Wydziału Organizacji, Nadzoru, Spraw Społecznych i Zarządzania Kryzysowego, przyjął informację Komendanta Miejskiego Państwowej Straży Pożarnej we Włocławku o stanie bezpieczeństwa przeciwpożarowego oraz o zagrożeniach pożarowych powiatu za I półrocze 2004 roku, który to materiał został przygotowany zgodnie z planem pracy Komisji Administracji, Ładu i Porządku Publicznego oraz Spraw Obronnych Rady Powiatu we Włocławku na 2004 rok. Jednocześnie zarząd wskazał na potrzebę uwzględnienia tematyki szkoleniowej w zakresie przewidywania i likwidowania zdarzeń kryzysowych w realizacji planu Obrony Cywilnej dla Powiatu Włocławskiego, wskazano też na potrzebę podjęcia wspólnych działań w tym zakresie z Państwową Strażą Pożarną oraz uwzględnienie w tym m.in. jednostek organizacyjnych powiatu takich jak: placówki oświatowe, czy też domy pomocy społecznej. Zarząd upoważnił jednocześnie Starostę do przekazania informacji Przewodniczącemu Rady Powiatu.  </w:t>
      </w:r>
    </w:p>
    <w:p>
      <w:pPr>
        <w:pStyle w:val="TextBody"/>
        <w:rPr>
          <w:sz w:val="24"/>
        </w:rPr>
      </w:pPr>
      <w:r>
        <w:rPr>
          <w:sz w:val="24"/>
        </w:rPr>
        <w:t xml:space="preserve">Zarząd powiatu, na wniosek Wydziału Organizacji, Nadzoru, Spraw Społecznych i Zarządzania Kryzysowego oraz po wysłuchaniu stanowiska Naczelnika Wydziału Geodezji, przeanalizował oferty dotyczące pomieszczeń pod wynajem dla potrzeb Wydziału Geodezji, Kartografii, Katastru i Gospodarki Nieruchomościami Starostwa Powiatowego we Włocławku, zawężając ewentualny wybór potencjalnych najemców do dwóch podmiotów: </w:t>
      </w:r>
    </w:p>
    <w:p>
      <w:pPr>
        <w:pStyle w:val="TextBody"/>
        <w:numPr>
          <w:ilvl w:val="0"/>
          <w:numId w:val="7"/>
        </w:numPr>
        <w:rPr>
          <w:sz w:val="24"/>
        </w:rPr>
      </w:pPr>
      <w:r>
        <w:rPr>
          <w:sz w:val="24"/>
        </w:rPr>
        <w:t>Włocławskiej Spółdzielni Mieszkaniowej, która zaoferowała wynajem lokalu przy ulicy Chopina 27 we Włocławku; przy czym zarząd wskazał w tym przypadku na konieczność przeprowadzenia badań celem ustalenia nośności stropów w budynku, tak by wskaźniki odpowiadały wymogom przechowywania zasobów geodezyjnych;</w:t>
      </w:r>
    </w:p>
    <w:p>
      <w:pPr>
        <w:pStyle w:val="TextBody"/>
        <w:numPr>
          <w:ilvl w:val="0"/>
          <w:numId w:val="7"/>
        </w:numPr>
        <w:rPr>
          <w:sz w:val="24"/>
        </w:rPr>
      </w:pPr>
      <w:r>
        <w:rPr>
          <w:sz w:val="24"/>
        </w:rPr>
        <w:t>Telekomunikacji Polskiej S.A. w Bydgoszczy, która zaoferowała wynajem lokalu przy ulicy Chocimskiej 37 we Włocławku, w tym przypadku zarząd wskazał na potrzebę ustalenia czasookresu niezbędnego dla modernizacji i adaptacji pomieszczeń pod potrzeby wydziału.</w:t>
      </w:r>
    </w:p>
    <w:p>
      <w:pPr>
        <w:pStyle w:val="TextBody"/>
        <w:numPr>
          <w:ilvl w:val="0"/>
          <w:numId w:val="3"/>
        </w:numPr>
        <w:rPr>
          <w:i/>
          <w:i/>
          <w:sz w:val="24"/>
        </w:rPr>
      </w:pPr>
      <w:r>
        <w:rPr>
          <w:i/>
          <w:sz w:val="24"/>
        </w:rPr>
        <w:t xml:space="preserve">Drugie posiedzenie Zarządu Powiatu odbyło się w dniu 15 września 2004 roku. </w:t>
      </w:r>
    </w:p>
    <w:p>
      <w:pPr>
        <w:pStyle w:val="Tekstpodstawowywcity3"/>
        <w:ind w:left="0" w:hanging="0"/>
        <w:jc w:val="both"/>
        <w:rPr>
          <w:sz w:val="24"/>
        </w:rPr>
      </w:pPr>
      <w:r>
        <w:rPr>
          <w:sz w:val="24"/>
        </w:rPr>
        <w:t xml:space="preserve">Zarząd powiatu, na wniosek Powiatowego Centrum Pomocy Rodzinie we Włocławku, przyjął projekt uchwały Rady Powiatu we Włocławku w sprawie przyjęcia sprawozdania Dyrektora PCPR z działalności Centrum za okres od 1 stycznia 2004 roku do 30 czerwca 2004 roku wraz ze stosownym sprawozdaniem stanowiącym załącznik do ww. uchwały, który to materiał został przygotowany zgodnie z planem pracy Rady Powiatu we Włocławku na 2004 rok. Zarząd upoważnił jednocześnie Starostę Włocławskiego do przekazania projektu uchwały Przewodniczącemu Rady Powiatu. </w:t>
      </w:r>
    </w:p>
    <w:p>
      <w:pPr>
        <w:pStyle w:val="Normal"/>
        <w:jc w:val="both"/>
        <w:rPr>
          <w:sz w:val="24"/>
        </w:rPr>
      </w:pPr>
      <w:r>
        <w:rPr>
          <w:sz w:val="24"/>
        </w:rPr>
        <w:t>Na wniosek Powiatowego Centrum Pomocy Rodzinie we Włocławku zarząd podjął następujące uchwały:</w:t>
      </w:r>
    </w:p>
    <w:p>
      <w:pPr>
        <w:pStyle w:val="Normal"/>
        <w:numPr>
          <w:ilvl w:val="0"/>
          <w:numId w:val="6"/>
        </w:numPr>
        <w:jc w:val="both"/>
        <w:rPr>
          <w:sz w:val="24"/>
        </w:rPr>
      </w:pPr>
      <w:r>
        <w:rPr>
          <w:sz w:val="24"/>
        </w:rPr>
        <w:t>w sprawie zmiany Regulaminu Organizacyjnego Powiatowego Centrum Pomocy Rodzinie we Włocławku;</w:t>
      </w:r>
    </w:p>
    <w:p>
      <w:pPr>
        <w:pStyle w:val="Normal"/>
        <w:numPr>
          <w:ilvl w:val="0"/>
          <w:numId w:val="6"/>
        </w:numPr>
        <w:jc w:val="both"/>
        <w:rPr>
          <w:sz w:val="24"/>
        </w:rPr>
      </w:pPr>
      <w:r>
        <w:rPr>
          <w:sz w:val="24"/>
        </w:rPr>
        <w:t>w sprawie wyrażenia zgody na utworzenie gospodarstwa pomocniczego.</w:t>
      </w:r>
    </w:p>
    <w:p>
      <w:pPr>
        <w:pStyle w:val="TextBodyIndent"/>
        <w:ind w:left="0" w:firstLine="709"/>
        <w:rPr>
          <w:sz w:val="24"/>
        </w:rPr>
      </w:pPr>
      <w:r>
        <w:rPr>
          <w:sz w:val="24"/>
        </w:rPr>
        <w:t xml:space="preserve">Zarząd powiatu rozpatrzył informację przedłożoną przez dyrektora Domu Pomocy Społecznej w Wilkowiczkach w sprawie uregulowania należności sum depozytowych mieszkańców DPS w Wilkowiczkach w wyniku upadłości Banku Spółdzielczego w Choceniu. </w:t>
      </w:r>
    </w:p>
    <w:p>
      <w:pPr>
        <w:pStyle w:val="TextBody"/>
        <w:numPr>
          <w:ilvl w:val="0"/>
          <w:numId w:val="3"/>
        </w:numPr>
        <w:rPr>
          <w:i/>
          <w:i/>
          <w:sz w:val="24"/>
        </w:rPr>
      </w:pPr>
      <w:r>
        <w:rPr>
          <w:i/>
          <w:sz w:val="24"/>
        </w:rPr>
        <w:t xml:space="preserve">Trzecie posiedzenie Zarządu Powiatu odbyło się w dniu 21 września 2004 roku. </w:t>
      </w:r>
    </w:p>
    <w:p>
      <w:pPr>
        <w:pStyle w:val="Tekstpodstawowywcity3"/>
        <w:ind w:left="0" w:hanging="0"/>
        <w:jc w:val="both"/>
        <w:rPr/>
      </w:pPr>
      <w:r>
        <w:rPr>
          <w:sz w:val="24"/>
        </w:rPr>
        <w:t>Zarząd powiatu, po zapoznaniu się z projektami decyzji o warunkach zabudowy przedłożonymi przez Burmistrza Miasta Kowal, Burmistrza Miasta i Gminy Izbica Kujawska, Burmistrza Miasta i Gminy Lubraniec, Wójta Gminy Baruchowo, Wójta Gminy Choceń, Wójta Gminy Włocławek oraz Wójta Gminy Fabianki, postanowił uzgodnić pozytywnie projekty decyzji zawarte w 20  postanowieniach.</w:t>
      </w:r>
    </w:p>
    <w:p>
      <w:pPr>
        <w:pStyle w:val="TextBodyIndent"/>
        <w:numPr>
          <w:ilvl w:val="0"/>
          <w:numId w:val="3"/>
        </w:numPr>
        <w:tabs>
          <w:tab w:val="clear" w:pos="284"/>
          <w:tab w:val="clear" w:pos="408"/>
        </w:tabs>
        <w:rPr>
          <w:i/>
          <w:i/>
          <w:sz w:val="24"/>
        </w:rPr>
      </w:pPr>
      <w:r>
        <w:rPr>
          <w:i/>
          <w:sz w:val="24"/>
        </w:rPr>
        <w:t>Czwarte posiedzenie Zarządu Powiatu odbyło się w dniu 22 września 2004 roku.</w:t>
      </w:r>
    </w:p>
    <w:p>
      <w:pPr>
        <w:pStyle w:val="Normal"/>
        <w:jc w:val="both"/>
        <w:rPr/>
      </w:pPr>
      <w:r>
        <w:rPr>
          <w:sz w:val="24"/>
        </w:rPr>
        <w:t xml:space="preserve">Zarząd powiatu przyjął informację przedłożoną przez Powiatowy Urząd Pracy we Włocławku, na temat skuteczności robót publicznych i prac interwencyjnych w ograniczaniu bezrobocia w Powiecie Włocławskim, który to materiał został przygotowany zgodnie z planem pracy Komisji Budżetu i Finansów Rady Powiatu we Włocławku na rok 2004. Zarząd upoważnił jednocześnie Starostę do przekazania informacji Przewodniczącemu Rady Powiatu.  </w:t>
      </w:r>
    </w:p>
    <w:p>
      <w:pPr>
        <w:pStyle w:val="TextBody"/>
        <w:rPr>
          <w:sz w:val="24"/>
        </w:rPr>
      </w:pPr>
      <w:r>
        <w:rPr>
          <w:sz w:val="24"/>
        </w:rPr>
        <w:t xml:space="preserve">Kontynuując tematykę z poprzedniego posiedzenia zarządu dotyczącą utraconych depozytów mieszkańców Domu Pomocy Społecznej w Wilkowiczkach w wyniku upadłości Banku Spółdzielczego w Choceniu, zarząd podjął uchwałę w sprawie wezwania Skarbu Państwa reprezentowanego przez Wojewodę Kujawsko – Pomorskiego do zapłaty. Zarząd powiatu, w celu należytego wyjaśnienia stanu faktycznego i prawnego, zdecydował również o zobowiązaniu wnioskodawcy do niezwłocznego przedstawienia informacji dotyczącej powstałego zobowiązania w kwocie 101.317,02 zł, w szczególności ze wskazaniem na jakiej podstawie, w jakich terminach i w jakiej wysokości były regulowane kwoty w ramach tego zobowiązania z uwzględnieniem sposobu wyliczenia tych należności oraz przedstawienia propozycji co do sposobu uzupełnienia depozytów. </w:t>
      </w:r>
    </w:p>
    <w:p>
      <w:pPr>
        <w:pStyle w:val="Normal"/>
        <w:jc w:val="both"/>
        <w:rPr>
          <w:sz w:val="24"/>
        </w:rPr>
      </w:pPr>
      <w:r>
        <w:rPr>
          <w:sz w:val="24"/>
        </w:rPr>
        <w:t xml:space="preserve">Zarząd powiatu podjął uchwałę nr 275/04 w sprawie zmiany Regulaminu Organizacyjnego Powiatowego Zarządu Dróg we Włocławku z/s w Jarantowicach. Zmiana sprowadzała się do jednej kwestii, a mianowicie w celu zintensyfikowania i wzmocnienia prac brygady utrzymaniowej wprowadzono zmiany poszerzenia zwiększenia liczby pracowników w brygadzie utrzymaniowej poprzez posiłkowanie się zastępczą służbą wojskową. </w:t>
      </w:r>
    </w:p>
    <w:p>
      <w:pPr>
        <w:pStyle w:val="TextBodyIndent"/>
        <w:tabs>
          <w:tab w:val="clear" w:pos="284"/>
          <w:tab w:val="clear" w:pos="408"/>
          <w:tab w:val="left" w:pos="0" w:leader="none"/>
        </w:tabs>
        <w:ind w:left="0" w:hanging="0"/>
        <w:rPr>
          <w:sz w:val="24"/>
        </w:rPr>
      </w:pPr>
      <w:r>
        <w:rPr>
          <w:sz w:val="24"/>
        </w:rPr>
        <w:t>Zarząd przyjął także, przedstawioną przez dyrektora Powiatowego Zarządu Dróg we Włocławku z/s w Jarantowicach, informację o sytuacji w zakresie realizacji przez Agencję Restrukturyzacji i Modernizacji Rolnictwa wniosków o płatność z tytułu zakończonych inwestycji drogowych, współfinansowanych ze środków funduszu SAPARD.</w:t>
      </w:r>
    </w:p>
    <w:p>
      <w:pPr>
        <w:pStyle w:val="Normal"/>
        <w:jc w:val="both"/>
        <w:rPr>
          <w:sz w:val="24"/>
        </w:rPr>
      </w:pPr>
      <w:r>
        <w:rPr>
          <w:sz w:val="24"/>
        </w:rPr>
        <w:t xml:space="preserve">Po rozpatrzeniu wniosku Powiatowego Centrum Pomocy Rodzinie we Włocławku, zarząd powiatu przyjął projekt uchwały Rady Powiatu we Włocławku w sprawie określenia zadań, na które przeznacza środki Państwowego Funduszu Rehabilitacji Osób Niepełnosprawnych w 2004 roku. Zarząd upoważnił jednocześnie Starostę do przekazania projektu uchwały Przewodniczącemu Rady. </w:t>
      </w:r>
    </w:p>
    <w:p>
      <w:pPr>
        <w:pStyle w:val="Normal"/>
        <w:jc w:val="both"/>
        <w:rPr>
          <w:sz w:val="24"/>
        </w:rPr>
      </w:pPr>
      <w:r>
        <w:rPr>
          <w:sz w:val="24"/>
        </w:rPr>
        <w:t xml:space="preserve">Przyjęto także, przedstawioną przez Naczelnika Wydziału, informację o bieżącej realizacji zadań w zakresie spraw dotyczących budownictwa w Wydziale Ochrony Środowiska, Rolnictwa, Leśnictwa i Infrastruktury Budowlanej. O taką informację zawnioskował członek zarządu Pani Janina Mierzwicka. </w:t>
      </w:r>
    </w:p>
    <w:p>
      <w:pPr>
        <w:pStyle w:val="Normal"/>
        <w:tabs>
          <w:tab w:val="clear" w:pos="708"/>
          <w:tab w:val="left" w:pos="750" w:leader="none"/>
        </w:tabs>
        <w:jc w:val="both"/>
        <w:rPr>
          <w:sz w:val="24"/>
        </w:rPr>
      </w:pPr>
      <w:r>
        <w:rPr>
          <w:sz w:val="24"/>
        </w:rPr>
      </w:r>
    </w:p>
    <w:p>
      <w:pPr>
        <w:pStyle w:val="Normal"/>
        <w:tabs>
          <w:tab w:val="clear" w:pos="708"/>
          <w:tab w:val="left" w:pos="750" w:leader="none"/>
        </w:tabs>
        <w:jc w:val="both"/>
        <w:rPr/>
      </w:pPr>
      <w:r>
        <w:rPr>
          <w:sz w:val="24"/>
        </w:rPr>
        <w:t>O godzinie 10</w:t>
      </w:r>
      <w:r>
        <w:rPr>
          <w:sz w:val="24"/>
          <w:vertAlign w:val="superscript"/>
        </w:rPr>
        <w:t xml:space="preserve">25 </w:t>
      </w:r>
      <w:r>
        <w:rPr>
          <w:sz w:val="24"/>
        </w:rPr>
        <w:t>na obrady Rady dotarł radny Pan Grzegorz Biernacki. Na sali obrad było 19 radnych.</w:t>
      </w:r>
    </w:p>
    <w:p>
      <w:pPr>
        <w:pStyle w:val="Normal"/>
        <w:tabs>
          <w:tab w:val="clear" w:pos="708"/>
          <w:tab w:val="left" w:pos="750" w:leader="none"/>
        </w:tabs>
        <w:jc w:val="both"/>
        <w:rPr>
          <w:sz w:val="24"/>
        </w:rPr>
      </w:pPr>
      <w:r>
        <w:rPr>
          <w:sz w:val="24"/>
        </w:rPr>
      </w:r>
    </w:p>
    <w:p>
      <w:pPr>
        <w:pStyle w:val="TextBody"/>
        <w:rPr>
          <w:sz w:val="24"/>
        </w:rPr>
      </w:pPr>
      <w:r>
        <w:rPr>
          <w:sz w:val="24"/>
        </w:rPr>
        <w:t xml:space="preserve">Zarząd powiatu, na wniosek Wydziału Edukacji, Kultury i Sportu, przyjął informację dotyczącą realizacji programu „Bezpieczna Szkoła” w szkołach prowadzonych przez Powiat Włocławski w roku szkolnym 2003/2004 oraz realizacji zadań wynikających z rozporządzenia MENiS w sprawie bezpieczeństwa i higieny w publicznych i niepublicznych szkołach i placówkach, po raz kolejny dostrzegając potrzebę realizacji powyższego programu w szkołach ponadgimnazjalnych. </w:t>
      </w:r>
    </w:p>
    <w:p>
      <w:pPr>
        <w:pStyle w:val="Normal"/>
        <w:jc w:val="both"/>
        <w:rPr>
          <w:sz w:val="24"/>
        </w:rPr>
      </w:pPr>
      <w:r>
        <w:rPr>
          <w:sz w:val="24"/>
        </w:rPr>
        <w:t xml:space="preserve">Zarząd przyjął informację w sprawie propozycji operatorów sieci telefonii komórkowej dotyczących zawarcia przez Starostwo Powiatowe we Włocławku umowy na świadczenie usług telekomunikacyjnych. </w:t>
      </w:r>
    </w:p>
    <w:p>
      <w:pPr>
        <w:pStyle w:val="TextBodyIndent"/>
        <w:tabs>
          <w:tab w:val="clear" w:pos="284"/>
          <w:tab w:val="clear" w:pos="408"/>
          <w:tab w:val="left" w:pos="0" w:leader="none"/>
        </w:tabs>
        <w:ind w:left="0" w:hanging="0"/>
        <w:rPr>
          <w:sz w:val="24"/>
        </w:rPr>
      </w:pPr>
      <w:r>
        <w:rPr>
          <w:sz w:val="24"/>
        </w:rPr>
        <w:t xml:space="preserve">Zarząd powiatu, na wniosek Wydziału Organizacji, Nadzoru, Spraw Społecznych i Zarządzania Kryzysowego, podjął uchwałę w sprawie umowy najmu pomieszczenia usytuowanego w budynku Starostwa Powiatowego we Włocławku, akceptując jednocześnie treść proponowanej umowy najmu.  Pomieszczenie zostało wynajęte przez PZU. </w:t>
      </w:r>
    </w:p>
    <w:p>
      <w:pPr>
        <w:pStyle w:val="TextBodyIndent"/>
        <w:tabs>
          <w:tab w:val="clear" w:pos="284"/>
          <w:tab w:val="clear" w:pos="408"/>
          <w:tab w:val="left" w:pos="0" w:leader="none"/>
        </w:tabs>
        <w:ind w:left="0" w:hanging="0"/>
        <w:rPr>
          <w:sz w:val="24"/>
        </w:rPr>
      </w:pPr>
      <w:r>
        <w:rPr>
          <w:sz w:val="24"/>
        </w:rPr>
        <w:t xml:space="preserve"> </w:t>
      </w:r>
      <w:r>
        <w:rPr>
          <w:sz w:val="24"/>
        </w:rPr>
        <w:t xml:space="preserve">Na wniosek Skarbnika Powiatu, zarząd podjął uchwałę w sprawie przystąpienia do prac nad projektem budżetu Powiatu Włocławskiego na 2005 rok, przyjęcia metod kalkulacji oraz wzorów formularzy do opracowania budżetu. </w:t>
      </w:r>
    </w:p>
    <w:p>
      <w:pPr>
        <w:pStyle w:val="TextBodyIndent"/>
        <w:numPr>
          <w:ilvl w:val="0"/>
          <w:numId w:val="3"/>
        </w:numPr>
        <w:tabs>
          <w:tab w:val="clear" w:pos="284"/>
          <w:tab w:val="clear" w:pos="408"/>
        </w:tabs>
        <w:rPr>
          <w:i/>
          <w:i/>
          <w:sz w:val="24"/>
        </w:rPr>
      </w:pPr>
      <w:r>
        <w:rPr>
          <w:i/>
          <w:sz w:val="24"/>
        </w:rPr>
        <w:t>Piąte posiedzenie Zarządu Powiatu odbyło się w dniu 28 września 2004 roku.</w:t>
      </w:r>
    </w:p>
    <w:p>
      <w:pPr>
        <w:pStyle w:val="Normal"/>
        <w:jc w:val="both"/>
        <w:rPr>
          <w:sz w:val="24"/>
        </w:rPr>
      </w:pPr>
      <w:r>
        <w:rPr>
          <w:sz w:val="24"/>
        </w:rPr>
        <w:t xml:space="preserve">Zarząd powiatu przyjął informację dyrektora Domu Pomocy Społecznej w Izbicy Kujawskiej dotyczącą realizacji programu naprawczego w jednostce. </w:t>
      </w:r>
    </w:p>
    <w:p>
      <w:pPr>
        <w:pStyle w:val="Tekstpodstawowywcity2"/>
        <w:ind w:hanging="0"/>
        <w:rPr/>
      </w:pPr>
      <w:r>
        <w:rPr>
          <w:i w:val="false"/>
          <w:sz w:val="24"/>
        </w:rPr>
        <w:t xml:space="preserve"> </w:t>
      </w:r>
      <w:r>
        <w:rPr>
          <w:i w:val="false"/>
          <w:sz w:val="24"/>
        </w:rPr>
        <w:t xml:space="preserve">Po zapoznaniu się z wnioskiem Wydziału Geodezji, Kartografii, Katastru i Gospodarki Nieruchomościami, zarząd zaakceptował przedstawioną propozycję odpowiedzi do Wojewody Kujawsko – Pomorskiego w sprawie uzupełnienia o stosowną dokumentację wniosku zarządu powiatu w sprawie nabycia przez Powiat Włocławski nieruchomości położonej we Włocławku przy ul. Wysokiej 2 dla potrzeb Powiatowego Urzędu Pracy we Włocławku.  </w:t>
      </w:r>
    </w:p>
    <w:p>
      <w:pPr>
        <w:pStyle w:val="Normal"/>
        <w:jc w:val="both"/>
        <w:rPr>
          <w:sz w:val="24"/>
          <w:u w:val="single"/>
        </w:rPr>
      </w:pPr>
      <w:r>
        <w:rPr>
          <w:sz w:val="24"/>
        </w:rPr>
        <w:t xml:space="preserve">Zarząd powiatu, na wniosek Wydziału Edukacji, Kultury i Sportu, podjął uchwałę w sprawie przedstawienia Zarządowi Województwa Kujawsko – Pomorskiego kandydatów do stypendium dla uczniów dziennych liceów i techników, dla których organem prowadzącym jest Powiat Włocławski.    </w:t>
      </w:r>
    </w:p>
    <w:p>
      <w:pPr>
        <w:pStyle w:val="Tekstpodstawowywcity3"/>
        <w:ind w:left="0" w:hanging="0"/>
        <w:jc w:val="both"/>
        <w:rPr>
          <w:sz w:val="24"/>
        </w:rPr>
      </w:pPr>
      <w:r>
        <w:rPr>
          <w:sz w:val="24"/>
        </w:rPr>
        <w:t xml:space="preserve">  </w:t>
      </w:r>
      <w:r>
        <w:rPr>
          <w:sz w:val="24"/>
        </w:rPr>
        <w:t xml:space="preserve">Realizując zapisy §2 uchwały Rady Powiatu we Włocławku Nr XXI/241/04 z dnia 7 sierpnia 2004 roku w sprawie zmiany Regulaminu Organizacyjnego Starostwa Powiatowego we Włocławku, zarząd przyjął projekt uchwały Rady Powiatu we Włocławku w sprawie uchwalenia Regulaminu Organizacyjnego Starostwa Powiatowego we Włocławku, upoważniając jednocześnie Starostę Włocławskiego do przekazania powyższego materiału Przewodniczącemu Rady. </w:t>
      </w:r>
    </w:p>
    <w:p>
      <w:pPr>
        <w:pStyle w:val="Tekstpodstawowywcity3"/>
        <w:ind w:left="0" w:hanging="0"/>
        <w:jc w:val="both"/>
        <w:rPr>
          <w:sz w:val="24"/>
        </w:rPr>
      </w:pPr>
      <w:r>
        <w:rPr>
          <w:sz w:val="24"/>
        </w:rPr>
        <w:t>Zarząd przyjął także informację w sprawie rozstrzygnięcia ofert na użytkowanie telefonów komórkowych.</w:t>
      </w:r>
    </w:p>
    <w:p>
      <w:pPr>
        <w:pStyle w:val="TextBodyIndent"/>
        <w:numPr>
          <w:ilvl w:val="0"/>
          <w:numId w:val="3"/>
        </w:numPr>
        <w:tabs>
          <w:tab w:val="clear" w:pos="284"/>
          <w:tab w:val="clear" w:pos="408"/>
        </w:tabs>
        <w:rPr>
          <w:b/>
          <w:b/>
          <w:i/>
          <w:i/>
          <w:sz w:val="24"/>
        </w:rPr>
      </w:pPr>
      <w:r>
        <w:rPr>
          <w:b/>
          <w:i/>
          <w:sz w:val="24"/>
        </w:rPr>
        <w:t>Szóste posiedzenie Zarządu Powiatu odbyło się w dniu 6 października 2004 roku.</w:t>
      </w:r>
    </w:p>
    <w:p>
      <w:pPr>
        <w:pStyle w:val="Tekstpodstawowywcity3"/>
        <w:ind w:left="0" w:hanging="0"/>
        <w:jc w:val="both"/>
        <w:rPr>
          <w:sz w:val="24"/>
        </w:rPr>
      </w:pPr>
      <w:r>
        <w:rPr>
          <w:sz w:val="24"/>
        </w:rPr>
        <w:t xml:space="preserve">Zarząd powiatu, na wniosek Komisji Infrastruktury Komunalnej Rady Powiatu we Włocławku, przyjął projekt uchwały rady powiatu w sprawie określenia zasad nabycia, zbycia i obciążania nieruchomości oraz ich wydzierżawiania na okres dłuższy niż trzy lata. Zarząd uwzględnił tym samym wniosek Komisji w sprawie dokonania zmian w powyższym projekcie uchwały rady. </w:t>
      </w:r>
    </w:p>
    <w:p>
      <w:pPr>
        <w:pStyle w:val="Tekstpodstawowywcity3"/>
        <w:ind w:left="0" w:hanging="0"/>
        <w:jc w:val="both"/>
        <w:rPr>
          <w:sz w:val="24"/>
        </w:rPr>
      </w:pPr>
      <w:r>
        <w:rPr>
          <w:sz w:val="24"/>
        </w:rPr>
        <w:t xml:space="preserve">Po zapoznaniu się z wnioskiem Wydziału Geodezji, Kartografii, Katastru i Gospodarki Nieruchomościami, zarząd przyjął informację dotyczącą przebiegu procesu zmierzającego do sprzedaży lokali mieszkalnych w budynku przy ZS w Lubrańcu – Marysinie. Zarząd zobowiązał jednocześnie wnioskodawcę do podjęcia prac celem zweryfikowania deklarowanego stanu w zakresie wynajmu mieszkań ze stanem rzeczywistym, poprzez dokonanie wizji lokalnej. Zobowiązano także dyrektora ZS w Lubrańcu – Marysinie do niezwłocznego złożenia, za pośrednictwem Naczelnika Wydziału Geodezji, Kartografii, Katastru i Gospodarki Nieruchomościami, pisemnej ostatecznej koncepcji przeznaczenia do sprzedaży lokali mieszkalnych, którymi administruje.   </w:t>
      </w:r>
    </w:p>
    <w:p>
      <w:pPr>
        <w:pStyle w:val="Tekstpodstawowywcity3"/>
        <w:ind w:left="0" w:hanging="0"/>
        <w:jc w:val="both"/>
        <w:rPr>
          <w:sz w:val="24"/>
        </w:rPr>
      </w:pPr>
      <w:r>
        <w:rPr>
          <w:sz w:val="24"/>
        </w:rPr>
        <w:t xml:space="preserve">Na wniosek Wydziału Edukacji, Kultury i Sportu, zarząd zapoznał się z protokółem Komisji do spraw przyznawania nauczycielom Nagrody Starosty Włocławskiego w 2004 roku z okazji Dnia Edukacji Narodowej, nie wnosząc uwag.   </w:t>
      </w:r>
    </w:p>
    <w:p>
      <w:pPr>
        <w:pStyle w:val="TextBodyIndent"/>
        <w:numPr>
          <w:ilvl w:val="0"/>
          <w:numId w:val="3"/>
        </w:numPr>
        <w:tabs>
          <w:tab w:val="clear" w:pos="284"/>
          <w:tab w:val="clear" w:pos="408"/>
        </w:tabs>
        <w:rPr>
          <w:b/>
          <w:b/>
          <w:i/>
          <w:i/>
          <w:sz w:val="24"/>
        </w:rPr>
      </w:pPr>
      <w:r>
        <w:rPr>
          <w:b/>
          <w:i/>
          <w:sz w:val="24"/>
        </w:rPr>
        <w:t>Siódme posiedzenie Zarządu Powiatu odbyło się w dniu 12 października 2004 roku.</w:t>
      </w:r>
    </w:p>
    <w:p>
      <w:pPr>
        <w:pStyle w:val="TextBodyIndent"/>
        <w:rPr>
          <w:b/>
          <w:b/>
          <w:i/>
          <w:i/>
          <w:sz w:val="24"/>
        </w:rPr>
      </w:pPr>
      <w:r>
        <w:rPr>
          <w:b/>
          <w:i/>
          <w:sz w:val="24"/>
        </w:rPr>
      </w:r>
    </w:p>
    <w:p>
      <w:pPr>
        <w:pStyle w:val="Tekstpodstawowywcity3"/>
        <w:ind w:left="0" w:hanging="0"/>
        <w:jc w:val="both"/>
        <w:rPr>
          <w:sz w:val="24"/>
        </w:rPr>
      </w:pPr>
      <w:r>
        <w:rPr>
          <w:sz w:val="24"/>
        </w:rPr>
        <w:t xml:space="preserve">Zarząd powiatu zapoznał się z informacją o zakończeniu prac związanych z przygotowaniem porozumienia w sprawie realizacji i finansowania inwestycji pn. „Budowa hali sportowej przy Zespole Szkół w Kowalu”, akceptując ostatecznie przedłożoną treść porozumienia. W obecności Zarządu Powiatu we Włocławku do podpisania porozumienia,  przystąpili: ze strony Miasta Kowala Eugeniusz Gołembiewski – Burmistrz Miasta Kowala przy kontrasygnacie Wiesławy Skowrońskiej – Skarbnika Miasta Kowala, oraz ze strony Powiatu Włocławskiego: Piotr Stanny – Starosta Włocławski oraz Ryszard Machnowski – Wicestarosta przy kontrasygnacie Barbary Kubiak – Skarbnika Powiatu. </w:t>
      </w:r>
    </w:p>
    <w:p>
      <w:pPr>
        <w:pStyle w:val="Tekstpodstawowywcity3"/>
        <w:ind w:left="0" w:hanging="0"/>
        <w:jc w:val="both"/>
        <w:rPr>
          <w:sz w:val="24"/>
        </w:rPr>
      </w:pPr>
      <w:r>
        <w:rPr>
          <w:sz w:val="24"/>
        </w:rPr>
        <w:t xml:space="preserve">Na wniosek Domu Pomocy Społecznej w Kowalu, zarząd powiatu przyjął projekt uchwały rady powiatu w sprawie zmiany uchwały Nr XXII/244/04 Rady Powiatu we Włocławku z dnia 8 września 2004 roku w sprawie ustalenia organizacji oraz szczegółowych zasad ponoszenia odpłatności za pobyt w Środowiskowym Domu Samopomocy funkcjonującym w Domu Pomocy Społecznej w Kowalu. </w:t>
      </w:r>
    </w:p>
    <w:p>
      <w:pPr>
        <w:pStyle w:val="Normal"/>
        <w:widowControl w:val="false"/>
        <w:overflowPunct w:val="false"/>
        <w:autoSpaceDE w:val="false"/>
        <w:jc w:val="both"/>
        <w:textAlignment w:val="baseline"/>
        <w:rPr>
          <w:sz w:val="24"/>
        </w:rPr>
      </w:pPr>
      <w:r>
        <w:rPr>
          <w:sz w:val="24"/>
        </w:rPr>
        <w:t xml:space="preserve">Zarząd powiatu ponownie odniósł się do kwestii wynajmu pomieszczeń dla potrzeb Wydziału Geodezji, Kartografii, Katastru i Gospodarki Nieruchomościami. Wobec ostatecznie przedstawionych przez Włocławską Spółdzielnię Mieszkaniową, wyników badań dotyczących nośności stropów w lokalu przy ul. Chopina 27, które odbiegały od wymogów przewidzianych w tym zakresie dla przechowywania zasobu geodezyjnego i kartograficznego, opowiedział się za tym, aby na przyszłą lokalizację Wydziału Geodezji wybrać nieruchomość przy ul. Św. Antoniego. Zarząd upoważnił jednocześnie Starostę do prowadzenia dalszych rozmów w powyższym zakresie. </w:t>
      </w:r>
    </w:p>
    <w:p>
      <w:pPr>
        <w:pStyle w:val="Normal"/>
        <w:jc w:val="both"/>
        <w:rPr>
          <w:sz w:val="24"/>
        </w:rPr>
      </w:pPr>
      <w:r>
        <w:rPr>
          <w:sz w:val="24"/>
        </w:rPr>
      </w:r>
    </w:p>
    <w:p>
      <w:pPr>
        <w:pStyle w:val="Tekstpodstawowywcity3"/>
        <w:ind w:left="0" w:hanging="0"/>
        <w:jc w:val="both"/>
        <w:rPr>
          <w:sz w:val="24"/>
        </w:rPr>
      </w:pPr>
      <w:r>
        <w:rPr>
          <w:sz w:val="24"/>
        </w:rPr>
        <w:t>Zarząd przyjął także autopoprawkę do projektu uchwały Rady Powiatu we Włocławku w sprawie ustalenia kryteriów i trybu przyznawania nagród dla nauczycieli za ich osiągnięcia dydaktyczno – wychowawcze oraz zmiany uchwały Rady Powiatu we Włocławku w sprawie określenia dla nauczycieli poszczególnych stopni awansu zawodowego regulaminów (…). Wobec powyższego, zarząd upoważnił Starostę do przekazania Przewodniczącemu Rady Powiatu nowego tekstu projektu uchwały Rady Powiatu we Włocławku w sprawie ustalenia kryteriów (…), uwzględniającego w § 4 przyjętą autopoprawkę.</w:t>
      </w:r>
    </w:p>
    <w:p>
      <w:pPr>
        <w:pStyle w:val="TextBodyIndent"/>
        <w:numPr>
          <w:ilvl w:val="0"/>
          <w:numId w:val="3"/>
        </w:numPr>
        <w:tabs>
          <w:tab w:val="clear" w:pos="284"/>
          <w:tab w:val="clear" w:pos="408"/>
        </w:tabs>
        <w:rPr>
          <w:b/>
          <w:b/>
          <w:i/>
          <w:i/>
          <w:sz w:val="24"/>
        </w:rPr>
      </w:pPr>
      <w:r>
        <w:rPr>
          <w:b/>
          <w:i/>
          <w:sz w:val="24"/>
        </w:rPr>
        <w:t xml:space="preserve">Ósme posiedzenie Zarządu Powiatu odbyło się w dniu 20 października 2004 roku. </w:t>
      </w:r>
    </w:p>
    <w:p>
      <w:pPr>
        <w:pStyle w:val="Tekstpodstawowywcity3"/>
        <w:tabs>
          <w:tab w:val="clear" w:pos="708"/>
          <w:tab w:val="left" w:pos="0" w:leader="none"/>
        </w:tabs>
        <w:ind w:left="0" w:hanging="0"/>
        <w:jc w:val="both"/>
        <w:rPr>
          <w:sz w:val="24"/>
        </w:rPr>
      </w:pPr>
      <w:r>
        <w:rPr>
          <w:sz w:val="24"/>
        </w:rPr>
        <w:t>Zarząd powiatu, na wniosek Powiatowego Centrum Pomocy Rodzinie we Włocławku, przyjął następujące projekty uchwał rady powiatu:</w:t>
      </w:r>
    </w:p>
    <w:p>
      <w:pPr>
        <w:pStyle w:val="Normal"/>
        <w:jc w:val="both"/>
        <w:rPr>
          <w:sz w:val="24"/>
        </w:rPr>
      </w:pPr>
      <w:r>
        <w:rPr>
          <w:sz w:val="24"/>
        </w:rPr>
        <w:t>- w sprawie określenia warunków częściowego lub całkowitego zwalniania rodziców z opłat za pobyt dziecka oraz osoby pełnoletniej umieszczonej w rodzinie zastępczej;</w:t>
      </w:r>
    </w:p>
    <w:p>
      <w:pPr>
        <w:pStyle w:val="Normal"/>
        <w:jc w:val="both"/>
        <w:rPr>
          <w:sz w:val="24"/>
        </w:rPr>
      </w:pPr>
      <w:r>
        <w:rPr>
          <w:sz w:val="24"/>
        </w:rPr>
        <w:t xml:space="preserve">- w sprawie określenia warunków częściowego lub całkowitego zwalniania z opłaty za pobyt dziecka lub osoby pełnoletniej w placówce opiekuńczo – wychowawczej. </w:t>
      </w:r>
    </w:p>
    <w:p>
      <w:pPr>
        <w:pStyle w:val="Normal"/>
        <w:tabs>
          <w:tab w:val="clear" w:pos="708"/>
          <w:tab w:val="left" w:pos="0" w:leader="none"/>
        </w:tabs>
        <w:jc w:val="both"/>
        <w:rPr>
          <w:sz w:val="24"/>
        </w:rPr>
      </w:pPr>
      <w:r>
        <w:rPr>
          <w:sz w:val="24"/>
        </w:rPr>
        <w:t xml:space="preserve">Zarząd przyjął także przedstawioną przez dyrektora PCPR informację w sprawie stanowiska Zarządu PFRON dotyczącego zobowiązań powiatu w stosunku do Funduszu, powstałych w okresie I kadencji. </w:t>
      </w:r>
    </w:p>
    <w:p>
      <w:pPr>
        <w:pStyle w:val="Normal"/>
        <w:tabs>
          <w:tab w:val="clear" w:pos="708"/>
          <w:tab w:val="left" w:pos="0" w:leader="none"/>
        </w:tabs>
        <w:jc w:val="both"/>
        <w:rPr>
          <w:sz w:val="24"/>
        </w:rPr>
      </w:pPr>
      <w:r>
        <w:rPr>
          <w:sz w:val="24"/>
        </w:rPr>
        <w:t>Po rozpatrzeniu wniosku Domu Pomocy Społecznej w Kurowie, zarząd powiatu podjął uchwałę w sprawie zwiększenia miejsc rzeczywistych oraz zatwierdzenia Regulaminu Organizacyjnego Domu Pomocy Społecznej w Kurowie.</w:t>
      </w:r>
    </w:p>
    <w:p>
      <w:pPr>
        <w:pStyle w:val="TextBodyIndent"/>
        <w:tabs>
          <w:tab w:val="clear" w:pos="284"/>
          <w:tab w:val="clear" w:pos="408"/>
          <w:tab w:val="left" w:pos="0" w:leader="none"/>
        </w:tabs>
        <w:ind w:left="0" w:hanging="0"/>
        <w:rPr>
          <w:sz w:val="24"/>
        </w:rPr>
      </w:pPr>
      <w:r>
        <w:rPr>
          <w:sz w:val="24"/>
        </w:rPr>
        <w:t xml:space="preserve">Zarząd powiatu, po zapoznaniu się z wystąpieniem Burmistrza Gminy i Miasta Izbica Kujawska w sprawie wyrażenia opinii dotyczącej współfinansowania inwestycji polegającej na budowie hali sportowej przy obiektach Gimnazjum i Zespołu Szkół w Izbicy Kujawskiej, uwzględniając opinię Skarbnika Powiatu i Wydziału Edukacji, Kultury i Sportu w tej sprawie, zaakceptował przedstawioną przez naczelnika Wydziału Rozwoju Lokalnego, Integracji Europejskiej i Promocji, propozycję odpowiedzi na powyższe wystąpienie. </w:t>
      </w:r>
    </w:p>
    <w:p>
      <w:pPr>
        <w:pStyle w:val="Tekstpodstawowywcity3"/>
        <w:ind w:left="0" w:hanging="0"/>
        <w:jc w:val="both"/>
        <w:rPr>
          <w:sz w:val="24"/>
        </w:rPr>
      </w:pPr>
      <w:r>
        <w:rPr>
          <w:sz w:val="24"/>
        </w:rPr>
        <w:t xml:space="preserve">Uwzględniając wniosek Skarbnika Powiatu, zarząd zapoznał się z informacją na temat stanowiska Ministerstwa Edukacji Narodowej i Sportu w sprawie dotowania w 2003 roku Społecznego Liceum Ogólnokształcącego w Choceniu. Zarząd w konsekwencji podjął uchwałę w sprawie zmiany uchwały Zarządu Powiatu we Włocławku. Wobec faktu, iż przekazywanie dotacji dla Towarzystwa Kultury, Edukacji i Promocji Gminy Choceń tytułem prowadzenia Społecznego Liceum Ogólnokształcącego w Choceniu wywoływało szerokie zainteresowanie, w tym zapytania radnych, zarząd zdecydował o przekazaniu ww. uchwały Zarządu Powiatu we Włocławku wraz z kopiami niektórych dokumentów, obrazujących przebieg sprawy, Przewodniczącemu Rady Powiatu.  </w:t>
      </w:r>
    </w:p>
    <w:p>
      <w:pPr>
        <w:pStyle w:val="Tekstpodstawowywcity3"/>
        <w:tabs>
          <w:tab w:val="clear" w:pos="708"/>
          <w:tab w:val="left" w:pos="0" w:leader="none"/>
        </w:tabs>
        <w:ind w:left="0" w:hanging="0"/>
        <w:jc w:val="both"/>
        <w:rPr/>
      </w:pPr>
      <w:r>
        <w:rPr>
          <w:sz w:val="24"/>
        </w:rPr>
        <w:t xml:space="preserve">Na wniosek Skarbnika Powiatu, zarząd pozytywnie zaopiniował wnioski dyrektorów powiatowych jednostek organizacyjnych, przyjmując tym samym kolejną autopoprawkę do projektu uchwały rady powiatu w sprawie zmiany uchwały Rady Powiatu we Włocławku nr XIII/152/04 dotyczącej uchwalenia budżetu powiatu na 2004 rok, który to projekt został przekazany Przewodniczącemu Rady Powiatu w dniu 23 września br., natomiast pierwsza autopoprawka dotycząca projektu uchwały w sprawie zmiany uchwały budżetowej została przekazana w dniu 13 października br. Zarząd zobowiązał jednocześnie Skarbnika Powiatu do niezwłocznego przekazania Przewodniczącemu Rady Powiatu jednolitego tekstu projektu uchwały rady w sprawie zmiany uchwały budżetowej, uwzględniającego wszystkie ww. zmiany zaproponowane w stosownym projekcie oraz dwóch autopoprawkach.  </w:t>
      </w:r>
    </w:p>
    <w:p>
      <w:pPr>
        <w:pStyle w:val="Tekstpodstawowy2"/>
        <w:rPr/>
      </w:pPr>
      <w:r>
        <w:rPr>
          <w:b/>
          <w:i w:val="false"/>
        </w:rPr>
        <w:t>Przewodniczący Rady</w:t>
      </w:r>
      <w:r>
        <w:rPr>
          <w:i w:val="false"/>
        </w:rPr>
        <w:t xml:space="preserve">  - zapytał radnych, czy mają uwagi do przedstawionego sprawozdania? </w:t>
      </w:r>
    </w:p>
    <w:p>
      <w:pPr>
        <w:pStyle w:val="TextBodyIndent"/>
        <w:tabs>
          <w:tab w:val="clear" w:pos="284"/>
          <w:tab w:val="clear" w:pos="408"/>
          <w:tab w:val="left" w:pos="-180" w:leader="none"/>
          <w:tab w:val="right" w:pos="0" w:leader="none"/>
        </w:tabs>
        <w:ind w:left="0" w:hanging="0"/>
        <w:rPr/>
      </w:pPr>
      <w:r>
        <w:rPr>
          <w:b/>
          <w:sz w:val="24"/>
        </w:rPr>
        <w:t>Radny Henryk Krzyżanowicz</w:t>
      </w:r>
      <w:r>
        <w:rPr>
          <w:sz w:val="24"/>
        </w:rPr>
        <w:t xml:space="preserve"> – zgłosił wątpliwość, że materiały na sesję zostały wysłane w dniu 20.10.2004 roku i w tych materiałach radni otrzymali tylko sprawozdanie z 3 posiedzeń zarządu. Pozostałe pięć zostały przekazane w dniu sesji. W tych materiałach powinno się znaleźć  sprawozdanie przynajmniej jeszcze z 3 posiedzeń. Dzięki temu Rada mogłaby się dokładnie zapoznać z tematami, jakimi zajmował się Zarząd Powiatu. W dniu sesji trudno jest się zapoznać ze szczegółami przedstawionymi w sprawozdaniu.  Następnie radny powiedział, że podczas ósmego posiedzenia Zarząd Powiatu po zapoznaniu się z  wystąpieniem Burmistrza Gminy i Miasta Izbica Kujawska w sprawie wyrażenia opinii dotyczącej współfinansowania inwestycji polegającej na budowie hali sportowej przy obiektach Gimnazjum i Zespołu Szkół w Izbicy Kujawskiej, uwzględniając opinię Skarbnika Powiatu i Wydziału Edukacji, Kultury i Sportu w tej sprawie, zaakceptował przedstawioną przez naczelnika Wydziału Rozwoju Lokalnego, Integracji Europejskiej i Promocji, propozycję odpowiedzi na powyższe wystąpienie.  Radny poprosił o wyjaśnienie tego zagadnienia.</w:t>
      </w:r>
    </w:p>
    <w:p>
      <w:pPr>
        <w:pStyle w:val="TextBodyIndent"/>
        <w:tabs>
          <w:tab w:val="clear" w:pos="284"/>
          <w:tab w:val="clear" w:pos="408"/>
          <w:tab w:val="left" w:pos="-180" w:leader="none"/>
          <w:tab w:val="right" w:pos="0" w:leader="none"/>
        </w:tabs>
        <w:ind w:left="0" w:hanging="0"/>
        <w:rPr/>
      </w:pPr>
      <w:r>
        <w:rPr>
          <w:b/>
          <w:sz w:val="24"/>
        </w:rPr>
        <w:t>Przewodniczący Rady</w:t>
      </w:r>
      <w:r>
        <w:rPr>
          <w:sz w:val="24"/>
        </w:rPr>
        <w:t xml:space="preserve">  - poprosił Pana Piotra Stannego - Starostę Włocławskiego o wyjaśnienie zarówno pierwszej tematyki dotyczącej faktu nieotrzymania przez radnych załącznika nr 2 do sprawozdania, jak i przybliżenia tematyki związanej z budową hali sportowej w Izbicy Kujawskiej. </w:t>
      </w:r>
    </w:p>
    <w:p>
      <w:pPr>
        <w:pStyle w:val="Tekstpodstawowy2"/>
        <w:rPr/>
      </w:pPr>
      <w:r>
        <w:rPr>
          <w:b/>
          <w:i w:val="false"/>
        </w:rPr>
        <w:t xml:space="preserve">Pan Piotr Stanny - Starosta Włocławski -  </w:t>
      </w:r>
      <w:r>
        <w:rPr>
          <w:i w:val="false"/>
        </w:rPr>
        <w:t xml:space="preserve">powiedział, że pierwsze pytanie choć nie było kierowane do starosty, to jednak spróbuje na nie również odpowiedzieć skąd taki tryb przekazania sprawozdań z jednej strony Zarządu Powiatu w znacznej części Starosty, na dzisiejsze obrady nieco odbiegające od zwyczaju obowiązującego od kilkunastu miesięcy. Pierwsze sprawozdanie było planowane pod wcześniejszą sesję Rady Powiatu we Włocławku, która z różnych powodów nie mógł być zrealizowany. W związku z tym pojawiło się drugie  sprawozdanie. Jeżeli chodzi o wystąpienie Pana Burmistrza z Izbicy Kujawskiej sprowadzające się do partycypacji w kosztach budowy hali sportowej przy obiektach dydaktycznych, to Zarząd Powiatu po wzięciu opinii Skarbnika Powiatu, opinii Wydziału Edukacji, Kultury, Turystyki  i Sportu zaakceptował propozycję stanowiska zajętego przez Wydział Rozwoju Lokalnego, Integracji Europejskiej i Promocji  negatywnie ustosunkowując się do możliwości partycypacji w kosztach inwestycji. Pan radny za chwilę otrzyma w tej sprawie stosowne pisma. </w:t>
      </w:r>
    </w:p>
    <w:p>
      <w:pPr>
        <w:pStyle w:val="Tekstpodstawowy2"/>
        <w:rPr/>
      </w:pPr>
      <w:r>
        <w:rPr>
          <w:b/>
          <w:i w:val="false"/>
        </w:rPr>
        <w:t>Radny Mirosław Orliński</w:t>
      </w:r>
      <w:r>
        <w:rPr>
          <w:i w:val="false"/>
        </w:rPr>
        <w:t xml:space="preserve"> – powiedział, że na czwartym posiedzeniu Zarządu były omawiane sprawy dotyczące Powiatowego Urzędu Pracy we Włocławku. Radny czytał ostatnio w gazecie artykuł na temat brakujących środków socjalnych. W województwie Kujawsko – Pomorskim zabraknie około 10 mln zł na sprawy specjalne. Na ten temat wypowiadała się również Pani Małgorzata Izdebska – Dyrektor PUP we Włocławku to w pewnej mierze dotyczy to również Powiatu Włocławskiego.  Radny zapytał, czy coś w tej sprawie jest wiadome? Radny powiedział, że były przedstawiane informacje na temat 3 lokalizacji Wydziału Geodezji i w związku z tym, czy Pan Starosta mógłby coś więcej powiedzieć na temat wybranej lokalizacji na ulicy Św. Antoniego? Następnie radny stwierdził, że wielokrotnie mówiło się na temat depozytów mieszkańców DPS Wilkowiczki. Z informacji Zarządu Powiatu nie wynika, czy została już podjęta ostateczna decyzja.  Radny zapytał w sprawie wniosków o stypendia, tj. ile wniosków poszło do wojewody i na jakim etapie jest ta sprawa rozpatrywana? Kwestia poręczeń kredytowych była przedmiotem sesji. Obecnie mówi się, że ma się zjawić przedstawiciel, to w związku z tym powstaje pytanie – czy dzisiaj? </w:t>
      </w:r>
    </w:p>
    <w:p>
      <w:pPr>
        <w:pStyle w:val="Tekstpodstawowy2"/>
        <w:rPr/>
      </w:pPr>
      <w:r>
        <w:rPr>
          <w:b/>
          <w:i w:val="false"/>
        </w:rPr>
        <w:t>Pan Piotr Stanny - Starosta Włocławski</w:t>
      </w:r>
      <w:r>
        <w:rPr>
          <w:i w:val="false"/>
        </w:rPr>
        <w:t xml:space="preserve"> -   przekazał za pośrednictwem Pana Przewodniczącego  dla Pana Radnego Henryka Krzyżanowicza wystąpienie Burmistrza Izbicy Kujawskiej oraz odpowiedź na nie. Następnie Pan Starosta udzielił odpowiedzi na pytanie zadane przez radnego Orlińskiego, a dotyczące PUP. Kryzysowa sytuacja dotyczy świadczeń, które wypłacają na mocy zmienionych przepisów prawa samorządy gminne. Powiat z racji realizowanych zadań tą tematyką się nie zajmuje.  Niedoszacowane środki finansowe powodują bardzo duże perturbacje. Przy okazji Pan Starosta poinformował Wysoką Radę o tym, iż w dniu 26.10.2004 roku został podpisany z Prezydentem Miasta Włocławka aneks dotyczący współfinansowania realizowania przez Powiatowy Urząd Pracy we Włocławku zadań w roku 2005. Jest to aneks do uzgodnień podpisanych w dniu 15.12.2003 r. W około 56% w kosztach będzie partycypował samorząd Miasta Włocławka  a w około 44% - samorząd powiatowy. Ten algorytm został wyliczony na podstawie średniej liczby bezrobotnych zarejestrowanych w PUP w okresie od 1 stycznia do końca września br. Jeżeli chodzi o kwestie depozytów, to została podjęta decyzja, tj. uchwała Zarządu Powiatu w sprawie wezwania Wojewody Kujawsko – Pomorskiego do uregulowania kwot sum depozytowych w wysokości około 100.000 zł. Uchwałą została przekazana i nie pozostaje nic innego, jak czekanie na dalsze czynności podjęte przez wojewodę. Jeżeli chodzi o kwestię poręczeń kredytowych, to przedstawiona Radzie informacja sprowadzała się do inicjatywy Starosty Powiatu Rypińskiego w sprawie utworzenia funduszu na bazie samorządów z byłego województwa włocławskiego i samego Miasta Włocławka.  Zarząd Powiatu odniósł się do tej inicjatywy pozytywnie, ale jednocześnie zauważył, że na skutek zbyt małej informacji wskazane będzie spotkanie się z przedstawicielem Powiatu Rypińskiego i omówienie tej sprawy. Ostateczna decyzja będzie przekazana Radzie Powiatu. W sprawie nowej lokalizacji Wydziału Geodezji oraz aktualnej sytuacji dotyczącej stypendiów, to odpowiedzi udzieli Wicestarosta. </w:t>
      </w:r>
    </w:p>
    <w:p>
      <w:pPr>
        <w:pStyle w:val="Tekstpodstawowy2"/>
        <w:rPr/>
      </w:pPr>
      <w:r>
        <w:rPr>
          <w:b/>
          <w:i w:val="false"/>
        </w:rPr>
        <w:t>Pan Ryszard Machnowski – Wicestarosta</w:t>
      </w:r>
      <w:r>
        <w:rPr>
          <w:i w:val="false"/>
        </w:rPr>
        <w:t xml:space="preserve"> – powiedział, że w sprawozdaniu z prac Zarządu była poruszona sprawa stypendiów, jednak nie stypendiów dla uczniów szkół ponadgimnazjalnych i studentów, ale dotyczyła stypendium przyjęcia propozycji odpowiedzi dla Marszałka Województwa Kujawsko – Pomorskiego w związku z wypełnieniem uchwały Sejmiku Województwa Kujawsko – Pomorskiego, która to uchwała przyjęła zasady udzielania stypendiów dla szkół dziennych, liceów i techników prowadzonych przez powiaty Województwa Kujawsko – Pomorskiego.  Oznacza to, że samorząd województwa ustanowił stypendium marszałka dla uczniów. Zgodnie z tymi zasadami szkoły Powiatu Włocławskiego mogły przedstawić nie więcej niż 5 kandydatów. Szkoły przedstawiły takie wnioski. Zarząd, który zgodnie z uchwałą jest organem władnym do przedstawiania owych wniosków dokonał wyboru według kryteriów dochodów i średniej oceny uczniów. Jeżeli chodzi o stypendia finansowane ze środków Unii Europejskiej, to jeszcze realizacja ich nie nastąpiła. Zostało podpisane porozumienie między wszystkimi powiatami Województwa Kujawsko – Pomorskiego w sprawie nie występowania osobno z wnioskiem o realizację tego projektu.  Mając na uwadze ograniczoną ilość pieniędzy i gdyby wszystkie powiaty odrębnie składały wnioski, to okazałoby się, że tylko niektóre mogłyby skorzystać z tego programu, a pozostałe nie. Mając również na uwadze niezadowolenie społeczne i gdyby okazało się, że większość powiatów nie ma w ogóle na ten cel pieniędzy, to powstałoby pytanie – dlaczego inny powiat mógł skorzystać z programu?  Porozumienie zakłada, że w imieniu wszystkich powiatów wystąpi z takim projektem powiat wiodący zwany koordynatorem. Na spotkaniach starostów Województwa Kujawsko – Pomorskiego ustalono, iż powiatem wiodącym dla stypendiów szkół ponadgimnazjalnych  będzie Powiat Toruński, a dla studentów Miasto Bydgoszcz. Obecnie sytuacja wygląda w ten sposób, iż instytucja wdrażająca – samorząd Województwa Kujawsko – Pomorskiego nie ma jeszcze podpisanych umów o realizację tych stypendiów z powiatami wiodącymi. Podpisanie umów będzie dalej skutkowało przekazaniem środków finansowych dla tych powiatów koordynujących, które z kolei powinny przekazać środki dla poszczególnych powiatów. Środków finansowych na stypendia dla uczniów szkół ponadgimnazjalnych będzie 542, a dla studentów 620. Na dzień dzisiejszy na ucznia szkoły ponadgimnazjalnej przyjmując stypendium w wysokości 100 zł na miesiąc Powiat Włocławski otrzymałby stypendia 348, a dla studenta dawałoby to około 27 stypendiów (wnioskodawców jest około 620). Oczekiwania społeczne w tym zakresie są bardzo duże, a środków finansowych bardzo mało. Następnie Pan Wicestarosta udzielił odpowiedzi na pytanie dotyczące zmiany lokalizacji Wydziału Geodezji i powiedział, że w wyniku rozpatrywania ofert Zarząd stanął przed ważnym problemem. Oferta dotycząca budynku przy ulicy Chopina musiała zostać odrzucona ze względu na fakt, iż stropy nie wytrzymałyby ciężaru zasobu geodezyjnego. Oferent nie przedstawił oświadczenia na temat wytrzymałości stropu. Zarządu Powiatu wystąpił o pełniejsze informacje i danych, na podstawie których oferent przeprowadził badania. Stwierdzono, że wytrzymałość tych stropów nie zabezpiecza obciążenia, które niesie za sobą przeniesienie zasobu geodezyjnego. Zarząd stanął przed koniecznością wyboru innego oferenta i wybrał nieruchomość znajdującą się przy ulicy Św. Antoniego. Do tej nieruchomości następuje aktualnie przeprowadzka Wydziału Geodezji i powinna ona być zakończona na przełomie października i listopada 2004 roku. </w:t>
      </w:r>
    </w:p>
    <w:p>
      <w:pPr>
        <w:pStyle w:val="Tekstpodstawowy2"/>
        <w:rPr>
          <w:i w:val="false"/>
          <w:i w:val="false"/>
        </w:rPr>
      </w:pPr>
      <w:r>
        <w:rPr>
          <w:i w:val="false"/>
        </w:rPr>
      </w:r>
    </w:p>
    <w:p>
      <w:pPr>
        <w:pStyle w:val="Tekstpodstawowy2"/>
        <w:rPr/>
      </w:pPr>
      <w:r>
        <w:rPr>
          <w:i w:val="false"/>
        </w:rPr>
        <w:t>O godzinie 11</w:t>
      </w:r>
      <w:r>
        <w:rPr>
          <w:i w:val="false"/>
          <w:vertAlign w:val="superscript"/>
        </w:rPr>
        <w:t>00</w:t>
      </w:r>
      <w:r>
        <w:rPr>
          <w:i w:val="false"/>
        </w:rPr>
        <w:t xml:space="preserve"> na obrady Rady dotarł radny Pan Edward Mańkowski. Na sali obrad było 20 radnych. </w:t>
      </w:r>
    </w:p>
    <w:p>
      <w:pPr>
        <w:pStyle w:val="Tekstpodstawowy2"/>
        <w:rPr>
          <w:i w:val="false"/>
          <w:i w:val="false"/>
        </w:rPr>
      </w:pPr>
      <w:r>
        <w:rPr>
          <w:i w:val="false"/>
        </w:rPr>
      </w:r>
    </w:p>
    <w:p>
      <w:pPr>
        <w:pStyle w:val="Tekstpodstawowy2"/>
        <w:rPr/>
      </w:pPr>
      <w:r>
        <w:rPr>
          <w:b/>
          <w:i w:val="false"/>
        </w:rPr>
        <w:t>Przewodniczący Rady</w:t>
      </w:r>
      <w:r>
        <w:rPr>
          <w:i w:val="false"/>
        </w:rPr>
        <w:t xml:space="preserve"> – zapytał radnych – czy mają uwagi do przedstawionego sprawozdania? Uwag nie było, dlatego Przewodniczący Rady zapytał, kto z radnych jest za podjęciem uchwały  w sprawie przyjęcia sprawozdania Starosty Włocławskiego z działalności Zarządu Powiatu we Włocławku  w okresie  od  dnia 09 września 2004 roku do dnia sesji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 xml:space="preserve">Za – 19 </w:t>
      </w:r>
    </w:p>
    <w:p>
      <w:pPr>
        <w:pStyle w:val="Tekstpodstawowy2"/>
        <w:rPr>
          <w:i w:val="false"/>
          <w:i w:val="false"/>
        </w:rPr>
      </w:pPr>
      <w:r>
        <w:rPr>
          <w:i w:val="false"/>
        </w:rPr>
        <w:t>Wstrzymało się – 1</w:t>
      </w:r>
    </w:p>
    <w:p>
      <w:pPr>
        <w:pStyle w:val="Tekstpodstawowy2"/>
        <w:rPr>
          <w:i w:val="false"/>
          <w:i w:val="false"/>
        </w:rPr>
      </w:pPr>
      <w:r>
        <w:rPr>
          <w:i w:val="false"/>
        </w:rPr>
        <w:t xml:space="preserve">Przeciwko – 0 </w:t>
      </w:r>
    </w:p>
    <w:p>
      <w:pPr>
        <w:pStyle w:val="Tekstpodstawowy2"/>
        <w:rPr>
          <w:i w:val="false"/>
          <w:i w:val="false"/>
        </w:rPr>
      </w:pPr>
      <w:r>
        <w:rPr>
          <w:i w:val="false"/>
        </w:rPr>
        <w:t xml:space="preserve">Na podstawie przeprowadzonego głosowania Przewodniczący Rady stwierdził, że uchwała Rady Powiatu we Włocławku  z dnia 27 października 2004 roku w sprawie w sprawie przyjęcia sprawozdania Zarządu Powiatu we Włocławku z jego działalności w okresie  od  dnia 9 września 2004 roku do dnia sesji została podjęta. </w:t>
      </w:r>
    </w:p>
    <w:p>
      <w:pPr>
        <w:pStyle w:val="Tekstpodstawowy2"/>
        <w:rPr>
          <w:b/>
          <w:b/>
          <w:i w:val="false"/>
          <w:i w:val="false"/>
        </w:rPr>
      </w:pPr>
      <w:r>
        <w:rPr>
          <w:b/>
          <w:i w:val="false"/>
        </w:rPr>
      </w:r>
    </w:p>
    <w:p>
      <w:pPr>
        <w:pStyle w:val="Tekstpodstawowy2"/>
        <w:rPr>
          <w:b/>
          <w:b/>
        </w:rPr>
      </w:pPr>
      <w:r>
        <w:rPr>
          <w:i w:val="false"/>
        </w:rPr>
        <w:t xml:space="preserve">Uchwała Rady Powiatu we Włocławku  z dnia 27 października 2004 roku w sprawie w sprawie przyjęcia sprawozdania Zarządu Powiatu we Włocławku z jego działalności w okresie  od  dnia 9 września 2004 roku do dnia sesji stanowi załącznik nr 5 do niniejszego protokołu. </w:t>
      </w:r>
    </w:p>
    <w:p>
      <w:pPr>
        <w:pStyle w:val="Tekstpodstawowy2"/>
        <w:rPr>
          <w:b/>
          <w:b/>
        </w:rPr>
      </w:pPr>
      <w:r>
        <w:rPr>
          <w:b/>
        </w:rPr>
      </w:r>
    </w:p>
    <w:p>
      <w:pPr>
        <w:pStyle w:val="Tekstpodstawowy2"/>
        <w:numPr>
          <w:ilvl w:val="0"/>
          <w:numId w:val="5"/>
        </w:numPr>
        <w:rPr>
          <w:b/>
          <w:b/>
        </w:rPr>
      </w:pPr>
      <w:r>
        <w:rPr>
          <w:b/>
        </w:rPr>
        <w:t>Rozpatrzenie projektu uchwały w sprawie przyjęcia sprawozdania Dyrektora Powiatowego Centrum Pomocy Rodzinie we Włocławku z działalności Centrum za okres od 1 stycznia 2004 roku do 30 czerwca 2004 roku;</w:t>
      </w:r>
    </w:p>
    <w:p>
      <w:pPr>
        <w:pStyle w:val="Tekstpodstawowy2"/>
        <w:rPr>
          <w:b/>
          <w:b/>
        </w:rPr>
      </w:pPr>
      <w:r>
        <w:rPr>
          <w:b/>
        </w:rPr>
      </w:r>
    </w:p>
    <w:p>
      <w:pPr>
        <w:pStyle w:val="TextBodyIndent"/>
        <w:tabs>
          <w:tab w:val="clear" w:pos="284"/>
          <w:tab w:val="left" w:pos="408" w:leader="none"/>
        </w:tabs>
        <w:ind w:left="0" w:hanging="0"/>
        <w:rPr/>
      </w:pPr>
      <w:r>
        <w:rPr>
          <w:b/>
          <w:sz w:val="24"/>
        </w:rPr>
        <w:t>Przewodniczący Rady</w:t>
      </w:r>
      <w:r>
        <w:rPr>
          <w:sz w:val="24"/>
        </w:rPr>
        <w:t xml:space="preserve"> – powiedział, że radni otrzymali sprawozdanie z działalności PCPR za okres I półrocza 2004 roku. Sprawozdanie zawiera dane dotyczące wykonania budżetu, stanu zatrudnienia, pomocy stacjonarnej, rodzin zastępczych, rehabilitacji osób niepełnosprawnych, repatriantów oraz współpracy z organizacjami społecznymi. </w:t>
      </w:r>
    </w:p>
    <w:p>
      <w:pPr>
        <w:pStyle w:val="TextBodyIndent"/>
        <w:tabs>
          <w:tab w:val="clear" w:pos="284"/>
          <w:tab w:val="left" w:pos="408" w:leader="none"/>
        </w:tabs>
        <w:ind w:left="0" w:hanging="0"/>
        <w:rPr>
          <w:sz w:val="24"/>
        </w:rPr>
      </w:pPr>
      <w:r>
        <w:rPr>
          <w:sz w:val="24"/>
        </w:rPr>
        <w:t xml:space="preserve">Przewodniczący Rady poprosił Panią Agnieszkę Łobodę – Dyrektora PCPR o przedstawienie projektu uchwały.    </w:t>
      </w:r>
    </w:p>
    <w:p>
      <w:pPr>
        <w:pStyle w:val="TextBodyIndent"/>
        <w:tabs>
          <w:tab w:val="clear" w:pos="284"/>
          <w:tab w:val="left" w:pos="408" w:leader="none"/>
        </w:tabs>
        <w:ind w:left="0" w:hanging="0"/>
        <w:rPr/>
      </w:pPr>
      <w:r>
        <w:rPr>
          <w:b/>
          <w:sz w:val="24"/>
        </w:rPr>
        <w:t>Pani Agnieszka Łoboda – Dyrektor PCPR we Włocławku</w:t>
      </w:r>
      <w:r>
        <w:rPr>
          <w:sz w:val="24"/>
        </w:rPr>
        <w:t xml:space="preserve"> – powiedziała, że przedstawiony projekt uchwały obejmuje informację z realizacji zadań w I półroczu 2004 roku. Są tu przedstawione dane statystyczne w sposób obrazujący realizację zadań przez jednostkę. Jeżeli chodzi o pomoc stacjonarną, to na dzień dzisiejszy obowiązują nowe przepisy dotyczące kierowania i odpłatności do domów pomocy społecznej. Na dzień dzisiejszy gmina jest zobowiązana do kierowania  do dps i dopłacania do pełnego kosztu utrzymania mieszkańca. Sprawa ta wpłynęła na funkcjonowanie placówek w ten sposób, że znikły kolejki osób oczekujących na umieszczenie do dps. Aktualnie nie ma zainteresowania umieszczeniem w dps. Za okres sprawozdawczy umieszczane były osoby, które posiadały decyzję starą o skierowaniu do placówki wydaną przez PCPR. Według nowych zasad umieszczona została jedna osoba, która wraz z gminą pokrywa pełen koszt utrzymania w dps. Na koniec okresu sprawozdawczego w dps umieszczonych było 299 osób. Nowa ustawa, która weszła w życie z dniem 1 maja 2004 roku spowodowała zwiększenie obowiązków i prac leżących po stronie PCPR, bowiem wygasiła wszystkie decyzje administracyjne, które zostały wydane na podstawie ustawy o pomocy społecznej. PCPR w miesiącu maju 2004 roku musiał po raz kolejny wydać nowe decyzje o odpłatności w placówkach pensjonarnych. Podobna sytuacja miała miejsce w przypadku realizacji zadań związanych z opieką nad dziećmi pozbawionymi opieki rodzicielskiej, czyli przebywających w rodzinach zastępczych. Nastąpiło wydanie nowych decyzji poprzedzone wizytacją wszystkich rodzin  zastępczych. PCPR przystąpiło do programu realizowanego przez Urząd Wojewódzki w Bydgoszczy Wydział Polityki Społecznej w sprawie uruchomienia punktu poradnictwa specjalistycznego dla ofiar przemocy w rodzinie. Program został pozytywnie rozpatrzony i wojewoda przyznał środki finansowe w wysokości 14.000 zł. Uruchomienie punktu nastąpiło z dniem 1 lipca 2004 roku. Drugą kwestią jest udział Powiatu Włocławskiego w programie wyrównywania różnic pomiędzy regionami finansowane ze środków PFRON w zakresie tworzenia nowych miejsc pracy oraz zakupu samochodu dla potrzeb jednostek zajmujących się rehabilitacją osób niepełnosprawnych. PCPR przygotował wniosek do Oddziału PFRON w Toruniu, który obejmował dofinansowanie zakupu 3 samochodów do przewozu osób niepełnosprawnych oraz o utworzenie 35 miejsc pracy dla 7 przedsiębiorców z terenu Powiatu Włocławskiego. </w:t>
      </w:r>
    </w:p>
    <w:p>
      <w:pPr>
        <w:pStyle w:val="Tekstpodstawowy2"/>
        <w:rPr/>
      </w:pPr>
      <w:r>
        <w:rPr>
          <w:b/>
          <w:i w:val="false"/>
        </w:rPr>
        <w:t>Przewodniczący Rady</w:t>
      </w:r>
      <w:r>
        <w:rPr>
          <w:i w:val="false"/>
        </w:rPr>
        <w:t xml:space="preserve"> – porosił Bardzo proszę Pana Bogdana Czajkę – Wiceprzewodniczącego Komisji Zdrowia i Spraw Społecznych o przedstawienie prac nad projektem uchwały. </w:t>
      </w:r>
    </w:p>
    <w:p>
      <w:pPr>
        <w:pStyle w:val="Tekstpodstawowy2"/>
        <w:rPr/>
      </w:pPr>
      <w:r>
        <w:rPr>
          <w:b/>
          <w:i w:val="false"/>
        </w:rPr>
        <w:t xml:space="preserve">Pan Bogdan Czajka – Wiceprzewodniczący Komisji Zdrowia i Spraw Społecznych </w:t>
      </w:r>
      <w:r>
        <w:rPr>
          <w:i w:val="false"/>
        </w:rPr>
        <w:t xml:space="preserve">– powiedział, że w dniu 30 września 2004 roku Komisja po przeanalizowaniu informacji w sprawie realizacji przez PCPR zadań za okres I półrocza 2004 roku jednogłośnie, tj. 6 głosami za przyjęła projekt uchwały.  </w:t>
      </w:r>
    </w:p>
    <w:p>
      <w:pPr>
        <w:pStyle w:val="Tekstpodstawowy2"/>
        <w:rPr/>
      </w:pPr>
      <w:r>
        <w:rPr>
          <w:b/>
          <w:i w:val="false"/>
        </w:rPr>
        <w:t>Przewodniczący Rady</w:t>
      </w:r>
      <w:r>
        <w:rPr>
          <w:i w:val="false"/>
        </w:rPr>
        <w:t xml:space="preserve"> – zapytał, Panie i Panowie Radni, czy do projektu uchwały macie Państwo uwagi, pytania?</w:t>
      </w:r>
    </w:p>
    <w:p>
      <w:pPr>
        <w:pStyle w:val="Tekstpodstawowy2"/>
        <w:rPr/>
      </w:pPr>
      <w:r>
        <w:rPr>
          <w:b/>
          <w:i w:val="false"/>
        </w:rPr>
        <w:t xml:space="preserve">Radny Zygmunt Wierzowiecki – </w:t>
      </w:r>
      <w:r>
        <w:rPr>
          <w:i w:val="false"/>
        </w:rPr>
        <w:t xml:space="preserve">zapytał, czy są kontrolowane wydatki, rozliczenia rodzin zastępczych spokrewnione czy też niespokrewnione? Pieniądze, które są przekazywane na dzieci często nie są na te cele wykorzystywane. Czy jest możliwość kontrolowania tych spraw? Utrzymanie dziecka przez państwo jest dobrze oszacowane, bo wynosi około 1000 zł. Jak mogą zatem utrzymać się rodziny, które mają 3-4 dzieci i  dochód ich wynosi 1000 zł. Radny zaapelował, aby taką uwagę zaznaczyć władzom i nie zmniejszać inflacji kosztem naszych rodzin. </w:t>
      </w:r>
    </w:p>
    <w:p>
      <w:pPr>
        <w:pStyle w:val="Tekstpodstawowy2"/>
        <w:rPr/>
      </w:pPr>
      <w:r>
        <w:rPr>
          <w:b/>
          <w:i w:val="false"/>
        </w:rPr>
        <w:t xml:space="preserve">Pani Agnieszka Łoboda – Dyrektor PCPR we Włocławku </w:t>
      </w:r>
      <w:r>
        <w:rPr>
          <w:i w:val="false"/>
        </w:rPr>
        <w:t xml:space="preserve">– powiedziała, że podstawą do przyznania pomocy i kontynuowanie jej przez następne lata jest wywiad środowiskowy PCPR, który odpowiada za pomoc rodzinom zastępczym. Pracownik wizytuje w miejscu zamieszkania rodzinę zastępczą i ta wizyta pozwala stwierdzić, czy na dzień dzisiejszy opieka nad dzieckiem jest sprawowana w sposób prawidłowy czy też nie. Raz na 6 miesięcy są przeprowadzane wizytacje. Poza tym na bieżąco są rozpatrywane wszelkie wątpliwości, rodzice są zobowiązani do składania informacji na temat sprawowanej opieki. W tym zakresie PCPR współpracuje na bieżąco z tymi instytucjami, które badają prawidłowość opieki. Jeżeli chodzi o kwotę ustaloną na dziecko w rodzinie zastępczej, to regulują to przepisy prawa. Wysokość pomocy jest uzależniona od wieku, stanu zdrowia. Uznano, że podstawa jaką jest kwota 1621 zł ustawodawca uznał, że jest właściwą. Na pewno w zderzeniu z innymi rodzinami, które funkcjonują na poziomie ubóstwa w Powiecie Włocławskim, dla rodzin zastępczych jest to duża i wysoka pomoc.               </w:t>
      </w:r>
    </w:p>
    <w:p>
      <w:pPr>
        <w:pStyle w:val="Tekstpodstawowy2"/>
        <w:rPr/>
      </w:pPr>
      <w:r>
        <w:rPr>
          <w:b/>
          <w:i w:val="false"/>
        </w:rPr>
        <w:t>Przewodniczący Rady</w:t>
      </w:r>
      <w:r>
        <w:rPr>
          <w:i w:val="false"/>
        </w:rPr>
        <w:t xml:space="preserve"> – zapytał radnych, czy mają jeszcze jakieś uwagi do przedstawionego sprawozdania? Uwag nie było, dlatego Przewodniczący Rady zapytał, kto z Państwa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 xml:space="preserve">Za – 20 </w:t>
      </w:r>
    </w:p>
    <w:p>
      <w:pPr>
        <w:pStyle w:val="Tekstpodstawowy2"/>
        <w:rPr>
          <w:i w:val="false"/>
          <w:i w:val="false"/>
        </w:rPr>
      </w:pPr>
      <w:r>
        <w:rPr>
          <w:i w:val="false"/>
        </w:rPr>
        <w:t xml:space="preserve">Przeciwko – 0 </w:t>
      </w:r>
    </w:p>
    <w:p>
      <w:pPr>
        <w:pStyle w:val="Tekstpodstawowy2"/>
        <w:rPr>
          <w:i w:val="false"/>
          <w:i w:val="false"/>
        </w:rPr>
      </w:pPr>
      <w:r>
        <w:rPr>
          <w:i w:val="false"/>
        </w:rPr>
        <w:t xml:space="preserve">Wstrzymało się – 0 </w:t>
      </w:r>
    </w:p>
    <w:p>
      <w:pPr>
        <w:pStyle w:val="Tekstpodstawowy2"/>
        <w:rPr>
          <w:i w:val="false"/>
          <w:i w:val="false"/>
        </w:rPr>
      </w:pPr>
      <w:r>
        <w:rPr>
          <w:i w:val="false"/>
        </w:rPr>
        <w:t xml:space="preserve">Na podstawie przeprowadzonego głosowania Przewodniczący Rady stwierdził, że uchwała Rady Powiatu we Włocławku z dnia 27 października 2004 roku w sprawie przyjęcia sprawozdania Dyrektora Powiatowego Centrum Pomocy Rodzinie we Włocławku z działalności Centrum za okres od 1 stycznia 2004 roku do 30 czerwca 2004 roku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27 października 2004 roku w sprawie przyjęcia sprawozdania Dyrektora Powiatowego Centrum Pomocy Rodzinie we Włocławku z działalności Centrum za okres od 1 stycznia 2004 roku do 30 czerwca 2004 roku stanowi załącznik nr 6 do niniejszego protokołu. </w:t>
      </w:r>
    </w:p>
    <w:p>
      <w:pPr>
        <w:pStyle w:val="Tekstpodstawowy2"/>
        <w:rPr>
          <w:b/>
          <w:b/>
          <w:i w:val="false"/>
          <w:i w:val="false"/>
        </w:rPr>
      </w:pPr>
      <w:r>
        <w:rPr>
          <w:b/>
          <w:i w:val="false"/>
        </w:rPr>
      </w:r>
    </w:p>
    <w:p>
      <w:pPr>
        <w:pStyle w:val="Tekstpodstawowy2"/>
        <w:numPr>
          <w:ilvl w:val="0"/>
          <w:numId w:val="5"/>
        </w:numPr>
        <w:tabs>
          <w:tab w:val="clear" w:pos="708"/>
          <w:tab w:val="left" w:pos="900" w:leader="none"/>
        </w:tabs>
        <w:rPr>
          <w:b/>
          <w:b/>
        </w:rPr>
      </w:pPr>
      <w:r>
        <w:rPr>
          <w:b/>
        </w:rPr>
        <w:t>Rozpatrzenie projektu uchwały w sprawie określenia zadań, na które przeznacza środki Państwowego Funduszu Rehabilitacji Osób Niepełnosprawnych w 2004 roku;</w:t>
      </w:r>
    </w:p>
    <w:p>
      <w:pPr>
        <w:pStyle w:val="Tekstpodstawowy2"/>
        <w:rPr>
          <w:b/>
          <w:b/>
        </w:rPr>
      </w:pPr>
      <w:r>
        <w:rPr>
          <w:b/>
        </w:rPr>
      </w:r>
    </w:p>
    <w:p>
      <w:pPr>
        <w:pStyle w:val="Normal"/>
        <w:jc w:val="both"/>
        <w:rPr/>
      </w:pPr>
      <w:r>
        <w:rPr>
          <w:b/>
          <w:sz w:val="24"/>
        </w:rPr>
        <w:t>Przewodniczący Rady</w:t>
      </w:r>
      <w:r>
        <w:rPr>
          <w:sz w:val="24"/>
        </w:rPr>
        <w:t xml:space="preserve"> – powiedział, że Prezes Zarządu Państwowego Funduszu Rehabilitacji Osób Niepełnosprawnych poinformował o zwiększeniu środków finansowych, które przypadają Powiatowi Włocławskiemu na zadania realizowane w myśl ustawy z dnia 27 sierpnia 1997 roku o rehabilitacji zawodowej i społecznej oraz zatrudnieniu osób niepełnosprawnych. Propozycję podziału środków finansowych zawiera załącznik do projektu uchwały. </w:t>
      </w:r>
    </w:p>
    <w:p>
      <w:pPr>
        <w:pStyle w:val="TextBodyIndent"/>
        <w:tabs>
          <w:tab w:val="clear" w:pos="284"/>
          <w:tab w:val="left" w:pos="408" w:leader="none"/>
        </w:tabs>
        <w:ind w:left="0" w:hanging="0"/>
        <w:rPr/>
      </w:pPr>
      <w:r>
        <w:rPr>
          <w:b/>
          <w:sz w:val="24"/>
        </w:rPr>
        <w:t>Przewodniczący Rady</w:t>
      </w:r>
      <w:r>
        <w:rPr>
          <w:sz w:val="24"/>
        </w:rPr>
        <w:t xml:space="preserve"> – poprosił Panią Agnieszkę Łobodę – Dyrektora PCPR o przedstawienie projektu uchwały.    </w:t>
      </w:r>
    </w:p>
    <w:p>
      <w:pPr>
        <w:pStyle w:val="TextBodyIndent"/>
        <w:tabs>
          <w:tab w:val="clear" w:pos="284"/>
          <w:tab w:val="left" w:pos="408" w:leader="none"/>
        </w:tabs>
        <w:ind w:left="0" w:hanging="0"/>
        <w:rPr/>
      </w:pPr>
      <w:r>
        <w:rPr>
          <w:b/>
          <w:sz w:val="24"/>
        </w:rPr>
        <w:t xml:space="preserve">Pani Agnieszka Łoboda – Dyrektor PCPR we Włocławku – </w:t>
      </w:r>
      <w:r>
        <w:rPr>
          <w:sz w:val="24"/>
        </w:rPr>
        <w:t xml:space="preserve">powiedziała, że dodatkowe środki jakie przekazał Prezes PFRON na realizację zadań z zakresu rehabilitacji zawodowej i społecznej wpłynęły do PCPR w miesiącu wrześniu br. Środki te pochodzą ze środków zwróconych przez powiaty, które nie są w stanie zrealizować wszystkich zadań, na które przeznaczone mają być środki finansowe.  Powiatowi Włocławskiemu przypadła kwota 219.204 zł, którą z racji znikomego zainteresowania rehabilitacją zawodową proponuje się rozdzielić na rehabilitację społeczną osób niepełnosprawnych poprzez zwiększenie środków na dofinansowanie do uczestnictwa osób niepełnosprawnych w turnusach rehabilitacyjnych, tj. o kwotę 70.000 zł; dofinansowanie zaopatrzenia w sprzęt ortopedyczny i środki rehabilitacyjne – 19.204 zł; likwidacja barier architektonicznych i technicznych w komunikowaniu się  - 70.000 zł.       </w:t>
      </w:r>
    </w:p>
    <w:p>
      <w:pPr>
        <w:pStyle w:val="Tekstpodstawowy2"/>
        <w:rPr/>
      </w:pPr>
      <w:r>
        <w:rPr>
          <w:b/>
          <w:i w:val="false"/>
        </w:rPr>
        <w:t>Przewodniczący Rady</w:t>
      </w:r>
      <w:r>
        <w:rPr>
          <w:i w:val="false"/>
        </w:rPr>
        <w:t xml:space="preserve"> – zapytał, Panie i Panowie Radni, czy do projektu uchwały macie uwagi ? Uwag nie było, dlatego Przewodniczący Rady zapytał, kto z Państwa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21</w:t>
      </w:r>
    </w:p>
    <w:p>
      <w:pPr>
        <w:pStyle w:val="Tekstpodstawowy2"/>
        <w:rPr>
          <w:i w:val="false"/>
          <w:i w:val="false"/>
        </w:rPr>
      </w:pPr>
      <w:r>
        <w:rPr>
          <w:i w:val="false"/>
        </w:rPr>
        <w:t xml:space="preserve">Przeciwko – 0 </w:t>
      </w:r>
    </w:p>
    <w:p>
      <w:pPr>
        <w:pStyle w:val="Tekstpodstawowy2"/>
        <w:rPr>
          <w:i w:val="false"/>
          <w:i w:val="false"/>
        </w:rPr>
      </w:pPr>
      <w:r>
        <w:rPr>
          <w:i w:val="false"/>
        </w:rPr>
        <w:t xml:space="preserve">Wstrzymało się – 0 </w:t>
      </w:r>
    </w:p>
    <w:p>
      <w:pPr>
        <w:pStyle w:val="Tekstpodstawowy2"/>
        <w:rPr>
          <w:i w:val="false"/>
          <w:i w:val="false"/>
        </w:rPr>
      </w:pPr>
      <w:r>
        <w:rPr>
          <w:i w:val="false"/>
        </w:rPr>
        <w:t>Na podstawie przeprowadzonego głosowania Przewodniczący Rady stwierdził, że uchwała Rady Powiatu we Włocławku z dnia 27 października 2004 roku w sprawie określenia zadań, na które przeznacza środki Państwowego Funduszu Rehabilitacji Osób Niepełnosprawnych w 2004 roku została podjęta.</w:t>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t>Uchwała Rady Powiatu we Włocławku z dnia 27 października 2004 roku w sprawie określenia zadań, na które przeznacza środki Państwowego Funduszu Rehabilitacji Osób Niepełnosprawnych w 2004 roku stanowi załącznik nr 7 do niniejszego protokołu.</w:t>
      </w:r>
    </w:p>
    <w:p>
      <w:pPr>
        <w:pStyle w:val="Tekstpodstawowy2"/>
        <w:rPr>
          <w:b/>
          <w:b/>
          <w:i w:val="false"/>
          <w:i w:val="false"/>
        </w:rPr>
      </w:pPr>
      <w:r>
        <w:rPr>
          <w:b/>
          <w:i w:val="false"/>
        </w:rPr>
      </w:r>
    </w:p>
    <w:p>
      <w:pPr>
        <w:pStyle w:val="Tekstpodstawowy2"/>
        <w:numPr>
          <w:ilvl w:val="0"/>
          <w:numId w:val="5"/>
        </w:numPr>
        <w:rPr>
          <w:b/>
          <w:b/>
        </w:rPr>
      </w:pPr>
      <w:r>
        <w:rPr>
          <w:b/>
        </w:rPr>
        <w:t xml:space="preserve">Rozpatrzenie projektu uchwały w sprawie zmiany uchwały Nr XXII/244/04 Rady Powiatu we Włocławku z dnia 08 września 2004 roku w sprawie ustalenia organizacji oraz szczegółowych zasad ponoszenia odpłatności za pobyt w Środowiskowym Domu Samopomocy funkcjonującym w Domu Pomocy Społecznej w Kowalu; </w:t>
      </w:r>
    </w:p>
    <w:p>
      <w:pPr>
        <w:pStyle w:val="Tekstpodstawowy2"/>
        <w:rPr>
          <w:b/>
          <w:b/>
        </w:rPr>
      </w:pPr>
      <w:r>
        <w:rPr>
          <w:b/>
        </w:rPr>
      </w:r>
    </w:p>
    <w:p>
      <w:pPr>
        <w:pStyle w:val="Tekstpodstawowy2"/>
        <w:rPr/>
      </w:pPr>
      <w:r>
        <w:rPr>
          <w:b/>
          <w:i w:val="false"/>
        </w:rPr>
        <w:t>Przewodniczący Rady</w:t>
      </w:r>
      <w:r>
        <w:rPr>
          <w:i w:val="false"/>
        </w:rPr>
        <w:t xml:space="preserve"> – powiedział, że na XXII Sesji Rada Powiatu podjęła uchwałę Nr XXII/244/04 w sprawie ustalenia organizacji oraz szczegółowych zasad ponoszenia odpłatności za pobyt w Środowiskowym Domu Samopomocy funkcjonującym w Domu Pomocy Społecznej w Kowalu. Na dzisiejsze obrady otrzymaliście Państwo projekt uchwały, w którym proponuje się dokonanie zmian w uchwale Nr XXII/244/04, tj. w załączniku nr 2 punkt 12 dotyczącym odpłatności za pobyt w Środowiskowym Domu.   </w:t>
      </w:r>
    </w:p>
    <w:p>
      <w:pPr>
        <w:pStyle w:val="Tekstpodstawowy2"/>
        <w:rPr>
          <w:i w:val="false"/>
          <w:i w:val="false"/>
        </w:rPr>
      </w:pPr>
      <w:r>
        <w:rPr>
          <w:i w:val="false"/>
        </w:rPr>
        <w:t xml:space="preserve">Następnie Przewodniczący Rady poprosił Panią Jadwigę Rosiak – Dyrektora Domu Pomocy Społecznej w Kowalu o przedstawienie projektu uchwały. </w:t>
      </w:r>
    </w:p>
    <w:p>
      <w:pPr>
        <w:pStyle w:val="Tekstpodstawowy2"/>
        <w:rPr/>
      </w:pPr>
      <w:r>
        <w:rPr>
          <w:b/>
          <w:i w:val="false"/>
        </w:rPr>
        <w:t>Pani Jadwiga Rosiak – Dyrektor DPS w Kowalu</w:t>
      </w:r>
      <w:r>
        <w:rPr>
          <w:i w:val="false"/>
        </w:rPr>
        <w:t xml:space="preserve"> – powiedziała, że zmiana proponowanej odpłatności za pobyt uczestników w Środowiskowym Domu Samopomocy spowodowana jest stanowiskiem dyrektora Wydziału Polityki Społecznej Urzędu Wojewódzkiego w Bydgoszczy. Stanowisko w tej sprawie zostało przedstawione na szkoleniu kadry kierowniczej środowiskowych domów samopomocy. Szkolenie to odbyło się już po XXII Sesji Rady Powiatu we Włocławku. Na szkoleniu zostały omówione zasady odpłatności za pobyt uczestników w środowiskowych domach samopomocy społecznej oraz wyniki kontroli, jakie zostały przeprowadzone w roku 2004 w środowiskowych domach samopomocy. Osoby uczestniczące w środowiskowych domach samopomocy pochodzą najczęściej z rodzin najuboższych, gdzie wysokość dochodu jest bardzo niska. W związku z tym na poprzedniej sesji dyrektor proponowała odpłatność w wysokości 5% dochodów rodziny bądź osoby wyliczona na podstawie tabel odpłatności, które już funkcjonują w innych domach samopomocy.  W przypadku konkretnych rodzin, które były zainteresowane pobytem w środowiskowym domu  odpłatność była za wysoka i w związku z tym pani dyrektor skierowała wniosek na Zarząd Powiatu, aby ta odpłatność była zmniejszona o 2%. W konsekwencji spowoduje to zmniejszenie odpłatności uczestnika za pobyt w środowiskowym domu samopomocy.  Odpłatność będzie się kształtowała od 30-50-70 zł miesięcznie w jednym przypadku 100 zł.    </w:t>
      </w:r>
    </w:p>
    <w:p>
      <w:pPr>
        <w:pStyle w:val="Tekstpodstawowy2"/>
        <w:rPr/>
      </w:pPr>
      <w:r>
        <w:rPr>
          <w:b/>
          <w:i w:val="false"/>
        </w:rPr>
        <w:t>Przewodniczący Rady</w:t>
      </w:r>
      <w:r>
        <w:rPr>
          <w:i w:val="false"/>
        </w:rPr>
        <w:t xml:space="preserve"> – poprosił Pana Krzysztofa Kruszczyńskiego – Przewodniczącego Komisji Zdrowia i Spraw Społecznych o przedstawienie prac nad projektem uchwały. </w:t>
      </w:r>
    </w:p>
    <w:p>
      <w:pPr>
        <w:pStyle w:val="Tekstpodstawowy2"/>
        <w:rPr/>
      </w:pPr>
      <w:r>
        <w:rPr>
          <w:b/>
          <w:i w:val="false"/>
        </w:rPr>
        <w:t xml:space="preserve">Pan Krzysztof Kruszczyński – Przewodniczący Komisji Zdrowia i Spraw Społecznych  - </w:t>
      </w:r>
      <w:r>
        <w:rPr>
          <w:i w:val="false"/>
        </w:rPr>
        <w:t xml:space="preserve">powiedział, że komisja w dniu 22.10.2004 roku analizowała projekt uchwały w sprawie zmiany uchwały Nr XXII/244/04 Rady Powiatu we Włocławku z dnia 08 września 2004 roku w sprawie ustalenia organizacji oraz szczegółowych zasad ponoszenia odpłatności za pobyt w Środowiskowym Domu Samopomocy funkcjonującym w Domu Pomocy Społecznej w Kowalu. Komisja jednogłośnie zaopiniowała projekt uchwały. </w:t>
      </w:r>
    </w:p>
    <w:p>
      <w:pPr>
        <w:pStyle w:val="Tekstpodstawowy2"/>
        <w:rPr/>
      </w:pPr>
      <w:r>
        <w:rPr>
          <w:b/>
          <w:i w:val="false"/>
        </w:rPr>
        <w:t>Przewodniczący Rady</w:t>
      </w:r>
      <w:r>
        <w:rPr>
          <w:i w:val="false"/>
        </w:rPr>
        <w:t xml:space="preserve"> – zapytał radnych, czy do projektu uchwały mają radni uwagi? Uwag nie było, dlatego Przewodniczący Rady zapytał, kto z Państwa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 xml:space="preserve">Za -  21 </w:t>
      </w:r>
    </w:p>
    <w:p>
      <w:pPr>
        <w:pStyle w:val="Tekstpodstawowy2"/>
        <w:rPr>
          <w:i w:val="false"/>
          <w:i w:val="false"/>
        </w:rPr>
      </w:pPr>
      <w:r>
        <w:rPr>
          <w:i w:val="false"/>
        </w:rPr>
        <w:t xml:space="preserve">Przeciwko – 0 </w:t>
      </w:r>
    </w:p>
    <w:p>
      <w:pPr>
        <w:pStyle w:val="Tekstpodstawowy2"/>
        <w:rPr>
          <w:i w:val="false"/>
          <w:i w:val="false"/>
        </w:rPr>
      </w:pPr>
      <w:r>
        <w:rPr>
          <w:i w:val="false"/>
        </w:rPr>
        <w:t xml:space="preserve">Wstrzymało się – 0 </w:t>
      </w:r>
    </w:p>
    <w:p>
      <w:pPr>
        <w:pStyle w:val="Tekstpodstawowy2"/>
        <w:tabs>
          <w:tab w:val="clear" w:pos="708"/>
          <w:tab w:val="left" w:pos="0" w:leader="none"/>
        </w:tabs>
        <w:rPr>
          <w:i w:val="false"/>
          <w:i w:val="false"/>
        </w:rPr>
      </w:pPr>
      <w:r>
        <w:rPr>
          <w:i w:val="false"/>
        </w:rPr>
        <w:t xml:space="preserve">Na podstawie przeprowadzonego głosowania Przewodniczący Rady stwierdził, że uchwała Rady Powiatu we Włocławku z dnia 27 października 2004 roku w sprawie zmiany uchwały Nr XXII/244/04 Rady Powiatu we Włocławku z dnia 08 września 2004 roku w sprawie ustalenia organizacji oraz szczegółowych zasad ponoszenia odpłatności za pobyt w Środowiskowym Domu Samopomocy funkcjonującym w Domu Pomocy Społecznej w Kowalu została podjęta. </w:t>
      </w:r>
    </w:p>
    <w:p>
      <w:pPr>
        <w:pStyle w:val="Tekstpodstawowy2"/>
        <w:tabs>
          <w:tab w:val="clear" w:pos="708"/>
          <w:tab w:val="left" w:pos="0" w:leader="none"/>
        </w:tabs>
        <w:rPr>
          <w:i w:val="false"/>
          <w:i w:val="false"/>
        </w:rPr>
      </w:pPr>
      <w:r>
        <w:rPr>
          <w:i w:val="false"/>
        </w:rPr>
      </w:r>
    </w:p>
    <w:p>
      <w:pPr>
        <w:pStyle w:val="Tekstpodstawowy2"/>
        <w:tabs>
          <w:tab w:val="clear" w:pos="708"/>
          <w:tab w:val="left" w:pos="0" w:leader="none"/>
        </w:tabs>
        <w:rPr>
          <w:i w:val="false"/>
          <w:i w:val="false"/>
        </w:rPr>
      </w:pPr>
      <w:r>
        <w:rPr>
          <w:i w:val="false"/>
        </w:rPr>
        <w:t xml:space="preserve">Uchwała Rady Powiatu we Włocławku z dnia 27 października 2004 roku w sprawie zmiany uchwały Nr XXII/244/04 Rady Powiatu we Włocławku z dnia 08 września 2004 roku w sprawie ustalenia organizacji oraz szczegółowych zasad ponoszenia odpłatności za pobyt w Środowiskowym Domu Samopomocy funkcjonującym w Domu Pomocy Społecznej w Kowalu stanowi załącznik nr 8 do niniejszego protokołu. </w:t>
      </w:r>
    </w:p>
    <w:p>
      <w:pPr>
        <w:pStyle w:val="Tekstpodstawowy2"/>
        <w:rPr>
          <w:i w:val="false"/>
          <w:i w:val="false"/>
        </w:rPr>
      </w:pPr>
      <w:r>
        <w:rPr>
          <w:i w:val="false"/>
        </w:rPr>
      </w:r>
    </w:p>
    <w:p>
      <w:pPr>
        <w:pStyle w:val="Tekstpodstawowy2"/>
        <w:numPr>
          <w:ilvl w:val="0"/>
          <w:numId w:val="5"/>
        </w:numPr>
        <w:rPr>
          <w:b/>
          <w:b/>
        </w:rPr>
      </w:pPr>
      <w:r>
        <w:rPr>
          <w:b/>
        </w:rPr>
        <w:t>Rozpatrzenie projektu uchwały w sprawie przyjęcia informacji z zadań realizowanych przez Powiatowy Zarząd Dróg we Włocławku z siedzibą w Jarantowicach za I półrocze 2004 roku;</w:t>
      </w:r>
    </w:p>
    <w:p>
      <w:pPr>
        <w:pStyle w:val="Tekstpodstawowy2"/>
        <w:rPr>
          <w:b/>
          <w:b/>
        </w:rPr>
      </w:pPr>
      <w:r>
        <w:rPr>
          <w:b/>
        </w:rPr>
      </w:r>
    </w:p>
    <w:p>
      <w:pPr>
        <w:pStyle w:val="Tekstpodstawowy2"/>
        <w:rPr/>
      </w:pPr>
      <w:r>
        <w:rPr>
          <w:b/>
          <w:i w:val="false"/>
        </w:rPr>
        <w:t>Przewodniczący Rady</w:t>
      </w:r>
      <w:r>
        <w:rPr>
          <w:i w:val="false"/>
        </w:rPr>
        <w:t xml:space="preserve"> – powiedział, że radni otrzymali informację z wykonania zadań realizowanych przez Powiatowy Zarząd Dróg w I półroczu 2004 roku. Informacja składa się z dwóch bloków tematycznych, to jest z zadań inwestycyjnych oraz  bieżącego utrzymania dróg.</w:t>
      </w:r>
    </w:p>
    <w:p>
      <w:pPr>
        <w:pStyle w:val="Normal"/>
        <w:jc w:val="both"/>
        <w:rPr>
          <w:sz w:val="24"/>
        </w:rPr>
      </w:pPr>
      <w:r>
        <w:rPr>
          <w:sz w:val="24"/>
        </w:rPr>
        <w:t xml:space="preserve">Przewodniczący Rady – poprosił Pana Piotra Jaroszewskiego – Przewodniczącego Komisji Infrastruktury Komunalnej o przedstawienie prac nad projektem uchwały.            </w:t>
      </w:r>
    </w:p>
    <w:p>
      <w:pPr>
        <w:pStyle w:val="Normal"/>
        <w:jc w:val="both"/>
        <w:rPr/>
      </w:pPr>
      <w:r>
        <w:rPr>
          <w:b/>
          <w:sz w:val="24"/>
        </w:rPr>
        <w:t xml:space="preserve">Pan Piotr Jaroszewski – Przewodniczący Komisji Infrastruktury Komunalnej – </w:t>
      </w:r>
      <w:r>
        <w:rPr>
          <w:sz w:val="24"/>
        </w:rPr>
        <w:t xml:space="preserve">powiedział, że w dniu 24 września 2004 roku obradowała Komisja, która analizowała projekt uchwały w sprawie przyjęcia informacji z zadań realizowanych przez Powiatowy Zarząd Dróg we Włocławku z siedzibą w Jarantowicach za I półrocze 2004 roku. W wyniku przeprowadzonej dyskusji Komisja pozytywnie zaopiniowała projekt uchwały 5 głosami za. </w:t>
      </w:r>
    </w:p>
    <w:p>
      <w:pPr>
        <w:pStyle w:val="Tekstpodstawowy2"/>
        <w:rPr/>
      </w:pPr>
      <w:r>
        <w:rPr>
          <w:b/>
          <w:i w:val="false"/>
        </w:rPr>
        <w:t>Przewodniczący Rady</w:t>
      </w:r>
      <w:r>
        <w:rPr>
          <w:i w:val="false"/>
        </w:rPr>
        <w:t xml:space="preserve"> zaproponował, aby przyjąć formułę od zadawania pytań z uwagi na fakt, iż przedstawione Radzie materiały są opisują zagadnienia w sposób bardzo szczegółowy.  </w:t>
      </w:r>
    </w:p>
    <w:p>
      <w:pPr>
        <w:pStyle w:val="Normal"/>
        <w:jc w:val="both"/>
        <w:rPr>
          <w:sz w:val="24"/>
        </w:rPr>
      </w:pPr>
      <w:r>
        <w:rPr>
          <w:sz w:val="24"/>
        </w:rPr>
        <w:t xml:space="preserve">W związku z tym Przewodniczący Rady zapytał, Panie i Panowie Radni, czy do projektu uchwały macie Państwo uwagi? </w:t>
      </w:r>
    </w:p>
    <w:p>
      <w:pPr>
        <w:pStyle w:val="Normal"/>
        <w:jc w:val="both"/>
        <w:rPr/>
      </w:pPr>
      <w:r>
        <w:rPr>
          <w:b/>
          <w:sz w:val="24"/>
        </w:rPr>
        <w:t>Radny Tomasz Olach</w:t>
      </w:r>
      <w:r>
        <w:rPr>
          <w:sz w:val="24"/>
        </w:rPr>
        <w:t xml:space="preserve"> – zapytał, czy ubytki w drogach wynikają z tego, że kiedy pojawiają się dziury nie są one od razu remontowane tak, aby ponieść jak najmniejsze koszty, tylko dopiero wtedy, kiedy są znaczne i wówczas przystępuje się do ich zaklejania?</w:t>
      </w:r>
    </w:p>
    <w:p>
      <w:pPr>
        <w:pStyle w:val="Normal"/>
        <w:jc w:val="both"/>
        <w:rPr/>
      </w:pPr>
      <w:r>
        <w:rPr>
          <w:b/>
          <w:sz w:val="24"/>
        </w:rPr>
        <w:t>Radny Grzegorz Biernacki</w:t>
      </w:r>
      <w:r>
        <w:rPr>
          <w:sz w:val="24"/>
        </w:rPr>
        <w:t xml:space="preserve"> – stwierdził, że nie raz już mówił o drodze powiatowej Izbica Kujawska – Topólka. Od dłuższego czasu są na tej drodze dość głębokie dziury, znajdujące się po środku jezdni. Również droga powiatowa Izbica Kujawska - Modzerowo ma dziury, załamania. Dziury te mogą spowodować urwanie zawieszenia w samochodzie. W okresie zimy droga ta będzie nieprzejezdna. Następnie radny zadał pytanie w sprawie inwestycji, budowy drogi w miejscowości Pasieka. Mieszkańcy skarżyli się, że droga ta nie jest dobrze wykonana. Problem ten doskonale jest znany członkowi Komisji Infrastruktury Komunalnej – Panu Henrykowi Krzyżanowiczowi, który uczestniczył w sesji Rady Miasta Izbica Kuj. </w:t>
      </w:r>
    </w:p>
    <w:p>
      <w:pPr>
        <w:pStyle w:val="Normal"/>
        <w:jc w:val="both"/>
        <w:rPr/>
      </w:pPr>
      <w:r>
        <w:rPr>
          <w:b/>
          <w:sz w:val="24"/>
        </w:rPr>
        <w:t>Radny Mirosław Orliński</w:t>
      </w:r>
      <w:r>
        <w:rPr>
          <w:sz w:val="24"/>
        </w:rPr>
        <w:t xml:space="preserve"> – zadał pytanie dotyczące środków zewnętrznych na realizację zadań z zakresu dróg. Drugie pytanie dotyczy łatania dziur przez brygadę utrzymaniową, zaś trzecie – w sprawie drogi nr 2909 Śmiłowice – Choceń. Droga ta jest wąska, szczególnie obciążona w okresie wożenia płodów rolnych. Np. w miejscowości Szatki jak stanie na przystanku autobusowym autobus, to inny pojazd nie będzie mógł już przejechać. Jeżeli powiatu nie stać no modernizację drogi, to przynajmniej powinny być wykonane zatoki autobusowe. Dobrze byłoby, gdyby Zarząd Powiatu spojrzał się na ogólnie na drogi powiatowe. </w:t>
      </w:r>
    </w:p>
    <w:p>
      <w:pPr>
        <w:pStyle w:val="Normal"/>
        <w:jc w:val="both"/>
        <w:rPr/>
      </w:pPr>
      <w:r>
        <w:rPr>
          <w:b/>
          <w:sz w:val="24"/>
        </w:rPr>
        <w:t>Radna Ewa Kończyńska</w:t>
      </w:r>
      <w:r>
        <w:rPr>
          <w:sz w:val="24"/>
        </w:rPr>
        <w:t xml:space="preserve"> – powiedziała, że w projekcie uchwały jest zapisane: „uzupełnienie poboczy na drodze Osięciny – Wieniec – Włocławek wysiewką kamienną”. Radna uważa, że wspomniane uzupełnienie poboczy w minimalnym stopniu zapewniło bezpieczeństwo osób poruszających się po tej drodze.  Nadal radna apeluje o modernizację tej drogi, tak aby stała się ona bezpieczna. </w:t>
      </w:r>
    </w:p>
    <w:p>
      <w:pPr>
        <w:pStyle w:val="Normal"/>
        <w:jc w:val="both"/>
        <w:rPr/>
      </w:pPr>
      <w:r>
        <w:rPr>
          <w:b/>
          <w:sz w:val="24"/>
        </w:rPr>
        <w:t>Radny Piotr Grudziński</w:t>
      </w:r>
      <w:r>
        <w:rPr>
          <w:sz w:val="24"/>
        </w:rPr>
        <w:t xml:space="preserve"> -  zadał pytanie dotyczące punktu 4 załącznika do projektu uchwały, a mianowicie budowy chodników przy drogach powiatowych. Czy gminy skorzystały z tej formy, a jeżeli nie wszystkie, to które ? Np. Burmistrz Miasta Kowal zamiast chodników wybrał położenie kawałka fragmentu drogi asfaltowej. W związku z tym, czy Miasto Kowal sfinansowało położenie tego dywanika ? Z tego co jest wiadome, to gminy partycypowały w kosztach  położenia chodników, a zatem czy Miasto Kowal również partycypowało w kosztach położenia dywanika asfaltowego? Drugie pytanie – dotyczy przebudowy drogi powiatowej nr 2940 Lubień Kujawski – Kąty. Fragment tej drogi zrobiony jest bardzo dobrze. Radny zapytał, czy jest szansa, aby modernizację tej drogi powiatowej   kontynuować? Następnie radny zapytał, czy dyrektor zastanawiał się, bądź wykonywał analizę dotyczącą sensu budowy w następnych latach nowych dróg? Czy nie warto byłoby przeznaczyć pieniądze z budowy nowych dróg na bieżące remonty i utrzymanie już istniejących dróg asfaltowych? Na każdej sesji są interpelacje dotyczące remontów dróg powiatowych. Potrzeby są bardzo duże. Jeżeli buduje się drogi, to bardzo małe odcinki, np. 800 metrów, które pochłaniają bardzo dużo pieniędzy.   </w:t>
      </w:r>
    </w:p>
    <w:p>
      <w:pPr>
        <w:pStyle w:val="Normal"/>
        <w:jc w:val="both"/>
        <w:rPr/>
      </w:pPr>
      <w:r>
        <w:rPr>
          <w:b/>
          <w:sz w:val="24"/>
        </w:rPr>
        <w:t>Pan Piotr Przybylski – Dyrektor PZD</w:t>
      </w:r>
      <w:r>
        <w:rPr>
          <w:sz w:val="24"/>
        </w:rPr>
        <w:t xml:space="preserve"> – udzielił odpowiedzi na pytania zadawane przez radnych. Na pierwsze pytanie zadane przez Pana Olach pan dyrektor powiedział, że powierzchnie dróg są bardzo wyjałowione i procesy technologiczne są nie dotrzymywane.   Nawierzchnie te powinny być już 10 lat temu regenerowane ze względu na fakt, iż mają już 20 lat. Powinny być również wykonane poważne zabiegi typu: powierzchniowe utrwalenie, profilowanie nawierzchni. Powstawanie dziur wynika z bardzo złego stanu nawierzchni, które są spękane, wyjałowione. Główną przyczyną takiego stanu jest brak środków finansowych. Remonty obecnie są wykonywanie jedynie przez brygadę utrzymaniową masą na zimno. Remonty są wykonywane sukcesywnie. Jeżeli chodzi o pytanie Pana Biernackiego, to dziury występują jeszcze na drodze Izbica Kujawska ze względu na fakt, iż brygada utrzymaniowa nie zdążyła jeszcze wykonać remontów.  Środki finansowe zarezerwowane w tegorocznym budżecie na remonty dróg były niewystarczające, stąd łatanie dziury tylko i wyłącznie przy pomocy brygady utrzymaniowej. Na pewno dziury były już w okresie od wiosny łatane. </w:t>
      </w:r>
    </w:p>
    <w:p>
      <w:pPr>
        <w:pStyle w:val="Normal"/>
        <w:jc w:val="both"/>
        <w:rPr>
          <w:sz w:val="24"/>
        </w:rPr>
      </w:pPr>
      <w:r>
        <w:rPr>
          <w:sz w:val="24"/>
        </w:rPr>
        <w:t xml:space="preserve">Droga pobudowana ze środków SAPARD w miejscowości Pasieka będzie jeszcze poprawiana, bo wystąpiły błędy projektowe. Drzewa będą usunięte i rowy doprowadzone do właściwego stanu technicznego. </w:t>
      </w:r>
    </w:p>
    <w:p>
      <w:pPr>
        <w:pStyle w:val="Normal"/>
        <w:jc w:val="both"/>
        <w:rPr>
          <w:sz w:val="24"/>
        </w:rPr>
      </w:pPr>
      <w:r>
        <w:rPr>
          <w:sz w:val="24"/>
        </w:rPr>
        <w:t xml:space="preserve">Na pytania Pana Orlińskiego dyrektor udzielił następujących odpowiedzi: w roku 2004 starano się pozyskać środki z dwóch źródeł, tj. środki przedaksesyjne oraz fundusze strukturalne. W ramach funduszy strukturalnych zostały złożone dwa wnioski na inwestycje: budowa ścieżki rowerowej w miejscowości Nowa Wieś. Wnioski przeszły etap do Regionalnego Komitetu Sterującego i obecnie są zakwalifikowane, jednak nie są przyznane pieniądze. Jeżeli chodzi o SAPARD, to inwestycje zostały zrealizowane i wnioski o płatność zostały złożone w terminie. </w:t>
      </w:r>
    </w:p>
    <w:p>
      <w:pPr>
        <w:pStyle w:val="Normal"/>
        <w:jc w:val="both"/>
        <w:rPr>
          <w:sz w:val="24"/>
        </w:rPr>
      </w:pPr>
      <w:r>
        <w:rPr>
          <w:sz w:val="24"/>
        </w:rPr>
        <w:t xml:space="preserve">Na pytanie Pani Ewy Kończyńskiej pan dyrektor odpowiedział, że rzeczywiście w miejscowości Wieniec Zdrój i Wieniec Zalesie była wykonywana wysiewka kamienna celem usunięcia głębszych ubytków mając świadomość że jest to tymczasowe zadanie. Droga ta jest zbyt wąska i ruch na tej drodze powoduje wypłukiwanie wysiewek. Niedawno były wykonywane remonty masą na gorąco na łukach drogi. PZD nie dysponuje na dzień dzisiejszy środkami finansowymi, aby wykonać remont. Wykonanie 100 metrów bieżących dwustronnego umocnienia kosztuje ok. 16.000 zł.                 </w:t>
      </w:r>
    </w:p>
    <w:p>
      <w:pPr>
        <w:pStyle w:val="Normal"/>
        <w:jc w:val="both"/>
        <w:rPr>
          <w:sz w:val="24"/>
        </w:rPr>
      </w:pPr>
      <w:r>
        <w:rPr>
          <w:sz w:val="24"/>
        </w:rPr>
        <w:t xml:space="preserve">Na pytanie Pana Grudzińskiego dyrektor udzielił następującej odpowiedzi: nie wszystkie gminy skorzystały ze środków na remonty chodników. Jedyną gminą, która nie była zainteresowana była Gmina Kowal. Jeżeli chodzi o pytanie w sprawie Miasta Kowal, to rzeczywiście Miasto Kowal ma wykonane w ciągach dróg powiatowych chodniki i nie korzysta z prefabrykatów. Nawierzchni zostało wykonanej tylko tyle jaki jest udział przypadający z algorytmu prefabrykatów. Jeżeli chodzi o pytanie dotyczące budowy dróg czy ich remontów, to dyrektor już dawno sygnalizował, czy nie warto byłoby się skupić na ratowaniu tego co jest. </w:t>
      </w:r>
    </w:p>
    <w:p>
      <w:pPr>
        <w:pStyle w:val="Normal"/>
        <w:jc w:val="both"/>
        <w:rPr/>
      </w:pPr>
      <w:r>
        <w:rPr>
          <w:b/>
          <w:sz w:val="24"/>
        </w:rPr>
        <w:t>Radny Piotr Grudziński –</w:t>
      </w:r>
      <w:r>
        <w:rPr>
          <w:sz w:val="24"/>
        </w:rPr>
        <w:t xml:space="preserve"> zapytał, czy wiadomo dlaczego Gmina Kowal nie skorzystała ze środków na budowę chodników? </w:t>
      </w:r>
    </w:p>
    <w:p>
      <w:pPr>
        <w:pStyle w:val="Normal"/>
        <w:jc w:val="both"/>
        <w:rPr/>
      </w:pPr>
      <w:r>
        <w:rPr>
          <w:b/>
          <w:sz w:val="24"/>
        </w:rPr>
        <w:t>Pan Piotr Przybylski – Dyrektor PZD</w:t>
      </w:r>
      <w:r>
        <w:rPr>
          <w:sz w:val="24"/>
        </w:rPr>
        <w:t xml:space="preserve"> – powiedział, że nie wiadomo.  </w:t>
      </w:r>
    </w:p>
    <w:p>
      <w:pPr>
        <w:pStyle w:val="Normal"/>
        <w:jc w:val="both"/>
        <w:rPr/>
      </w:pPr>
      <w:r>
        <w:rPr>
          <w:b/>
          <w:sz w:val="24"/>
        </w:rPr>
        <w:t>Radna Ewa Kończyńska</w:t>
      </w:r>
      <w:r>
        <w:rPr>
          <w:sz w:val="24"/>
        </w:rPr>
        <w:t xml:space="preserve"> – powiedziała, że pan dyrektor nie jest winny, że droga w Wieńcu nie jest naprawiana, ponieważ wykonuje to co może i jakie posiada środki finansowe. Radna zaapelowała do sumień decydentów w sprawie remontu drogi. Na tej drodze, zbyt wąskiej niedawno nie zmieścił się fiat 126 p z ciężarówką i osoba, która leczy krwiaki mózgu ma zamiar pozwać do sądu Powiat Włocławski odpowiedzialny za stan drogi. </w:t>
      </w:r>
    </w:p>
    <w:p>
      <w:pPr>
        <w:pStyle w:val="Normal"/>
        <w:jc w:val="both"/>
        <w:rPr/>
      </w:pPr>
      <w:r>
        <w:rPr>
          <w:b/>
          <w:sz w:val="24"/>
        </w:rPr>
        <w:t xml:space="preserve">Radny Piotr Grudziński – </w:t>
      </w:r>
      <w:r>
        <w:rPr>
          <w:sz w:val="24"/>
        </w:rPr>
        <w:t xml:space="preserve">zapytał, czy jest szansa na kontynuowanie remonty drogi Lubień Kuj. – Kąty? </w:t>
      </w:r>
    </w:p>
    <w:p>
      <w:pPr>
        <w:pStyle w:val="Normal"/>
        <w:jc w:val="both"/>
        <w:rPr/>
      </w:pPr>
      <w:r>
        <w:rPr>
          <w:b/>
          <w:sz w:val="24"/>
        </w:rPr>
        <w:t>Pan Piotr Przybylski – Dyrektor PZD</w:t>
      </w:r>
      <w:r>
        <w:rPr>
          <w:sz w:val="24"/>
        </w:rPr>
        <w:t xml:space="preserve"> – powiedział, że była sugestia, aby w projekcie budżetu powiatu na rok 2005, zgodnie z wnioskiem Komisji Infrastruktury Komunalnej, umieścić pierwszy odcinek drogi od drogi krajowej nr 1 do obecnie wykonanego poszerzenia. </w:t>
      </w:r>
    </w:p>
    <w:p>
      <w:pPr>
        <w:pStyle w:val="Normal"/>
        <w:jc w:val="both"/>
        <w:rPr>
          <w:sz w:val="24"/>
        </w:rPr>
      </w:pPr>
      <w:r>
        <w:rPr>
          <w:sz w:val="24"/>
        </w:rPr>
        <w:t xml:space="preserve">Następnie pan dyrektor udzielił odpowiedzi na wcześniej zadane pytanie przez radnego Orlińskiego w sprawie budowy zatok autobusowych. Droga powiatowa Włocławek – Choceń jest wąska i nie każdy przystanek autobusowy ma zatoki. Przystanki autobusowe są źle wyliczone, bo zdarza się przy natężeniu autobusów, że stają w danym momencie dwa autobusy, które całkowicie blokują ruch. Dyrektor będzie czynić starania, aby zmienić lokalizację przystanków autobusowych, a jeżeli będą środki finansowe, to zostaną wykonane zatoki.      </w:t>
      </w:r>
    </w:p>
    <w:p>
      <w:pPr>
        <w:pStyle w:val="Normal"/>
        <w:jc w:val="both"/>
        <w:rPr/>
      </w:pPr>
      <w:r>
        <w:rPr>
          <w:b/>
          <w:sz w:val="24"/>
        </w:rPr>
        <w:t>Radny Grzegorz Biernacki</w:t>
      </w:r>
      <w:r>
        <w:rPr>
          <w:sz w:val="24"/>
        </w:rPr>
        <w:t xml:space="preserve"> -    zapytał, czy dyrektor nie zastanawiał się nad ograniczeniem tonażu na drogach powiatowych. Najczęściej drogi są zarywane przez ciężarówki.  Czy nie warto byłoby wprowadzić znaki ograniczające wjazd danych samochodów? </w:t>
      </w:r>
    </w:p>
    <w:p>
      <w:pPr>
        <w:pStyle w:val="Normal"/>
        <w:jc w:val="both"/>
        <w:rPr/>
      </w:pPr>
      <w:r>
        <w:rPr>
          <w:b/>
          <w:sz w:val="24"/>
        </w:rPr>
        <w:t>Pan Piotr Przybylski – Dyrektor PZD</w:t>
      </w:r>
      <w:r>
        <w:rPr>
          <w:sz w:val="24"/>
        </w:rPr>
        <w:t xml:space="preserve"> – stwierdził, że ustawa o drogach publicznych mówi, że drogi krajowe dopuszczają tonaż do 11, 5 tony na oś, zaś drogi wojewódzkie i powiatowe    do 8 ton na oś. Sprawa dotycząca poruszania się stosownych samochodów po drogach nie leży w gestii PZD, tylko Inspekcji Ruchu Drogowego oraz Policji. Wprowadzenie znaków drogowych jest zbędne, bo wszystko jest zapisane w ustawie.  </w:t>
      </w:r>
    </w:p>
    <w:p>
      <w:pPr>
        <w:pStyle w:val="Normal"/>
        <w:jc w:val="both"/>
        <w:rPr/>
      </w:pPr>
      <w:r>
        <w:rPr>
          <w:b/>
          <w:sz w:val="24"/>
        </w:rPr>
        <w:t>Radny Grzegorz Biernacki</w:t>
      </w:r>
      <w:r>
        <w:rPr>
          <w:sz w:val="24"/>
        </w:rPr>
        <w:t xml:space="preserve"> -  powiedział, że kierowca nie ma orientacji czy jest to droga powiatowa, czy krajowa.  </w:t>
      </w:r>
    </w:p>
    <w:p>
      <w:pPr>
        <w:pStyle w:val="Normal"/>
        <w:jc w:val="both"/>
        <w:rPr/>
      </w:pPr>
      <w:r>
        <w:rPr>
          <w:b/>
          <w:sz w:val="24"/>
        </w:rPr>
        <w:t>Pan Piotr Przybylski – Dyrektor PZD</w:t>
      </w:r>
      <w:r>
        <w:rPr>
          <w:sz w:val="24"/>
        </w:rPr>
        <w:t xml:space="preserve"> – nie zgodził się z tym twierdzeniem, ponieważ drogi krajowe, które są przeznaczone do ruchu ciężkiego są oznakowane jako czerwone i mają numery dwucyfrowe. Jeżeli kierowca zjeżdża z tej drogi to ma świadomość że łamie przepisy.  </w:t>
      </w:r>
    </w:p>
    <w:p>
      <w:pPr>
        <w:pStyle w:val="Normal"/>
        <w:jc w:val="both"/>
        <w:rPr/>
      </w:pPr>
      <w:r>
        <w:rPr>
          <w:b/>
          <w:sz w:val="24"/>
        </w:rPr>
        <w:t>Radna Janina Mierzwicka</w:t>
      </w:r>
      <w:r>
        <w:rPr>
          <w:sz w:val="24"/>
        </w:rPr>
        <w:t xml:space="preserve"> – powiedziała, że stawianie znaków ograniczających tonaż przez powiat jest zbędne. Sprawy te musi egzekwować policja. W miejscowości Gąbinek jest ograniczenie tonażu, a i tak samochody ciężarowe zjeżdżają z drogi nr 1.   </w:t>
      </w:r>
    </w:p>
    <w:p>
      <w:pPr>
        <w:pStyle w:val="Tekstpodstawowy2"/>
        <w:rPr/>
      </w:pPr>
      <w:r>
        <w:rPr>
          <w:b/>
          <w:i w:val="false"/>
        </w:rPr>
        <w:t>Przewodniczący Rady</w:t>
      </w:r>
      <w:r>
        <w:rPr>
          <w:i w:val="false"/>
        </w:rPr>
        <w:t xml:space="preserve"> – zapytał, czy radni mają jeszcze uwagi w sprawie informacji z zadań realizowanych przez Powiatowy Zarząd Dróg we Włocławku z siedzibą w Jarantowicach za I półrocze 2004 roku? Uwag nie było, dlatego Przewodniczący Rady zapytał, kto z Państwa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8</w:t>
      </w:r>
    </w:p>
    <w:p>
      <w:pPr>
        <w:pStyle w:val="Tekstpodstawowy2"/>
        <w:rPr>
          <w:i w:val="false"/>
          <w:i w:val="false"/>
        </w:rPr>
      </w:pPr>
      <w:r>
        <w:rPr>
          <w:i w:val="false"/>
        </w:rPr>
        <w:t>Przeciwko – 0</w:t>
      </w:r>
    </w:p>
    <w:p>
      <w:pPr>
        <w:pStyle w:val="Tekstpodstawowy2"/>
        <w:rPr>
          <w:i w:val="false"/>
          <w:i w:val="false"/>
        </w:rPr>
      </w:pPr>
      <w:r>
        <w:rPr>
          <w:i w:val="false"/>
        </w:rPr>
        <w:t>Wstrzymało się – 2</w:t>
      </w:r>
    </w:p>
    <w:p>
      <w:pPr>
        <w:pStyle w:val="Tekstpodstawowy2"/>
        <w:rPr>
          <w:i w:val="false"/>
          <w:i w:val="false"/>
        </w:rPr>
      </w:pPr>
      <w:r>
        <w:rPr>
          <w:i w:val="false"/>
        </w:rPr>
      </w:r>
    </w:p>
    <w:p>
      <w:pPr>
        <w:pStyle w:val="Tekstpodstawowy2"/>
        <w:rPr>
          <w:i w:val="false"/>
          <w:i w:val="false"/>
        </w:rPr>
      </w:pPr>
      <w:r>
        <w:rPr>
          <w:i w:val="false"/>
        </w:rPr>
        <w:t>Przewodniczący Rady zarządził reasumpcję głosowania i zapytał radnych, kto z Państwa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9</w:t>
      </w:r>
    </w:p>
    <w:p>
      <w:pPr>
        <w:pStyle w:val="Tekstpodstawowy2"/>
        <w:rPr/>
      </w:pPr>
      <w:r>
        <w:rPr>
          <w:i w:val="false"/>
        </w:rPr>
        <w:t>Przeciwko – 0</w:t>
      </w:r>
    </w:p>
    <w:p>
      <w:pPr>
        <w:pStyle w:val="Tekstpodstawowy2"/>
        <w:rPr>
          <w:i w:val="false"/>
          <w:i w:val="false"/>
        </w:rPr>
      </w:pPr>
      <w:r>
        <w:rPr>
          <w:i w:val="false"/>
        </w:rPr>
        <w:t>Wstrzymało się – 2</w:t>
      </w:r>
    </w:p>
    <w:p>
      <w:pPr>
        <w:pStyle w:val="Tekstpodstawowy2"/>
        <w:rPr/>
      </w:pPr>
      <w:r>
        <w:rPr>
          <w:i w:val="false"/>
        </w:rPr>
        <w:t>Na podstawie przeprowadzonego głosowania Przewodniczący Rady stwierdził, że uchwała Rady Powiatu we Włocławku z dnia 27 października 2004 roku w sprawie</w:t>
      </w:r>
      <w:r>
        <w:rPr>
          <w:b/>
        </w:rPr>
        <w:t xml:space="preserve"> </w:t>
      </w:r>
      <w:r>
        <w:rPr>
          <w:i w:val="false"/>
        </w:rPr>
        <w:t xml:space="preserve">przyjęcia informacji z zadań realizowanych przez Powiatowy Zarząd Dróg we Włocławku z siedzibą w Jarantowicach za I półrocze 2004 roku została podjęta. </w:t>
      </w:r>
    </w:p>
    <w:p>
      <w:pPr>
        <w:pStyle w:val="Tekstpodstawowy2"/>
        <w:rPr>
          <w:i w:val="false"/>
          <w:i w:val="false"/>
        </w:rPr>
      </w:pPr>
      <w:r>
        <w:rPr>
          <w:i w:val="false"/>
        </w:rPr>
      </w:r>
    </w:p>
    <w:p>
      <w:pPr>
        <w:pStyle w:val="Tekstpodstawowy2"/>
        <w:rPr/>
      </w:pPr>
      <w:r>
        <w:rPr>
          <w:i w:val="false"/>
        </w:rPr>
        <w:t>Uchwała Rady Powiatu we Włocławku z dnia 27 października 2004 roku w sprawie</w:t>
      </w:r>
      <w:r>
        <w:rPr>
          <w:b/>
        </w:rPr>
        <w:t xml:space="preserve"> </w:t>
      </w:r>
      <w:r>
        <w:rPr>
          <w:i w:val="false"/>
        </w:rPr>
        <w:t xml:space="preserve">przyjęcia informacji z zadań realizowanych przez Powiatowy Zarząd Dróg we Włocławku z siedzibą w Jarantowicach za I półrocze 2004 roku stanowi załącznik nr 9 do niniejszego protokołu. </w:t>
      </w:r>
    </w:p>
    <w:p>
      <w:pPr>
        <w:pStyle w:val="Tekstpodstawowy2"/>
        <w:rPr>
          <w:b/>
          <w:b/>
          <w:i w:val="false"/>
          <w:i w:val="false"/>
        </w:rPr>
      </w:pPr>
      <w:r>
        <w:rPr>
          <w:b/>
          <w:i w:val="false"/>
        </w:rPr>
      </w:r>
    </w:p>
    <w:p>
      <w:pPr>
        <w:pStyle w:val="Tekstpodstawowy2"/>
        <w:numPr>
          <w:ilvl w:val="0"/>
          <w:numId w:val="5"/>
        </w:numPr>
        <w:ind w:left="540" w:hanging="720"/>
        <w:rPr>
          <w:b/>
          <w:b/>
        </w:rPr>
      </w:pPr>
      <w:r>
        <w:rPr>
          <w:b/>
        </w:rPr>
        <w:t>Rozpatrzenie projektu uchwały w sprawie określenia zasad nabycia, zbycia i obciążania nieruchomości oraz ich wydzierżawiania na okres dłuższy niż trzy lata</w:t>
      </w:r>
    </w:p>
    <w:p>
      <w:pPr>
        <w:pStyle w:val="Tekstpodstawowy2"/>
        <w:rPr>
          <w:b/>
          <w:b/>
        </w:rPr>
      </w:pPr>
      <w:r>
        <w:rPr>
          <w:b/>
        </w:rPr>
      </w:r>
    </w:p>
    <w:p>
      <w:pPr>
        <w:pStyle w:val="Tekstpodstawowy2"/>
        <w:rPr/>
      </w:pPr>
      <w:r>
        <w:rPr>
          <w:b/>
          <w:i w:val="false"/>
        </w:rPr>
        <w:t>Przewodniczący Rady</w:t>
      </w:r>
      <w:r>
        <w:rPr>
          <w:i w:val="false"/>
        </w:rPr>
        <w:t xml:space="preserve"> – powiedział, że w dniu 27 marca 2002 roku Rada Powiatu określiła zasady nabycia, zbycia i obciążania nieruchomości oraz ich wydzierżawiania na okres dłuższy niż trzy lata. Na dzisiejszych obradach Rada rozstrzygnie zmiany, które doprecyzowują oraz uściślają zapisy uchwały w celu wyeliminowania rozbieżnych interpretacji. Ze względu na wielość proponowanych zmian, Zarząd Powiatu zaproponował, aby uchylić dotychczasowo obowiązującą uchwałę i określić nowe zasady. </w:t>
      </w:r>
    </w:p>
    <w:p>
      <w:pPr>
        <w:pStyle w:val="Tekstpodstawowy2"/>
        <w:rPr/>
      </w:pPr>
      <w:r>
        <w:rPr>
          <w:b/>
          <w:i w:val="false"/>
        </w:rPr>
        <w:t>Przewodniczący Rady</w:t>
      </w:r>
      <w:r>
        <w:rPr>
          <w:i w:val="false"/>
        </w:rPr>
        <w:t xml:space="preserve"> – poprosił Pana Ryszarda Machnowskiego – Wicestarostę o przedstawienie projektu uchwały. </w:t>
      </w:r>
    </w:p>
    <w:p>
      <w:pPr>
        <w:pStyle w:val="Tekstpodstawowy2"/>
        <w:rPr/>
      </w:pPr>
      <w:r>
        <w:rPr>
          <w:b/>
          <w:i w:val="false"/>
        </w:rPr>
        <w:t xml:space="preserve">Pan Ryszard Machnowski – Wicestarosta </w:t>
      </w:r>
      <w:r>
        <w:rPr>
          <w:i w:val="false"/>
        </w:rPr>
        <w:t>– powiedział, że proponowana uchwała dostosowuje treść i podstawę prawną do tych przepisów, które są aktualnie funkcjonują w obrocie prawnym. W uzasadnieniu są wymienione w postaci tiretów zmiany merytoryczne, które zawiera projekt uchwały, a mianowicie:</w:t>
      </w:r>
    </w:p>
    <w:p>
      <w:pPr>
        <w:pStyle w:val="TextBody"/>
        <w:numPr>
          <w:ilvl w:val="0"/>
          <w:numId w:val="12"/>
        </w:numPr>
        <w:rPr>
          <w:sz w:val="24"/>
        </w:rPr>
      </w:pPr>
      <w:r>
        <w:rPr>
          <w:sz w:val="24"/>
        </w:rPr>
        <w:t>umożliwienia sprzedaży lokali mieszkalnych, w których najem został zawarty na „czas stosunku pracy”. Zmian ta uzasadniona jest tym, iż w obecnym stanie prawnym ich sprzedaż jest niemożliwa. Najemcy wielu mieszkań stanowiących zasób powiatu posiadając tak zawarte umowy pozbawieni są możliwości ich wykupu, a powiat możliwości uzyskania dochodu ze sprzedaży majątku;</w:t>
      </w:r>
    </w:p>
    <w:p>
      <w:pPr>
        <w:pStyle w:val="TextBody"/>
        <w:numPr>
          <w:ilvl w:val="0"/>
          <w:numId w:val="12"/>
        </w:numPr>
        <w:rPr>
          <w:sz w:val="24"/>
        </w:rPr>
      </w:pPr>
      <w:r>
        <w:rPr>
          <w:sz w:val="24"/>
        </w:rPr>
        <w:t>wyłączenia ze sprzedaży lokali mieszkalnych, na których ciąży dług z tyt. czynszu i innych opłat związanych z ich użytkowaniem, a nabywca nie dokona ich spłaty do dnia podpisania protokołu z rokowań. Regulacja ta zdyscyplinuje uzyskiwanie dochodów z gospodarowania mieniem powiatu;</w:t>
      </w:r>
    </w:p>
    <w:p>
      <w:pPr>
        <w:pStyle w:val="TextBody"/>
        <w:numPr>
          <w:ilvl w:val="0"/>
          <w:numId w:val="12"/>
        </w:numPr>
        <w:rPr/>
      </w:pPr>
      <w:r>
        <w:rPr>
          <w:sz w:val="24"/>
        </w:rPr>
        <w:t>sprecyzowania, iż pierwszeństwo w nabyciu lokali mieszkalnych oraz nieruchomości zabudowanych domami jednorodzinnymi, przysługuje w drodze bezprzetargowej najemcom, z którymi najem został nawiązany na czas nieoznaczony. Zmiana ta</w:t>
      </w:r>
      <w:r>
        <w:rPr>
          <w:b/>
          <w:sz w:val="24"/>
        </w:rPr>
        <w:t xml:space="preserve"> </w:t>
      </w:r>
      <w:r>
        <w:rPr>
          <w:sz w:val="24"/>
        </w:rPr>
        <w:t xml:space="preserve">w czytelniejszy sposób reguluje kwestie pierwszeństwa w nabywaniu lokali </w:t>
        <w:br/>
        <w:t>mieszkalnych i domów jednorodzinnych;</w:t>
      </w:r>
    </w:p>
    <w:p>
      <w:pPr>
        <w:pStyle w:val="TextBody"/>
        <w:numPr>
          <w:ilvl w:val="0"/>
          <w:numId w:val="12"/>
        </w:numPr>
        <w:rPr>
          <w:b/>
          <w:b/>
          <w:sz w:val="24"/>
        </w:rPr>
      </w:pPr>
      <w:r>
        <w:rPr>
          <w:sz w:val="24"/>
        </w:rPr>
        <w:t xml:space="preserve">doprecyzowania, iż bonifikaty w wysokości 90% przysługuje tylko przy sprzedaży lokali mieszkalnych w domach wielorodzinnych, tzn. gdy budynek zawiera dwa lub więcej mieszkań. Najistotniejsze są przepisy paragrafu 8, w którym w ust. 10 są określone wysokości  bonifikat. Intencją projektodawców było, aby największa bonifikata obejmowała przypadki, których cały obiekt jest sprzedawany. Jeżeli obiekt nie jest sprzedawany cały, to wielkość bonifikat jest uzależniona od wielkości wkładu. Jeżeli obejmuje całą kwotę, to bonifikata jest największa, jeżeli jest rozłożona na raty, to bonifikata odpowiednio maleje. Należy zachować równowagę pomiędzy chęcią sprzedaży a możliwością kupienia, tak aby interes Powiatu Włocławskiego w określaniu i wpływów z tego tytułu był zachowany.      </w:t>
      </w:r>
    </w:p>
    <w:p>
      <w:pPr>
        <w:pStyle w:val="TextBody"/>
        <w:numPr>
          <w:ilvl w:val="0"/>
          <w:numId w:val="12"/>
        </w:numPr>
        <w:rPr>
          <w:b/>
          <w:b/>
          <w:sz w:val="24"/>
        </w:rPr>
      </w:pPr>
      <w:r>
        <w:rPr>
          <w:sz w:val="24"/>
        </w:rPr>
        <w:t>uniemożliwienia sprzedaży lokali mieszkalnych i domów jednorodzinnych na rzecz najemcy, który posiada tytuł własności innego lokalu mieszkalnego lub domu jednorodzinnego;</w:t>
      </w:r>
    </w:p>
    <w:p>
      <w:pPr>
        <w:pStyle w:val="TextBody"/>
        <w:numPr>
          <w:ilvl w:val="0"/>
          <w:numId w:val="12"/>
        </w:numPr>
        <w:rPr>
          <w:sz w:val="24"/>
        </w:rPr>
      </w:pPr>
      <w:r>
        <w:rPr>
          <w:sz w:val="24"/>
        </w:rPr>
        <w:t>określenia terminu płatności następnych rat ceny sprzedaży, jeżeli zawarcie umowy i wpłata pierwszej raty następuje w miesiącu grudniu;</w:t>
      </w:r>
    </w:p>
    <w:p>
      <w:pPr>
        <w:pStyle w:val="TextBody"/>
        <w:numPr>
          <w:ilvl w:val="0"/>
          <w:numId w:val="12"/>
        </w:numPr>
        <w:rPr>
          <w:sz w:val="24"/>
        </w:rPr>
      </w:pPr>
      <w:r>
        <w:rPr>
          <w:sz w:val="24"/>
        </w:rPr>
        <w:t>jednoznacznego określenia organu uprawnionego do prowadzenia z nabywcą rokowań ustalających warunki zbycia lokali mieszkalnych oraz skutków odstąpienia przez nabywcę od podpisania umowy sprzedaży;</w:t>
      </w:r>
    </w:p>
    <w:p>
      <w:pPr>
        <w:pStyle w:val="TextBody"/>
        <w:numPr>
          <w:ilvl w:val="0"/>
          <w:numId w:val="12"/>
        </w:numPr>
        <w:rPr>
          <w:sz w:val="24"/>
        </w:rPr>
      </w:pPr>
      <w:r>
        <w:rPr>
          <w:sz w:val="24"/>
        </w:rPr>
        <w:t xml:space="preserve">zobowiązująca zarząd, przed przystąpieniem do sprzedaży lokali mieszkalnych i domów jednorodzinnych na rzecz ich najemców do weryfikowania umów najmu oraz upoważniająca zarząd do ewentualnego ich wypowiedzenia. Regulacja ta ma na celu usprawnienie procesu sprzedaży. </w:t>
      </w:r>
    </w:p>
    <w:p>
      <w:pPr>
        <w:pStyle w:val="Tekstpodstawowy2"/>
        <w:rPr/>
      </w:pPr>
      <w:r>
        <w:rPr>
          <w:b/>
          <w:i w:val="false"/>
        </w:rPr>
        <w:t>Przewodniczący Rady</w:t>
      </w:r>
      <w:r>
        <w:rPr>
          <w:i w:val="false"/>
        </w:rPr>
        <w:t xml:space="preserve"> – poprosił  Pana Piotra Jaroszewskiego – Przewodniczącego Komisji Infrastruktury Komunalnej o przedstawienie prac nad projektem uchwały. </w:t>
      </w:r>
    </w:p>
    <w:p>
      <w:pPr>
        <w:pStyle w:val="Tekstpodstawowy2"/>
        <w:rPr/>
      </w:pPr>
      <w:r>
        <w:rPr>
          <w:b/>
          <w:i w:val="false"/>
        </w:rPr>
        <w:t>Pan Piotr Jaroszewski – Przewodniczący Komisji Infrastruktury Komunalnej</w:t>
      </w:r>
      <w:r>
        <w:rPr>
          <w:i w:val="false"/>
        </w:rPr>
        <w:t xml:space="preserve"> – powiedział, że w dniu 24 września 2004 roku odbyło się posiedzenie Komisji, na którym był analizowany projekt uchwały w sprawie określenia zasad nabycia, zbycia i obciążania nieruchomości oraz ich wydzierżawiania na okres dłuższy niż trzy lata. Komisja pozytywnie zaopiniowała projekt uchwały. </w:t>
      </w:r>
    </w:p>
    <w:p>
      <w:pPr>
        <w:pStyle w:val="Tekstpodstawowy2"/>
        <w:rPr/>
      </w:pPr>
      <w:r>
        <w:rPr>
          <w:b/>
          <w:i w:val="false"/>
        </w:rPr>
        <w:t>Przewodniczący Rady</w:t>
      </w:r>
      <w:r>
        <w:rPr>
          <w:i w:val="false"/>
        </w:rPr>
        <w:t xml:space="preserve"> – zapytał radnych, czy do projektu uchwały mają uwagi? Uwag nie było, dlatego Przewodniczący Rady zapytał, kto z Państwa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 xml:space="preserve">Za – 20 </w:t>
      </w:r>
    </w:p>
    <w:p>
      <w:pPr>
        <w:pStyle w:val="Tekstpodstawowy2"/>
        <w:rPr>
          <w:i w:val="false"/>
          <w:i w:val="false"/>
        </w:rPr>
      </w:pPr>
      <w:r>
        <w:rPr>
          <w:i w:val="false"/>
        </w:rPr>
        <w:t xml:space="preserve">Przeciwko – 0 </w:t>
      </w:r>
    </w:p>
    <w:p>
      <w:pPr>
        <w:pStyle w:val="Tekstpodstawowy2"/>
        <w:rPr>
          <w:i w:val="false"/>
          <w:i w:val="false"/>
        </w:rPr>
      </w:pPr>
      <w:r>
        <w:rPr>
          <w:i w:val="false"/>
        </w:rPr>
        <w:t xml:space="preserve">Wstrzymało się – 0 </w:t>
      </w:r>
    </w:p>
    <w:p>
      <w:pPr>
        <w:pStyle w:val="Tekstpodstawowy2"/>
        <w:rPr>
          <w:i w:val="false"/>
          <w:i w:val="false"/>
        </w:rPr>
      </w:pPr>
      <w:r>
        <w:rPr>
          <w:i w:val="false"/>
        </w:rPr>
        <w:t xml:space="preserve">Na podstawie przeprowadzonego głosowania Przewodniczący Rady stwierdził, że uchwała Rady Powiatu we Włocławku z dnia 27 października 2004 roku w sprawie określenia zasad nabycia, zbycia i obciążania nieruchomości oraz ich wydzierżawiania na okres dłuższy niż trzy lata została podjęta. </w:t>
      </w:r>
    </w:p>
    <w:p>
      <w:pPr>
        <w:pStyle w:val="Tekstpodstawowy2"/>
        <w:rPr>
          <w:i w:val="false"/>
          <w:i w:val="false"/>
        </w:rPr>
      </w:pPr>
      <w:r>
        <w:rPr>
          <w:i w:val="false"/>
        </w:rPr>
      </w:r>
    </w:p>
    <w:p>
      <w:pPr>
        <w:pStyle w:val="Tekstpodstawowy2"/>
        <w:rPr>
          <w:i w:val="false"/>
          <w:i w:val="false"/>
        </w:rPr>
      </w:pPr>
      <w:r>
        <w:rPr>
          <w:i w:val="false"/>
        </w:rPr>
        <w:t xml:space="preserve">Uchwała Rady Powiatu we Włocławku z dnia 27 października 2004 roku w sprawie określenia zasad nabycia, zbycia i obciążania nieruchomości oraz ich wydzierżawiania na okres dłuższy niż trzy lata stanowi załącznik nr 10 do niniejszego protokołu. </w:t>
      </w:r>
    </w:p>
    <w:p>
      <w:pPr>
        <w:pStyle w:val="Tekstpodstawowy2"/>
        <w:rPr>
          <w:i w:val="false"/>
          <w:i w:val="false"/>
        </w:rPr>
      </w:pPr>
      <w:r>
        <w:rPr>
          <w:i w:val="false"/>
        </w:rPr>
      </w:r>
    </w:p>
    <w:p>
      <w:pPr>
        <w:pStyle w:val="Tekstpodstawowy2"/>
        <w:rPr>
          <w:i w:val="false"/>
          <w:i w:val="false"/>
        </w:rPr>
      </w:pPr>
      <w:r>
        <w:rPr>
          <w:i w:val="false"/>
        </w:rPr>
      </w:r>
    </w:p>
    <w:p>
      <w:pPr>
        <w:pStyle w:val="Heading1"/>
        <w:numPr>
          <w:ilvl w:val="0"/>
          <w:numId w:val="5"/>
        </w:numPr>
        <w:ind w:left="540" w:hanging="720"/>
        <w:jc w:val="both"/>
        <w:rPr>
          <w:b/>
          <w:b/>
        </w:rPr>
      </w:pPr>
      <w:r>
        <w:rPr>
          <w:b/>
        </w:rPr>
        <w:t>Rozpatrzenie projektu uchwały w  sprawie ustalenia kryteriów i trybu przyznawania nagród dla nauczycieli za ich osiągnięcia  dydaktyczno - wychowawcze oraz zmiany uchwały Rady Powiatu we Włocławku w sprawie określenia dla nauczycieli poszczególnych stopni awansu zawodowego regulaminów ustalających wysokość oraz szczegółowe warunki przyznawania dodatków: funkcyjnego, motywacyjnego i za warunki pracy oraz niektóre inne składniki wynagrodzenia, a także wysokość oraz szczegółowe zasady przyznawania i wypłacania dodatku mieszkaniowego</w:t>
      </w:r>
    </w:p>
    <w:p>
      <w:pPr>
        <w:pStyle w:val="Tekstpodstawowy2"/>
        <w:rPr>
          <w:b/>
          <w:b/>
        </w:rPr>
      </w:pPr>
      <w:r>
        <w:rPr>
          <w:b/>
        </w:rPr>
      </w:r>
    </w:p>
    <w:p>
      <w:pPr>
        <w:pStyle w:val="Normal"/>
        <w:jc w:val="both"/>
        <w:textAlignment w:val="top"/>
        <w:rPr/>
      </w:pPr>
      <w:r>
        <w:rPr>
          <w:b/>
          <w:sz w:val="24"/>
        </w:rPr>
        <w:t>Przewodniczący Rady</w:t>
      </w:r>
      <w:r>
        <w:rPr>
          <w:sz w:val="24"/>
        </w:rPr>
        <w:t xml:space="preserve">  - powiedział, że zgodnie z art. 49 ustęp 2 Karty Nauczyciela organy prowadzące szkoły ustalają kryteria i tryb przyznawania nagród dla nauczycieli ze środków, o których mowa w ustępie 1 punkt 1 art. 49, to jest  z budżetach organów prowadzących szkoły w wysokości co najmniej 1 % planowanych rocznych wynagrodzeń osobowych, z przeznaczeniem na wypłaty nagród organów prowadzących szkoły i dyrektorów szkół, uwzględniając w szczególności osiągnięcia w zakresie pracy dydaktyczno – wychowawczej, pracy opiekuńczo – wychowawczej oraz realizacji innych zadań statutowych szkoły, sposób podziału środków na nagrody organów prowadzących szkoły i dyrektorów szkół, tryb zgłaszania kandydatów do nagród oraz zasadę, że nagroda może być przyznawana nauczycielowi po przepracowaniu w szkole co najmniej roku”. Art. 13 punkt 1 ustawy o zmianie ustawy – Karta Nauczyciela oraz zmianie niektórych innych ustaw nakazuje organom prowadzącym dostosowanie, w terminie dwóch miesięcy od dnia wejścia w życie kryteriów i trybu przyznawania nagród, do przepisów Karty Nauczyciela. </w:t>
      </w:r>
    </w:p>
    <w:p>
      <w:pPr>
        <w:pStyle w:val="Tekstpodstawowy2"/>
        <w:rPr>
          <w:i w:val="false"/>
          <w:i w:val="false"/>
        </w:rPr>
      </w:pPr>
      <w:r>
        <w:rPr>
          <w:i w:val="false"/>
        </w:rPr>
        <w:t>Przewodniczący Rady  - poprosił Pana Ryszarda Machnowskiego – Wicestarostę o przedstawienie projektu uchwały.</w:t>
      </w:r>
    </w:p>
    <w:p>
      <w:pPr>
        <w:pStyle w:val="Normal"/>
        <w:jc w:val="both"/>
        <w:rPr/>
      </w:pPr>
      <w:r>
        <w:rPr>
          <w:b/>
          <w:sz w:val="24"/>
        </w:rPr>
        <w:t>Pan Ryszard Machnowski – Wicestarosta</w:t>
      </w:r>
      <w:r>
        <w:rPr>
          <w:sz w:val="24"/>
        </w:rPr>
        <w:t xml:space="preserve"> – powiedział, że z przepisów ustawy Karta Nauczyciela oraz z przepisu art. 13 ustawy z dnia 15 lipca 2004 roku w sprawie zmiany ustawy Karta Nauczyciela wynikało, że Rada Powiatu w terminie dwóch miesięcy  od dnia wejścia w życie ustawy winna ustalić kryteria i tryb przyznawania nagród.  Rada Powiatu jeżeli przyjmie tę uchwałę wypełni ustawowy obowiązek w tym zakresie. Do tej pory   uregulowania były zamieszczone w załączniku do uchwały z 2000 roku, która określała podstawę wynagrodzenia nauczycieli i jego składników: motywacyjnego, funkcyjnego i za warunki pracy oraz w tej uchwale były również określone zasady i kryteria przyznawania nagród dla nauczycieli. Wobec powyższego zasadnym jest określenie i wyodrębnienie przedmiotowych przepisów w jednym akcie z jednoczesnym skreśleniem dotychczasowych, zawartych w § 12  i § 13  załącznika Nr 1  do uchwały Nr XXI/157/2000 Rady Powiatu we Włocławku z dnia 25 września 2000 r. w sprawie określenia dla nauczycieli poszczególnych stopni awansu zawodowego regulaminów ustalających wysokość oraz szczegółowe warunki przyznawania dodatków: funkcyjnego, motywacyjnego i za warunki pracy oraz niektóre inne składniki wynagrodzenia, a także wysokość oraz szczegółowe zasady przyznawania i wypłacania dodatku mieszkaniowego.  </w:t>
      </w:r>
    </w:p>
    <w:p>
      <w:pPr>
        <w:pStyle w:val="Tekstpodstawowy2"/>
        <w:rPr/>
      </w:pPr>
      <w:r>
        <w:rPr>
          <w:b/>
          <w:i w:val="false"/>
        </w:rPr>
        <w:t>Przewodniczący Rady</w:t>
      </w:r>
      <w:r>
        <w:rPr>
          <w:i w:val="false"/>
        </w:rPr>
        <w:t xml:space="preserve">  poprosił Pana Arkadiusza Gąsiorowskiego – Przewodniczącego Komisji Edukacji, Kultury, Sportu i Turystyki oraz do Spraw Unii Europejskiej o przedstawienie prac nad projektem uchwały. </w:t>
      </w:r>
    </w:p>
    <w:p>
      <w:pPr>
        <w:pStyle w:val="Tekstpodstawowy2"/>
        <w:rPr/>
      </w:pPr>
      <w:r>
        <w:rPr>
          <w:b/>
          <w:i w:val="false"/>
        </w:rPr>
        <w:t xml:space="preserve">Pan Arkadiusz Gąsiorowski – Przewodniczący Komisji Edukacji, Kultury, Sportu i Turystyki oraz do Spraw Unii Europejskiej – </w:t>
      </w:r>
      <w:r>
        <w:rPr>
          <w:i w:val="false"/>
        </w:rPr>
        <w:t xml:space="preserve">powiedział, że posiedzenie Komisji odbyło się w dniu 18.10.2004 r. , na którym rozpatrywany był projekt uchwały w sprawie ustalenia kryteriów i trybu przyznawania nagród dla nauczycieli za ich osiągnięcia  dydaktyczno - wychowawcze oraz zmiany uchwały Rady Powiatu we Włocławku w sprawie określenia dla nauczycieli poszczególnych stopni awansu zawodowego regulaminów ustalających wysokość oraz szczegółowe warunki przyznawania dodatków: funkcyjnego, motywacyjnego i za warunki pracy oraz niektóre inne składniki wynagrodzenia, a także wysokość oraz szczegółowe zasady przyznawania i wypłacania dodatku mieszkaniowego. Komisja pozytywnie zaopiniowała projekt uchwały 6 głosami za, czyli jednogłośnie.  </w:t>
      </w:r>
    </w:p>
    <w:p>
      <w:pPr>
        <w:pStyle w:val="Tekstpodstawowy2"/>
        <w:rPr/>
      </w:pPr>
      <w:r>
        <w:rPr>
          <w:b/>
          <w:i w:val="false"/>
        </w:rPr>
        <w:t>Przewodniczący Rady</w:t>
      </w:r>
      <w:r>
        <w:rPr>
          <w:i w:val="false"/>
        </w:rPr>
        <w:t xml:space="preserve">  - zapytał, Panie i Panowie Radni, czy do projektu uchwały mają uwagi? Uwag nie było, dlatego Przewodniczący Rady  zapytał, kto z Państwa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21</w:t>
      </w:r>
    </w:p>
    <w:p>
      <w:pPr>
        <w:pStyle w:val="Tekstpodstawowy2"/>
        <w:rPr>
          <w:i w:val="false"/>
          <w:i w:val="false"/>
        </w:rPr>
      </w:pPr>
      <w:r>
        <w:rPr>
          <w:i w:val="false"/>
        </w:rPr>
        <w:t>Przeciwko - 0</w:t>
      </w:r>
    </w:p>
    <w:p>
      <w:pPr>
        <w:pStyle w:val="Tekstpodstawowy2"/>
        <w:rPr>
          <w:i w:val="false"/>
          <w:i w:val="false"/>
        </w:rPr>
      </w:pPr>
      <w:r>
        <w:rPr>
          <w:i w:val="false"/>
        </w:rPr>
        <w:t>Wstrzymało się - 0</w:t>
      </w:r>
    </w:p>
    <w:p>
      <w:pPr>
        <w:pStyle w:val="Heading1"/>
        <w:jc w:val="both"/>
        <w:rPr>
          <w:i w:val="false"/>
          <w:i w:val="false"/>
        </w:rPr>
      </w:pPr>
      <w:r>
        <w:rPr>
          <w:i w:val="false"/>
        </w:rPr>
        <w:t xml:space="preserve">Na podstawie przeprowadzonego głosowania Przewodniczący Rady  stwierdził, że uchwała Rady Powiatu we Włocławku z dnia 27 października 2004 roku w sprawie ustalenia kryteriów i trybu przyznawania nagród dla nauczycieli za ich osiągnięcia  dydaktyczno - wychowawcze oraz zmiany uchwały Rady Powiatu we Włocławku w sprawie określenia dla nauczycieli poszczególnych stopni awansu zawodowego regulaminów ustalających wysokość oraz szczegółowe warunki przyznawania dodatków: funkcyjnego, motywacyjnego i za warunki pracy oraz niektóre inne składniki wynagrodzenia, a także wysokość oraz szczegółowe zasady przyznawania i wypłacania dodatku mieszkaniowego została podjęta. </w:t>
      </w:r>
    </w:p>
    <w:p>
      <w:pPr>
        <w:pStyle w:val="Normal"/>
        <w:rPr>
          <w:i/>
          <w:i/>
          <w:sz w:val="24"/>
        </w:rPr>
      </w:pPr>
      <w:r>
        <w:rPr>
          <w:i/>
          <w:sz w:val="24"/>
        </w:rPr>
      </w:r>
    </w:p>
    <w:p>
      <w:pPr>
        <w:pStyle w:val="Normal"/>
        <w:jc w:val="both"/>
        <w:rPr>
          <w:sz w:val="24"/>
        </w:rPr>
      </w:pPr>
      <w:r>
        <w:rPr>
          <w:sz w:val="24"/>
        </w:rPr>
        <w:t xml:space="preserve">Uchwała Rady Powiatu we Włocławku z dnia 27 października 2004 roku w sprawie ustalenia kryteriów i trybu przyznawania nagród dla nauczycieli za ich osiągnięcia  dydaktyczno - wychowawcze oraz zmiany uchwały Rady Powiatu we Włocławku w sprawie określenia dla nauczycieli poszczególnych stopni awansu zawodowego regulaminów ustalających wysokość oraz szczegółowe warunki przyznawania dodatków: funkcyjnego, motywacyjnego i za warunki pracy oraz niektóre inne składniki wynagrodzenia, a także wysokość oraz szczegółowe zasady przyznawania i wypłacania dodatku mieszkaniowego stanowi załącznik nr 11 do niniejszego protokołu. </w:t>
      </w:r>
    </w:p>
    <w:p>
      <w:pPr>
        <w:pStyle w:val="Tekstpodstawowy2"/>
        <w:rPr>
          <w:i w:val="false"/>
          <w:i w:val="false"/>
          <w:sz w:val="24"/>
        </w:rPr>
      </w:pPr>
      <w:r>
        <w:rPr>
          <w:i w:val="false"/>
          <w:sz w:val="24"/>
        </w:rPr>
      </w:r>
    </w:p>
    <w:p>
      <w:pPr>
        <w:pStyle w:val="Heading1"/>
        <w:numPr>
          <w:ilvl w:val="0"/>
          <w:numId w:val="5"/>
        </w:numPr>
        <w:jc w:val="both"/>
        <w:rPr>
          <w:b/>
          <w:b/>
        </w:rPr>
      </w:pPr>
      <w:r>
        <w:rPr>
          <w:b/>
        </w:rPr>
        <w:t>Rozpatrzenie projektu uchwały w sprawie uchwalenia Regulaminu Organizacyjnego Starostwa Powiatowego we Włocławku</w:t>
      </w:r>
    </w:p>
    <w:p>
      <w:pPr>
        <w:pStyle w:val="Normal"/>
        <w:rPr>
          <w:b/>
          <w:b/>
          <w:sz w:val="24"/>
        </w:rPr>
      </w:pPr>
      <w:r>
        <w:rPr>
          <w:b/>
          <w:sz w:val="24"/>
        </w:rPr>
      </w:r>
    </w:p>
    <w:p>
      <w:pPr>
        <w:pStyle w:val="Normal"/>
        <w:jc w:val="both"/>
        <w:rPr/>
      </w:pPr>
      <w:r>
        <w:rPr>
          <w:b/>
          <w:sz w:val="24"/>
        </w:rPr>
        <w:t>Przewodniczący Rady</w:t>
      </w:r>
      <w:r>
        <w:rPr>
          <w:sz w:val="24"/>
        </w:rPr>
        <w:t xml:space="preserve">  - powiedział, że zgodnie ustaleniami podjętymi w dniu 07 sierpnia 2004 roku, Zarząd Powiatu we Włocławku przedłożył Radzie Powiatu do rozpatrzenia jednolity tekst Regulaminu Organizacyjnego Starostwa Powiatowego we Włocławku, który uwzględnia dotychczasową treść obowiązującego regulaminu, zmiany dokonane uchwałą Nr XXI/241/04 oraz kolejne propozycje spowodowane zmienionymi w ostatnim czasie przepisami prawa i przepisami nowymi wchodzącymi w życie z dniem 1 stycznia 2005 roku. </w:t>
      </w:r>
    </w:p>
    <w:p>
      <w:pPr>
        <w:pStyle w:val="Normal"/>
        <w:jc w:val="both"/>
        <w:rPr>
          <w:sz w:val="24"/>
        </w:rPr>
      </w:pPr>
      <w:r>
        <w:rPr>
          <w:sz w:val="24"/>
        </w:rPr>
        <w:t>Przewodniczący Rady  - poprosił Pana Piotra Grudzińskiego – Przewodniczącego Komisji Administracji, Ładu i Porządku Publicznego oraz Spraw Obronnych o przedstawienie prac nad projektem uchwały.</w:t>
      </w:r>
    </w:p>
    <w:p>
      <w:pPr>
        <w:pStyle w:val="Tekstpodstawowy2"/>
        <w:rPr/>
      </w:pPr>
      <w:r>
        <w:rPr>
          <w:b/>
          <w:i w:val="false"/>
        </w:rPr>
        <w:t xml:space="preserve">Pan Piotr Grudziński – Przewodniczący Komisji Administracji, Ładu i Porządku Publicznego oraz Spraw Obronnych – </w:t>
      </w:r>
      <w:r>
        <w:rPr>
          <w:i w:val="false"/>
        </w:rPr>
        <w:t xml:space="preserve">powiedział, że 21.10.2004 r. odbyło się posiedzenie Komisji, na którym przeanalizowała projekt uchwały dotyczący uchwalenia Regulaminu Organizacyjnego Starostwa Powiatowego we Włocławku. Wszyscy członkowie Komisji pozytywnie zaopiniowali projekt uchwały. </w:t>
      </w:r>
    </w:p>
    <w:p>
      <w:pPr>
        <w:pStyle w:val="Tekstpodstawowy2"/>
        <w:rPr/>
      </w:pPr>
      <w:r>
        <w:rPr>
          <w:b/>
          <w:i w:val="false"/>
        </w:rPr>
        <w:t>Przewodniczący Rady</w:t>
      </w:r>
      <w:r>
        <w:rPr>
          <w:i w:val="false"/>
        </w:rPr>
        <w:t xml:space="preserve">  - zapytał radnych, czy do projektu uchwały mają uwagi? </w:t>
      </w:r>
    </w:p>
    <w:p>
      <w:pPr>
        <w:pStyle w:val="Tekstpodstawowy2"/>
        <w:rPr/>
      </w:pPr>
      <w:r>
        <w:rPr>
          <w:b/>
          <w:i w:val="false"/>
        </w:rPr>
        <w:t>Radny Henryk Krzyżanowicz</w:t>
      </w:r>
      <w:r>
        <w:rPr>
          <w:i w:val="false"/>
        </w:rPr>
        <w:t xml:space="preserve"> – powiedział, że stanowisko samodzielne radca prawny zostało zastąpione Biurem Prawnym. W związku z tym radny zapytał, jakie motywy kierowały projektodawców utworzeniem Biura oraz szerszym opisaniem zadań. </w:t>
      </w:r>
    </w:p>
    <w:p>
      <w:pPr>
        <w:pStyle w:val="Tekstpodstawowy2"/>
        <w:rPr/>
      </w:pPr>
      <w:r>
        <w:rPr>
          <w:b/>
          <w:i w:val="false"/>
        </w:rPr>
        <w:t>Pan Lech Chymkowski – Sekretarz Powiatu</w:t>
      </w:r>
      <w:r>
        <w:rPr>
          <w:i w:val="false"/>
        </w:rPr>
        <w:t xml:space="preserve"> -  powiedział, że z upoważnienia Pana Starosty odpowie na zadane przez Pana Radnego Henryka Krzyżanowicza pytanie. Pytanie jest jakby pytaniem  bezprzedmiotowym z tego powodu, że w projekcie Regulaminu, który Wysoka Rada otrzymała, względem Biura Prawnego nic nie zostało zmienione. Biuro Prawne funkcjonuje na podstawie regulaminu, który obowiązywał wcześniej. Nie jest to element kolejnej zmiany, nie jest element dyskusji w trakcie przyjętego porządku obrad. Wszystkie zmiany zostały pokazane w tekście poprzez wytłuszczenie czcionki. W Biurze Prawnym tekst nie został wytłuszczony. W obrębie tego Biura nie została wprowadzona żadna zmiana. </w:t>
      </w:r>
    </w:p>
    <w:p>
      <w:pPr>
        <w:pStyle w:val="Tekstpodstawowy2"/>
        <w:rPr>
          <w:i w:val="false"/>
          <w:i w:val="false"/>
        </w:rPr>
      </w:pPr>
      <w:r>
        <w:rPr>
          <w:i w:val="false"/>
        </w:rPr>
        <w:t>Przewodniczący Rady  - zapytał, kto z Państwa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8</w:t>
      </w:r>
    </w:p>
    <w:p>
      <w:pPr>
        <w:pStyle w:val="Tekstpodstawowy2"/>
        <w:rPr>
          <w:i w:val="false"/>
          <w:i w:val="false"/>
        </w:rPr>
      </w:pPr>
      <w:r>
        <w:rPr>
          <w:i w:val="false"/>
        </w:rPr>
        <w:t xml:space="preserve">Przeciwko – 0 </w:t>
      </w:r>
    </w:p>
    <w:p>
      <w:pPr>
        <w:pStyle w:val="Tekstpodstawowy2"/>
        <w:rPr>
          <w:i w:val="false"/>
          <w:i w:val="false"/>
        </w:rPr>
      </w:pPr>
      <w:r>
        <w:rPr>
          <w:i w:val="false"/>
        </w:rPr>
        <w:t xml:space="preserve">Wstrzymało się – 3 </w:t>
      </w:r>
    </w:p>
    <w:p>
      <w:pPr>
        <w:pStyle w:val="Heading1"/>
        <w:jc w:val="both"/>
        <w:rPr>
          <w:i w:val="false"/>
          <w:i w:val="false"/>
        </w:rPr>
      </w:pPr>
      <w:r>
        <w:rPr>
          <w:i w:val="false"/>
        </w:rPr>
        <w:t xml:space="preserve">Na podstawie przeprowadzonego głosowania Przewodniczący Rady  stwierdził, że uchwała Rady Powiatu we Włocławku z dnia 27 października 2004 roku w sprawie uchwalenia Regulaminu Organizacyjnego Starostwa Powiatowego we Włocławku została podjęta. </w:t>
      </w:r>
    </w:p>
    <w:p>
      <w:pPr>
        <w:pStyle w:val="Normal"/>
        <w:rPr>
          <w:i/>
          <w:i/>
          <w:sz w:val="24"/>
        </w:rPr>
      </w:pPr>
      <w:r>
        <w:rPr>
          <w:i/>
          <w:sz w:val="24"/>
        </w:rPr>
      </w:r>
    </w:p>
    <w:p>
      <w:pPr>
        <w:pStyle w:val="Normal"/>
        <w:jc w:val="both"/>
        <w:rPr>
          <w:sz w:val="24"/>
        </w:rPr>
      </w:pPr>
      <w:r>
        <w:rPr>
          <w:sz w:val="24"/>
        </w:rPr>
        <w:t xml:space="preserve">Uchwała Rady Powiatu we Włocławku z dnia 27 października 2004 roku w sprawie uchwalenia Regulaminu Organizacyjnego Starostwa Powiatowego we Włocławku stanowi załącznik nr 12 do niniejszego protokołu. </w:t>
      </w:r>
    </w:p>
    <w:p>
      <w:pPr>
        <w:pStyle w:val="Normal"/>
        <w:rPr>
          <w:sz w:val="24"/>
        </w:rPr>
      </w:pPr>
      <w:r>
        <w:rPr>
          <w:sz w:val="24"/>
        </w:rPr>
      </w:r>
    </w:p>
    <w:p>
      <w:pPr>
        <w:pStyle w:val="Heading1"/>
        <w:numPr>
          <w:ilvl w:val="0"/>
          <w:numId w:val="5"/>
        </w:numPr>
        <w:jc w:val="both"/>
        <w:rPr>
          <w:b/>
          <w:b/>
        </w:rPr>
      </w:pPr>
      <w:r>
        <w:rPr>
          <w:b/>
        </w:rPr>
        <w:t>Rozpatrzenie skargi Towarzystwa Kultury, Edukacji i Promocji Gminy Choceń dotyczącej niewłaściwego przekazywania środków na finansowanie Społecznego Liceum Ogólnokształcącego w Choceniu</w:t>
      </w:r>
    </w:p>
    <w:p>
      <w:pPr>
        <w:pStyle w:val="Normal"/>
        <w:rPr>
          <w:b/>
          <w:b/>
          <w:sz w:val="24"/>
        </w:rPr>
      </w:pPr>
      <w:r>
        <w:rPr>
          <w:b/>
          <w:sz w:val="24"/>
        </w:rPr>
      </w:r>
    </w:p>
    <w:p>
      <w:pPr>
        <w:pStyle w:val="Tekstpodstawowy3"/>
        <w:rPr/>
      </w:pPr>
      <w:r>
        <w:rPr>
          <w:b/>
          <w:sz w:val="24"/>
        </w:rPr>
        <w:t>Przewodniczący Rady</w:t>
      </w:r>
      <w:r>
        <w:rPr>
          <w:sz w:val="24"/>
        </w:rPr>
        <w:t xml:space="preserve">  - powiedział, że w dniu 16 sierpnia 2004 roku Przewodniczący Rady otrzymał od Regionalnej Izby Obrachunkowej w Bydgoszczy skargę Towarzystwa Kultury, Edukacji i Promocji Gminy Choceń dotyczącą niewłaściwego przekazywania środków na finansowanie Społecznego Liceum Ogólnokształcącego w Choceniu.  W dniu 20 sierpnia 2004 roku, Wiceprzewodniczący Rady poinformował RIO oraz Towarzystwo, iż skarga Towarzystwa zostanie przedstawiona Radzie Powiatu, po uzyskaniu stanowiska Ministerstwa Edukacji Narodowej i Sportu. </w:t>
      </w:r>
    </w:p>
    <w:p>
      <w:pPr>
        <w:pStyle w:val="Normal"/>
        <w:jc w:val="both"/>
        <w:rPr>
          <w:sz w:val="24"/>
        </w:rPr>
      </w:pPr>
      <w:r>
        <w:rPr>
          <w:sz w:val="24"/>
        </w:rPr>
        <w:t xml:space="preserve">Na ostatniej Sesji, która miała miejsce w dniu 8 września 2004 roku, otrzymaliście Państwo pismo RIO wraz ze skargą oraz pismem Ministerstwa Edukacji Narodowej i Sportu z dnia 11 maja 2004 roku.  </w:t>
      </w:r>
    </w:p>
    <w:p>
      <w:pPr>
        <w:pStyle w:val="Normal"/>
        <w:jc w:val="both"/>
        <w:rPr>
          <w:sz w:val="24"/>
        </w:rPr>
      </w:pPr>
      <w:r>
        <w:rPr>
          <w:sz w:val="24"/>
        </w:rPr>
        <w:t xml:space="preserve">Na dzisiejsze obrady radni otrzymali pismo od Starosty Włocławskiego z dnia 20 października bieżącego roku informujące o podjętej przez Zarząd Powiatu uchwale Nr 286/04 w sprawie zmiany uchwały Zarządu Powiatu we Włocławku  w sprawie rozliczenia dotacji udzielonej w 2003 roku Towarzystwu Kultury, Edukacji i Promocji Gminy Choceń, świadczące o podjętej z własnej inicjatywy działaniach zmierzających do ponownego rozliczenia dotacji dla Towarzystwa.  Zarząd Powiatu ostatecznie ustalił, iż podstawą naliczania dotacji dla Społecznego Liceum Ogólnokształcącego w Choceniu powinna być kwota 3.147,62 zł przypadająca na 1 ucznia rzeczywistego w skali roku. </w:t>
      </w:r>
    </w:p>
    <w:p>
      <w:pPr>
        <w:pStyle w:val="Normal"/>
        <w:jc w:val="both"/>
        <w:rPr>
          <w:sz w:val="24"/>
        </w:rPr>
      </w:pPr>
      <w:r>
        <w:rPr>
          <w:sz w:val="24"/>
        </w:rPr>
        <w:t xml:space="preserve">Do uchwały Zarządu Powiatu radni otrzymali pisma: </w:t>
      </w:r>
    </w:p>
    <w:p>
      <w:pPr>
        <w:pStyle w:val="Normal"/>
        <w:numPr>
          <w:ilvl w:val="0"/>
          <w:numId w:val="9"/>
        </w:numPr>
        <w:jc w:val="both"/>
        <w:rPr>
          <w:sz w:val="24"/>
        </w:rPr>
      </w:pPr>
      <w:r>
        <w:rPr>
          <w:sz w:val="24"/>
        </w:rPr>
        <w:t xml:space="preserve">z dnia 7 czerwca 2004 roku z Ministerstwa Edukacji Narodowej i Sportu Departamentu Ekonomicznego (załącznik nr 13 do niniejszego protokołu) </w:t>
      </w:r>
    </w:p>
    <w:p>
      <w:pPr>
        <w:pStyle w:val="Normal"/>
        <w:numPr>
          <w:ilvl w:val="0"/>
          <w:numId w:val="9"/>
        </w:numPr>
        <w:jc w:val="both"/>
        <w:rPr>
          <w:sz w:val="24"/>
        </w:rPr>
      </w:pPr>
      <w:r>
        <w:rPr>
          <w:sz w:val="24"/>
        </w:rPr>
        <w:t>z dnia 9 lipca 2004 roku Starosty Włocławskiego skierowane do Dyrektora Departamentu Ekonomicznego w Ministerstwie Edukacji Narodowej i Sportu (załącznik nr 14 do niniejszego protokołu)</w:t>
      </w:r>
    </w:p>
    <w:p>
      <w:pPr>
        <w:pStyle w:val="Normal"/>
        <w:numPr>
          <w:ilvl w:val="0"/>
          <w:numId w:val="9"/>
        </w:numPr>
        <w:jc w:val="both"/>
        <w:rPr>
          <w:sz w:val="24"/>
        </w:rPr>
      </w:pPr>
      <w:r>
        <w:rPr>
          <w:sz w:val="24"/>
        </w:rPr>
        <w:t>z dnia 23 sierpnia 2004 roku Wicestarosty skierowane do Dyrektora Departamentu Ekonomicznego w Ministerstwie Edukacji Narodowej i Sportu (załącznik nr 15 do niniejszego protokołu)</w:t>
      </w:r>
    </w:p>
    <w:p>
      <w:pPr>
        <w:pStyle w:val="Normal"/>
        <w:numPr>
          <w:ilvl w:val="0"/>
          <w:numId w:val="9"/>
        </w:numPr>
        <w:jc w:val="both"/>
        <w:rPr>
          <w:sz w:val="24"/>
        </w:rPr>
      </w:pPr>
      <w:r>
        <w:rPr>
          <w:sz w:val="24"/>
        </w:rPr>
        <w:t>odpowiedź z dnia 14 października 2004 roku z Ministerstwa Edukacji Narodowej i Sportu Departamentu Ekonomicznego (załącznik nr 15 do niniejszego protokołu).</w:t>
      </w:r>
    </w:p>
    <w:p>
      <w:pPr>
        <w:pStyle w:val="Normal"/>
        <w:jc w:val="both"/>
        <w:rPr>
          <w:sz w:val="24"/>
        </w:rPr>
      </w:pPr>
      <w:r>
        <w:rPr>
          <w:sz w:val="24"/>
        </w:rPr>
        <w:t>Zgromadzony i przedstawiony Wysokie Radzie materiał dotyczący skargi Towarzystwa pozwoli na rozpatrzenie jej przez Radę Powiatu.</w:t>
      </w:r>
    </w:p>
    <w:p>
      <w:pPr>
        <w:pStyle w:val="Normal"/>
        <w:jc w:val="both"/>
        <w:rPr>
          <w:sz w:val="24"/>
        </w:rPr>
      </w:pPr>
      <w:r>
        <w:rPr>
          <w:sz w:val="24"/>
        </w:rPr>
        <w:t xml:space="preserve">Przewodniczący Rady  otworzył dyskusję.  </w:t>
      </w:r>
    </w:p>
    <w:p>
      <w:pPr>
        <w:pStyle w:val="Normal"/>
        <w:jc w:val="both"/>
        <w:rPr/>
      </w:pPr>
      <w:r>
        <w:rPr>
          <w:b/>
          <w:sz w:val="24"/>
        </w:rPr>
        <w:t xml:space="preserve">Radny Tomasz Olach </w:t>
      </w:r>
      <w:r>
        <w:rPr>
          <w:sz w:val="24"/>
        </w:rPr>
        <w:t>powiedział, że źle się stało, że do tego typu spraw zostały zaangażowane organy ministerialne, że praktycznie Towarzystwo Edukacji i Promocji Gminy Choceń nie mogło dojść do porozumienia z zarządem powiatu i ze Starostą, a tyle się mówi o tej samorządności tutaj na dole. Dlaczego Powiat Włocławski z tym organem, jakim jest Zarząd na czele ze starostą nie podszedł do tego racjonalnie wcześniej i tego typu sprawy nie załatwił? Radny ze swej strony podziękował organom ministerialnym, nie Staroście i nie członkom Zarządu, którzy do końca byli przeciwni takiej decyzji, aby tych środków finansowych dla tej szkoły nie przeznaczyć. Dobrze się stało, że tutaj w tej spawie choć to jest drobna sprawa, ale środki tej szkole zostały przyznane, bowiem wesprą tę szkołę, dla której te środki stanowią niebagatelną sumę pieniędzy.</w:t>
      </w:r>
    </w:p>
    <w:p>
      <w:pPr>
        <w:pStyle w:val="Normal"/>
        <w:jc w:val="both"/>
        <w:rPr/>
      </w:pPr>
      <w:r>
        <w:rPr>
          <w:b/>
          <w:sz w:val="24"/>
        </w:rPr>
        <w:t xml:space="preserve">Przewodniczący Rady </w:t>
      </w:r>
      <w:r>
        <w:rPr>
          <w:sz w:val="24"/>
        </w:rPr>
        <w:t>powiedział, że Pan Radny Tomasz Olach poruszył sedno sprawy, ale należy zwrócić uwagę że Rada Powiatu musi tę skargę rozpatrzyć. Przewodniczący rady poprosił Pana sekretarza, aby wyjaśnił, co Kodeks Postępowania Administracyjnego mówi na ten temat, aby nie popełnić uchybień.</w:t>
      </w:r>
    </w:p>
    <w:p>
      <w:pPr>
        <w:pStyle w:val="Normal"/>
        <w:jc w:val="both"/>
        <w:rPr/>
      </w:pPr>
      <w:r>
        <w:rPr>
          <w:b/>
          <w:sz w:val="24"/>
        </w:rPr>
        <w:t xml:space="preserve">Sekretarz Powiatu Pan Lech Chymkowski </w:t>
      </w:r>
      <w:r>
        <w:rPr>
          <w:sz w:val="24"/>
        </w:rPr>
        <w:t>powiedział, że niewątpliwie organem właściwym, jedynym do rozpatrzenia skargi, która została złożona na Zarząd Powiatu , Starostę jest rada powiatu. Rozpatrzenie skargi polega na zbadaniu jej zasadności i określeniu jej , czy skarga była zasadna, jeśli tak, to w jakiej części ewentualnie czy po prostu była niezasadna. Rozpatrzenie skargi winno się zakończyć podjęciem uchwały, bo tylko w takiej formie Rada Powiatu wyraża swoje stanowisko. Jeżeli na dzisiejszej sesji miałoby się dokonać rozpatrzenie tej skargi, to niewątpliwie Rada powinna wypracować określony projekt uchwały. Jeżeli natomiast skarga miała by być rozpatrzona w innym terminie, to oczywiście Rada Powiatu jest władna, aby określić tryb w jakim ta skarga będzie rozpatrywana, czy to przez komisje funkcjonujące, czy jedną komisję z komisji stałych, czy też powołanie komisji doraźnej, która po pierwsze zapozna się ze skargą, a po drugie z materiałami, które zostały przekazane przez Zarząd Powiatu, bo być może komisja uzna, że materiały są niewystarczające.</w:t>
      </w:r>
    </w:p>
    <w:p>
      <w:pPr>
        <w:pStyle w:val="Normal"/>
        <w:jc w:val="both"/>
        <w:rPr/>
      </w:pPr>
      <w:r>
        <w:rPr>
          <w:b/>
          <w:sz w:val="24"/>
        </w:rPr>
        <w:t xml:space="preserve">Przewodniczący Rady </w:t>
      </w:r>
      <w:r>
        <w:rPr>
          <w:sz w:val="24"/>
        </w:rPr>
        <w:t>przerwał panu Sekretarzowi dalsze wyjaśnienia, ponieważ uznał, że to rada ustali i zdecyduje w jaki sposób ma być skarga rozpatrywana. Przewodniczący rady podziękował Panu Sekretarzowi za przypomnienie, co mówi KPA na ten temat, a następnie zwrócił się do radnych i powiedział: - Szanowni Państwo, rozpatrując skargę, należy zastanowić się, czy skarga jest zasadna, czy bezzasadna, wskazać nieprawidłowości. Taka przypadła Radzie rola i należy dokonać takich czynności. Rada Powiatu liczy 21 osób, w związku z tym powstaje pytanie, czy to stanowisko zostanie rozpatrzone dzisiaj przez 21 osób, czy zostanie powołana jakaś komisja czy zostanie to zlecone jakiejś komisji, aby zbadała tę sprawę. Należy podejść do tego w sposób chłodny, bez zbędnych emocji i zająć stanowisko w obrębie zasadności . Przewodniczący Rady zapytał radnych, jak widzą podejście do tej sprawy?</w:t>
      </w:r>
    </w:p>
    <w:p>
      <w:pPr>
        <w:pStyle w:val="Normal"/>
        <w:jc w:val="both"/>
        <w:rPr/>
      </w:pPr>
      <w:r>
        <w:rPr>
          <w:b/>
          <w:sz w:val="24"/>
        </w:rPr>
        <w:t xml:space="preserve">Radny Grzegorz Biernacki </w:t>
      </w:r>
      <w:r>
        <w:rPr>
          <w:sz w:val="24"/>
        </w:rPr>
        <w:t xml:space="preserve">powiedział, że chciałby przedstawić stanowisko Klubu Samoobrona, ponieważ ta sprawa jest bardzo dobrze znana Radzie. Klub samoobrona dużo wcześniej miał wątpliwości przy tamtej uchwale i wstrzymał się od głosu. Radny powiedział: </w:t>
        <w:br/>
        <w:t>„Panie Przewodniczący, Szanowna Rado, to nie są pierwsze takie błędy tej Rady. Tak jak wcześniej Pan Krzyżanowicz powiedział, że jest Biuro prawne, Pan Panie Przewodniczący apelował kto popełnił, kto był odpowiedzialny. Wobec tego szanowna rado na dzień dzisiejszy ta Rada już dużo błędów popełniła, ale myślę, że nie wszyscy radni chcieli popełnić błędy, bo dociekali bardzo dobrze interesu prawnego, opinii prawnych, a otrzymywali taki opinie, jakie otrzymywali i rzeczywiście dość błędne i teraz powiat będzie to drogo kosztowało i nie po raz pierwszy. Tak jak Pan Olach powiedział, czy to Ministerstwo musiało się tym zajmować, czy rzeczywiście musiało się to oprzeć o Ministerstwo, ale ambicje, chore ambicje rządzących tym powiatem robiły wszystko na przekór, a radni nie chcieli słuchać tego prawa” Klub Samoobrona od dłuższego czasu domagał się opinii prawnych, aby nie popełnić błędu, żeby rzeczywiście było tak, jak powinno być. Z tej trybuny zabierano głos i pytano, czy rzeczywiście Towarzystwo ma być traktowane na innych zasadach jak nasze placówki oświatowe. Stało się tak,  jak się stało, trzeba zapłacić odsetki karne. Radny dodał, że nie żałuje, że jako przewodniczący klubu podpisał się pod wnioskiem o odwołanie Starosty, bo rzeczywiście tak pokazuje historia, że niejedne błędy były popełnione przez tego Pana, który stoi na czele Zarządu. Należałoby się zastanowić, dlaczego Rada nie ma opinii prawnych, ale radny nie dziwi się Pani Prawnik, ponieważ pracuje u Starosty, a rada nie ma prawnika niezależnego i tak się dzieje, jak się dzieje. Radny dodał: Tak nas powinni opisać w mediach, ale nie potrzebują nas opisywać, bo ludzie już czytają internet i mają swój pogląd na naszą pracę i to są przykłady. Tak samo jak i pensja Starosty, tu są manipulacje prawne, a później kto ma zapłacić? – podatnik, a my jesteśmy radnymi powiatowymi. Klub radnych Samoobrony wtedy wstrzymał się od głosu, ale dziś widzimy, że jednak nie mieliśmy dostatecznej wiedzy”.</w:t>
      </w:r>
    </w:p>
    <w:p>
      <w:pPr>
        <w:pStyle w:val="Heading2"/>
        <w:rPr/>
      </w:pPr>
      <w:r>
        <w:rPr/>
        <w:t xml:space="preserve">Przewodniczący Rady </w:t>
      </w:r>
      <w:r>
        <w:rPr>
          <w:b w:val="false"/>
        </w:rPr>
        <w:t>przypomniał, że ta sprawa, o której mowa nie była w kompetencji Rady lecz Zarządu Powiatu. Oczywiście była poruszana na forum Rady, ale należy powiedzieć, ze dobrze się stało iż zwrócono się z zapytaniem do Ministerstwa, ponieważ Zarząd i Rada są odpowiedzialnymi za wydawanie pieniędzy publicznych. W przypadku wątpliwości rozstrzyganie ich u źródła, w tym przypadku przez Ministerstwo Edukacji Narodowej i Sportu jest jak najbardziej wskazane, bo pochopne podjęcie decyzji, wydanie tych środków byłoby nierozważne. Przewodniczący przypomniał również, że to rada Powiatu jest jedynym organem władnym do rozpatrzenia tej skargi. W tym celu należy przyjąć pewną metodologię, należy się zastanowić, jaką metodykę przyjąć.</w:t>
      </w:r>
    </w:p>
    <w:p>
      <w:pPr>
        <w:pStyle w:val="Normal"/>
        <w:jc w:val="both"/>
        <w:rPr/>
      </w:pPr>
      <w:r>
        <w:rPr>
          <w:b/>
          <w:sz w:val="24"/>
        </w:rPr>
        <w:t xml:space="preserve">Radny Tomasz Olach </w:t>
      </w:r>
      <w:r>
        <w:rPr>
          <w:sz w:val="24"/>
        </w:rPr>
        <w:t>powiedział, że skoro były symptomy z Ministerstwa Edukacji odnośnie uregulowań tych nieprawidłowości, które miały miejsce i które nadal mają miejsce proponuje tę skargę przyjąć, a co do formy, która miałaby tę sprawę załatwić jest zarząd, jest wydział edukacji, jest Wicestarosta, który z racji swoich obowiązków nadzoruje te sprawy. Dla  radnych będzie to forma ewentualnego przegłosowania wszystkich rzeczy, które zostaną wypracowane.</w:t>
      </w:r>
    </w:p>
    <w:p>
      <w:pPr>
        <w:pStyle w:val="Normal"/>
        <w:jc w:val="both"/>
        <w:rPr/>
      </w:pPr>
      <w:r>
        <w:rPr>
          <w:b/>
          <w:sz w:val="24"/>
        </w:rPr>
        <w:t xml:space="preserve">Przewodniczący Rady </w:t>
      </w:r>
      <w:r>
        <w:rPr>
          <w:sz w:val="24"/>
        </w:rPr>
        <w:t>powiedział, że skarga została złożona do Rady Powiatu na Zarząd Powiatu. To właśnie Zarząd Powiatu jest stroną w tej sprawie. Jako strona nie może sam w swojej sprawie tej skargi rozpatrywać, ani tym bardziej typować wyroku. To jest kompetencja rady powiatu i to rada musi tę sprawę zbadać.</w:t>
      </w:r>
    </w:p>
    <w:p>
      <w:pPr>
        <w:pStyle w:val="Normal"/>
        <w:jc w:val="both"/>
        <w:rPr/>
      </w:pPr>
      <w:r>
        <w:rPr>
          <w:b/>
          <w:sz w:val="24"/>
        </w:rPr>
        <w:t xml:space="preserve">Radny Piotr Grudziński </w:t>
      </w:r>
      <w:r>
        <w:rPr>
          <w:sz w:val="24"/>
        </w:rPr>
        <w:t xml:space="preserve">powiedział, że spodziewał się burzliwej dyskusji , jak również spodziewał się tego, że Pan radny Tomasz Olach jako radny powiatu włocławskiego i co należy podkreślić wiceprezes Towarzystwa mającego siedzibę w Choceniu z „dziką satysfakcją” wypowie słowa przeciwko Panu Staroście, Zarządowi. Radnego dziwi fakt, choć tak przypuszczał, ze to klub Samoobrona, że kolega Biernacki będzie w tej sprawie się wypowiadał, bowiem to za kadencji wicestarosty pani Joanny Idczak, która nadzorowała edukację sprawa wyszła na jaw i została prowadzona. Pani wicestarosta Joanna Idczak, która była nominowana z ramienia Samoobrony sprawę pilotowała, to należy podkreślić. Pan radny Biernacki mówił, że to nie są pierwsze błędy tej Rady, ale z tego co Pan Grudziński zauważył, to żadna uchwała nie została uchylona przez Wojewodę, a do tej pory na XXII sesjach Rady Powiatu podjęto 251 uchwał i 286 uchwał Zarządu Powiatu. Organ nadzoru, który posiada wielki sztab prawników nie uchylił żadnej z podjętych uchwał. Kolega radny mówił też, że nie żałuje, że podpisał się pod wnioskiem o odwołanie Starosty, ale to jest jego subiektywna opinia i odczucie. Jeżeli chodzi o manipulacje prawne, o których również radny mówił, padły bardzo ostre słowa pod adresem pani Mecenas Bieniek jak i Biura Prawnego. Zmierzając do końca Radny podał propozycję, aby skarga zajęła się Komisja Edukacji, w skład, której wchodzą osoby, które mają doświadczenie, które maja staż w oświacie. W związku z powyższym Radny postawił </w:t>
      </w:r>
      <w:r>
        <w:rPr>
          <w:b/>
          <w:sz w:val="24"/>
          <w:u w:val="single"/>
        </w:rPr>
        <w:t>wniosek</w:t>
      </w:r>
      <w:r>
        <w:rPr>
          <w:sz w:val="24"/>
        </w:rPr>
        <w:t>, aby rozpatrzeniem skargi zajęła się Komisja Edukacji, Kultury, Sportu i Turystyki oraz ds. Unii Europejskiej i poprosił o przegłosowanie tego wniosku.</w:t>
      </w:r>
    </w:p>
    <w:p>
      <w:pPr>
        <w:pStyle w:val="Normal"/>
        <w:jc w:val="both"/>
        <w:rPr/>
      </w:pPr>
      <w:r>
        <w:rPr>
          <w:b/>
          <w:sz w:val="24"/>
        </w:rPr>
        <w:t xml:space="preserve">Przewodniczący Rady </w:t>
      </w:r>
      <w:r>
        <w:rPr>
          <w:sz w:val="24"/>
        </w:rPr>
        <w:t>poprosił Pana radnego Grudzińskiego, aby określił termin, kiedy Komisja ma się tą sprawą zająć.</w:t>
      </w:r>
    </w:p>
    <w:p>
      <w:pPr>
        <w:pStyle w:val="Normal"/>
        <w:jc w:val="both"/>
        <w:rPr/>
      </w:pPr>
      <w:r>
        <w:rPr>
          <w:b/>
          <w:sz w:val="24"/>
        </w:rPr>
        <w:t xml:space="preserve">Radny Grudziński </w:t>
      </w:r>
      <w:r>
        <w:rPr>
          <w:sz w:val="24"/>
        </w:rPr>
        <w:t xml:space="preserve">odpowiedział, że sprawa ciągnie się od pewnego czasu, w związku z tym termin nie powinien być odległy, ale w ocenie radnego winno to być w terminie do następnej sesji. Można się spodziewać, ponieważ należy podkreślić, że o terminach sesji wiadomo dużo wcześniej i odbywają się one cyklicznie, czego do tej pory nie było, że to będzie do końca listopada. </w:t>
      </w:r>
    </w:p>
    <w:p>
      <w:pPr>
        <w:pStyle w:val="Normal"/>
        <w:jc w:val="both"/>
        <w:rPr/>
      </w:pPr>
      <w:r>
        <w:rPr>
          <w:b/>
          <w:sz w:val="24"/>
        </w:rPr>
        <w:t xml:space="preserve">Radny Grzegorz Biernacki </w:t>
      </w:r>
      <w:r>
        <w:rPr>
          <w:sz w:val="24"/>
        </w:rPr>
        <w:t>powiedział: „Panie Radny Grudziński – pięknym adwokatem Pan jesteś, pięknym, tylko żebyś Pan jeszcze nie był pracownikiem, to też byś nie mówił. Panie Przewodniczący czy stanowisko Ministerstwa Edukacji Narodowej i Sportu nie jest Panu  znane, tu się wskazuje do Pana starosty o zweryfikowanie i wykonanie płatności, my nie musimy powoływać komisji, tylko skargę Szanowni Radni to już powinniśmy rozpatrzyć, bo Ministerstwo Edukacji wykładnię prawa nam dało. Chyba że jestem jak wcześniej Pan powiedział na tej Radzie, jak dzieci i do celu będę zmierzał, a nie kolejny raz będziemy odkładać, bo jest temat niewygodny”. „ Nie po raz pierwszy zostaliśmy tak manipulowani, dobrze Pan zauważył mieliśmy wicestarostę, zgodnie byliśmy w koalicji, ale Pan tego nie zauważył, że grupa radnych z Samoobrony wstrzymała się od głosu, miała wątpliwości. To nie tak jest jak u pana Panie Radny, że Pana za sznurek ktoś pociąga, albo Pan komuś chce się przypodchlebiać. My nie jesteśmy tymi radnymi, którym zależy, żeby ktoś ładnie na nas patrzył i sentymenty mówił. Dlatego takie krytyczne słowa od nas padają. Był wicestarosta nasz, ale żeście zrobili inaczej, był nasz członek Zarządu, ale mieliśmy inne wątpliwości. Dziś go nie ma wicestarosty naszego członka Zarządu, a dalej ta sprawa nie jest załatwiona i kto jest winien? Ktoś tu pisze -  do pana Starosty, czy inni członkowie Zarządu nie mają goryczy, wyrzutów sumienia? Nie chcę polemizować, nie będę polemizował, ale czy prawnie mamy rozpatrywać tę skargę, czy dalej ciągnąć na komisji, a wiadomo jaki wynik będzie?”.</w:t>
      </w:r>
    </w:p>
    <w:p>
      <w:pPr>
        <w:pStyle w:val="Normal"/>
        <w:jc w:val="both"/>
        <w:rPr/>
      </w:pPr>
      <w:r>
        <w:rPr>
          <w:b/>
          <w:sz w:val="24"/>
        </w:rPr>
        <w:t xml:space="preserve">Przewodniczący Rady </w:t>
      </w:r>
      <w:r>
        <w:rPr>
          <w:sz w:val="24"/>
        </w:rPr>
        <w:t>odpowiedział, że pragnie po raz kolejny zwraca uwagę na dwa aspekty sprawy i nie zgadza się ze stwierdzeniem, że sprawa ta jest w jakiś sposób tuszowana, czy zamydlana, ponieważ skarga wpłynęła na ręce przewodniczącego, a Pan Cichocki był wtedy na urlopie, wówczas pan Wiceprzewodniczący podjął działania niezwłoczne informując wszystkie strony o wpłynięciu skargi. Radni w dniu 8 września zostali poinformowani, że taka skarga wpłynęła, otrzymali wszystkie materiały dotyczące wszystkich aspektów tej skargi, więc jak można mówić o tuszowaniu tej sprawy. Przedmiotem obrad 14 punktu sesji jest rozpatrzenie skargi w świetle wszystkich posiadanych materiałów, między innymi ostatniego pisma z datą 16 października z Ministerstwa Edukacji, które rozwiewa przerwę. Nie można z góry przesądzać, że sprawa zostanie rozpatrzona przez komisję z wiadomym skutkiem. Dlatego w sposób rozważny należy podjąć decyzję, a nierozważnym jest uleganie emocjom, a przy okazji odgrzewanie innych rzeczy, które w tym momencie są niewskazane. Przewodniczący Rady dodał, że z tego, co zrozumiał, to pan Radny Biernacki złożył kontr wniosek?</w:t>
      </w:r>
    </w:p>
    <w:p>
      <w:pPr>
        <w:pStyle w:val="Normal"/>
        <w:jc w:val="both"/>
        <w:rPr/>
      </w:pPr>
      <w:r>
        <w:rPr>
          <w:b/>
          <w:sz w:val="24"/>
        </w:rPr>
        <w:t xml:space="preserve">Radny Biernacki </w:t>
      </w:r>
      <w:r>
        <w:rPr>
          <w:sz w:val="24"/>
        </w:rPr>
        <w:t>powiedział: „chyba ja uszu nie myłem , bo nie słyszałem, aby Pan Radny Grudziński złożył wniosek”.</w:t>
      </w:r>
    </w:p>
    <w:p>
      <w:pPr>
        <w:pStyle w:val="Normal"/>
        <w:jc w:val="both"/>
        <w:rPr/>
      </w:pPr>
      <w:r>
        <w:rPr>
          <w:b/>
          <w:sz w:val="24"/>
        </w:rPr>
        <w:t xml:space="preserve">Radny Henryk Krzyżanowicz </w:t>
      </w:r>
      <w:r>
        <w:rPr>
          <w:sz w:val="24"/>
        </w:rPr>
        <w:t>powiedział, że tę sprawę, którą chce poruszyć w tym punkcie, chociaż planował ja poruszyć w sprawach różnych. Radny nie jest prawnikiem jak Pani Mecenas i dlatego w różnych sytuacjach pyta o interpretację prawną, jako laik, bo na prawie się nie zna ale i  nie ma obowiązku, aby radny na prawie się znał. „Trochę Pan Sekretarz, którego bardzo cenię drugą kadencję jest, z małą przerwą, bo chyba coś było nie tak, dzisiaj mnie Pan zawiódł, miałem do Pana szacunek i oczekiwałem odpowiedzi nie z punktu prawnego, tylko jak człowiek, jeżeli opozycja ma tu jakieś znaczenie jak w tej chwili o czym mówił Pan Biernacki. W czym jest rzecz Panie Sekretarzu, Pani Mecenas?  Jeżeli stanowicie tak silną grupę w stosunku do nas, tu radnych, laików w prawie, to możecie sobie z nami w taki sposób postępować, jak postępujecie, jak postąpił Pan, ale w kontekście tej sprawy, którą tutaj Pan Olach porusza  dosyć często i ma uzasadnienia istotne. Kolega Grudziński tak na marginesie by pewnie chciał zwolnić z funkcji wiceprezesa, czy odwołać z funkcji kolegę Olacha, ale kolega Grudziński takiego prawa nie ma, ale wracając do tej kwestii prawnej Panie Sekretarzu i Pani Mecenas, jeżeli stanowicie tak silną grupę, dlaczego zwróciliście się o interpretację prawną do Ministerstwa Edukacji w tej sprawie, przecież wytyczne w  zakresie ustalania dotacji i tak dalej, ja nie zagłębiam się w te sprawy funkcjonowania szkół społecznych, ale skoro Wy jesteście tak silni w stosunku do nas dlaczego zwracacie się, nie chcecie podjąć decyzji sami w zakresie prawa, tylko zwracacie się o interpretacje do Ministerstwa. Sytuacja jest podobna, ja bym chciał, żebym tak był zrozumiany Panie Przewodniczący, sytuacja jest podobna jak ja miałem prawo zwrócić się do Pani Mecenas o pewne rzeczy i tu ludzki wymiar tego wszystkiego powinien spowodować to, że powinno się udzielić takiej informacji, powiedzieć delikatnie, że rzeczywiście się mylę, to ja się poprawię, ja uczę się już szósty rok jak widać. „ Jeżeli w takich sytuacjach się ustawimy na takich pozycjach, a zgodnie z § 19 punkt 10 Regulaminu Organizacyjnego Starostwa, jak rozumieć ten punkt, ja bym chciał usłyszeć od Pani Radcy Prawnego interpretację prawną tego zapisu, co radny może, o co może pytać, jakie wyjaśnienia, jakie interpretacje prawne może uzyskać? Radny nie wie, czy Pan Przewodniczący zrobi to w tym punkcie, czy w następnym, bo będzie miał jeszcze wiele pytań do pani Radcy?</w:t>
      </w:r>
    </w:p>
    <w:p>
      <w:pPr>
        <w:pStyle w:val="Normal"/>
        <w:jc w:val="both"/>
        <w:rPr/>
      </w:pPr>
      <w:r>
        <w:rPr>
          <w:b/>
          <w:sz w:val="24"/>
        </w:rPr>
        <w:t xml:space="preserve">Przewodniczący Rady </w:t>
      </w:r>
      <w:r>
        <w:rPr>
          <w:sz w:val="24"/>
        </w:rPr>
        <w:t>powiedział, że wystąpienie Pana Krzyżanowicza jednoznacznie wskazuje potrzebę zastanowienia się nad tą sprawą. W ocenie Przewodniczącego takie pytania mogły by paść na forum komisji. Pan Przewodniczący poprosił o nie zadawanie pytań w kierunku Zarządu, czy innych osób, ponieważ to Rada ma zdecydować, jak tą skargę rozpatrzyć. Skarga jest złożona na Zarząd i należy ją rozpatrzyć.</w:t>
      </w:r>
    </w:p>
    <w:p>
      <w:pPr>
        <w:pStyle w:val="Normal"/>
        <w:jc w:val="both"/>
        <w:rPr/>
      </w:pPr>
      <w:r>
        <w:rPr>
          <w:b/>
          <w:sz w:val="24"/>
        </w:rPr>
        <w:t xml:space="preserve">Radny Piotr Grudziński </w:t>
      </w:r>
      <w:r>
        <w:rPr>
          <w:sz w:val="24"/>
        </w:rPr>
        <w:t>powiedział, że jego osoba dość szczególnie została poruszona i chciałby się do tego ustosunkować i poprosił, aby nikt z radnych nie przerywał jego wypowiedzi. Kolega Radny Biernacki powiedział, „ że pięknym pan jesteś adwokatem, tylko żebyś pan nie był jeszcze pracownikiem”, później jeszcze dodał „Pana za sznurek ktoś pociąga”. Radny Grudziński kontynuował, że jest stare powiedzenie, że „starego lwa nie nauczy się trawy jeść” i kolegę Biernackiego przez te cztery lata, też niektórych rzeczy się nie nauczy. Został złożony wniosek, bo jak się okazuje, to nie tylko Kolega Biernacki nie mył uszu, bo taki wniosek został złożony, żeby sprawą zajęła się komisja Edukacji, co jest nagrane na taśmie magnetofonowej, a po drugie – radny zwrócił się do radnego Krzyżanowicza, radny nie składał wniosku o odwołanie kolegi Tomasza Olacha z funkcji wiceprezesa Towarzystwa, b o jak kolega radny zauważył nie ma takich uprawnień. W związku z powyższym Radny poprosił pana Przewodniczącego Rady, aby zmierzać do meritum sprawy i przegłosować wniosek, który brzmi dla tych, co nie dosłyszeli: aby  Komisja Edukacji, Kultury, Sportu i Turystyki oraz ds. Unii Europejskiej zajęła się w terminie do następnej sesji rozpatrzeniem skargi złożonej na Zarząd Powiatu.</w:t>
      </w:r>
    </w:p>
    <w:p>
      <w:pPr>
        <w:pStyle w:val="Normal"/>
        <w:jc w:val="both"/>
        <w:rPr/>
      </w:pPr>
      <w:r>
        <w:rPr>
          <w:b/>
          <w:sz w:val="24"/>
        </w:rPr>
        <w:t xml:space="preserve">Przewodniczący Rady </w:t>
      </w:r>
      <w:r>
        <w:rPr>
          <w:sz w:val="24"/>
        </w:rPr>
        <w:t>zanim przeszedł do głosowania przekazał prowadzenie obrad Panu Leszkowi Komorkowi – Wiceprzewodniczącemu Rady i poprosił o udzielenie mu głosu.</w:t>
      </w:r>
    </w:p>
    <w:p>
      <w:pPr>
        <w:pStyle w:val="Normal"/>
        <w:jc w:val="both"/>
        <w:rPr/>
      </w:pPr>
      <w:r>
        <w:rPr>
          <w:b/>
          <w:sz w:val="24"/>
        </w:rPr>
        <w:t xml:space="preserve">Przewodniczący Rady </w:t>
      </w:r>
      <w:r>
        <w:rPr>
          <w:sz w:val="24"/>
        </w:rPr>
        <w:t>powiedział, że jako jeden z 21 radnych chciałby wyrazić swój pogląd na temat pomysłu, jaki tutaj padł na temat rozwiązania problemu. Przewodniczący Rady podzielił pogląd Pana Grudzińskiego, aby tą sprawą zajęła się Komisja Edukacji, ponieważ jest najbardziej kompetentna. Przewodniczącego Rady jako członka Komisji Eduakcji zabolało stwierdzenie Radnego Biernackiego, że jak zajmie się tym Komisja, to wiadomo będzie z jakim skutkiem. Należy przypomnieć, że w Komisji tej zasiadają członkowie, którzy są w koalicji rządzącej jak i opozycji i również zasiada członek klubu Samoobrony, osoba, którą Przewodniczący bardzo ceni w pracy tej komisji za wiedzę i fachowość pan Radny Piotr Zbonikowski, który jeżeli wniosek zostanie przegłosowany będzie zajmował się również rozpatrzeniem tej skargi. Z dotychczasowych prac można zauważyć, że nigdy nie zdarzyło się tak, żeby ktoś nie został wysłuchany, albo zauważało się stronniczość. Przewodniczący dodał, że obecność członka klubu Samoobrona a także eksperta oświaty daje dużą gwarancję rzetelności rozpatrzenia tej skargi. Następnie Przewodniczący zaapelował do wszystkich radnych, aby głosowali za przyjęciem wniosku Pana Radnego Grudzińskiego. Co do drugiego wniosku, złożonego przez Pana Radnego Biernackiego, aby wypracować ostateczne stanowisko i  wydać werdykt, odnośnie skargi, to z przyczyn czysto technicznych, z przyczyn braku konkretnej wiedzy w tym zakresie, można by było postąpić pochopnie, a tym samym rozpatrzyć skargę w sposób niewłaściwy.</w:t>
      </w:r>
    </w:p>
    <w:p>
      <w:pPr>
        <w:pStyle w:val="Normal"/>
        <w:jc w:val="both"/>
        <w:rPr/>
      </w:pPr>
      <w:r>
        <w:rPr>
          <w:b/>
          <w:sz w:val="24"/>
        </w:rPr>
        <w:t xml:space="preserve">Radny Jarosław Waczyński </w:t>
      </w:r>
      <w:r>
        <w:rPr>
          <w:sz w:val="24"/>
        </w:rPr>
        <w:t xml:space="preserve">powiedział, że uważa, iż tym problemem winna się zająć Komisja Edukacji, jednak dobrze byłoby rozpatrzyć tę skargę po przeanalizowaniu krok po kroku zasadności wystąpienia Towarzystwa wobec Zarządu Powiatu, ponieważ należy wziąć pod uwagę że ta skarga jest datowana 16 lipca i jest końcowym etapem rozstrzygnięć, jakie się toczyły, a także wobec nieuzasadnionych roszczeń Towarzystwa, które na samym początku występowało z zupełnie innym panelem zagadnień. Dokładna analiza pokaże, czy te roszczenia były zasadne i czy Zarząd szukając pomocy w Ministerstwie Edukacji zbierając inne opinie prawne, jak gdyby broniąc się przed tymi nieuzasadnionymi roszczeniami. Ponadto nie ma żadnego prawnego zakwestionowania uchwały z marca 2003 roku i należy jeszcze przypomnieć, że wówczas Przewodniczącym Rady był pan Tomasz Olach i należało oczekiwać, że ówczesny przewodniczący i wiceprezes Towarzystwa dobrze przygotuje projekt uchwały w tej sprawie. Uchwała została podjęta, a to właśnie w niej zawarte są sposoby rozliczania, notabene firmował ją ówczesny Przewodniczący Rady Tomasz Olach. Samo rozpatrzenie skargi według radnego będzie musiało być bardzo wycinkowe wokół spraw, które były poruszane, ale które genezę miały dużo wcześniej. </w:t>
      </w:r>
    </w:p>
    <w:p>
      <w:pPr>
        <w:pStyle w:val="Normal"/>
        <w:jc w:val="both"/>
        <w:rPr/>
      </w:pPr>
      <w:r>
        <w:rPr>
          <w:b/>
          <w:sz w:val="24"/>
        </w:rPr>
        <w:t xml:space="preserve">Przewodniczący Rady </w:t>
      </w:r>
      <w:r>
        <w:rPr>
          <w:sz w:val="24"/>
        </w:rPr>
        <w:t xml:space="preserve">odpowiedział, że jeżeli wniosek zostanie przegłosowany i sprawą zajmie się komisja, to  wówczas wystąpienie pana Radnego będzie wskazaniem co do dalszego toku postępowania. </w:t>
      </w:r>
    </w:p>
    <w:p>
      <w:pPr>
        <w:pStyle w:val="Normal"/>
        <w:jc w:val="both"/>
        <w:rPr/>
      </w:pPr>
      <w:r>
        <w:rPr>
          <w:sz w:val="24"/>
        </w:rPr>
        <w:t xml:space="preserve">Przewodniczący powiedział, że został zgłoszony </w:t>
      </w:r>
      <w:r>
        <w:rPr>
          <w:b/>
          <w:sz w:val="24"/>
          <w:u w:val="single"/>
        </w:rPr>
        <w:t>wniosek</w:t>
      </w:r>
      <w:r>
        <w:rPr>
          <w:sz w:val="24"/>
        </w:rPr>
        <w:t xml:space="preserve"> przez Pana Radnego Grudzińskiego, aby  Komisja Edukacji, Kultury, Sportu i Turystyki oraz ds. Unii Europejskiej zajęła się w terminie do następnej sesji rozpatrzeniem skargi złożonej na Zarząd Powiatu. Następnie  zapytał radnych, kto jest za wnioskiem i przeprowadził procedurę głosowania.</w:t>
      </w:r>
    </w:p>
    <w:p>
      <w:pPr>
        <w:pStyle w:val="Normal"/>
        <w:jc w:val="both"/>
        <w:rPr>
          <w:sz w:val="24"/>
        </w:rPr>
      </w:pPr>
      <w:r>
        <w:rPr>
          <w:sz w:val="24"/>
        </w:rPr>
        <w:t>Wyniki głosowania:</w:t>
      </w:r>
    </w:p>
    <w:p>
      <w:pPr>
        <w:pStyle w:val="Normal"/>
        <w:jc w:val="both"/>
        <w:rPr>
          <w:sz w:val="24"/>
        </w:rPr>
      </w:pPr>
      <w:r>
        <w:rPr>
          <w:sz w:val="24"/>
        </w:rPr>
        <w:t>Za – 14</w:t>
      </w:r>
    </w:p>
    <w:p>
      <w:pPr>
        <w:pStyle w:val="Normal"/>
        <w:jc w:val="both"/>
        <w:rPr>
          <w:sz w:val="24"/>
        </w:rPr>
      </w:pPr>
      <w:r>
        <w:rPr>
          <w:sz w:val="24"/>
        </w:rPr>
        <w:t>Przeciw – 0</w:t>
      </w:r>
    </w:p>
    <w:p>
      <w:pPr>
        <w:pStyle w:val="Normal"/>
        <w:jc w:val="both"/>
        <w:rPr>
          <w:sz w:val="24"/>
        </w:rPr>
      </w:pPr>
      <w:r>
        <w:rPr>
          <w:sz w:val="24"/>
        </w:rPr>
        <w:t>Wstrzymało się – 4</w:t>
      </w:r>
    </w:p>
    <w:p>
      <w:pPr>
        <w:pStyle w:val="Normal"/>
        <w:jc w:val="both"/>
        <w:rPr>
          <w:sz w:val="24"/>
        </w:rPr>
      </w:pPr>
      <w:r>
        <w:rPr>
          <w:sz w:val="24"/>
        </w:rPr>
        <w:t xml:space="preserve">Na podstawie przeprowadzonego głosowania Przewodniczący Rady stwierdził, że wniosek został przyjęty.  </w:t>
      </w:r>
    </w:p>
    <w:p>
      <w:pPr>
        <w:pStyle w:val="Normal"/>
        <w:jc w:val="both"/>
        <w:rPr/>
      </w:pPr>
      <w:r>
        <w:rPr>
          <w:b/>
          <w:sz w:val="24"/>
        </w:rPr>
        <w:t xml:space="preserve">Przewodniczący Rady </w:t>
      </w:r>
      <w:r>
        <w:rPr>
          <w:sz w:val="24"/>
        </w:rPr>
        <w:t>powiedział, że tym samym wniosek, który został złożony przez Pana radnego Biernackiego został odrzucony poprzez przyjęcie pierwszego wniosku, ale zapytał Panią Mecenas, czy drugi wniosek należy głosować?</w:t>
      </w:r>
    </w:p>
    <w:p>
      <w:pPr>
        <w:pStyle w:val="Heading2"/>
        <w:rPr/>
      </w:pPr>
      <w:r>
        <w:rPr/>
        <w:t xml:space="preserve">Radca prawny Pani Teresa Bieniek </w:t>
      </w:r>
      <w:r>
        <w:rPr>
          <w:b w:val="false"/>
        </w:rPr>
        <w:t>odpowiedziała, że drugiego wniosku nie należy już głosować, ponieważ jest bezprzedmiotowy.</w:t>
      </w:r>
    </w:p>
    <w:p>
      <w:pPr>
        <w:pStyle w:val="Normal"/>
        <w:jc w:val="both"/>
        <w:rPr/>
      </w:pPr>
      <w:r>
        <w:rPr>
          <w:b/>
          <w:sz w:val="24"/>
        </w:rPr>
        <w:t xml:space="preserve">Przewodniczący Rady </w:t>
      </w:r>
      <w:r>
        <w:rPr>
          <w:sz w:val="24"/>
        </w:rPr>
        <w:t>powiedział, że po zakończeniu dzisiejszej sesji w terminie niezwłocznym poinformuje strony skargi o tym, w jaki sposób zostanie ona rozpatrzona i kiedy nastąpi ostateczny termin jej załatwienia.</w:t>
      </w:r>
    </w:p>
    <w:p>
      <w:pPr>
        <w:pStyle w:val="Normal"/>
        <w:jc w:val="both"/>
        <w:rPr>
          <w:sz w:val="24"/>
        </w:rPr>
      </w:pPr>
      <w:r>
        <w:rPr>
          <w:sz w:val="24"/>
        </w:rPr>
        <w:t>Następnie Przewodniczący poprosił na forum sesji Przewodniczącego Komisji Edukacji Pana Arkadiusza Gąsiorowskiego, aby Komisja zajęła się sprawą skargi w terminie umożliwiającym zakończenie jej i przygotowanie materiałów, aby na następnej sesji ostatecznie rozpatrzyć te skargę.</w:t>
      </w:r>
    </w:p>
    <w:p>
      <w:pPr>
        <w:pStyle w:val="Heading2"/>
        <w:rPr/>
      </w:pPr>
      <w:r>
        <w:rPr/>
        <w:t xml:space="preserve">Wicestarosta – Pan Ryszard Machnowski </w:t>
      </w:r>
      <w:r>
        <w:rPr>
          <w:b w:val="false"/>
        </w:rPr>
        <w:t xml:space="preserve">powiedział, że dotowanie niepublicznej szkoły w Choceniu było problemem zarówno dla organu prowadzącego tę szkołę jak i dla organu dotującego. Pan Wicestarosta dodał, że jego wypowiedzi nie należy traktować jako odpowiedzi na skargę, ale jako spostrzeżenie w załatwieniu tej sprawy przez Zarząd w problemie, który obecnie jest problemem całej Rady. Informując Przewodniczącego Rady, iż Zarząd podjął taka uchwałę o przekazaniu środków do wysokości należnej dotacji wraz ze skutkami finansowymi związanymi z czasem. Wynikało to z całości sprawy, a ta całość widoczna jest w dokumentacji, która znajduje się w Wydziale Edukacji. Radni otrzymali dokumenty, które miały obrazować i charakteryzować. Z dokumentu Ministerstwa Edukacji Narodowej i Sportu z dnia 7 czerwca wynika, iż Ministerstwo zajęło stanowisko do problemu, który wyszedł w trakcie przekazywania dotacji, żeby dotacja w ogóle była uwzględniona organ prowadzący szkołę musi w odpowiednim terminie do 30 września roku poprzedzającego rok udzielenia dotacji zwrócić się z odpowiednim wnioskiem i w tym wniosku przekazać planowaną liczbę uczniów, tak tez się stało, ale ta planowana liczba uczniów nie może być podstawą rozliczenia, a Towarzystwo w 2003 roku stało na stanowisku, że podstawą rozliczania niezależnie od zmiennej liczby uczniów w roku szkolnym powinna być planowana liczba uczniów i w tym piśmie z dnia 7 czerwca 2004 roku Ministerstwo stwierdziło, że jest zgodnie z przepisami tej ustawy dotacja udzielana jest na ucznia i brana jest faktyczna liczba uczniów, podawana każdego miesiąca przez podmiot otrzymujący dotację stanowi  instrument kontrolny w tym zakresie. Przy tym stanowisku wcześniej stał organ dotujący Starostwo Powiatowe we Włocławku. Wobec tego stanowiska Ministerstwa opinię swoją przedstawił Starosta  Włocławski w zupełnie innym kontekście, mianowicie w toku sprawy głos senator Rzeczypospolitej prosząc Ministerstwo o pomoc  w tej sprawie. Ministerstwo odpowiadając senatorowi zajęło stanowisko mniej więcej to samo, podkreślając to samo, że faktyczna liczba uczniów jest podstawą rozliczenia. Jeżeli liczba uczniów wzrasta to i dotacja wzrasta zgodnie z przyjętą zasadą, że za uczniem idą pieniądze. Natomiast wątpliwości Ministerstwa pojawiły się w kontekście rozpoznawania w wielkości przekazywanej dotacji Towarzystwu. Ministerstwo zauważyło, że według podstawy wysokości kwoty powinna być inna kwota, niż ta, którą się posługiwało Starostwo Powiatowe. W piśmie, w którym Starosta przekazywał Ministerstwu spostrzeżono, że w tej kwocie, która jakby jest określona w metryczce oświatowej, gdzie część oświatowa subwencji ogólnej składa się z różnych elementów:  np. SOA, SOB itd.  Była część, która się odnosiła do roku 2002, mianowicie do skutków podwyżki w wyniku wdrożenia III etapu wynagrodzeń dla nauczycieli. W tych skutkach  jakby bezpośrednio nie partycypowali nauczyciele uczący w tej szkole, ponieważ zaczęła ona być dotowana po tym okresie, bo od 1 stycznia 2003 roku i  Starosta Włocławski podniósł problem, czy aby na pewno te kwoty powinny być łączone pod stałym dotowaniem i stąd było pytanie najpierw w lipcu - brak odpowiedzi z Ministerstwa, ponowione pytanie wprost do Ministerstwa w piśmie podpisanym przez Pana Wicestarostę, czy ta kwota czy też inna kwota. Zajęte stanowisko przez Ministerstwo Edukacji Narodowej i Sportu w październiku, że kwota, którą w piśmie wyrażono powinna być podstawą dotacji. Uznając wykładnie Ministerstwa za kończącą te kwestie w tej sprawie Zarząd podjął uchwałę o zmianie uchwały i środki finansowe zostały z tego tytułu przekazane  Towarzystwu. Przy sprawach wątpliwych powinnością organu, który ma czuwać nad dysponowaniem środków publicznych jest nawet zasięganie opinii innych organów i tak to Starosta Włocławski uczynił w Starostwie Powiatowym. Po zasięgnięciu i po rozstrzygnięciu tej sprawy można powiedzieć jedno, że w toku tej sprawy doskonaliło się zasady przekazywania tej dotacji. Uchwała w sprawie zasad udzielania dotacji została przyjęta, ale w bieżącym przekazywaniu środków pomiędzy organem prowadzącym szkołę a organem dotującym nie ma wątpliwości i roszczeń, to co słusznie się należało organowi prowadzącemu zostało przekazane, natomiast to, do czego początkowo organ prowadzący rościł pretensje zostało słusznie potrącone. Trzeba podkreślić, że Zarząd Powiatu w tym zakresie w sposób zgodny z ustawą o finansach publicznych potrącił nadmiernie pobrana przez Towarzystwo kwotę dotacji. Jeżeli podziękowanie Towarzystwa jest dla Ministerstwa, to i Starostwo Powiatowe dziękuje Ministerstwu za to, że z uznanej kwoty przekazanej Towarzystwu początkowo Ministerstwo zajęło również stanowisko, że duża część tej kwoty była nadmiernie pobrana, co zwrócono. </w:t>
      </w:r>
    </w:p>
    <w:p>
      <w:pPr>
        <w:pStyle w:val="Normal"/>
        <w:rPr>
          <w:b/>
          <w:b/>
        </w:rPr>
      </w:pPr>
      <w:r>
        <w:rPr>
          <w:b/>
        </w:rPr>
      </w:r>
    </w:p>
    <w:p>
      <w:pPr>
        <w:pStyle w:val="Normal"/>
        <w:jc w:val="both"/>
        <w:rPr/>
      </w:pPr>
      <w:r>
        <w:rPr>
          <w:b/>
          <w:sz w:val="24"/>
        </w:rPr>
        <w:t xml:space="preserve">Radca prawny Pani Teresa Bieniek </w:t>
      </w:r>
      <w:r>
        <w:rPr>
          <w:sz w:val="24"/>
        </w:rPr>
        <w:t>powiedziała, że bardzo chciała udzielić odpowiedzi na postawione pytania, chociaż wypowiedź Pana Krzyżanowicza miała cechy zarzutów i to zarzutów niezasadnych, bo w owym problemie należy rozróżnić problem prawny od problemu rachunkowego. Jeżeli chodzi o problem prawny, to problem ten powstał w 2003 roku o czym Pan Radny Olach dobrze o tym wie, że w 2003 roku Pani Mecenas wyraziła swoją opinię, że dotacje należy obliczyć na podstawie faktycznej liczby uczniów. Istotnie do obowiązków należy wydawanie wyjaśnień i opinii i taka opinia została wyrażona. Z tą opinią nie zgodziło się Towarzystwo włącznie ze swoim prawnikiem, ale na potwierdzenie swojej opinii Pani Prawnik posiada cztery opinie z Ministerstwa, że miała rację i Pan Olach to potwierdzi, bo tak jest. Natomiast nie jest możliwe, żeby za opinie w kwestii rachunkowej odpowiadał radca prawny. Pani Mecenas swojej wydanej opinii się niw wstydzi, ponieważ Towarzystwo pobrało dotacje w nadmiernej wysokości i rola radcy sprowadzała się do tego jedynie, co jest podstawą rozliczenia, a nie sama metoda liczenia, dlatego Pan Radny nie ma podstaw, aby czynić zarzut, że zostało tutaj naruszone prawo, bo tak nie jest, prawo nie zostało naruszone. Zastanawiającym jest jedynie, że Pan Radny nie miał cztery lata wcześniej zastrzeżeń i zgadzał się z każdą opinią. Jeżeli chodzi o pana Radnego Biernackiego, który miał wątpliwości co do opinii prawnej, że są takie czy inne. Jeżeli  opinie były błędne, to dlaczego zwrócono się do pani Mecenas w kwestii napisania stanowiska, czy wtedy nie było zastrzeżeń.</w:t>
      </w:r>
    </w:p>
    <w:p>
      <w:pPr>
        <w:pStyle w:val="Normal"/>
        <w:jc w:val="both"/>
        <w:rPr>
          <w:sz w:val="24"/>
        </w:rPr>
      </w:pPr>
      <w:r>
        <w:rPr>
          <w:sz w:val="24"/>
        </w:rPr>
      </w:r>
    </w:p>
    <w:p>
      <w:pPr>
        <w:pStyle w:val="Normal"/>
        <w:jc w:val="both"/>
        <w:rPr/>
      </w:pPr>
      <w:r>
        <w:rPr>
          <w:b/>
          <w:sz w:val="24"/>
        </w:rPr>
        <w:t xml:space="preserve">Radny Henryk Krzyżanowicz </w:t>
      </w:r>
      <w:r>
        <w:rPr>
          <w:sz w:val="24"/>
        </w:rPr>
        <w:t>powiedział, że pragnie docenić Panią Mecenas i nigdy nie negował jej fachowości. To o czym powiedziała pani Mecenas, że radny kiedyś cenił jej opinie a teraz nie zawsze się z nimi zgadza, świadczy jedynie o tym, że są one tendencyjne, nie należy podchodzić do tego tak emocjonalnie. Radny poprosił o interpretacje prawną § dotyczącego Regulaminu Organizacyjnego. Radny nigdy nie poddawał pod wątpliwość, czy zostały dobrze interpretowane zastrzeżenia Towarzystwa, czy nie, tylko to pani Mecenas sama powiedziała, że różne były na ten temat interpretacje prawne. Okazuje się, że na dany temat są różne interpretacje prawników. Radny tylko chciałby mieć pewność, że wszystko jest zgodnie z prawem.</w:t>
      </w:r>
    </w:p>
    <w:p>
      <w:pPr>
        <w:pStyle w:val="Normal"/>
        <w:jc w:val="both"/>
        <w:rPr>
          <w:sz w:val="24"/>
        </w:rPr>
      </w:pPr>
      <w:r>
        <w:rPr>
          <w:sz w:val="24"/>
        </w:rPr>
      </w:r>
    </w:p>
    <w:p>
      <w:pPr>
        <w:pStyle w:val="Normal"/>
        <w:jc w:val="both"/>
        <w:rPr/>
      </w:pPr>
      <w:r>
        <w:rPr>
          <w:b/>
          <w:sz w:val="24"/>
        </w:rPr>
        <w:t xml:space="preserve">Radny Grzegorz Biernacki </w:t>
      </w:r>
      <w:r>
        <w:rPr>
          <w:sz w:val="24"/>
        </w:rPr>
        <w:t>zapytał, czy Biuro prawne jest tylko dla potrzeb Starosty, czy mogą też z niego korzystać radni? Radny podziękował Pani Mecenas za wypracowane stanowisko, ale ma wątpliwości, czy wobec tego dalej może korzystać z pomocy biura prawnego.</w:t>
      </w:r>
    </w:p>
    <w:p>
      <w:pPr>
        <w:pStyle w:val="Normal"/>
        <w:jc w:val="both"/>
        <w:rPr>
          <w:sz w:val="24"/>
        </w:rPr>
      </w:pPr>
      <w:r>
        <w:rPr>
          <w:sz w:val="24"/>
        </w:rPr>
      </w:r>
    </w:p>
    <w:p>
      <w:pPr>
        <w:pStyle w:val="Normal"/>
        <w:jc w:val="both"/>
        <w:rPr/>
      </w:pPr>
      <w:r>
        <w:rPr>
          <w:b/>
          <w:sz w:val="24"/>
        </w:rPr>
        <w:t xml:space="preserve">Radny Tomasz Olach </w:t>
      </w:r>
      <w:r>
        <w:rPr>
          <w:sz w:val="24"/>
        </w:rPr>
        <w:t>zapytał Pana Wicestarostę, czy ta kwota 12 tys. została przelana na konto Towarzystwa, czy to dopiero nastąpi?</w:t>
      </w:r>
    </w:p>
    <w:p>
      <w:pPr>
        <w:pStyle w:val="Normal"/>
        <w:jc w:val="both"/>
        <w:rPr>
          <w:sz w:val="24"/>
        </w:rPr>
      </w:pPr>
      <w:r>
        <w:rPr>
          <w:sz w:val="24"/>
        </w:rPr>
      </w:r>
    </w:p>
    <w:p>
      <w:pPr>
        <w:pStyle w:val="Normal"/>
        <w:jc w:val="both"/>
        <w:rPr/>
      </w:pPr>
      <w:r>
        <w:rPr>
          <w:b/>
          <w:sz w:val="24"/>
        </w:rPr>
        <w:t xml:space="preserve">Pan Wicestarosta </w:t>
      </w:r>
      <w:r>
        <w:rPr>
          <w:sz w:val="24"/>
        </w:rPr>
        <w:t>odpowiedział, że w uzgodnieniu z panią Skarbnik kwota została przekazana Towarzystwu w czwartek ubiegłego tygodnia.</w:t>
      </w:r>
    </w:p>
    <w:p>
      <w:pPr>
        <w:pStyle w:val="Normal"/>
        <w:jc w:val="both"/>
        <w:rPr/>
      </w:pPr>
      <w:r>
        <w:rPr>
          <w:b/>
          <w:sz w:val="24"/>
        </w:rPr>
        <w:t xml:space="preserve">Przewodniczący Rady </w:t>
      </w:r>
      <w:r>
        <w:rPr>
          <w:sz w:val="24"/>
        </w:rPr>
        <w:t xml:space="preserve">zakończył dyskusję w obrębie tego temat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1"/>
        </w:numPr>
        <w:jc w:val="both"/>
        <w:rPr>
          <w:b/>
          <w:b/>
        </w:rPr>
      </w:pPr>
      <w:r>
        <w:rPr>
          <w:b/>
        </w:rPr>
        <w:t>Rozpatrzenie projektu uchwały w sprawie zmiany uchwały Rady Powiatu we Włocławku Nr XIII/152/04 z dnia 28 stycznia 2004 roku dotyczącej uchwalenia budżetu Powiatu Włocławskiego na 2004 rok</w:t>
      </w:r>
    </w:p>
    <w:p>
      <w:pPr>
        <w:pStyle w:val="Normal"/>
        <w:rPr>
          <w:b/>
          <w:b/>
        </w:rPr>
      </w:pPr>
      <w:r>
        <w:rPr>
          <w:b/>
        </w:rPr>
      </w:r>
    </w:p>
    <w:p>
      <w:pPr>
        <w:pStyle w:val="Normal"/>
        <w:rPr/>
      </w:pPr>
      <w:r>
        <w:rPr/>
      </w:r>
    </w:p>
    <w:p>
      <w:pPr>
        <w:pStyle w:val="Tekstpodstawowy2"/>
        <w:rPr/>
      </w:pPr>
      <w:r>
        <w:rPr>
          <w:b/>
          <w:i w:val="false"/>
        </w:rPr>
        <w:t xml:space="preserve">Przewodniczący Rady </w:t>
      </w:r>
      <w:r>
        <w:rPr>
          <w:i w:val="false"/>
        </w:rPr>
        <w:t xml:space="preserve">powiedział - Panie i Panowie Radni, projekt uchwały dotyczy dokonania zmian w uchwale w sprawie uchwalenia budżetu Powiatu Włocławskiego na rok 2004. Wprowadzone zmiany są związane ze zmianą planu dochodów i wydatków oraz dokonaniem przeniesienia wydatków pomiędzy poszczególnymi paragrafami klasyfikacji budżetowej.  </w:t>
      </w:r>
    </w:p>
    <w:p>
      <w:pPr>
        <w:pStyle w:val="Tekstpodstawowy2"/>
        <w:rPr/>
      </w:pPr>
      <w:r>
        <w:rPr>
          <w:b/>
          <w:i w:val="false"/>
        </w:rPr>
        <w:t xml:space="preserve">Radny Piotr Zbonikowski </w:t>
      </w:r>
      <w:r>
        <w:rPr>
          <w:i w:val="false"/>
        </w:rPr>
        <w:t>zaproponował, aby od razu w tym punkcie obrad przejść do zadawania pytań przez radnych dotyczących zmian w uchwale budżetowej.</w:t>
      </w:r>
    </w:p>
    <w:p>
      <w:pPr>
        <w:pStyle w:val="Tekstpodstawowy2"/>
        <w:rPr/>
      </w:pPr>
      <w:r>
        <w:rPr>
          <w:b/>
          <w:i w:val="false"/>
        </w:rPr>
        <w:t xml:space="preserve">Przewodniczący Rady </w:t>
      </w:r>
      <w:r>
        <w:rPr>
          <w:i w:val="false"/>
        </w:rPr>
        <w:t>dodał, że zanim zostaną zadawane pytania poprosi Pana Leszka Komorka, aby przedstawił relacje z prac nad projektem uchwały.</w:t>
      </w:r>
    </w:p>
    <w:p>
      <w:pPr>
        <w:pStyle w:val="Tekstpodstawowy2"/>
        <w:rPr>
          <w:i w:val="false"/>
          <w:i w:val="false"/>
        </w:rPr>
      </w:pPr>
      <w:r>
        <w:rPr>
          <w:i w:val="false"/>
        </w:rPr>
        <w:t xml:space="preserve">Bardzo proszę Pana Leszka Komorka – Przewodniczącego Komisji Budżetu i Finansów o przedstawienie informacji z prac nad projektem uchwały. </w:t>
      </w:r>
    </w:p>
    <w:p>
      <w:pPr>
        <w:pStyle w:val="Tekstpodstawowy2"/>
        <w:rPr/>
      </w:pPr>
      <w:r>
        <w:rPr>
          <w:b/>
          <w:i w:val="false"/>
        </w:rPr>
        <w:t xml:space="preserve">Przewodniczący Komisji Budżetu i Finansów Pan Leszek Komorek </w:t>
      </w:r>
      <w:r>
        <w:rPr>
          <w:i w:val="false"/>
        </w:rPr>
        <w:t>powiedział, że Komisja pozytywnie rozpatrzyła projekt uchwały, ponieważ te zmiany są  niezbędne.</w:t>
      </w:r>
    </w:p>
    <w:p>
      <w:pPr>
        <w:pStyle w:val="Tekstpodstawowy2"/>
        <w:rPr>
          <w:i w:val="false"/>
          <w:i w:val="false"/>
        </w:rPr>
      </w:pPr>
      <w:r>
        <w:rPr>
          <w:i w:val="false"/>
        </w:rPr>
        <w:t>Przewodniczący Rady zapytał radnych , czy są pytania dotyczące projektu uchwały? Pytań nie było, w związku z tym Przewodniczący zapytał, kto z Pań i Panów Radnych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3</w:t>
      </w:r>
    </w:p>
    <w:p>
      <w:pPr>
        <w:pStyle w:val="Tekstpodstawowy2"/>
        <w:rPr>
          <w:i w:val="false"/>
          <w:i w:val="false"/>
        </w:rPr>
      </w:pPr>
      <w:r>
        <w:rPr>
          <w:i w:val="false"/>
        </w:rPr>
        <w:t>Przeciw – 0</w:t>
      </w:r>
    </w:p>
    <w:p>
      <w:pPr>
        <w:pStyle w:val="Tekstpodstawowy2"/>
        <w:rPr>
          <w:i w:val="false"/>
          <w:i w:val="false"/>
        </w:rPr>
      </w:pPr>
      <w:r>
        <w:rPr>
          <w:i w:val="false"/>
        </w:rPr>
        <w:t>Wstrzymało się – 1</w:t>
      </w:r>
    </w:p>
    <w:p>
      <w:pPr>
        <w:pStyle w:val="Tekstpodstawowy2"/>
        <w:rPr>
          <w:i w:val="false"/>
          <w:i w:val="false"/>
        </w:rPr>
      </w:pPr>
      <w:r>
        <w:rPr>
          <w:i w:val="false"/>
        </w:rPr>
        <w:t>Jedna osoba nie brała udziału w głosowaniu.</w:t>
      </w:r>
    </w:p>
    <w:p>
      <w:pPr>
        <w:pStyle w:val="Tekstpodstawowy2"/>
        <w:rPr>
          <w:i w:val="false"/>
          <w:i w:val="false"/>
        </w:rPr>
      </w:pPr>
      <w:r>
        <w:rPr>
          <w:i w:val="false"/>
        </w:rPr>
        <w:t>Na podstawie przeprowadzonego głosowania Przewodniczący Rady  stwierdził, że uchwała Rady Powiatu we Włocławku  z dnia 27 października 2004 roku w sprawie zmiany uchwały Rady Powiatu we Włocławku  Nr XIII/152/04 z dnia 28 stycznia 2004 roku dotyczącej uchwalenia budżetu Powiatu Włocławskiego na 2004 rok została podjęta.</w:t>
      </w:r>
    </w:p>
    <w:p>
      <w:pPr>
        <w:pStyle w:val="Tekstpodstawowy2"/>
        <w:rPr>
          <w:i w:val="false"/>
          <w:i w:val="false"/>
        </w:rPr>
      </w:pPr>
      <w:r>
        <w:rPr>
          <w:i w:val="false"/>
        </w:rPr>
      </w:r>
    </w:p>
    <w:p>
      <w:pPr>
        <w:pStyle w:val="Tekstpodstawowy2"/>
        <w:rPr>
          <w:i w:val="false"/>
          <w:i w:val="false"/>
        </w:rPr>
      </w:pPr>
      <w:r>
        <w:rPr>
          <w:i w:val="false"/>
        </w:rPr>
        <w:t>Uchwała Rady Powiatu we Włocławku  z dnia 27 października 2004 roku w sprawie zmiany uchwały Rady Powiatu we Włocławku  Nr XIII/152/04 z dnia 28 stycznia 2004 roku dotyczącej uchwalenia budżetu Powiatu Włocławskiego na 2004 rok stanowi załącznik nr 13 do niniejszego protokołu.</w:t>
      </w:r>
    </w:p>
    <w:p>
      <w:pPr>
        <w:pStyle w:val="Normal"/>
        <w:rPr>
          <w:i/>
          <w:i/>
          <w:sz w:val="24"/>
        </w:rPr>
      </w:pPr>
      <w:r>
        <w:rPr>
          <w:i/>
          <w:sz w:val="24"/>
        </w:rPr>
      </w:r>
    </w:p>
    <w:p>
      <w:pPr>
        <w:pStyle w:val="Normal"/>
        <w:rPr>
          <w:sz w:val="24"/>
        </w:rPr>
      </w:pPr>
      <w:r>
        <w:rPr>
          <w:sz w:val="24"/>
        </w:rPr>
      </w:r>
    </w:p>
    <w:p>
      <w:pPr>
        <w:pStyle w:val="Tekstpodstawowy2"/>
        <w:numPr>
          <w:ilvl w:val="0"/>
          <w:numId w:val="11"/>
        </w:numPr>
        <w:rPr>
          <w:b/>
          <w:b/>
        </w:rPr>
      </w:pPr>
      <w:r>
        <w:rPr>
          <w:b/>
        </w:rPr>
        <w:t>Rozpatrzenie projektu uchwały w sprawie przyjęcia informacji Starosty Włocławskiego o analizie oświadczeń majątkowych złożonych w 2004 roku</w:t>
      </w:r>
    </w:p>
    <w:p>
      <w:pPr>
        <w:pStyle w:val="Tekstpodstawowy2"/>
        <w:rPr>
          <w:b/>
          <w:b/>
          <w:i w:val="false"/>
          <w:i w:val="false"/>
        </w:rPr>
      </w:pPr>
      <w:r>
        <w:rPr>
          <w:b/>
          <w:i w:val="false"/>
        </w:rPr>
      </w:r>
    </w:p>
    <w:p>
      <w:pPr>
        <w:pStyle w:val="Tekstpodstawowy2"/>
        <w:rPr>
          <w:i w:val="false"/>
          <w:i w:val="false"/>
        </w:rPr>
      </w:pPr>
      <w:r>
        <w:rPr>
          <w:i w:val="false"/>
        </w:rPr>
      </w:r>
    </w:p>
    <w:p>
      <w:pPr>
        <w:pStyle w:val="Tekstpodstawowy2"/>
        <w:rPr/>
      </w:pPr>
      <w:r>
        <w:rPr>
          <w:b/>
          <w:i w:val="false"/>
        </w:rPr>
        <w:t xml:space="preserve">Przewodniczący Rady </w:t>
      </w:r>
      <w:r>
        <w:rPr>
          <w:i w:val="false"/>
        </w:rPr>
        <w:t xml:space="preserve">powiedział, Szanowni Państwo, przepis art. 25 c ustęp 12 ustawy z dnia 5 czerwca 1998 roku o samorządzie powiatowym obliguje Starostę do przeprowadzenia analizy oświadczeń majątkowych złożonych w 2004 roku przez wicestarostę, sekretarza powiatu, skarbnika powiatu, kierowników jednostek organizacyjnych powiatu oraz przez osoby posiadające upoważnienie starosty do wydawania w jego imieniu decyzji administracyjnych. </w:t>
      </w:r>
    </w:p>
    <w:p>
      <w:pPr>
        <w:pStyle w:val="Tekstpodstawowy2"/>
        <w:rPr>
          <w:i w:val="false"/>
          <w:i w:val="false"/>
        </w:rPr>
      </w:pPr>
      <w:r>
        <w:rPr>
          <w:i w:val="false"/>
        </w:rPr>
        <w:t>Następnie poprosił Pana Piotra Stannego – Starostę Włocławskiego o przedstawienie projektu uchwały.</w:t>
      </w:r>
    </w:p>
    <w:p>
      <w:pPr>
        <w:pStyle w:val="TextBody"/>
        <w:rPr/>
      </w:pPr>
      <w:r>
        <w:rPr>
          <w:b/>
          <w:sz w:val="24"/>
        </w:rPr>
        <w:t xml:space="preserve">Starosta Włocławski Pan Piotr Stanny </w:t>
      </w:r>
      <w:r>
        <w:rPr>
          <w:sz w:val="24"/>
        </w:rPr>
        <w:t xml:space="preserve">powiedział, że przygotowując na dzisiejszą sesje informacje, ale i wypełniając obowiązki ustawowe analizując oświadczenia majątkowe  kierował się następującymi zasadami: Pierwsza i bardzo istotna rzecz to fakt, iż osoba składająca oświadczenie zobowiązana była do zgodnego z prawdą starannego i  pełnego wypełnienia każdej z rubryk. Następnie jeżeli poszczególne rubryki nie były w konkretnym przypadku nie miały miejsca zastosowania należało wpisać formułę: „nie dotyczy”. Osoba, składająca oświadczenie majątkowe zobowiązana była do określa </w:t>
        <w:br/>
        <w:t xml:space="preserve">w nim przynależność poszczególnych składników majątkowych, dochodów i zobowiązań do majątku odrębnego i majątku objętego małżeńską wspólnością majątkową. Oświadczenie majątkowe zawierać powinno informację o: </w:t>
      </w:r>
    </w:p>
    <w:p>
      <w:pPr>
        <w:pStyle w:val="Normal"/>
        <w:jc w:val="both"/>
        <w:rPr>
          <w:sz w:val="24"/>
        </w:rPr>
      </w:pPr>
      <w:r>
        <w:rPr>
          <w:sz w:val="24"/>
        </w:rPr>
        <w:t>zasobach pieniężnych, nieruchomościach, udziałach i akcjach w spółkach handlowych oraz o nabyciu od Skarbu Państwa, innej państwowej osoby prawnej, jednostek samorządu terytorialnego ich związków lub od komunalnej osoby prawnej  mienia, które podlegało zbyciu w drodze przetargu, a także dane o prowadzeniu działalności gospodarczej oraz dotyczące zajmowania stanowisk w spółkach handlowych, po drugie o dochodach osiągniętych z tytułu zatrudnienia lub innej działalności zarobkowej lub zajęć, z podaniem kwot uzyskiwanych z każdego tytułu, a także o mieniu ruchomym o wartości powyżej 10.000 zł. i zobowiązaniach pieniężnych o wartości powyżej 10.000 zł., w tym zaciągniętych kredytach i pożyczkach oraz warunkach, na jakich zostały udzielone.</w:t>
      </w:r>
    </w:p>
    <w:p>
      <w:pPr>
        <w:pStyle w:val="Normal"/>
        <w:jc w:val="both"/>
        <w:rPr>
          <w:sz w:val="24"/>
        </w:rPr>
      </w:pPr>
      <w:r>
        <w:rPr>
          <w:sz w:val="24"/>
        </w:rPr>
        <w:t>W części  A oświadczenia zawarte są  informacje jawne zaś w części B  informacje niejawne, dotyczące adresu zamieszkania o raz miejsca położenia nieruchomości. Stosując zatem wszystkie zasady Starosta przedłożył Wysokiej Radzie stosowne sprawozdanie w takim kształcie, jaki otrzymali. W sposób jednoznaczny należy stwierdzić, że wskazane nieprawidłowości dotyczą albo nie wskazania dochodów, albo nie wskazania źródła, z jakiego zostały uzyskane. Wynika to z faktu, iż osoby, które  składały oświadczenie nie dońca zapoznały się z pouczeniem zamieszczonym na początku jego druku oraz nie wyciągnęły odpowiednich wniosków z pisma skierowanego w dniu 7 kwietnia 2004 roku. Pan starosta wierzy, iż ta informacja przedkładana w dniu dzisiejszym posłuży wszystkim, aby tych drobnych uchybień, czy niezamierzonych błędów nie powtórzyć w następnym roku przy składaniu oświadczeń majątkowych.</w:t>
      </w:r>
    </w:p>
    <w:p>
      <w:pPr>
        <w:pStyle w:val="Normal"/>
        <w:jc w:val="both"/>
        <w:rPr/>
      </w:pPr>
      <w:r>
        <w:rPr>
          <w:b/>
          <w:sz w:val="24"/>
        </w:rPr>
        <w:t xml:space="preserve">Przewodniczący Rady </w:t>
      </w:r>
      <w:r>
        <w:rPr>
          <w:sz w:val="24"/>
        </w:rPr>
        <w:t>poprosił  Pana Piotra Grudzińskiego -  Przewodniczącego Komisji Administracji, Ładu i Porządku Publicznego oraz Spraw Obronnych o przedstawienie prac nad projektem uchwały.</w:t>
      </w:r>
    </w:p>
    <w:p>
      <w:pPr>
        <w:pStyle w:val="Normal"/>
        <w:jc w:val="both"/>
        <w:rPr/>
      </w:pPr>
      <w:r>
        <w:rPr>
          <w:b/>
          <w:sz w:val="24"/>
        </w:rPr>
        <w:t xml:space="preserve">Przewodniczący Komisji Administracji – Pan Piotr Grudziński </w:t>
      </w:r>
      <w:r>
        <w:rPr>
          <w:sz w:val="24"/>
        </w:rPr>
        <w:t>powiedział, że Komisja na swoim posiedzeniu  pozytywnie zaopiniowała projekt uchwały o analizie oświadczeń majątkowych. Wszyscy radni głosowali za przyjęciem projektu uchwały.</w:t>
      </w:r>
    </w:p>
    <w:p>
      <w:pPr>
        <w:pStyle w:val="Tekstpodstawowy2"/>
        <w:rPr/>
      </w:pPr>
      <w:r>
        <w:rPr>
          <w:b/>
          <w:i w:val="false"/>
        </w:rPr>
        <w:t xml:space="preserve">Przewodniczący Rady </w:t>
      </w:r>
      <w:r>
        <w:rPr>
          <w:i w:val="false"/>
        </w:rPr>
        <w:t>zapytał, czy do projektu uchwały macie uwagi, pytania? Pytań nie było, w związku z czym Przewodniczący zapytał kto z Państwa jest za podjęciem uchwały i przeprowadził procedurę głosowania.</w:t>
      </w:r>
    </w:p>
    <w:p>
      <w:pPr>
        <w:pStyle w:val="Tekstpodstawowy2"/>
        <w:rPr>
          <w:i w:val="false"/>
          <w:i w:val="false"/>
        </w:rPr>
      </w:pPr>
      <w:r>
        <w:rPr>
          <w:i w:val="false"/>
        </w:rPr>
        <w:t xml:space="preserve">Wyniki głosowania: </w:t>
      </w:r>
    </w:p>
    <w:p>
      <w:pPr>
        <w:pStyle w:val="Tekstpodstawowy2"/>
        <w:rPr>
          <w:i w:val="false"/>
          <w:i w:val="false"/>
        </w:rPr>
      </w:pPr>
      <w:r>
        <w:rPr>
          <w:i w:val="false"/>
        </w:rPr>
        <w:t>Za – 15</w:t>
      </w:r>
    </w:p>
    <w:p>
      <w:pPr>
        <w:pStyle w:val="Tekstpodstawowy2"/>
        <w:rPr>
          <w:i w:val="false"/>
          <w:i w:val="false"/>
        </w:rPr>
      </w:pPr>
      <w:r>
        <w:rPr>
          <w:i w:val="false"/>
        </w:rPr>
        <w:t>Przeciw – 0</w:t>
      </w:r>
    </w:p>
    <w:p>
      <w:pPr>
        <w:pStyle w:val="Tekstpodstawowy2"/>
        <w:rPr>
          <w:i w:val="false"/>
          <w:i w:val="false"/>
        </w:rPr>
      </w:pPr>
      <w:r>
        <w:rPr>
          <w:i w:val="false"/>
        </w:rPr>
        <w:t>Wstrzymało się - 0</w:t>
      </w:r>
    </w:p>
    <w:p>
      <w:pPr>
        <w:pStyle w:val="Tekstpodstawowy2"/>
        <w:rPr>
          <w:i w:val="false"/>
          <w:i w:val="false"/>
        </w:rPr>
      </w:pPr>
      <w:r>
        <w:rPr>
          <w:i w:val="false"/>
        </w:rPr>
        <w:t xml:space="preserve">Na podstawie przeprowadzonego głosowania Przewodniczący Rady stwierdził, że uchwała Rady Powiatu we Włocławku z dnia 27 października 2004 roku w sprawie przyjęcia informacji Starosty Włocławskiego o analizie oświadczeń majątkowych złożonych w 2004 roku została podjęta. </w:t>
      </w:r>
    </w:p>
    <w:p>
      <w:pPr>
        <w:pStyle w:val="Tekstpodstawowy2"/>
        <w:rPr>
          <w:i w:val="false"/>
          <w:i w:val="false"/>
        </w:rPr>
      </w:pPr>
      <w:r>
        <w:rPr>
          <w:i w:val="false"/>
        </w:rPr>
      </w:r>
    </w:p>
    <w:p>
      <w:pPr>
        <w:pStyle w:val="Tekstpodstawowy2"/>
        <w:rPr>
          <w:i w:val="false"/>
          <w:i w:val="false"/>
        </w:rPr>
      </w:pPr>
      <w:r>
        <w:rPr>
          <w:i w:val="false"/>
        </w:rPr>
        <w:t>Uchwała Rady Powiatu we Włocławku z dnia 27 października 2004 roku w sprawie przyjęcia informacji Starosty Włocławskiego o analizie oświadczeń majątkowych złożonych w 2004 roku stanowi załącznik nr  14  do niniejszego protokołu.</w:t>
      </w:r>
    </w:p>
    <w:p>
      <w:pPr>
        <w:pStyle w:val="Tekstpodstawowy2"/>
        <w:rPr>
          <w:b/>
          <w:b/>
          <w:i w:val="false"/>
          <w:i w:val="false"/>
        </w:rPr>
      </w:pPr>
      <w:r>
        <w:rPr>
          <w:b/>
          <w:i w:val="false"/>
        </w:rPr>
      </w:r>
    </w:p>
    <w:p>
      <w:pPr>
        <w:pStyle w:val="Tekstpodstawowy2"/>
        <w:numPr>
          <w:ilvl w:val="0"/>
          <w:numId w:val="4"/>
        </w:numPr>
        <w:rPr>
          <w:b/>
          <w:b/>
          <w:i w:val="false"/>
          <w:i w:val="false"/>
        </w:rPr>
      </w:pPr>
      <w:r>
        <w:rPr>
          <w:b/>
          <w:i w:val="false"/>
        </w:rPr>
        <w:t>Rozpatrzenie projektu uchwały w sprawie przyjęcia informacji Przewodniczącego Rady Powiatu we Włocławku dotyczącej  analizy oświadczeń majątkowych złożonych przez radnych Powiatu Włocławskiego</w:t>
      </w:r>
    </w:p>
    <w:p>
      <w:pPr>
        <w:pStyle w:val="Tekstpodstawowy2"/>
        <w:rPr>
          <w:b/>
          <w:b/>
          <w:i w:val="false"/>
          <w:i w:val="false"/>
        </w:rPr>
      </w:pPr>
      <w:r>
        <w:rPr>
          <w:b/>
          <w:i w:val="false"/>
        </w:rPr>
      </w:r>
    </w:p>
    <w:p>
      <w:pPr>
        <w:pStyle w:val="Tekstpodstawowy2"/>
        <w:rPr/>
      </w:pPr>
      <w:r>
        <w:rPr>
          <w:b/>
          <w:i w:val="false"/>
        </w:rPr>
        <w:t xml:space="preserve">Przewodniczący Rady </w:t>
      </w:r>
      <w:r>
        <w:rPr>
          <w:i w:val="false"/>
        </w:rPr>
        <w:t xml:space="preserve"> powiedział - Panie i Panowie Radni, przepis art. 25 c ust. 12 ustawy o samorządzie powiatowym obliguje Przewodniczącego Rady do przeprowadzenia analizy oświadczeń majątkowych radnych w terminie do dnia 30 października 2004 roku i przedstawienia Radzie Powiatu informacji o:</w:t>
      </w:r>
    </w:p>
    <w:p>
      <w:pPr>
        <w:pStyle w:val="Tekstpodstawowy2"/>
        <w:rPr>
          <w:i w:val="false"/>
          <w:i w:val="false"/>
        </w:rPr>
      </w:pPr>
      <w:r>
        <w:rPr>
          <w:i w:val="false"/>
        </w:rPr>
        <w:t>- osobach, które nie złożyły oświadczenia majątkowego lub złożyły je po terminie</w:t>
      </w:r>
    </w:p>
    <w:p>
      <w:pPr>
        <w:pStyle w:val="Tekstpodstawowy2"/>
        <w:ind w:left="142" w:hanging="142"/>
        <w:rPr>
          <w:i w:val="false"/>
          <w:i w:val="false"/>
        </w:rPr>
      </w:pPr>
      <w:r>
        <w:rPr>
          <w:i w:val="false"/>
        </w:rPr>
        <w:t>- nieprawidłowościach stwierdzonych w analizowanych oświadczeniach majątkowych wraz    z ich opisem i wskazaniem osób, które złożyły nieprawidłowe oświadczenia</w:t>
      </w:r>
    </w:p>
    <w:p>
      <w:pPr>
        <w:pStyle w:val="Tekstpodstawowy2"/>
        <w:ind w:left="142" w:hanging="142"/>
        <w:rPr>
          <w:i w:val="false"/>
          <w:i w:val="false"/>
        </w:rPr>
      </w:pPr>
      <w:r>
        <w:rPr>
          <w:i w:val="false"/>
        </w:rPr>
        <w:t xml:space="preserve">- działaniach podjętych w związku z nieprawidłowościami stwierdzonymi w analizowanych oświadczeniach majątkowych. </w:t>
      </w:r>
    </w:p>
    <w:p>
      <w:pPr>
        <w:pStyle w:val="Tekstpodstawowy3"/>
        <w:rPr>
          <w:sz w:val="24"/>
        </w:rPr>
      </w:pPr>
      <w:r>
        <w:rPr>
          <w:sz w:val="24"/>
        </w:rPr>
        <w:t xml:space="preserve">Przewodniczący Rady  analizując oświadczenia majątkowe radnych porównywał treści analizowanego oświadczenia majątkowego oraz załączonej kopii zeznania o wysokości osiągniętego dochodu w roku podatkowym 2003 z treścią uprzednio złożonych oświadczeń majątkowych oraz z dołączonymi do nich kopiami zeznań o wysokości osiągniętego dochodu w roku podatkowym 2002. </w:t>
      </w:r>
    </w:p>
    <w:p>
      <w:pPr>
        <w:pStyle w:val="Normal"/>
        <w:jc w:val="both"/>
        <w:rPr>
          <w:sz w:val="24"/>
        </w:rPr>
      </w:pPr>
      <w:r>
        <w:rPr>
          <w:sz w:val="24"/>
        </w:rPr>
        <w:t>W wyniku przeprowadzonej analizy należy stwierdzić, iż 15 radnych popełniło błędy w wypełnianiu oświadczenia. Błędy najczęściej dotyczyły braku określenia przynależności składników majątku, dochodów i zobowiązań do majątku wspólnego i majątku objętego małżeńską wspólnością majątkową. Przewodniczący Rady w dniu 06 kwietnia 2004 roku zorganizował dla radnych szkolenie dotyczące prawidłowego wypełniania oświadczeń o stanie majątkowym. W szkoleniu udział wzięło 5 radnych. W trakcie szkolenia analizowane były poszczególne części formularza oświadczenia, ze szczególnym uwzględnieniem przestrzegania przepisów znajdujących się w oświadczeniu pod tytułem „UWAGA”, a mianowicie:</w:t>
      </w:r>
    </w:p>
    <w:p>
      <w:pPr>
        <w:pStyle w:val="Normal"/>
        <w:numPr>
          <w:ilvl w:val="0"/>
          <w:numId w:val="2"/>
        </w:numPr>
        <w:jc w:val="both"/>
        <w:rPr>
          <w:sz w:val="24"/>
        </w:rPr>
      </w:pPr>
      <w:r>
        <w:rPr>
          <w:sz w:val="24"/>
        </w:rPr>
        <w:t>w przypadku, kiedy poszczególne rubryki nie znajdują zastosowania, należy wpisać „nie dotyczy”</w:t>
      </w:r>
    </w:p>
    <w:p>
      <w:pPr>
        <w:pStyle w:val="Normal"/>
        <w:numPr>
          <w:ilvl w:val="0"/>
          <w:numId w:val="2"/>
        </w:numPr>
        <w:jc w:val="both"/>
        <w:rPr>
          <w:sz w:val="24"/>
        </w:rPr>
      </w:pPr>
      <w:r>
        <w:rPr>
          <w:sz w:val="24"/>
        </w:rPr>
        <w:t xml:space="preserve">osoba składająca oświadczenie obowiązana jest określić przynależność poszczególnych składników majątkowych, dochodów i zobowiązań do majątku  wspólnego i majątku objętego małżeńską wspólnością majątkową oraz wpisaniu w części A punkt VIII – dochodów z tytułu zatrudnienia lub innej działalności zarobkowej lub zajęć, z podaniem kwot uzyskiwanych z każdego tytułu. </w:t>
      </w:r>
    </w:p>
    <w:p>
      <w:pPr>
        <w:pStyle w:val="Normal"/>
        <w:jc w:val="both"/>
        <w:rPr>
          <w:sz w:val="24"/>
        </w:rPr>
      </w:pPr>
      <w:r>
        <w:rPr>
          <w:sz w:val="24"/>
        </w:rPr>
        <w:t>Przewodniczący zaapelował do radnych, aby wyciągnęli wnioski z popełnionych błędów, ponieważ jest dopiero połowa kadencji. Jednocześnie Pan Przewodniczący zapewnił że w przyszłym roku zorganizuje również szkolenie dotyczące wypełniania oświadczeń majątkowych i zachęcił do skorzystania z możliwości uczestnictwa w takim szkoleniu. Następnie Pan Przewodniczący poprosił Pana Piotra Grudzińskiego -  Przewodniczącego Komisji Administracji, Ładu i Porządku Publicznego oraz Spraw Obronnych o przedstawienie prac nad projektem uchwały.</w:t>
      </w:r>
    </w:p>
    <w:p>
      <w:pPr>
        <w:pStyle w:val="Normal"/>
        <w:jc w:val="both"/>
        <w:rPr/>
      </w:pPr>
      <w:r>
        <w:rPr>
          <w:b/>
          <w:sz w:val="24"/>
        </w:rPr>
        <w:t xml:space="preserve">Przewodniczący Komisji Administracji Pan Piotr Grudziński </w:t>
      </w:r>
      <w:r>
        <w:rPr>
          <w:sz w:val="24"/>
        </w:rPr>
        <w:t xml:space="preserve">poinformował Wysoka Radę, iż Komisja Administracji pozytywnie zaopiniowała projekt uchwały w kwestii przyjęcia informacji Przewodniczącego Rady Powiatu we Włocławku dotyczącej analizy oświadczeń majątkowych złożonych przez radnych Powiatu Włocławskiego. </w:t>
      </w:r>
    </w:p>
    <w:p>
      <w:pPr>
        <w:pStyle w:val="Tekstpodstawowy2"/>
        <w:rPr/>
      </w:pPr>
      <w:r>
        <w:rPr>
          <w:b/>
          <w:i w:val="false"/>
        </w:rPr>
        <w:t xml:space="preserve">Przewodniczący Rady </w:t>
      </w:r>
      <w:r>
        <w:rPr>
          <w:i w:val="false"/>
        </w:rPr>
        <w:t xml:space="preserve">zapytał Panie i Panowie Radni, czy do projektu uchwały macie uwagi, pytania? </w:t>
      </w:r>
    </w:p>
    <w:p>
      <w:pPr>
        <w:pStyle w:val="Tekstpodstawowy2"/>
        <w:rPr/>
      </w:pPr>
      <w:r>
        <w:rPr>
          <w:b/>
          <w:i w:val="false"/>
        </w:rPr>
        <w:t xml:space="preserve">Radny Tomasz Olach </w:t>
      </w:r>
      <w:r>
        <w:rPr>
          <w:i w:val="false"/>
        </w:rPr>
        <w:t>zapytał, czy należy poprawić błędy w oświadczeniu majątkowym? Jeśli tak, to w jakim terminie?</w:t>
      </w:r>
    </w:p>
    <w:p>
      <w:pPr>
        <w:pStyle w:val="Tekstpodstawowy2"/>
        <w:rPr/>
      </w:pPr>
      <w:r>
        <w:rPr>
          <w:b/>
          <w:i w:val="false"/>
        </w:rPr>
        <w:t xml:space="preserve">Przewodniczący Rady </w:t>
      </w:r>
      <w:r>
        <w:rPr>
          <w:i w:val="false"/>
        </w:rPr>
        <w:t>odpowiedział, że raz złożone oświadczenie majątkowe nie ulega poprawie, chociaż szkoły na ten temat są bardzo różne, ale została przyjęta zasada, że nie poprawia się oświadczenia o stanie majątkowym Następnie Przewodniczący zapytał, czy są jeszcze pytania? Z uwagi na to, że więcej pytań nie było Przewodniczący Rady zapytał, kto z Państwa jest za podjęciem uchwały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5</w:t>
      </w:r>
    </w:p>
    <w:p>
      <w:pPr>
        <w:pStyle w:val="Tekstpodstawowy2"/>
        <w:rPr>
          <w:i w:val="false"/>
          <w:i w:val="false"/>
        </w:rPr>
      </w:pPr>
      <w:r>
        <w:rPr>
          <w:i w:val="false"/>
        </w:rPr>
        <w:t>Przeciw – 0</w:t>
      </w:r>
    </w:p>
    <w:p>
      <w:pPr>
        <w:pStyle w:val="Tekstpodstawowy2"/>
        <w:rPr>
          <w:i w:val="false"/>
          <w:i w:val="false"/>
        </w:rPr>
      </w:pPr>
      <w:r>
        <w:rPr>
          <w:i w:val="false"/>
        </w:rPr>
        <w:t>Wstrzymało się - 1</w:t>
      </w:r>
    </w:p>
    <w:p>
      <w:pPr>
        <w:pStyle w:val="Tekstpodstawowy2"/>
        <w:rPr>
          <w:i w:val="false"/>
          <w:i w:val="false"/>
        </w:rPr>
      </w:pPr>
      <w:r>
        <w:rPr>
          <w:i w:val="false"/>
        </w:rPr>
        <w:t xml:space="preserve">Na podstawie przeprowadzonego głosowania Przewodniczący Rady stwierdził, że uchwała Rady Powiatu we Włocławku z dnia 27 października 2004 roku w sprawie przyjęcia informacji Przewodniczącego Rady Powiatu we Włocławku dotyczącej  analizy oświadczeń majątkowych złożonych przez radnych Powiatu Włocławskiego została podjęta. </w:t>
      </w:r>
    </w:p>
    <w:p>
      <w:pPr>
        <w:pStyle w:val="Tekstpodstawowy2"/>
        <w:rPr>
          <w:i w:val="false"/>
          <w:i w:val="false"/>
        </w:rPr>
      </w:pPr>
      <w:r>
        <w:rPr>
          <w:i w:val="false"/>
        </w:rPr>
        <w:t xml:space="preserve">  </w:t>
      </w:r>
    </w:p>
    <w:p>
      <w:pPr>
        <w:pStyle w:val="Tekstpodstawowy2"/>
        <w:rPr>
          <w:i w:val="false"/>
          <w:i w:val="false"/>
        </w:rPr>
      </w:pPr>
      <w:r>
        <w:rPr>
          <w:i w:val="false"/>
        </w:rPr>
        <w:t>Uchwała Rady Powiatu we Włocławku z dnia 27 października 2004 roku w sprawie przyjęcia informacji Przewodniczącego Rady Powiatu we Włocławku dotyczącej  analizy oświadczeń majątkowych złożonych przez radnych Powiatu Włocławskiego stanowi załącznik nr 15 do niniejszego protokołu.</w:t>
      </w:r>
    </w:p>
    <w:p>
      <w:pPr>
        <w:pStyle w:val="Tekstpodstawowy2"/>
        <w:rPr>
          <w:i w:val="false"/>
          <w:i w:val="false"/>
        </w:rPr>
      </w:pPr>
      <w:r>
        <w:rPr>
          <w:i w:val="false"/>
        </w:rPr>
      </w:r>
    </w:p>
    <w:p>
      <w:pPr>
        <w:pStyle w:val="Tekstpodstawowy2"/>
        <w:rPr/>
      </w:pPr>
      <w:r>
        <w:rPr>
          <w:i w:val="false"/>
        </w:rPr>
        <w:t xml:space="preserve">   </w:t>
      </w:r>
      <w:r>
        <w:rPr>
          <w:b/>
        </w:rPr>
        <w:t xml:space="preserve">   </w:t>
      </w:r>
    </w:p>
    <w:p>
      <w:pPr>
        <w:pStyle w:val="Tekstpodstawowy2"/>
        <w:numPr>
          <w:ilvl w:val="0"/>
          <w:numId w:val="4"/>
        </w:numPr>
        <w:rPr>
          <w:b/>
          <w:b/>
        </w:rPr>
      </w:pPr>
      <w:r>
        <w:rPr>
          <w:b/>
        </w:rPr>
        <w:t>Pytania radnych</w:t>
      </w:r>
    </w:p>
    <w:p>
      <w:pPr>
        <w:pStyle w:val="Tekstpodstawowy2"/>
        <w:rPr>
          <w:b/>
          <w:b/>
        </w:rPr>
      </w:pPr>
      <w:r>
        <w:rPr>
          <w:b/>
        </w:rPr>
      </w:r>
    </w:p>
    <w:p>
      <w:pPr>
        <w:pStyle w:val="Tekstpodstawowy2"/>
        <w:rPr>
          <w:b/>
          <w:b/>
        </w:rPr>
      </w:pPr>
      <w:r>
        <w:rPr>
          <w:b/>
        </w:rPr>
      </w:r>
    </w:p>
    <w:p>
      <w:pPr>
        <w:pStyle w:val="Tekstpodstawowy2"/>
        <w:rPr/>
      </w:pPr>
      <w:r>
        <w:rPr>
          <w:b/>
          <w:i w:val="false"/>
        </w:rPr>
        <w:t xml:space="preserve">Przewodniczący Rady </w:t>
      </w:r>
      <w:r>
        <w:rPr>
          <w:i w:val="false"/>
        </w:rPr>
        <w:t xml:space="preserve">powiedział - Szanowni Państwo,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Tekstpodstawowy2"/>
        <w:rPr>
          <w:i w:val="false"/>
          <w:i w:val="false"/>
        </w:rPr>
      </w:pPr>
      <w:r>
        <w:rPr>
          <w:i w:val="false"/>
        </w:rPr>
        <w:t xml:space="preserve">Bardzo proszę Panie i Panów Radnych o pytania z  zaznaczeniem, na które ma być udzielona odpowiedź na piśmie.  </w:t>
      </w:r>
    </w:p>
    <w:p>
      <w:pPr>
        <w:pStyle w:val="Normal"/>
        <w:jc w:val="both"/>
        <w:rPr/>
      </w:pPr>
      <w:r>
        <w:rPr>
          <w:b/>
          <w:sz w:val="24"/>
        </w:rPr>
        <w:t xml:space="preserve">Radny Tomasz Olach </w:t>
      </w:r>
      <w:r>
        <w:rPr>
          <w:sz w:val="24"/>
        </w:rPr>
        <w:t>skierował</w:t>
      </w:r>
      <w:r>
        <w:rPr>
          <w:b/>
          <w:sz w:val="24"/>
        </w:rPr>
        <w:t xml:space="preserve"> </w:t>
      </w:r>
      <w:r>
        <w:rPr>
          <w:sz w:val="24"/>
        </w:rPr>
        <w:t>pytanie</w:t>
      </w:r>
      <w:r>
        <w:rPr>
          <w:b/>
          <w:sz w:val="24"/>
        </w:rPr>
        <w:t xml:space="preserve"> </w:t>
      </w:r>
      <w:r>
        <w:rPr>
          <w:sz w:val="24"/>
        </w:rPr>
        <w:t>za pośrednictwem Pana Starosty do Pana Dyrektora Przybylskiego o przepust na drodze powiatowej, który utrudnia przepływ wody pomiędzy dwoma rowami. W ostatnim czasie rowy te zostały oczyszczone przez Urząd Gminy w Choceniu. Urząd Gminy w Choceniu zwracał się z tą sprawą do Dyrektora PZD, aby ten problem usunąć. W związku z tym Radny zapytał, czy ten przepust zostanie oczyszczony przez brygadę remontową i w jakim terminie to zostanie wykonane?</w:t>
      </w:r>
    </w:p>
    <w:p>
      <w:pPr>
        <w:pStyle w:val="Normal"/>
        <w:jc w:val="both"/>
        <w:rPr/>
      </w:pPr>
      <w:r>
        <w:rPr>
          <w:b/>
          <w:sz w:val="24"/>
        </w:rPr>
        <w:t xml:space="preserve">Henryk Krzyżanowicz </w:t>
      </w:r>
      <w:r>
        <w:rPr>
          <w:sz w:val="24"/>
        </w:rPr>
        <w:t>skierował pytanie do Pana Starosty – Czy w związku z wprowadzeniem do struktury organizacyjnej Starostwa Powiatowego w miesiącu kwietniu 2003 roku Biura Prawnego poniesione zostały koszty? Jeśli tak, to ile one wynoszą?</w:t>
      </w:r>
    </w:p>
    <w:p>
      <w:pPr>
        <w:pStyle w:val="Normal"/>
        <w:jc w:val="both"/>
        <w:rPr>
          <w:sz w:val="24"/>
        </w:rPr>
      </w:pPr>
      <w:r>
        <w:rPr>
          <w:sz w:val="24"/>
        </w:rPr>
        <w:t>Drugie pytanie zostało skierowane do Pana Przewodniczącego Rady, czy sprawa wzrostu wynagrodzeń Starosty poruszana na poprzedniej sesji, której skutek finansowy w skali roku wyniesie prawie 15 tys., a w skali 4 lat jest to kwota 59.558,40- zł jest sprawą zasadniczą dla Powiatu?</w:t>
      </w:r>
    </w:p>
    <w:p>
      <w:pPr>
        <w:pStyle w:val="Normal"/>
        <w:jc w:val="both"/>
        <w:rPr>
          <w:sz w:val="24"/>
        </w:rPr>
      </w:pPr>
      <w:r>
        <w:rPr>
          <w:sz w:val="24"/>
        </w:rPr>
        <w:t>Pytanie trzecie skierowane zostało również do Pana Przewodniczącego, bo w swojej dyspozycji ma biuro prawne, Radny uważa, że bezpośrednio do pani Mecenas skierować pytania nie może. Radny prosi o interpretację prawną paragrafu 32 punkt 2 Statutu Powiatu Włocławskiego w zakresie, jest tam takie sformułowanie „w uzasadnieniu zawierającym w szczególności źródła pokrycia skutków finansowych”, jeżeli projekt uchwały takie skutki niesie. Czy projektodawca uchwały ma obowiązek przedstawienia źródła pokrycia skutków finansowych?</w:t>
      </w:r>
    </w:p>
    <w:p>
      <w:pPr>
        <w:pStyle w:val="Normal"/>
        <w:jc w:val="both"/>
        <w:rPr/>
      </w:pPr>
      <w:r>
        <w:rPr>
          <w:b/>
          <w:sz w:val="24"/>
        </w:rPr>
        <w:t xml:space="preserve">Przewodniczący Rady </w:t>
      </w:r>
      <w:r>
        <w:rPr>
          <w:sz w:val="24"/>
        </w:rPr>
        <w:t>zapytał, czy pan Radny życzy sobie odpowiedź na piśmie?</w:t>
      </w:r>
    </w:p>
    <w:p>
      <w:pPr>
        <w:pStyle w:val="Normal"/>
        <w:jc w:val="both"/>
        <w:rPr/>
      </w:pPr>
      <w:r>
        <w:rPr>
          <w:b/>
          <w:sz w:val="24"/>
        </w:rPr>
        <w:t xml:space="preserve">Radny Henryk Krzyżanowicz </w:t>
      </w:r>
      <w:r>
        <w:rPr>
          <w:sz w:val="24"/>
        </w:rPr>
        <w:t>odpowiedział, że chce uzyskać odpowiedź teraz podczas sesji. Jeżeli ta odpowiedź nie będzie satysfakcjonowała Radnego, wtedy poprosi o odpowiedź na piśmie.</w:t>
      </w:r>
    </w:p>
    <w:p>
      <w:pPr>
        <w:pStyle w:val="Normal"/>
        <w:jc w:val="both"/>
        <w:rPr/>
      </w:pPr>
      <w:r>
        <w:rPr>
          <w:b/>
          <w:sz w:val="24"/>
        </w:rPr>
        <w:t xml:space="preserve">Przewodniczący Rady </w:t>
      </w:r>
      <w:r>
        <w:rPr>
          <w:sz w:val="24"/>
        </w:rPr>
        <w:t>powiedział, że skorzysta z prawa i na skierowane do niego pytania odpowie na piśmie w wyznaczonym terminie, gdyż nie musi teraz na nie odpowiadać.</w:t>
      </w:r>
    </w:p>
    <w:p>
      <w:pPr>
        <w:pStyle w:val="Normal"/>
        <w:jc w:val="both"/>
        <w:rPr/>
      </w:pPr>
      <w:r>
        <w:rPr>
          <w:b/>
          <w:sz w:val="24"/>
        </w:rPr>
        <w:t xml:space="preserve">Radny Grzegorz Biernacki </w:t>
      </w:r>
      <w:r>
        <w:rPr>
          <w:sz w:val="24"/>
        </w:rPr>
        <w:t>zapytał, czy w Powiatowym Centrum Pomocy Rodzinie były gratyfikacje i czy również dotyczyły naszego kolegi radnego? Radny z uporem maniaka ciągle się pyta, bo interesuje go, czy taką motywację do pracy ma Radny w ochronie przyjacielskiej czy gratyfikacyjnej?</w:t>
      </w:r>
    </w:p>
    <w:p>
      <w:pPr>
        <w:pStyle w:val="Normal"/>
        <w:jc w:val="both"/>
        <w:rPr/>
      </w:pPr>
      <w:r>
        <w:rPr>
          <w:b/>
          <w:sz w:val="24"/>
        </w:rPr>
        <w:t xml:space="preserve">Przewodniczący Rady </w:t>
      </w:r>
      <w:r>
        <w:rPr>
          <w:sz w:val="24"/>
        </w:rPr>
        <w:t>odpowiedział, że liczył na to pytanie w punkcie 7, ale pytania nie było.</w:t>
      </w:r>
    </w:p>
    <w:p>
      <w:pPr>
        <w:pStyle w:val="Tekstpodstawowy2"/>
        <w:rPr>
          <w:i w:val="false"/>
          <w:i w:val="false"/>
          <w:sz w:val="24"/>
        </w:rPr>
      </w:pPr>
      <w:r>
        <w:rPr>
          <w:i w:val="false"/>
          <w:sz w:val="24"/>
        </w:rPr>
      </w:r>
    </w:p>
    <w:p>
      <w:pPr>
        <w:pStyle w:val="Tekstpodstawowy2"/>
        <w:rPr>
          <w:i w:val="false"/>
          <w:i w:val="false"/>
        </w:rPr>
      </w:pPr>
      <w:r>
        <w:rPr>
          <w:i w:val="false"/>
        </w:rPr>
      </w:r>
    </w:p>
    <w:p>
      <w:pPr>
        <w:pStyle w:val="Tekstpodstawowy2"/>
        <w:numPr>
          <w:ilvl w:val="0"/>
          <w:numId w:val="4"/>
        </w:numPr>
        <w:rPr>
          <w:b/>
          <w:b/>
        </w:rPr>
      </w:pPr>
      <w:r>
        <w:rPr>
          <w:b/>
        </w:rPr>
        <w:t>Interpelacje radnych</w:t>
      </w:r>
    </w:p>
    <w:p>
      <w:pPr>
        <w:pStyle w:val="Tekstpodstawowy2"/>
        <w:rPr>
          <w:b/>
          <w:b/>
        </w:rPr>
      </w:pPr>
      <w:r>
        <w:rPr>
          <w:b/>
        </w:rPr>
      </w:r>
    </w:p>
    <w:p>
      <w:pPr>
        <w:pStyle w:val="Tekstpodstawowy2"/>
        <w:rPr>
          <w:b/>
          <w:b/>
        </w:rPr>
      </w:pPr>
      <w:r>
        <w:rPr>
          <w:b/>
        </w:rPr>
      </w:r>
    </w:p>
    <w:p>
      <w:pPr>
        <w:pStyle w:val="Tekstpodstawowy2"/>
        <w:rPr/>
      </w:pPr>
      <w:r>
        <w:rPr>
          <w:b/>
          <w:i w:val="false"/>
        </w:rPr>
        <w:t>Przewodniczący Rady</w:t>
      </w:r>
      <w:r>
        <w:rPr>
          <w:i w:val="false"/>
        </w:rPr>
        <w:t xml:space="preserve"> powiedział Szanowni Państwo,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
        <w:rPr>
          <w:i w:val="false"/>
          <w:i w:val="false"/>
        </w:rPr>
      </w:pPr>
      <w:r>
        <w:rPr>
          <w:i w:val="false"/>
        </w:rPr>
        <w:t xml:space="preserve">Bardzo proszę  Panie i Panów Radnych o interpelacje z  zaznaczeniem, na które ma być udzielona odpowiedź na piśmie.  </w:t>
      </w:r>
    </w:p>
    <w:p>
      <w:pPr>
        <w:pStyle w:val="Normal"/>
        <w:jc w:val="both"/>
        <w:rPr/>
      </w:pPr>
      <w:r>
        <w:rPr>
          <w:b/>
          <w:sz w:val="24"/>
        </w:rPr>
        <w:t xml:space="preserve">Radny Mirosław Orliński </w:t>
      </w:r>
      <w:r>
        <w:rPr>
          <w:sz w:val="24"/>
        </w:rPr>
        <w:t>złożył interpelację dotyczącą wykonania dwóch zatok przy drodze powiatowej nr 2909 w miejscowości Szatki i chodnika o długości ok. 100 mb. Po stronie zabudowanej. Mieszkańcy miejscowości Szatki gm. Choceń wnioskują o wykonanie tych zatok z tego względu, że na drodze tej jest bardzo duże natężenie ruchu, korzystają z niej duże pojazdy o dużym tonażu, stwarzając niebezpieczeństwo dla miejscowych mieszkańców i użytkowników drogi. W innych miejscowościach te zatoki są, ale w tej miejscowości nie ma, a przy drodze tej zlokalizowany jest przystanek autobusowy, co stwarza jeszcze większe zagrożenie, a który jest niezbędny mieszkańcom do korzystania z komunikacji. Dlatego wykonanie zatok dla autobusów spowoduje swobodny przejazd pojazdów tą drogą w obydwu kierunkach.</w:t>
      </w:r>
    </w:p>
    <w:p>
      <w:pPr>
        <w:pStyle w:val="Normal"/>
        <w:jc w:val="both"/>
        <w:rPr/>
      </w:pPr>
      <w:r>
        <w:rPr>
          <w:b/>
          <w:sz w:val="24"/>
        </w:rPr>
        <w:t xml:space="preserve">Radny Tomasz Olach </w:t>
      </w:r>
      <w:r>
        <w:rPr>
          <w:sz w:val="24"/>
        </w:rPr>
        <w:t>złożył interpelację związaną z prowadzeniem Społecznego Liceum Ogólnokształcącego i Społecznej Zasadniczej Szkoły Zawodowej w Choceniu. Radny zadał w tej kwestii trzy pytania, na które zaznaczył, że oczekuje odpowiedzi na piśmie.</w:t>
      </w:r>
    </w:p>
    <w:p>
      <w:pPr>
        <w:pStyle w:val="Normal"/>
        <w:numPr>
          <w:ilvl w:val="0"/>
          <w:numId w:val="10"/>
        </w:numPr>
        <w:jc w:val="both"/>
        <w:rPr>
          <w:sz w:val="24"/>
        </w:rPr>
      </w:pPr>
      <w:r>
        <w:rPr>
          <w:sz w:val="24"/>
        </w:rPr>
        <w:t>Jaka dotacja na jednego ucznia jest w Społecznym Liceum Ogólnokształcącym i  w Społecznej Zasadniczej Szkole Zawodowej w Choceniu, szczegółowa podstawa i dodatki tzw. wagi za rok 2003 i 2004 ?</w:t>
      </w:r>
    </w:p>
    <w:p>
      <w:pPr>
        <w:pStyle w:val="Normal"/>
        <w:numPr>
          <w:ilvl w:val="0"/>
          <w:numId w:val="10"/>
        </w:numPr>
        <w:jc w:val="both"/>
        <w:rPr>
          <w:sz w:val="24"/>
        </w:rPr>
      </w:pPr>
      <w:r>
        <w:rPr>
          <w:sz w:val="24"/>
        </w:rPr>
        <w:t>Czy uwzględniane są pieniądze w przekazywanych środkach finansowych związane ze zdobywaniem awansu zawodowego nauczycieli tzw. waga zależna od nauczycieli P-9 wynikająca z metryczki na rok 2003 i P-5 wynikająca z metryczki na rok 2004, zgodnie z Kartą Nauczyciela?</w:t>
      </w:r>
    </w:p>
    <w:p>
      <w:pPr>
        <w:pStyle w:val="Normal"/>
        <w:numPr>
          <w:ilvl w:val="0"/>
          <w:numId w:val="10"/>
        </w:numPr>
        <w:jc w:val="both"/>
        <w:rPr>
          <w:sz w:val="24"/>
        </w:rPr>
      </w:pPr>
      <w:r>
        <w:rPr>
          <w:sz w:val="24"/>
        </w:rPr>
        <w:t>Jeżeli w szkole czy to w Społecznym Liceum czy Społecznej Zasadniczej Szkole Zawodowej zwiększyła się liczba uczniów, czy starostwo Powiatowe zwiększy dotację z chwilą przybycia nowych uczniów do szkoły w trakcie roku szkolnego?</w:t>
      </w:r>
    </w:p>
    <w:p>
      <w:pPr>
        <w:pStyle w:val="Normal"/>
        <w:jc w:val="both"/>
        <w:rPr/>
      </w:pPr>
      <w:r>
        <w:rPr>
          <w:b/>
          <w:sz w:val="24"/>
        </w:rPr>
        <w:t xml:space="preserve">Radny Henryk Krzyżanowicz </w:t>
      </w:r>
      <w:r>
        <w:rPr>
          <w:sz w:val="24"/>
        </w:rPr>
        <w:t>złożył interpelację do Pana Starosty, ponieważ trwają prace nad projektem budżetu na przyszły rok. Radnemu chodzi o drogę nr  2931 Izbica Kujawska – Boniewo – Borzymie. Zadanie inwestycyjne było realizowane w kolejnych latach mimo trudności finansowych, ale pozostał odcinek ok. 500 metrów. Radny zwrócił się z prośbą do pana starosty o kontynuację tej inwestycji, ponieważ wiadomo, jaki będzie oddźwięk społeczny, jeżeli ten mały odcinek nie zostanie dokończony. Decyzja taka będzie niezrozumiała i odebrana zostanie negatywnie. Radny zadał również następujące pytania: Czy w 2005 roku rozważana jest możliwość dokończenia modernizacji w/w drogi? Jakie argumenty zdecydowały o możliwości zaniechania modernizacji końcowego odcinka tej inwestycji? Jaki jest aktualny stan prawny dotyczący przebiegu końcowego odcinka drogi nr 2931.</w:t>
      </w:r>
    </w:p>
    <w:p>
      <w:pPr>
        <w:pStyle w:val="Normal"/>
        <w:jc w:val="both"/>
        <w:rPr>
          <w:sz w:val="24"/>
        </w:rPr>
      </w:pPr>
      <w:r>
        <w:rPr>
          <w:sz w:val="24"/>
        </w:rPr>
        <w:t>Radny poprosił o odpowiedź na piśmie.</w:t>
      </w:r>
    </w:p>
    <w:p>
      <w:pPr>
        <w:pStyle w:val="Normal"/>
        <w:jc w:val="both"/>
        <w:rPr/>
      </w:pPr>
      <w:r>
        <w:rPr>
          <w:b/>
          <w:sz w:val="24"/>
        </w:rPr>
        <w:t>Radny Piotr Grudziński</w:t>
      </w:r>
      <w:r>
        <w:rPr>
          <w:sz w:val="24"/>
        </w:rPr>
        <w:t xml:space="preserve"> złożył interpelacje o udzielenie informacji na temat przebiegu negocjacji z Burmistrzem Miasta Kowal zmierzających do podpisania porozumienia pomiędzy Zarządem Powiatu a Burmistrzem Miasta Kowal w sprawie budowy hali sportowej przy Zespole Szkół w Kowalu </w:t>
      </w:r>
    </w:p>
    <w:p>
      <w:pPr>
        <w:pStyle w:val="Normal"/>
        <w:jc w:val="both"/>
        <w:rPr>
          <w:sz w:val="24"/>
        </w:rPr>
      </w:pPr>
      <w:r>
        <w:rPr>
          <w:sz w:val="24"/>
        </w:rPr>
        <w:t>oraz terminarzu dalszych prac tj. projekt budowlany, wydzielenie działki, decyzja lokalizacyjna, zmiany w planie inwestycyjnym woj. Kujawsko – Pomorskiego. Jako uzasadnienie pan Radny podał, że w trakcie obrad  ostatniej sesji Rady Miasta Kowal - Burmistrz Eugeniusz Gołembiewski poinformował zarówno radnych Miasta Kowal, jak i zaproszonych gości o tym, iż negocjacje przebiegają w sposób niezadowalający i są sztucznie przedłużane. Burmistrz wyraził także opinię, iż „tej inwestycji nie uda się zrealizować w tej kadencji samorządu terytorialnego”. W związku z powyższym Radny poprosił o zintensyfikowanie prac zmierzających do zgromadzenia odpowiedniej dokumentacji i rozpoczęcia budowy inwestycji.</w:t>
      </w:r>
    </w:p>
    <w:p>
      <w:pPr>
        <w:pStyle w:val="Normal"/>
        <w:jc w:val="both"/>
        <w:rPr/>
      </w:pPr>
      <w:r>
        <w:rPr>
          <w:sz w:val="24"/>
          <w:u w:val="single"/>
        </w:rPr>
        <w:t>Druga interpelacja</w:t>
      </w:r>
      <w:r>
        <w:rPr>
          <w:sz w:val="24"/>
        </w:rPr>
        <w:t xml:space="preserve"> dotyczyła udzielenia informacji na temat finansowania działalności Liceum Ogólnokształcącego im. Królowej Jadwigi w Kowalu. Jako uzasadnienie Pan radny podał, że w</w:t>
      </w:r>
      <w:r>
        <w:rPr>
          <w:rFonts w:cs="Garamond" w:ascii="Garamond" w:hAnsi="Garamond"/>
          <w:sz w:val="24"/>
        </w:rPr>
        <w:t xml:space="preserve"> </w:t>
      </w:r>
      <w:r>
        <w:rPr>
          <w:sz w:val="24"/>
        </w:rPr>
        <w:t xml:space="preserve">trakcie obrad ostatniej sesji Rady Miasta Kowal w punkcie „Informacja Burmistrza z działalności międzysesyjnej” padły niepochlebne słowa pod adresem administracji powiatu. </w:t>
      </w:r>
    </w:p>
    <w:p>
      <w:pPr>
        <w:pStyle w:val="Normal"/>
        <w:jc w:val="both"/>
        <w:rPr>
          <w:sz w:val="24"/>
        </w:rPr>
      </w:pPr>
      <w:r>
        <w:rPr>
          <w:sz w:val="24"/>
        </w:rPr>
        <w:t xml:space="preserve">Wiąże się to z tym – jak poinformował zebranych Burmistrz Kowala – iż samorząd Miasta Kowal w pewien sposób „kredytuje” działalność Liceum Ogólnokształcącego im. Królowej Jadwigi w Kowalu. Rachunki za remonty, zakupy oleju opałowego są współfinansowane przez Powiat Włocławski zgodnie z umową, lecz po długim okresie czasu. W związku z powyższym Radny wniósł o ustosunkowanie się do tej kwestii, usprawnienie systemu przepływu płatności, oraz jeżeli zajdzie taka konieczność renegocjacji umowy na podstawie, której pomieszczenia na potrzeby szkoły są wynajmowane. </w:t>
      </w:r>
    </w:p>
    <w:p>
      <w:pPr>
        <w:pStyle w:val="Normal"/>
        <w:jc w:val="both"/>
        <w:rPr/>
      </w:pPr>
      <w:r>
        <w:rPr>
          <w:sz w:val="24"/>
          <w:u w:val="single"/>
        </w:rPr>
        <w:t>Trzecia interpelacja</w:t>
      </w:r>
      <w:r>
        <w:rPr>
          <w:sz w:val="24"/>
        </w:rPr>
        <w:t xml:space="preserve"> jest prośbą skierowaną do Pana Starosty o to, aby na drodze powiatowej nr 2925 Czerniewiczki – Ossówek w miejscowości Grabkowo na odcinku od skrzyżowania z drogą powiatową nr 2926 Grabkowo – Bogusławie do kościoła wprowadzić ograniczenie prędkości do 40 km/h</w:t>
      </w:r>
    </w:p>
    <w:p>
      <w:pPr>
        <w:pStyle w:val="Normal"/>
        <w:jc w:val="both"/>
        <w:rPr>
          <w:sz w:val="24"/>
        </w:rPr>
      </w:pPr>
      <w:r>
        <w:rPr>
          <w:sz w:val="24"/>
        </w:rPr>
        <w:t xml:space="preserve">W związku z przeprowadzoną od tego roku szkolnego reorganizacją szkolnictwa na terminie Gminy Kowal nastąpiło przeniesienie Szkoły Podstawowej w Grabkowie do innego budynku. Budynek, w którym umiejscowiona była do września Szkoła Podstawowa (obecnie znajduje się tam Gimnazjum) znajduje się w pewnej odległości od drogi powiatowej na terenie ogrodzonym zamkniętym. W chwili obecnej Szkoła Podstawowa ma siedzibę w budynku położonym w bezpośrednim sąsiedztwie drogi, dzieli ją tylko wąski chodnik i krótka barierka ochronna, co nie zapewnia w pełni bezpieczeństwa osób tam przebywających. </w:t>
      </w:r>
    </w:p>
    <w:p>
      <w:pPr>
        <w:pStyle w:val="Normal"/>
        <w:jc w:val="both"/>
        <w:rPr/>
      </w:pPr>
      <w:r>
        <w:rPr>
          <w:sz w:val="24"/>
          <w:u w:val="single"/>
        </w:rPr>
        <w:t>Czwarta interpelacja</w:t>
      </w:r>
      <w:r>
        <w:rPr>
          <w:sz w:val="24"/>
        </w:rPr>
        <w:t xml:space="preserve"> dotyczyła wprowadzenia ograniczenia ruchu pojazdów ciężkich na drodze powiatowej nr 2907 Mostki – Kowal na odcinku przebiegającym przez tereny Gostynińsko – Włocławskiego Parku Krajobrazowego tj. od miejscowości Dębniaki do miejscowości Telążna Leśna (odcinek drogi gruntowej) </w:t>
      </w:r>
    </w:p>
    <w:p>
      <w:pPr>
        <w:pStyle w:val="Normal"/>
        <w:jc w:val="both"/>
        <w:rPr>
          <w:sz w:val="24"/>
        </w:rPr>
      </w:pPr>
      <w:r>
        <w:rPr>
          <w:sz w:val="24"/>
        </w:rPr>
        <w:t>Drogę powiatową Mostki – Kowal można podzielić na trzy odcinki:</w:t>
      </w:r>
    </w:p>
    <w:p>
      <w:pPr>
        <w:pStyle w:val="Normal"/>
        <w:jc w:val="both"/>
        <w:rPr>
          <w:sz w:val="24"/>
        </w:rPr>
      </w:pPr>
      <w:r>
        <w:rPr>
          <w:sz w:val="24"/>
        </w:rPr>
        <w:t xml:space="preserve">Pierwszy-asfaltowy - zaczynający się przy drodze wojewódzkiej Włocławek – Płock  i ciągnący się aż do linii lasu, który wymaga naprawy. </w:t>
      </w:r>
    </w:p>
    <w:p>
      <w:pPr>
        <w:pStyle w:val="Normal"/>
        <w:jc w:val="both"/>
        <w:rPr>
          <w:sz w:val="24"/>
        </w:rPr>
      </w:pPr>
      <w:r>
        <w:rPr>
          <w:sz w:val="24"/>
        </w:rPr>
        <w:t>Drugi – droga gruntowa – przebiegający przez tereny leśne od miejscowości Telążna do miejscowości Dębniaki. Jest to odcinek nieprzejezdny np. po małych opadach deszczu.</w:t>
      </w:r>
    </w:p>
    <w:p>
      <w:pPr>
        <w:pStyle w:val="Normal"/>
        <w:jc w:val="both"/>
        <w:rPr>
          <w:sz w:val="24"/>
        </w:rPr>
      </w:pPr>
      <w:r>
        <w:rPr>
          <w:sz w:val="24"/>
        </w:rPr>
        <w:t xml:space="preserve">Trzeci – droga asfaltowa – zaczynający się od miejscowości Dębniaki do granic Miasta Kowal i dalej będący ciągiem ulicy Dobiegniewskiej. O ile dwa odcinki asfaltowe (pierwszy i trzeci) są przejezdne i wytrzymują w miarę ruch pojazdów ciężkich o tyle odcinek drogi gruntowej nie jest do takiego ruchu przystosowany i każdy remont przynosi bardzo krótkotrwałe efekty. Kierowcy samochodów z firm przewozowych kursujących do kopalni minerałów zlokalizowanej w miejscowości Skoki skracają sobie trasę przejeżdżając właśnie tym odcinkiem. </w:t>
      </w:r>
    </w:p>
    <w:p>
      <w:pPr>
        <w:pStyle w:val="Normal"/>
        <w:jc w:val="both"/>
        <w:rPr>
          <w:sz w:val="24"/>
        </w:rPr>
      </w:pPr>
      <w:r>
        <w:rPr>
          <w:sz w:val="24"/>
        </w:rPr>
      </w:r>
    </w:p>
    <w:p>
      <w:pPr>
        <w:pStyle w:val="Normal"/>
        <w:jc w:val="both"/>
        <w:rPr/>
      </w:pPr>
      <w:r>
        <w:rPr>
          <w:sz w:val="24"/>
          <w:u w:val="single"/>
        </w:rPr>
        <w:t>Piąta interpelacja</w:t>
      </w:r>
      <w:r>
        <w:rPr>
          <w:sz w:val="24"/>
        </w:rPr>
        <w:t xml:space="preserve"> dotyczyła usunięcia ubytków na drodze powiatowej nr 2907 Mostki – Kowal na odcinku od granic Miasta Kowal do miejscowości Dębniaki. Łuk drogi powiatowej Mostki – Kowal przy oczyszczalni ścieków w Kowalu oraz łuk drogi w miejscowości Grodztwo zostały podmyte przez spływającą tamtędy w trakcie opadów wodę. W chwili obecnej pobocza są zarwane, przez co zmniejszyła się szerokość pasa drogowego. Kierowcy samochodów jadących z przeciwnych kierunków zmuszeni są do zatrzymania się, bądź znacznego ograniczenia prędkości, aby nie uszkodzić swoich pojazdów.</w:t>
      </w:r>
    </w:p>
    <w:p>
      <w:pPr>
        <w:pStyle w:val="Normal"/>
        <w:jc w:val="both"/>
        <w:rPr>
          <w:sz w:val="24"/>
        </w:rPr>
      </w:pPr>
      <w:r>
        <w:rPr>
          <w:sz w:val="24"/>
        </w:rPr>
      </w:r>
    </w:p>
    <w:p>
      <w:pPr>
        <w:pStyle w:val="Normal"/>
        <w:jc w:val="both"/>
        <w:rPr/>
      </w:pPr>
      <w:r>
        <w:rPr>
          <w:sz w:val="24"/>
          <w:u w:val="single"/>
        </w:rPr>
        <w:t>Szósta interpelacja</w:t>
      </w:r>
      <w:r>
        <w:rPr>
          <w:sz w:val="24"/>
        </w:rPr>
        <w:t xml:space="preserve"> dotyczyła  udzielenia informacji na temat możliwości wyrównania i zarazem podniesienia poziomu jezdni na ulicy Kopernika w Kowalu, która to znajduje się w ciągu drogi powiatowej nr 2917 Szatki – Kowal. Ulica Kopernika w Kowalu znajduje się w złym stanie technicznym (ubytki w jezdni, wystające studzienki kanalizacyjne). Chodniki dla pieszych są jednocześnie położone bardzo wysoko, przez co poruszanie się po nich jest uciążliwe. Utrudniony jest również wjazd pojazdów na posesje znajdujące się przy tej ulicy. Dodać należy, iż przy ulicy Kopernika usytuowany jest również Dom Pomocy Społecznej w Kowalu, gdzie mieszkają osoby niepełnosprawne. Podjazd wózków inwalidzkich jest niezwykle trudny, przez co dochodzi do niegroźnych na szczęście wypadków. </w:t>
      </w:r>
    </w:p>
    <w:p>
      <w:pPr>
        <w:pStyle w:val="Normal"/>
        <w:jc w:val="both"/>
        <w:rPr>
          <w:sz w:val="24"/>
        </w:rPr>
      </w:pPr>
      <w:r>
        <w:rPr>
          <w:sz w:val="24"/>
        </w:rPr>
        <w:t xml:space="preserve">Nadmienić należy, iż remont tej drogi znajdował się w wieloletnich planach inwestycyjnych Powiatu Włocławskiego. </w:t>
      </w:r>
    </w:p>
    <w:p>
      <w:pPr>
        <w:pStyle w:val="Normal"/>
        <w:jc w:val="both"/>
        <w:rPr>
          <w:sz w:val="24"/>
        </w:rPr>
      </w:pPr>
      <w:r>
        <w:rPr>
          <w:sz w:val="24"/>
        </w:rPr>
      </w:r>
    </w:p>
    <w:p>
      <w:pPr>
        <w:pStyle w:val="Normal"/>
        <w:jc w:val="both"/>
        <w:rPr/>
      </w:pPr>
      <w:r>
        <w:rPr>
          <w:sz w:val="24"/>
          <w:u w:val="single"/>
        </w:rPr>
        <w:t>Siódma interpelacja</w:t>
      </w:r>
      <w:r>
        <w:rPr>
          <w:sz w:val="24"/>
        </w:rPr>
        <w:t xml:space="preserve"> dotyczyła udzielenia informacji na temat możliwości wydzielenia i sprzedaży działek znajdujących się Kowalu przy ulicy Marii Konopnickiej a będących w użytkowaniu Zespołu Szkół w Kowalu. Działki na ulicy Konopnickiej - bezpośrednie sąsiedztwo Zespołu Szkół w Kowalu – znajdują się w atrakcyjnej części miasta obok dużego osiedla mieszkaniowego. W pobliżu przebiega sieć wodociągowa, kanalizacyjna, kanalizacji deszczowej, sieć elektryczna. W planie zagospodarowania przestrzennego, który jest aktualny dla tej części miasta tereny te są przeznaczone pod budownictwo jednorodzinne. </w:t>
      </w:r>
    </w:p>
    <w:p>
      <w:pPr>
        <w:pStyle w:val="Normal"/>
        <w:jc w:val="both"/>
        <w:rPr>
          <w:sz w:val="24"/>
        </w:rPr>
      </w:pPr>
      <w:r>
        <w:rPr>
          <w:sz w:val="24"/>
        </w:rPr>
        <w:t xml:space="preserve">Działki budowlane w Kowalu w ostatnim okresie czasu osiągają bardzo atrakcyjne ceny. W związku z tym, iż prawdopodobnie będzie prowadzona inwestycja pod nazwą „Budowa hali sportowej przy Zespole Szkół w Kowalu” pieniądze ze sprzedaży działek można przeznaczyć właśnie na ten cel. </w:t>
      </w:r>
    </w:p>
    <w:p>
      <w:pPr>
        <w:pStyle w:val="Normal"/>
        <w:jc w:val="both"/>
        <w:rPr>
          <w:sz w:val="24"/>
        </w:rPr>
      </w:pPr>
      <w:r>
        <w:rPr>
          <w:sz w:val="24"/>
        </w:rPr>
        <w:t>Radny na wszystkie złożone interpelacje poprosił o odpowiedź na piśmie.</w:t>
      </w:r>
    </w:p>
    <w:p>
      <w:pPr>
        <w:pStyle w:val="Tekstpodstawowy2"/>
        <w:rPr>
          <w:i w:val="false"/>
          <w:i w:val="false"/>
          <w:sz w:val="24"/>
        </w:rPr>
      </w:pPr>
      <w:r>
        <w:rPr>
          <w:i w:val="false"/>
          <w:sz w:val="24"/>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rPr>
          <w:i w:val="false"/>
          <w:i w:val="false"/>
        </w:rPr>
      </w:pPr>
      <w:r>
        <w:rPr>
          <w:i w:val="false"/>
        </w:rPr>
      </w:r>
    </w:p>
    <w:p>
      <w:pPr>
        <w:pStyle w:val="Tekstpodstawowy2"/>
        <w:numPr>
          <w:ilvl w:val="0"/>
          <w:numId w:val="4"/>
        </w:numPr>
        <w:rPr>
          <w:b/>
          <w:b/>
          <w:i w:val="false"/>
          <w:i w:val="false"/>
        </w:rPr>
      </w:pPr>
      <w:r>
        <w:rPr>
          <w:b/>
          <w:i w:val="false"/>
        </w:rPr>
        <w:t>Wolne wnioski i oświadczenia radnych</w:t>
      </w:r>
    </w:p>
    <w:p>
      <w:pPr>
        <w:pStyle w:val="Tekstpodstawowy2"/>
        <w:rPr>
          <w:b/>
          <w:b/>
          <w:i w:val="false"/>
          <w:i w:val="false"/>
          <w:color w:val="FF0000"/>
        </w:rPr>
      </w:pPr>
      <w:r>
        <w:rPr>
          <w:b/>
          <w:i w:val="false"/>
          <w:color w:val="FF0000"/>
        </w:rPr>
      </w:r>
    </w:p>
    <w:p>
      <w:pPr>
        <w:pStyle w:val="Tekstpodstawowy2"/>
        <w:rPr/>
      </w:pPr>
      <w:r>
        <w:rPr>
          <w:b/>
          <w:i w:val="false"/>
        </w:rPr>
        <w:t xml:space="preserve">Przewodniczący Rady </w:t>
      </w:r>
      <w:r>
        <w:rPr>
          <w:i w:val="false"/>
        </w:rPr>
        <w:t xml:space="preserve">powiedział - stosownie do przepisów § 25 ustęp 5 Statutu Powiatu Włocławskiego, a następnie poprosił Pana Piotra Stannego – Starostę Włocławskiego o udzielenie odpowiedzi, na złożone w trakcie obrad Rady Powiatu, interpelacje i zapytania.   </w:t>
      </w:r>
    </w:p>
    <w:p>
      <w:pPr>
        <w:pStyle w:val="Tekstpodstawowy2"/>
        <w:rPr>
          <w:i w:val="false"/>
          <w:i w:val="false"/>
        </w:rPr>
      </w:pPr>
      <w:r>
        <w:rPr>
          <w:i w:val="false"/>
        </w:rPr>
        <w:t xml:space="preserve">Szanowni Państwo, czy w tym punkcie porządku obrad chcielibyście złożyć oświadczenia bądź przedstawić wnioski? </w:t>
      </w:r>
    </w:p>
    <w:p>
      <w:pPr>
        <w:pStyle w:val="Normal"/>
        <w:jc w:val="both"/>
        <w:rPr/>
      </w:pPr>
      <w:r>
        <w:rPr>
          <w:b/>
          <w:sz w:val="24"/>
        </w:rPr>
        <w:t xml:space="preserve">Starosta Włocławski Pan Piotr Stanny </w:t>
      </w:r>
      <w:r>
        <w:rPr>
          <w:sz w:val="24"/>
        </w:rPr>
        <w:t>odpowiedział, że spośród wielu zadanych pytań, pytający zastrzegli, że oczekują odpowiedzi na piśmie, bądź przy braku satysfakcjonujących odpowiedzi, jak to uczynił Pan Radny Henryk Krzyżanowicz. W związku z tym Pana Starosta zaproponował, aby tę część odpowiedzi uznać za taką i udzielić na piśmie, uniknie się wtedy niepotrzebnej straty czasu, a odpowiedzi będą satysfakcjonujące.</w:t>
      </w:r>
    </w:p>
    <w:p>
      <w:pPr>
        <w:pStyle w:val="Normal"/>
        <w:jc w:val="both"/>
        <w:rPr/>
      </w:pPr>
      <w:r>
        <w:rPr>
          <w:b/>
          <w:sz w:val="24"/>
        </w:rPr>
        <w:t xml:space="preserve">Przewodniczący Rady </w:t>
      </w:r>
      <w:r>
        <w:rPr>
          <w:sz w:val="24"/>
        </w:rPr>
        <w:t>zapytał pana Radnego Krzyżanowicza, czy odpowiedzi na piśmie będą go satysfakcjonować?</w:t>
      </w:r>
    </w:p>
    <w:p>
      <w:pPr>
        <w:pStyle w:val="Normal"/>
        <w:jc w:val="both"/>
        <w:rPr/>
      </w:pPr>
      <w:r>
        <w:rPr>
          <w:b/>
          <w:sz w:val="24"/>
        </w:rPr>
        <w:t xml:space="preserve">Radny Krzyżanowicz </w:t>
      </w:r>
      <w:r>
        <w:rPr>
          <w:sz w:val="24"/>
        </w:rPr>
        <w:t>odpowiedział, że tak.</w:t>
      </w:r>
    </w:p>
    <w:p>
      <w:pPr>
        <w:pStyle w:val="Normal"/>
        <w:jc w:val="both"/>
        <w:rPr/>
      </w:pPr>
      <w:r>
        <w:rPr>
          <w:b/>
          <w:sz w:val="24"/>
        </w:rPr>
        <w:t xml:space="preserve">Przewodniczący Rady </w:t>
      </w:r>
      <w:r>
        <w:rPr>
          <w:sz w:val="24"/>
        </w:rPr>
        <w:t>powiedział, że pragnie udzielić głosu Panu Sekretarzowi Chymkowskiemu, który w punkcie 14 chciał zabrać głos, a Przewodniczący nie chciał przedłużać dyskusji, która będzie przedmiotem obrad następnej sesji, ale żeby Pan Sekretarz był usatysfakcjonowany Pan Przewodniczący udzielił mu głosu w tym punkcie obrad.</w:t>
      </w:r>
    </w:p>
    <w:p>
      <w:pPr>
        <w:pStyle w:val="Normal"/>
        <w:jc w:val="both"/>
        <w:rPr/>
      </w:pPr>
      <w:r>
        <w:rPr>
          <w:b/>
          <w:sz w:val="24"/>
        </w:rPr>
        <w:t xml:space="preserve">Sekretarz Powiatu Pan Lech Chymkowski </w:t>
      </w:r>
      <w:r>
        <w:rPr>
          <w:sz w:val="24"/>
        </w:rPr>
        <w:t>odpowiedział, że na pewno nie chodzi o to, aby być usatysfakcjonowanym, ponieważ nigdy do tego co robi w taki sposób nie podchodzi. Zaistniała taka potrzeba, albo na skutek niezrozumienia, albo na skutek silnych emocji został wywołany z imienia, nazwiska oraz funkcji, jaką pełni, jako ktoś, do którego traci się zaufanie tylko dlatego, że stara się w miarę obiektywnie oceniać to, co się dzieje. Dlatego pan Sekretarz w punkcie 14 chciał złożyć krótkie oświadczenie, ponieważ nie bardzo wiedział, o którą wypowiedź Panu radnemu chodzi. Podczas sesji były dwie wypowiedzi Pana Sekretarza. Po koleżeńsku zostało wyjaśnione i ustalono, że chodziło o pierwszą, gdzie w imieniu Zarządu, z upoważnienia Starosty Pan Sekretarz odpowiedział na pytanie dotyczące zmiany Regulaminu Organizacyjnego części dotyczącej Biura prawnego. Wówczas pan sekretarz powiedział, że to pytanie jest bezprzedmiotowe, ponieważ ten projekt uchwały takiej zmiany nie wnosi. Pan sekretarz starał się używać sformułowania grzecznego, ogólnie zrozumiałego i dostępnego i nie bardzo wiedział, czym spowodował tyle emocji pojawiło się w wypowiedzi Pana radnego. Pan sekretarz nie należy do osób, które nie potrafią przepraszać, ale w tym momencie nie ma powodu, by to uczynił. Potwierdzeniem tego jest to, co się stało później, kiedy Pan Krzyżanowicz zapytał w punkcie Interpelacje o skutki finansowe, jakie poniósł Powiat w związku ze zmianą Regulaminu Organizacyjnego dokonaną w dniu 7 sierpnia br., kiedy to powstało Biuro prawne. Pan Sekretarz powiedział, że Biuro prawne funkcjonuje w strukturze organizacyjnej Starostwa Powiatowego od 16 kwietnia 2003 roku. W związku z tym, nie powstało ani 7 sierpnia 2004 roku ani też nie powstało dzisiaj, w momencie uchwalania Regulaminu Organizacyjnego. W związku z tym to pytanie, ta interpelacja też jest bezprzedmiotowa. To nie jest sformułowanie, które może w kogoś godzić, w jego dobre imię, czy godność, jest to ogólnie używany termin w administracji.</w:t>
      </w:r>
    </w:p>
    <w:p>
      <w:pPr>
        <w:pStyle w:val="Normal"/>
        <w:jc w:val="both"/>
        <w:rPr>
          <w:sz w:val="24"/>
        </w:rPr>
      </w:pPr>
      <w:r>
        <w:rPr>
          <w:sz w:val="24"/>
        </w:rPr>
        <w:t>Pan sekretarz podziękował za umożliwienie mu wyjaśnienia tej kwestii nie tylko Panu Krzyżanowiczowi, ale pozostałym radnym, którzy słyszeli te wypowiedzi.</w:t>
      </w:r>
    </w:p>
    <w:p>
      <w:pPr>
        <w:pStyle w:val="Normal"/>
        <w:jc w:val="both"/>
        <w:rPr/>
      </w:pPr>
      <w:r>
        <w:rPr>
          <w:b/>
          <w:sz w:val="24"/>
        </w:rPr>
        <w:t xml:space="preserve">Przewodniczący Rady </w:t>
      </w:r>
      <w:r>
        <w:rPr>
          <w:sz w:val="24"/>
        </w:rPr>
        <w:t>wyjaśnił Panu Sekretarzowi, że mówiąc o usatysfakcjonowaniu miał na myśli możliwość wypowiedzenia się przez Pana sekretarza, tym samym wypełnienia swoich obowiązków, bowiem Pan sekretarz stawia sobie zawsze wysoko poprzeczkę przy wypełnianiu swoich obowiązków. Przewodniczący nie miał na myśli usatysfakcjonowanie w sensie kodeksu rycerskiego.</w:t>
      </w:r>
    </w:p>
    <w:p>
      <w:pPr>
        <w:pStyle w:val="Normal"/>
        <w:jc w:val="both"/>
        <w:rPr/>
      </w:pPr>
      <w:r>
        <w:rPr>
          <w:b/>
          <w:sz w:val="24"/>
        </w:rPr>
        <w:t xml:space="preserve">Radny Krzyżanowicz </w:t>
      </w:r>
      <w:r>
        <w:rPr>
          <w:sz w:val="24"/>
        </w:rPr>
        <w:t xml:space="preserve">powiedział, że została przeprowadzona koleżeńska rozmowa z panem sekretarzem i okazało się, że w wielu kwestiach jest wspólne zdanie. Radny zgadza się z Panem Sekretarzem w całej rozciągłości, że jeżeli radny wypowiada się, czy podejmuje jakieś decyzje, to powinny one być zgodne z prawem i nie powinien być zorientowany w tym, co robi i co mówi. Pan Sekretarz powiedział, że wystąpienia Radnych czasami są zbyt emocjonalne i tutaj Pan radny się z tym zgadza. Nie mniej jednak sens, podtekst niektórych wypowiedzi być może jest chaotyczny, czy emocjonalny. Nie mniej jednak na te wypowiedzi składa się dużo wcześniejszych czynników, motywów, sposobów zachowania. Nie mniej jednak radny przyznał się do tego, że nie powinien popełniać takich prostych błędów jak funkcjonowanie Biura prawnego, dlatego trzeba się umieć do swoich błędów przyznać. Radny przyznał, że niepotrzebnie używał nazwiska pana sekretarza wprost, za co przeprosił. Chociaż  potrafi tak jak w przypadku pani Mecenas docenić umiejętności i fachowość, co z tej trybuny Radny dzisiaj powiedział. Pan Krzyżanowicz chciałby czy to jest radny z opozycji, czy koalicji, czy patrzy z tego czy innego punktu widzenia, a zwłaszcza jeżeli radca prawny wydaje jakieś opinie dotyczące działalności Powiatu, bo to prawo jest zawsze dyskusyjne o czym Pani mecenas dzisiaj mówiła i radny dobrze o tym wie. W tych granicach powinno się poruszać i w wypowiedziach radnego były dążenie i takie intencje, aby to prawo było w miarę jednoznaczne i żeby oceniał je tak samo radny koalicji jak i opozycji. Radny w poprzedniej kadencji siedział z nieco innej strony i jak Pani Mecenas powiedziała widział to prawo inaczej i dzisiaj widzi inaczej. Czy to prawo tak znacznie się zmieniło, w zależności od patrzenia, czy różna jest interpretacja prawna niektórych faktów prawnych. To jest pytanie, które radny w tej chwili zakończy, bo nie chce dalej polemizować. Na zakończenie Radny powiedział jedno, przepraszając Pana Sekretarza, bo imiennie się radny zwrócił i jeżeli Pan sekretarz  poczuł się urażony w którymś momencie, ale to nie była tylko dzisiejsza sesja, lecz to się nawarstwia, rośnie. Radny dodał, że „jeżeli my w taki sposób jesteśmy  traktowani, że to tylko nasz radca prawny ma rację, inny nie, bo nie mamy się do kogo zwrócić, to bulwersuje i budzą się wtedy te emocjonalne wypowiedzi. Nie wiem być może się mylę, bo nie znam kodeksu czy sposobu postępowania radców prawnych, ale zwłaszcza radny może się kierować emocjami, czy mogą go ponosić w niektórych momentach emocje, ale radca prawny, myślę, że tutaj nie będę musiał przepraszać na następnej sesji czy teraz pani Mecenas. Radca prawny nie powinien oceniać poza tymi ramami, objętymi prawem, nie powinien się kierować, tak jak to radni niektórzy robią, co widać na moim przypadku, nie powinien się kierować emocjami.” </w:t>
      </w:r>
    </w:p>
    <w:p>
      <w:pPr>
        <w:pStyle w:val="Normal"/>
        <w:jc w:val="both"/>
        <w:rPr/>
      </w:pPr>
      <w:r>
        <w:rPr>
          <w:b/>
          <w:sz w:val="24"/>
        </w:rPr>
        <w:t xml:space="preserve">Radna Janina Mierzwicka </w:t>
      </w:r>
      <w:r>
        <w:rPr>
          <w:sz w:val="24"/>
        </w:rPr>
        <w:t>powiedziała, że  w tej części obrad sesji w związku z tym, że przybliża się czas opracowania projektu budżetu na 2005 rok wnioskuje aby służby Pana Starosty, przede wszystkim pracownicy Zarządu Dróg przygotowali informacje na temat realizowanych w poszczególnych gminach inwestycji drogowych oraz remontów dróg, żeby to było jasne, żeby nikogo nie urazić, że ta koalicja czy opozycja, żeby było jasne w przeliczeniu na 1 kilometr, żeby było to podstawą do ewentualnego omawiania i przyjmowania zadań na rok przyszły, żeby nikt nie miał uwag, że dana gmina została przyjęta, inna nie. Radna składa wniosek, ponieważ dzisiaj na tej sesji padło wiele interpelacji w sprawie przyjęcia do budżetu remontów bądź inwestycji na rok przyszły, a wszyscy radni wiedzą, bo jest prawie połowa kadencji, że budżet jest taki jaki jest i trzeba zmieścić to, co jest możliwe, dlatego radna pragnie, żeby wniosek został przyjęty i przez służby pana starosty przygotowana została informacja, ile w poszczególnych latach, kadencja poprzednia i połowa tej kadencji, ile poszło na zadania inwestycyjne, a ile na remonty dróg, aby dało to obraz do dalszej dyskusji.</w:t>
      </w:r>
    </w:p>
    <w:p>
      <w:pPr>
        <w:pStyle w:val="Normal"/>
        <w:jc w:val="both"/>
        <w:rPr/>
      </w:pPr>
      <w:r>
        <w:rPr>
          <w:b/>
          <w:sz w:val="24"/>
        </w:rPr>
        <w:t xml:space="preserve">Radny Piotr Grudziński </w:t>
      </w:r>
      <w:r>
        <w:rPr>
          <w:sz w:val="24"/>
        </w:rPr>
        <w:t>zapytał Panią Mecenas, bo nie wie czy dobrze zrozumiał, ale ma nadzieję, że pani Mecenas ma interpretację prawną dotyczącą sprawy, o której było bardzo głośno przy odwoływaniu poprzedniego Przewodniczącego Rady, czyli dotyczącej interesu prawnego, bowiem radny ma nadzieję, że interpretacja, którą teraz pani Mecenas posiada jest zgodna z interpretacją wcześniej przedstawianą. Szkoda, że na sali nie ma przedstawicieli Samoobrony, bo wtedy pan poseł Kuropatwiński twierdził, że rozmawiał z panem profesorem Kuleszą przez telefon komórkowy i twierdził, że Pani Mecenas się myli, również przedstawiciele Samoobrony obstawali przy tym. Radny uważa, że od nich właśnie należą się pani Mecenas przeprosiny i to jest kolejny dowód na to, że jest dobry prawnik w Starostwie Powiatowym i jest dobre Biuro prawne.</w:t>
      </w:r>
    </w:p>
    <w:p>
      <w:pPr>
        <w:pStyle w:val="Normal"/>
        <w:jc w:val="both"/>
        <w:rPr/>
      </w:pPr>
      <w:r>
        <w:rPr>
          <w:b/>
          <w:sz w:val="24"/>
        </w:rPr>
        <w:t xml:space="preserve">Przewodniczący Rady Ireneusz Cichocki </w:t>
      </w:r>
      <w:r>
        <w:rPr>
          <w:sz w:val="24"/>
        </w:rPr>
        <w:t>złożył wniosek do Zarządu Powiatu, aby w budżecie na rok przyszły wziąć pod uwagę zwiększenie środków remontowych i aby pan dyrektor Zarządu Dróg w swoim budżecie na 2005 rok uwzględnił remont drogi powiatowej Kowal – Mostki  na odcinku w miejscowości Smólnik. Stan tej drogi jest fatalny.</w:t>
      </w:r>
    </w:p>
    <w:p>
      <w:pPr>
        <w:pStyle w:val="TextBody"/>
        <w:rPr>
          <w:sz w:val="24"/>
        </w:rPr>
      </w:pPr>
      <w:r>
        <w:rPr>
          <w:sz w:val="24"/>
        </w:rPr>
        <w:t>Przewodniczący wnioskuje również o remont pzepustu na tejże drodze na rzece Zuzałka. Przepust jest w bardzo złym stanie technicznym, komisja już w ubiegłym roku wizytowała ten przepust i opinia była jednoznaczna, co do jakości i stanu technicznego, oby nie doszło do tragedii.</w:t>
      </w:r>
    </w:p>
    <w:p>
      <w:pPr>
        <w:pStyle w:val="TextBody"/>
        <w:rPr>
          <w:sz w:val="24"/>
        </w:rPr>
      </w:pPr>
      <w:r>
        <w:rPr>
          <w:sz w:val="24"/>
        </w:rPr>
      </w:r>
    </w:p>
    <w:p>
      <w:pPr>
        <w:pStyle w:val="Normal"/>
        <w:jc w:val="both"/>
        <w:rPr/>
      </w:pPr>
      <w:r>
        <w:rPr>
          <w:b/>
          <w:sz w:val="24"/>
        </w:rPr>
        <w:t xml:space="preserve">Radny Henryk Krzyżanowicz </w:t>
      </w:r>
      <w:r>
        <w:rPr>
          <w:sz w:val="24"/>
        </w:rPr>
        <w:t>powiedział, że na skutek wyjaśnień przeprowadzonych z panem sekretarzem chciałby zmodyfikować, a nawet zmienić swoje wcześniejsze pytanie odnośnie struktury organizacyjnej. Pytanie brzmi: czy w związku z utworzeniem z dniem 16 kwietnia 2003 roku  Biura prawnego Starostwo poniosło jakieś dodatkowe koszty ? Jeżeli poniesiono, to jakie to były koszty?</w:t>
      </w:r>
    </w:p>
    <w:p>
      <w:pPr>
        <w:pStyle w:val="Normal"/>
        <w:jc w:val="both"/>
        <w:rPr>
          <w:sz w:val="24"/>
        </w:rPr>
      </w:pPr>
      <w:r>
        <w:rPr>
          <w:sz w:val="24"/>
        </w:rPr>
      </w:r>
    </w:p>
    <w:p>
      <w:pPr>
        <w:pStyle w:val="Normal"/>
        <w:jc w:val="both"/>
        <w:rPr/>
      </w:pPr>
      <w:r>
        <w:rPr>
          <w:b/>
          <w:sz w:val="24"/>
        </w:rPr>
        <w:t xml:space="preserve">Radny Mirosław Orliński </w:t>
      </w:r>
      <w:r>
        <w:rPr>
          <w:sz w:val="24"/>
        </w:rPr>
        <w:t>powiedział, że ma miłe wrażenia po spotkaniu w Kowalu z okazji 30 rocznicy funkcjonowania szkoły rolniczej i nasuwa się wniosek, aby na terenie Powiatu była bardziej znana szkoła, której w tym roku minęła 100 – letnia rocznica powołania pierwszej na terenie Powiatu Włocławskiego szkoły ponadpodstawowej w miejscowości Kruszynek. Radny rozumie, że stanowi to wartość historyczną, ponieważ była to pierwsza placówka funkcjonująca na naszym terenie. Radny nie wskazuje, czy to ma być zwykła akademia, poświęcona Jadwidze Dziubińskiej, tylko chciał zaznaczyć, że jest to pewien fakt historyczny o którym powinno się w Powiecie wiedzieć, a szczególnie młodzież. Powinno być przesłanie do tych szkół rolniczych, ponieważ w owym czasie tych szkół było niewiele. Inspiracją tejże  szkoły było powołanie szkoły w Marysinie, dlatego może to być zwykła akademia np. w Technikum Rolniczym, ponieważ Jadwiga Dziubińska jest patronką tej szkoły lub w jakiś inny sposób uczcić pamięć pokazać wartość historyczną.</w:t>
      </w:r>
    </w:p>
    <w:p>
      <w:pPr>
        <w:pStyle w:val="Normal"/>
        <w:jc w:val="both"/>
        <w:rPr>
          <w:sz w:val="24"/>
        </w:rPr>
      </w:pPr>
      <w:r>
        <w:rPr>
          <w:sz w:val="24"/>
        </w:rPr>
        <w:t>Kolejna sprawa to kwestia wychodzenia z sesji, ponieważ brakuje ośmiu radnych. W mieście Włocławku, to wszyscy radni do końca wytrzymują, a na sesji w powiecie jak się zbliża koniec, to na palcach radnych można policzyć.</w:t>
      </w:r>
    </w:p>
    <w:p>
      <w:pPr>
        <w:pStyle w:val="Normal"/>
        <w:jc w:val="both"/>
        <w:rPr>
          <w:sz w:val="24"/>
        </w:rPr>
      </w:pPr>
      <w:r>
        <w:rPr>
          <w:sz w:val="24"/>
        </w:rPr>
      </w:r>
    </w:p>
    <w:p>
      <w:pPr>
        <w:pStyle w:val="Normal"/>
        <w:jc w:val="both"/>
        <w:rPr/>
      </w:pPr>
      <w:r>
        <w:rPr>
          <w:b/>
          <w:sz w:val="24"/>
        </w:rPr>
        <w:t xml:space="preserve">Starosta Włocławski Pan Piotr Stanny </w:t>
      </w:r>
      <w:r>
        <w:rPr>
          <w:sz w:val="24"/>
        </w:rPr>
        <w:t>powiedział, że w tym miejscu pragnie na chwilę powrócić do punktu 14 i podziękować gorąco przede wszystkim członkom Zarządu Powiatu za to, że w stopniu niezwykle roztropnym, umiejętnym podchodzili do rozliczenia środków publicznych dla Towarzystwa Edukacji i Promocji Gminy Choceń, bo gdyby tej roztropności zabrakło kosztem szkół ponadgminazjalnych i  dotowano by szkołę niepubliczną. Pan Starosta gorąco podziękował wszystkim, którzy współpracowali i pracowali bardzo intensywnie przy tworzeniu dokumentów, uchwał, aby ten problem należycie rozwiązać i rozstrzygnąć. Pan starosta miał tu na myśli Panią skarbnik, panią Mecenas Teresę Bieniek i pana Sekretarza. Suma doświadczeń i wynik często bardzo trudny, ale jakże ważny w dyskusji zaowocowało tym, że prawo zostało przestrzegane i prawo w tym konkretnym przypadku okazało się prawem spójnym i bardzo wyważonym. Pan Starosta wierzy, że każdy tego typu trudny przypadek będzie w sposób bardzo podobny analizowany i rozpatrywany i na bazie tych prac będą podejmowane decyzje. Nie wszyscy wiedzą, ale sprawa Towarzystwa, to nie tylko dokumenty, które zostały dostarczone radnym, to nie tylko dokumenty, które są w Wydziale Edukacji Starostwa Powiatowego, to również cały szereg nacisków, wizyt i gróźb, o których pan Starosta nie chciał mówić i do których nie chce wracać.</w:t>
      </w:r>
    </w:p>
    <w:p>
      <w:pPr>
        <w:pStyle w:val="Normal"/>
        <w:jc w:val="both"/>
        <w:rPr>
          <w:sz w:val="24"/>
        </w:rPr>
      </w:pPr>
      <w:r>
        <w:rPr>
          <w:sz w:val="24"/>
        </w:rPr>
      </w:r>
    </w:p>
    <w:p>
      <w:pPr>
        <w:pStyle w:val="Normal"/>
        <w:jc w:val="both"/>
        <w:rPr/>
      </w:pPr>
      <w:r>
        <w:rPr>
          <w:b/>
          <w:sz w:val="24"/>
        </w:rPr>
        <w:t>Przewodniczący Rady</w:t>
      </w:r>
      <w:r>
        <w:rPr>
          <w:sz w:val="24"/>
        </w:rPr>
        <w:t xml:space="preserve"> zapytał, czy w tym punkcie obrad ktoś pragnie jeszcze zabrać głos?</w:t>
      </w:r>
    </w:p>
    <w:p>
      <w:pPr>
        <w:pStyle w:val="Normal"/>
        <w:jc w:val="both"/>
        <w:rPr>
          <w:sz w:val="24"/>
        </w:rPr>
      </w:pPr>
      <w:r>
        <w:rPr>
          <w:sz w:val="24"/>
        </w:rPr>
        <w:t xml:space="preserve">Więcej wniosków nie było. </w:t>
      </w:r>
    </w:p>
    <w:p>
      <w:pPr>
        <w:pStyle w:val="Normal"/>
        <w:jc w:val="both"/>
        <w:rPr>
          <w:sz w:val="24"/>
        </w:rPr>
      </w:pPr>
      <w:r>
        <w:rPr>
          <w:sz w:val="24"/>
        </w:rPr>
      </w:r>
    </w:p>
    <w:p>
      <w:pPr>
        <w:pStyle w:val="Tekstpodstawowy2"/>
        <w:numPr>
          <w:ilvl w:val="0"/>
          <w:numId w:val="4"/>
        </w:numPr>
        <w:tabs>
          <w:tab w:val="clear" w:pos="708"/>
          <w:tab w:val="left" w:pos="900" w:leader="none"/>
        </w:tabs>
        <w:rPr>
          <w:b/>
          <w:b/>
        </w:rPr>
      </w:pPr>
      <w:r>
        <w:rPr>
          <w:b/>
        </w:rPr>
        <w:t xml:space="preserve">Zakończenie obrad  XXIII  Sesji Rady Powiatu. </w:t>
      </w:r>
    </w:p>
    <w:p>
      <w:pPr>
        <w:pStyle w:val="Normal"/>
        <w:rPr>
          <w:b/>
          <w:b/>
          <w:sz w:val="24"/>
        </w:rPr>
      </w:pPr>
      <w:r>
        <w:rPr>
          <w:b/>
          <w:sz w:val="24"/>
        </w:rPr>
      </w:r>
    </w:p>
    <w:p>
      <w:pPr>
        <w:pStyle w:val="Normal"/>
        <w:rPr>
          <w:sz w:val="24"/>
        </w:rPr>
      </w:pPr>
      <w:r>
        <w:rPr>
          <w:sz w:val="24"/>
        </w:rPr>
      </w:r>
    </w:p>
    <w:p>
      <w:pPr>
        <w:pStyle w:val="Normal"/>
        <w:jc w:val="both"/>
        <w:rPr/>
      </w:pPr>
      <w:r>
        <w:rPr>
          <w:sz w:val="24"/>
        </w:rPr>
        <w:t>W związku ze zrealizowaniem porządku obrad, Przewodniczący Rady Pan Ireneusz Cichocki o godzinie 15</w:t>
      </w:r>
      <w:r>
        <w:rPr>
          <w:sz w:val="24"/>
          <w:vertAlign w:val="superscript"/>
        </w:rPr>
        <w:t xml:space="preserve">15 </w:t>
      </w:r>
      <w:r>
        <w:rPr>
          <w:sz w:val="24"/>
        </w:rPr>
        <w:t xml:space="preserve"> dokonał  zamknięcia obrad  XXIII Sesji Rady Powiatu we Włocławku.</w:t>
      </w:r>
      <w:r>
        <w:rPr>
          <w:i/>
          <w:sz w:val="24"/>
        </w:rPr>
        <w:t xml:space="preserve"> </w:t>
      </w:r>
    </w:p>
    <w:p>
      <w:pPr>
        <w:pStyle w:val="Normal"/>
        <w:jc w:val="both"/>
        <w:rPr>
          <w:i/>
          <w:i/>
          <w:sz w:val="24"/>
        </w:rPr>
      </w:pPr>
      <w:r>
        <w:rPr>
          <w:i/>
          <w:sz w:val="24"/>
        </w:rPr>
      </w:r>
    </w:p>
    <w:p>
      <w:pPr>
        <w:pStyle w:val="Normal"/>
        <w:jc w:val="both"/>
        <w:rPr>
          <w:sz w:val="24"/>
        </w:rPr>
      </w:pPr>
      <w:r>
        <w:rPr>
          <w:sz w:val="24"/>
        </w:rPr>
      </w:r>
    </w:p>
    <w:p>
      <w:pPr>
        <w:pStyle w:val="Heading6"/>
        <w:ind w:firstLine="5103"/>
        <w:rPr/>
      </w:pPr>
      <w:r>
        <w:rPr/>
        <w:t>Przewodniczący Rady</w:t>
      </w:r>
    </w:p>
    <w:p>
      <w:pPr>
        <w:pStyle w:val="Heading7"/>
        <w:ind w:firstLine="5103"/>
        <w:rPr/>
      </w:pPr>
      <w:r>
        <w:rPr/>
        <w:t>Powiatu we Włocławku</w:t>
      </w:r>
    </w:p>
    <w:p>
      <w:pPr>
        <w:pStyle w:val="Normal"/>
        <w:ind w:firstLine="5103"/>
        <w:jc w:val="both"/>
        <w:rPr>
          <w:b/>
          <w:b/>
          <w:i/>
          <w:i/>
          <w:sz w:val="24"/>
        </w:rPr>
      </w:pPr>
      <w:r>
        <w:rPr>
          <w:b/>
          <w:i/>
          <w:sz w:val="24"/>
        </w:rPr>
      </w:r>
    </w:p>
    <w:p>
      <w:pPr>
        <w:pStyle w:val="Normal"/>
        <w:ind w:firstLine="5103"/>
        <w:jc w:val="both"/>
        <w:rPr>
          <w:b/>
          <w:b/>
          <w:i/>
          <w:i/>
          <w:sz w:val="24"/>
        </w:rPr>
      </w:pPr>
      <w:r>
        <w:rPr>
          <w:b/>
          <w:i/>
          <w:sz w:val="24"/>
        </w:rPr>
        <w:t xml:space="preserve">    </w:t>
      </w:r>
      <w:r>
        <w:rPr>
          <w:b/>
          <w:i/>
          <w:sz w:val="24"/>
        </w:rPr>
        <w:t>Ireneusz Cichocki</w:t>
      </w:r>
    </w:p>
    <w:p>
      <w:pPr>
        <w:pStyle w:val="Normal"/>
        <w:ind w:firstLine="5103"/>
        <w:jc w:val="both"/>
        <w:rPr>
          <w:b/>
          <w:b/>
          <w:i/>
          <w:i/>
          <w:sz w:val="24"/>
        </w:rPr>
      </w:pPr>
      <w:r>
        <w:rPr>
          <w:b/>
          <w:i/>
          <w:sz w:val="24"/>
        </w:rPr>
      </w:r>
    </w:p>
    <w:p>
      <w:pPr>
        <w:pStyle w:val="Normal"/>
        <w:ind w:firstLine="5103"/>
        <w:jc w:val="both"/>
        <w:rPr>
          <w:b/>
          <w:b/>
          <w:i/>
          <w:i/>
          <w:sz w:val="24"/>
        </w:rPr>
      </w:pPr>
      <w:r>
        <w:rPr>
          <w:b/>
          <w:i/>
          <w:sz w:val="24"/>
        </w:rPr>
      </w:r>
    </w:p>
    <w:p>
      <w:pPr>
        <w:pStyle w:val="Normal"/>
        <w:ind w:firstLine="5103"/>
        <w:jc w:val="both"/>
        <w:rPr>
          <w:b/>
          <w:b/>
          <w:i/>
          <w:i/>
          <w:sz w:val="24"/>
        </w:rPr>
      </w:pPr>
      <w:r>
        <w:rPr>
          <w:b/>
          <w:i/>
          <w:sz w:val="24"/>
        </w:rPr>
        <w:t>Wiceprzewodniczący Rady</w:t>
      </w:r>
    </w:p>
    <w:p>
      <w:pPr>
        <w:pStyle w:val="Normal"/>
        <w:ind w:firstLine="5103"/>
        <w:jc w:val="both"/>
        <w:rPr>
          <w:b/>
          <w:b/>
          <w:i/>
          <w:i/>
          <w:sz w:val="24"/>
        </w:rPr>
      </w:pPr>
      <w:r>
        <w:rPr>
          <w:b/>
          <w:i/>
          <w:sz w:val="24"/>
        </w:rPr>
        <w:t xml:space="preserve">   </w:t>
      </w:r>
      <w:r>
        <w:rPr>
          <w:b/>
          <w:i/>
          <w:sz w:val="24"/>
        </w:rPr>
        <w:t>Powiatu we Włocławku</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Leszek Komorek</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ekretarz obrad XXIII Sesji</w:t>
      </w:r>
    </w:p>
    <w:p>
      <w:pPr>
        <w:pStyle w:val="Normal"/>
        <w:jc w:val="both"/>
        <w:rPr>
          <w:b/>
          <w:b/>
          <w:i/>
          <w:i/>
          <w:sz w:val="24"/>
        </w:rPr>
      </w:pPr>
      <w:r>
        <w:rPr>
          <w:b/>
          <w:i/>
          <w:sz w:val="24"/>
        </w:rPr>
        <w:t>Rady Powiatu we Włocławku</w:t>
      </w:r>
    </w:p>
    <w:p>
      <w:pPr>
        <w:pStyle w:val="Normal"/>
        <w:jc w:val="both"/>
        <w:rPr>
          <w:b/>
          <w:b/>
          <w:i/>
          <w:i/>
          <w:sz w:val="24"/>
        </w:rPr>
      </w:pPr>
      <w:r>
        <w:rPr>
          <w:b/>
          <w:i/>
          <w:sz w:val="24"/>
        </w:rPr>
      </w:r>
    </w:p>
    <w:p>
      <w:pPr>
        <w:pStyle w:val="Normal"/>
        <w:jc w:val="both"/>
        <w:rPr>
          <w:b/>
          <w:b/>
          <w:i/>
          <w:i/>
          <w:sz w:val="24"/>
        </w:rPr>
      </w:pPr>
      <w:r>
        <w:rPr>
          <w:b/>
          <w:i/>
          <w:sz w:val="24"/>
        </w:rPr>
        <w:t>Arkadiusz Gąsiorowsk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Sekretarz obrad XXIII  Sesji </w:t>
      </w:r>
    </w:p>
    <w:p>
      <w:pPr>
        <w:pStyle w:val="Heading6"/>
        <w:rPr/>
      </w:pPr>
      <w:r>
        <w:rPr/>
        <w:t>Rady Powiatu we Włocławku</w:t>
      </w:r>
    </w:p>
    <w:p>
      <w:pPr>
        <w:pStyle w:val="Normal"/>
        <w:rPr/>
      </w:pPr>
      <w:r>
        <w:rPr/>
      </w:r>
    </w:p>
    <w:p>
      <w:pPr>
        <w:pStyle w:val="Heading7"/>
        <w:rPr/>
      </w:pPr>
      <w:r>
        <w:rPr/>
        <w:t>Piotr Grudzińsk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i/>
          <w:i/>
          <w:sz w:val="24"/>
        </w:rPr>
      </w:pPr>
      <w:r>
        <w:rPr>
          <w:i/>
          <w:sz w:val="24"/>
        </w:rPr>
        <w:t>Ze Starostwa Powiatowego protokołowały:</w:t>
      </w:r>
    </w:p>
    <w:p>
      <w:pPr>
        <w:pStyle w:val="Normal"/>
        <w:jc w:val="both"/>
        <w:rPr>
          <w:i/>
          <w:i/>
          <w:sz w:val="24"/>
        </w:rPr>
      </w:pPr>
      <w:r>
        <w:rPr>
          <w:i/>
          <w:sz w:val="24"/>
        </w:rPr>
        <w:t>1. Katarzyna Dąbrowska -  Czerwińska</w:t>
      </w:r>
    </w:p>
    <w:p>
      <w:pPr>
        <w:pStyle w:val="Normal"/>
        <w:jc w:val="both"/>
        <w:rPr>
          <w:i/>
          <w:i/>
          <w:sz w:val="24"/>
        </w:rPr>
      </w:pPr>
      <w:r>
        <w:rPr>
          <w:i/>
          <w:sz w:val="24"/>
        </w:rPr>
        <w:t>2. Elżbieta Insadowska</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7"/>
      <w:numFmt w:val="decimal"/>
      <w:lvlText w:val="%1."/>
      <w:lvlJc w:val="left"/>
      <w:pPr>
        <w:tabs>
          <w:tab w:val="num" w:pos="360"/>
        </w:tabs>
        <w:ind w:left="360" w:hanging="360"/>
      </w:pPr>
      <w:rPr/>
    </w:lvl>
    <w:lvl w:ilvl="1">
      <w:start w:val="10"/>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08"/>
        </w:tabs>
        <w:ind w:left="540" w:hanging="360"/>
      </w:pPr>
      <w:rPr/>
    </w:lvl>
    <w:lvl w:ilvl="1">
      <w:start w:val="10"/>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40"/>
        </w:tabs>
        <w:ind w:left="540" w:hanging="360"/>
      </w:pPr>
      <w:rPr/>
    </w:lvl>
    <w:lvl w:ilvl="1">
      <w:start w:val="10"/>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5"/>
      <w:numFmt w:val="decimal"/>
      <w:lvlText w:val="%1."/>
      <w:lvlJc w:val="left"/>
      <w:pPr>
        <w:tabs>
          <w:tab w:val="num" w:pos="360"/>
        </w:tabs>
        <w:ind w:left="360" w:hanging="360"/>
      </w:pPr>
      <w:rPr/>
    </w:lvl>
    <w:lvl w:ilvl="1">
      <w:start w:val="10"/>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outlineLvl w:val="6"/>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jc w:val="both"/>
    </w:pPr>
    <w:rPr>
      <w:sz w:val="30"/>
    </w:rPr>
  </w:style>
  <w:style w:type="paragraph" w:styleId="Tekstpodstawowywcity2">
    <w:name w:val="Tekst podstawowy wcięty 2"/>
    <w:basedOn w:val="Normal"/>
    <w:qFormat/>
    <w:pPr>
      <w:ind w:firstLine="851"/>
      <w:jc w:val="both"/>
    </w:pPr>
    <w:rPr>
      <w:i/>
      <w:sz w:val="26"/>
    </w:rPr>
  </w:style>
  <w:style w:type="paragraph" w:styleId="Tekstpodstawowywcity3">
    <w:name w:val="Tekst podstawowy wcięty 3"/>
    <w:basedOn w:val="Normal"/>
    <w:qFormat/>
    <w:pPr>
      <w:spacing w:before="0" w:after="120"/>
      <w:ind w:left="283" w:hanging="0"/>
    </w:pPr>
    <w:rPr>
      <w:sz w:val="16"/>
    </w:rPr>
  </w:style>
  <w:style w:type="paragraph" w:styleId="TextBodyIndent">
    <w:name w:val="Body Text Indent"/>
    <w:basedOn w:val="Normal"/>
    <w:pPr>
      <w:tabs>
        <w:tab w:val="clear" w:pos="708"/>
        <w:tab w:val="right" w:pos="284" w:leader="none"/>
        <w:tab w:val="left" w:pos="408" w:leader="none"/>
      </w:tabs>
      <w:ind w:left="408" w:hanging="0"/>
      <w:jc w:val="both"/>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04:13:00Z</dcterms:created>
  <dc:creator>Biuro Rady</dc:creator>
  <dc:description/>
  <cp:keywords/>
  <dc:language>en-US</dc:language>
  <cp:lastModifiedBy>Starostwo</cp:lastModifiedBy>
  <cp:lastPrinted>1999-01-07T01:55:00Z</cp:lastPrinted>
  <dcterms:modified xsi:type="dcterms:W3CDTF">2004-12-01T07:00:00Z</dcterms:modified>
  <cp:revision>39</cp:revision>
  <dc:subject/>
  <dc:title>14</dc:title>
</cp:coreProperties>
</file>