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BROI.0002.2.2013</w:t>
      </w:r>
    </w:p>
    <w:p>
      <w:pPr>
        <w:pStyle w:val="NormalnyWeb"/>
        <w:spacing w:before="0" w:after="280"/>
        <w:jc w:val="center"/>
        <w:rPr>
          <w:b/>
          <w:b/>
          <w:bCs/>
          <w:color w:val="C00000"/>
        </w:rPr>
      </w:pPr>
      <w:r>
        <w:rPr>
          <w:b/>
          <w:bCs/>
        </w:rPr>
        <w:t>Protokół nr XXI/13</w:t>
        <w:br/>
        <w:t>z obrad XXI Sesji Rady Powiatu we Włocławku</w:t>
        <w:br/>
        <w:t>z dnia 28 marca 2013 roku</w:t>
      </w:r>
    </w:p>
    <w:p>
      <w:pPr>
        <w:pStyle w:val="Normal"/>
        <w:numPr>
          <w:ilvl w:val="0"/>
          <w:numId w:val="3"/>
        </w:numPr>
        <w:tabs>
          <w:tab w:val="clear" w:pos="708"/>
          <w:tab w:val="left" w:pos="540" w:leader="none"/>
        </w:tabs>
        <w:jc w:val="both"/>
        <w:rPr/>
      </w:pPr>
      <w:r>
        <w:rPr>
          <w:b/>
          <w:bCs/>
        </w:rPr>
        <w:t>Otwarcie obrad XXI Sesji Rady Powiatu</w:t>
      </w:r>
    </w:p>
    <w:p>
      <w:pPr>
        <w:pStyle w:val="Normal"/>
        <w:jc w:val="both"/>
        <w:rPr>
          <w:b/>
          <w:b/>
          <w:bCs/>
        </w:rPr>
      </w:pPr>
      <w:r>
        <w:rPr>
          <w:b/>
          <w:bCs/>
        </w:rPr>
      </w:r>
    </w:p>
    <w:p>
      <w:pPr>
        <w:pStyle w:val="Tekstpodstawowywcity22"/>
        <w:spacing w:lineRule="auto" w:line="240"/>
        <w:ind w:left="0" w:right="0" w:hanging="0"/>
        <w:jc w:val="both"/>
        <w:rPr/>
      </w:pPr>
      <w:r>
        <w:rPr>
          <w:b/>
        </w:rPr>
        <w:t>Pan Stanisław Budzyński – Przewodniczący Rady Powiatu we Włocławku</w:t>
      </w:r>
      <w:r>
        <w:rPr/>
        <w:t xml:space="preserve"> dnia 28 marca 2013 r. o godz. 14</w:t>
      </w:r>
      <w:r>
        <w:rPr>
          <w:vertAlign w:val="superscript"/>
        </w:rPr>
        <w:t xml:space="preserve">00 </w:t>
      </w:r>
      <w:r>
        <w:rPr/>
        <w:t xml:space="preserve">otworzył obrady XXI Sesji Rady Powiatu we Włocławku. Powitał radnych, następnie Pana Kazimierza Kacę - Starostę Włocławskiego, Pana Zbigniewa Lewandowskiego – Wicestarostę, Pana Piotra Stachowiaka – Komendanta Miejskiego Policji we Włocławku, Pana Roberta Majewskiego – Komendanta Miejskiego Państwowej Straty Pożarnej we Włocławku, Panią Igę Przystałowską - Skarbnika Powiatu, Pana Zygmunta Bałutę – Sekretarza, Panią Agnieszkę Łobodę – Dyrektora Powiatowego Centrum Pomocy Rodzinie we Włocławku, Panią Małgorzatę Izdebską – Dyrektora Powiatowego Urzędu Pracy we Włocławku,  Pana Tadeusza Wiśniewskiego Dyrektora Powiatowego Zarządu Dróg we Włocławku z siedzibą w Jarantowicach, naczelników Starostwa Powiatowego, a także przedstawicieli środków masowego przekazu, a także wszystkich obecnych na sali obrad. </w:t>
      </w:r>
    </w:p>
    <w:p>
      <w:pPr>
        <w:pStyle w:val="Tekstpodstawowywcity22"/>
        <w:spacing w:lineRule="auto" w:line="240"/>
        <w:ind w:left="0" w:right="0" w:hanging="0"/>
        <w:jc w:val="both"/>
        <w:rPr/>
      </w:pPr>
      <w:r>
        <w:rPr/>
        <w:t xml:space="preserve">Lista zaproszonych osób stanowi załącznik nr 1 do niniejszego protokołu. </w:t>
      </w:r>
    </w:p>
    <w:p>
      <w:pPr>
        <w:pStyle w:val="Normal"/>
        <w:numPr>
          <w:ilvl w:val="0"/>
          <w:numId w:val="3"/>
        </w:numPr>
        <w:tabs>
          <w:tab w:val="clear" w:pos="708"/>
          <w:tab w:val="left" w:pos="540" w:leader="none"/>
        </w:tabs>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3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3"/>
        </w:numPr>
        <w:tabs>
          <w:tab w:val="clear" w:pos="708"/>
          <w:tab w:val="left" w:pos="540" w:leader="none"/>
        </w:tabs>
        <w:jc w:val="both"/>
        <w:rPr>
          <w:b/>
          <w:b/>
          <w:i/>
          <w:i/>
        </w:rPr>
      </w:pPr>
      <w:r>
        <w:rPr>
          <w:b/>
          <w:i/>
        </w:rPr>
        <w:t>Przyjęcie porządku obrad</w:t>
      </w:r>
    </w:p>
    <w:p>
      <w:pPr>
        <w:pStyle w:val="Normal"/>
        <w:jc w:val="both"/>
        <w:rPr>
          <w:b/>
          <w:b/>
          <w:i/>
          <w:i/>
        </w:rPr>
      </w:pPr>
      <w:r>
        <w:rPr>
          <w:b/>
          <w:i/>
        </w:rPr>
      </w:r>
    </w:p>
    <w:p>
      <w:pPr>
        <w:pStyle w:val="Tekstpodstawowy23"/>
        <w:rPr/>
      </w:pPr>
      <w:r>
        <w:rPr>
          <w:b/>
          <w:i w:val="false"/>
          <w:szCs w:val="24"/>
        </w:rPr>
        <w:t>Przewodniczący Rady</w:t>
      </w:r>
      <w:r>
        <w:rPr>
          <w:i w:val="false"/>
          <w:szCs w:val="24"/>
        </w:rPr>
        <w:t xml:space="preserve"> poinformował, iż w materiałach na sesję radni otrzymali porządek obrad XX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 </w:t>
      </w:r>
    </w:p>
    <w:p>
      <w:pPr>
        <w:pStyle w:val="Tekstpodstawowy23"/>
        <w:rPr/>
      </w:pPr>
      <w:r>
        <w:rPr>
          <w:i w:val="false"/>
          <w:szCs w:val="24"/>
        </w:rPr>
        <w:t xml:space="preserve">Przewodniczący poinformował, iż po uchwaleniu porządku obrad, rada nie może w trakcie obrad dokonywać zmian lub uzupełnień przyjętego porządku obrad.  </w:t>
      </w:r>
    </w:p>
    <w:p>
      <w:pPr>
        <w:pStyle w:val="Normal"/>
        <w:jc w:val="both"/>
        <w:rPr/>
      </w:pPr>
      <w:r>
        <w:rPr/>
        <w:t xml:space="preserve">Przewodniczący zapytał, czy do porządku obrad są propozycje zmian? W związku z brakiem propozycji zmian i uzupełnienia porządku obrad, Przewodniczący Rady stwierdził, że porządek obrad XXI sesji składa się z 32 punktów i przystąpił do realizacji porządku obrad dzisiejszej sesji. </w:t>
      </w:r>
    </w:p>
    <w:p>
      <w:pPr>
        <w:pStyle w:val="Normal"/>
        <w:jc w:val="both"/>
        <w:rPr/>
      </w:pPr>
      <w:r>
        <w:rPr/>
        <w:t xml:space="preserve">Porządek obrad XXI sesji stanowi załącznik nr 3 do niniejszego protokołu. </w:t>
      </w:r>
    </w:p>
    <w:p>
      <w:pPr>
        <w:pStyle w:val="Normal"/>
        <w:suppressAutoHyphens w:val="false"/>
        <w:jc w:val="both"/>
        <w:rPr/>
      </w:pPr>
      <w:r>
        <w:rPr/>
      </w:r>
    </w:p>
    <w:p>
      <w:pPr>
        <w:pStyle w:val="Normal"/>
        <w:numPr>
          <w:ilvl w:val="0"/>
          <w:numId w:val="1"/>
        </w:numPr>
        <w:tabs>
          <w:tab w:val="clear" w:pos="708"/>
          <w:tab w:val="left" w:pos="540" w:leader="none"/>
        </w:tabs>
        <w:jc w:val="both"/>
        <w:rPr/>
      </w:pPr>
      <w:r>
        <w:rPr>
          <w:b/>
          <w:i/>
        </w:rPr>
        <w:t>Powołanie dwóch sekretarzy obrad XX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I Sesji: Panią Jadwigę Fijałkowską</w:t>
      </w:r>
      <w:r>
        <w:rPr>
          <w:b/>
        </w:rPr>
        <w:t xml:space="preserve"> </w:t>
      </w:r>
      <w:r>
        <w:rPr/>
        <w:t>i zapytał</w:t>
      </w:r>
      <w:r>
        <w:rPr>
          <w:b/>
        </w:rPr>
        <w:t xml:space="preserve">   </w:t>
      </w:r>
      <w:r>
        <w:rPr/>
        <w:t xml:space="preserve">– czy wyraża Pani zgodę? </w:t>
      </w:r>
    </w:p>
    <w:p>
      <w:pPr>
        <w:pStyle w:val="Normal"/>
        <w:jc w:val="both"/>
        <w:rPr/>
      </w:pPr>
      <w:r>
        <w:rPr>
          <w:b/>
        </w:rPr>
        <w:t>Pani Jadwiga Fijałkowska</w:t>
      </w:r>
      <w:r>
        <w:rPr/>
        <w:t xml:space="preserve"> nie wyraziła zgody. </w:t>
      </w:r>
    </w:p>
    <w:p>
      <w:pPr>
        <w:pStyle w:val="Normal"/>
        <w:jc w:val="both"/>
        <w:rPr/>
      </w:pPr>
      <w:r>
        <w:rPr>
          <w:b/>
        </w:rPr>
        <w:t>Przewodniczący Rady</w:t>
      </w:r>
      <w:r>
        <w:rPr/>
        <w:t xml:space="preserve"> zaproponował na sekretarza obrad XXI sesji Pana Marka Dorabiałę i zapytał, czy wyraża zgodę? </w:t>
      </w:r>
    </w:p>
    <w:p>
      <w:pPr>
        <w:pStyle w:val="Normal"/>
        <w:jc w:val="both"/>
        <w:rPr/>
      </w:pPr>
      <w:r>
        <w:rPr>
          <w:b/>
        </w:rPr>
        <w:t xml:space="preserve">Pan Marek Dorabiała </w:t>
      </w:r>
      <w:r>
        <w:rPr/>
        <w:t xml:space="preserve">stwierdził, że był sekretarzem obrad na ostatniej sesji, ale mimo tego wyraził zgodę. </w:t>
      </w:r>
    </w:p>
    <w:p>
      <w:pPr>
        <w:pStyle w:val="Normal"/>
        <w:jc w:val="both"/>
        <w:rPr/>
      </w:pPr>
      <w:r>
        <w:rPr>
          <w:b/>
        </w:rPr>
        <w:t>Przewodniczący Rady</w:t>
      </w:r>
      <w:r>
        <w:rPr/>
        <w:t xml:space="preserve"> zaproponował na sekretarza obrad XXI sesji Pana Romana Gołębiewskiego i zapytał – czy wyraża Pan zgodę? </w:t>
      </w:r>
    </w:p>
    <w:p>
      <w:pPr>
        <w:pStyle w:val="Normal"/>
        <w:jc w:val="both"/>
        <w:rPr/>
      </w:pPr>
      <w:r>
        <w:rPr>
          <w:b/>
        </w:rPr>
        <w:t>Pan Roman Gołębiewski</w:t>
      </w:r>
      <w:r>
        <w:rPr/>
        <w:t xml:space="preserve">  wyraził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 Marek Dorabiała był Sekretarzem obrad XXI Sesj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 – 0 </w:t>
      </w:r>
    </w:p>
    <w:p>
      <w:pPr>
        <w:pStyle w:val="Normal"/>
        <w:jc w:val="both"/>
        <w:rPr/>
      </w:pPr>
      <w:r>
        <w:rPr/>
        <w:t xml:space="preserve">Wstrzymało się – 1 </w:t>
      </w:r>
    </w:p>
    <w:p>
      <w:pPr>
        <w:pStyle w:val="Normal"/>
        <w:jc w:val="both"/>
        <w:rPr/>
      </w:pPr>
      <w:r>
        <w:rPr/>
        <w:t>Przewodniczący Rady zapytał, kto jest za tym, aby Pan Roman Gołębiewski</w:t>
      </w:r>
      <w:r>
        <w:rPr>
          <w:color w:val="FF0000"/>
        </w:rPr>
        <w:t xml:space="preserve"> </w:t>
      </w:r>
      <w:r>
        <w:rPr/>
        <w:t>był Sekretarzem obrad XXI sesji i przeprowadził procedurę głosowania.</w:t>
      </w:r>
    </w:p>
    <w:p>
      <w:pPr>
        <w:pStyle w:val="Normal"/>
        <w:jc w:val="both"/>
        <w:rPr/>
      </w:pPr>
      <w:r>
        <w:rPr/>
        <w:t>Wyniki głosowania:</w:t>
      </w:r>
    </w:p>
    <w:p>
      <w:pPr>
        <w:pStyle w:val="Normal"/>
        <w:jc w:val="both"/>
        <w:rPr/>
      </w:pPr>
      <w:r>
        <w:rPr/>
        <w:t xml:space="preserve">Za – 18 </w:t>
      </w:r>
    </w:p>
    <w:p>
      <w:pPr>
        <w:pStyle w:val="Normal"/>
        <w:jc w:val="both"/>
        <w:rPr/>
      </w:pPr>
      <w:r>
        <w:rPr/>
        <w:t xml:space="preserve">Przeciw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XI Sesji zostali: Pan Marek Dorabiała i Pan Roman Gołębiewski.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2"/>
        </w:numPr>
        <w:tabs>
          <w:tab w:val="clear" w:pos="708"/>
          <w:tab w:val="left" w:pos="540" w:leader="none"/>
        </w:tabs>
        <w:rPr/>
      </w:pPr>
      <w:r>
        <w:rPr>
          <w:b/>
          <w:i/>
          <w:sz w:val="24"/>
          <w:szCs w:val="24"/>
        </w:rPr>
        <w:t>Przyjęcie protokołu nr XX/13 z dnia 8 lutego 2013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zgodnie z paragrafem 32 ust. 1 Statutu Powiatu Włocławskiego został sporządzony protokół z obrad XX Sesji, który był do wglądu w Biurze Rady i Ochrony Informacji. 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poinformował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a zatem Przewodniczący Rady stwierdził, iż protokół nr XX/13 z dnia 8 lutego 2013 roku został przyjęty. </w:t>
      </w:r>
    </w:p>
    <w:p>
      <w:pPr>
        <w:pStyle w:val="Tekstpodstawowy23"/>
        <w:rPr>
          <w:b/>
          <w:b/>
          <w:bCs/>
          <w:i w:val="false"/>
          <w:i w:val="false"/>
          <w:sz w:val="24"/>
          <w:szCs w:val="24"/>
        </w:rPr>
      </w:pPr>
      <w:r>
        <w:rPr>
          <w:b/>
          <w:bCs/>
          <w:i w:val="false"/>
          <w:sz w:val="24"/>
          <w:szCs w:val="24"/>
        </w:rPr>
      </w:r>
    </w:p>
    <w:p>
      <w:pPr>
        <w:pStyle w:val="Tekstpodstawowy2"/>
        <w:numPr>
          <w:ilvl w:val="0"/>
          <w:numId w:val="2"/>
        </w:numPr>
        <w:suppressAutoHyphens w:val="false"/>
        <w:spacing w:lineRule="auto" w:line="240" w:before="0" w:after="0"/>
        <w:jc w:val="both"/>
        <w:rPr/>
      </w:pPr>
      <w:r>
        <w:rPr>
          <w:b/>
          <w:i/>
        </w:rPr>
        <w:t xml:space="preserve">Sprawozdanie Zarządu Powiatu we Włocławku z jego działalności w okresie od dnia 9 lutego 2013 roku do dnia 17 marca 2013 roku. </w:t>
      </w:r>
    </w:p>
    <w:p>
      <w:pPr>
        <w:pStyle w:val="Tekstpodstawowy2"/>
        <w:spacing w:lineRule="auto" w:line="240" w:before="0" w:after="0"/>
        <w:ind w:left="357" w:hanging="357"/>
        <w:rPr/>
      </w:pPr>
      <w:r>
        <w:rPr>
          <w:b/>
          <w:i/>
        </w:rPr>
        <w:t xml:space="preserve">       </w:t>
      </w:r>
      <w:r>
        <w:rPr>
          <w:b/>
          <w:i/>
        </w:rPr>
        <w:t xml:space="preserve">Sprawozdanie Starosty Włocławskiego z działalności Zarządu Powiatu za okres od dnia 18 marca 2013 roku do dnia sesji. </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Przewodniczący Rady</w:t>
      </w:r>
      <w:r>
        <w:rPr>
          <w:i w:val="false"/>
          <w:szCs w:val="24"/>
        </w:rPr>
        <w:t xml:space="preserve"> poinformował, iż zgodnie z art. 12 pkt 4 ustawy o samorządzie powiatowym – Rada Powiatu rozpatruje sprawozdania z działalności Zarządu Powiatu. Radni otrzymali sprawozdanie Zarządu Powiatu z działalności w okresie od 9 lutego 2013 roku do dnia 17 marca 2013 roku zawierające sprawozdanie z posiedzenia z dnia 11 i 21 lutego oraz 5 i 12 marca 2013 roku. W dniu dzisiejszych obrad radni otrzymali, zwyczajowo, sprawozdanie starosty z działalności zarządu w okresie od dnia 18 marca 2013 roku do dnia sesji, zawierające informację z dnia 18, 27 i 28 marca 2013 roku.</w:t>
      </w:r>
    </w:p>
    <w:p>
      <w:pPr>
        <w:pStyle w:val="Tekstpodstawowy23"/>
        <w:rPr>
          <w:i w:val="false"/>
          <w:i w:val="false"/>
          <w:szCs w:val="24"/>
        </w:rPr>
      </w:pPr>
      <w:r>
        <w:rPr>
          <w:i w:val="false"/>
          <w:szCs w:val="24"/>
        </w:rPr>
        <w:t xml:space="preserve">Przewodniczący Rady ogłosił 8 minut przerwy celem zapoznania się ze sprawozdaniem starosty. </w:t>
      </w:r>
    </w:p>
    <w:p>
      <w:pPr>
        <w:pStyle w:val="Tekstpodstawowy23"/>
        <w:rPr>
          <w:i w:val="false"/>
          <w:i w:val="false"/>
          <w:szCs w:val="24"/>
        </w:rPr>
      </w:pPr>
      <w:r>
        <w:rPr>
          <w:i w:val="false"/>
          <w:szCs w:val="24"/>
        </w:rPr>
        <w:t xml:space="preserve">Po przerwie Przewodniczący Rady wznowił obrady rady. Następnie zapytał radnych, czy mają pytania, uwagi do przedłożonego sprawozdania? </w:t>
      </w:r>
    </w:p>
    <w:p>
      <w:pPr>
        <w:pStyle w:val="Tekstpodstawowy2"/>
        <w:suppressAutoHyphens w:val="false"/>
        <w:spacing w:lineRule="auto" w:line="240" w:before="0" w:after="0"/>
        <w:jc w:val="both"/>
        <w:rPr/>
      </w:pPr>
      <w:r>
        <w:rPr/>
        <w:t xml:space="preserve">W związku z brakiem głosów sprzeciwu, Przewodniczący Rady stwierdził, że Rada Powiatu przyjęła do wiadomości Sprawozdanie Zarządu Powiatu we Włocławku z jego działalności w okresie od dnia 9 lutego 2013 roku do dnia 17 marca 2013roku oraz Sprawozdanie Starosty Włocławskiego z działalności Zarządu Powiatu za okres od dnia 18 marca 2013 roku do dnia sesji. </w:t>
      </w:r>
    </w:p>
    <w:p>
      <w:pPr>
        <w:pStyle w:val="Tekstpodstawowy2"/>
        <w:suppressAutoHyphens w:val="false"/>
        <w:spacing w:lineRule="auto" w:line="240" w:before="0" w:after="0"/>
        <w:jc w:val="both"/>
        <w:rPr/>
      </w:pPr>
      <w:r>
        <w:rPr/>
        <w:t xml:space="preserve">Sprawozdanie Zarządu Powiatu we Włocławku z jego działalności w okresie od dnia 9 lutego 2013 roku do dnia 17 marca 2013 roku oraz Sprawozdanie Starosty Włocławskiego z działalności Zarządu Powiatu za okres od dnia 18 marca 2013 roku do dnia sesji stanowi załącznik nr 4 do niniejszego protokołu. </w:t>
      </w:r>
    </w:p>
    <w:p>
      <w:pPr>
        <w:pStyle w:val="Tekstpodstawowy23"/>
        <w:rPr>
          <w:bCs/>
          <w:i w:val="false"/>
          <w:i w:val="false"/>
          <w:szCs w:val="24"/>
        </w:rPr>
      </w:pPr>
      <w:r>
        <w:rPr>
          <w:bCs/>
          <w:i w:val="false"/>
          <w:szCs w:val="24"/>
        </w:rPr>
      </w:r>
    </w:p>
    <w:p>
      <w:pPr>
        <w:pStyle w:val="Tekstpodstawowy2"/>
        <w:numPr>
          <w:ilvl w:val="0"/>
          <w:numId w:val="2"/>
        </w:numPr>
        <w:suppressAutoHyphens w:val="false"/>
        <w:spacing w:lineRule="auto" w:line="240" w:before="0" w:after="0"/>
        <w:jc w:val="both"/>
        <w:rPr/>
      </w:pPr>
      <w:r>
        <w:rPr>
          <w:b/>
          <w:i/>
        </w:rPr>
        <w:t>Informacja komendanta Miejskiego Państwowej Straży Pożarnej we Włocławku o stanie bezpieczeństwa w zakresie ochrony przeciwpożarowej oraz zabezpieczeniu przeciwpowodziowym na terenie Powiatu Włocławskiego w 2012 roku.</w:t>
      </w:r>
    </w:p>
    <w:p>
      <w:pPr>
        <w:pStyle w:val="Styl"/>
        <w:tabs>
          <w:tab w:val="clear" w:pos="708"/>
          <w:tab w:val="left" w:pos="0" w:leader="dot"/>
        </w:tabs>
        <w:jc w:val="both"/>
        <w:rPr>
          <w:rFonts w:ascii="Times New Roman" w:hAnsi="Times New Roman" w:cs="Times New Roman"/>
          <w:b/>
          <w:b/>
          <w:bCs/>
          <w:i/>
          <w:i/>
        </w:rPr>
      </w:pPr>
      <w:r>
        <w:rPr>
          <w:rFonts w:cs="Times New Roman" w:ascii="Times New Roman" w:hAnsi="Times New Roman"/>
          <w:b/>
          <w:bCs/>
          <w:i/>
        </w:rPr>
      </w:r>
    </w:p>
    <w:p>
      <w:pPr>
        <w:pStyle w:val="Normal"/>
        <w:jc w:val="both"/>
        <w:rPr/>
      </w:pPr>
      <w:r>
        <w:rPr>
          <w:b/>
        </w:rPr>
        <w:t>Przewodniczący Rady</w:t>
      </w:r>
      <w:r>
        <w:rPr/>
        <w:t xml:space="preserve"> poinformował, iż Komendant Miejski Państwowej Straży Pożarnej we Włocławku na dzisiejsze obrady przedłożył informację o stanie bezpieczeństwa w zakresie ochrony przeciwpożarowej oraz zabezpieczeniu przeciwpowodziowym na terenie Powiatu Włocławskiego w 2012 roku. Informacja zawiera dane dotyczące: zdarzeń, w których interweniowały jednostki PSP, czynności kontrolno-rozpoznawczych przeprowadzonych przez Komendę Miejską. </w:t>
      </w:r>
    </w:p>
    <w:p>
      <w:pPr>
        <w:pStyle w:val="Normal"/>
        <w:jc w:val="both"/>
        <w:rPr/>
      </w:pPr>
      <w:r>
        <w:rPr/>
        <w:t xml:space="preserve">Przewodniczący Rady poprosił Panią Annę Kozłowską – Przewodniczącą Komisji Administracji, Bezpieczeństwa i Porządku Publicznego o przedstawienie prac nad analizą informacji. </w:t>
      </w:r>
    </w:p>
    <w:p>
      <w:pPr>
        <w:pStyle w:val="Normal"/>
        <w:jc w:val="both"/>
        <w:rPr/>
      </w:pPr>
      <w:r>
        <w:rPr>
          <w:b/>
        </w:rPr>
        <w:t xml:space="preserve">Pani Anna Kozłowska Przewodnicząca Komisji Administracji, Bezpieczeństwa i Porządku Publicznego </w:t>
      </w:r>
      <w:r>
        <w:rPr/>
        <w:t xml:space="preserve">poinformowała, iż w dniu 18 marca 2013 r. odbyło się posiedzenie komisji, podczas którego komisja </w:t>
      </w:r>
      <w:r>
        <w:rPr>
          <w:lang w:eastAsia="pl-PL"/>
        </w:rPr>
        <w:t xml:space="preserve">zapoznała się z informacją Komendanta Miejskiego Państwowej Straży Pożarnej we Włocławku o stanie bezpieczeństwa w zakresie ochrony przeciwpożarowej oraz zabezpieczeniu przeciwpowodziowym na terenie Powiatu Włocławskiego w 2012 roku. Komisja bez dyskusji jednogłośnie pozytywnie zaopiniowała w/w informację. </w:t>
      </w:r>
    </w:p>
    <w:p>
      <w:pPr>
        <w:pStyle w:val="Normal"/>
        <w:jc w:val="both"/>
        <w:rPr>
          <w:b/>
          <w:b/>
        </w:rPr>
      </w:pPr>
      <w:r>
        <w:rPr>
          <w:b/>
        </w:rPr>
        <w:t>Przewodniczący Rady</w:t>
      </w:r>
      <w:r>
        <w:rPr/>
        <w:t xml:space="preserve"> poinformował, iż na obrady rady zaprosił Pana Roberta Majewskiego – Komendanta Miejskiego Państwowej Straży Pożarnej we Włocławku, który jeżeli radni będą mieli pytania, udzieli na nie odpowiedzi. </w:t>
      </w:r>
    </w:p>
    <w:p>
      <w:pPr>
        <w:pStyle w:val="Normal"/>
        <w:jc w:val="both"/>
        <w:rPr/>
      </w:pPr>
      <w:r>
        <w:rPr/>
        <w:t xml:space="preserve">Przewodniczący zapytał radnych, czy mają uwagi, pytania do przedłożonej informacji? </w:t>
      </w:r>
    </w:p>
    <w:p>
      <w:pPr>
        <w:pStyle w:val="Normal"/>
        <w:jc w:val="both"/>
        <w:rPr/>
      </w:pPr>
      <w:r>
        <w:rPr>
          <w:b/>
        </w:rPr>
        <w:t xml:space="preserve">Radny Jerzy Donajczyk </w:t>
      </w:r>
      <w:r>
        <w:rPr/>
        <w:t xml:space="preserve">powiedział, że w informacji, gdzie jest mowa o doposażeniu w sprzęt ochotniczych straży pożarnych wykazany jest poszczególny sprzęt. Radny zapytał, kto OSP wyposażył w sprzęt? W informacji są dane dotyczące przeprowadzanych ćwiczeń np. ćwiczenia z ewakuacji na terenie miasta Włocławka i Powiatu Włocławskiego szczególnie w obiektach szkół. Czy były to ćwiczenia potrzebne, udane czy uczestnicy umieli się odpowiednio zachować w sytuacji ewakuacji? </w:t>
      </w:r>
    </w:p>
    <w:p>
      <w:pPr>
        <w:pStyle w:val="Normal"/>
        <w:jc w:val="both"/>
        <w:rPr/>
      </w:pPr>
      <w:r>
        <w:rPr>
          <w:b/>
        </w:rPr>
        <w:t>Pan Robert Majewski – Komendant Miejski PSP we Włocławku</w:t>
      </w:r>
      <w:r>
        <w:rPr/>
        <w:t xml:space="preserve"> udzielił odpowiedzi na pytanie dotyczące finansowanie OSP i powiedział, że są one finansowane z budżetów samorządów gmin, a te które są włączone do Krajowego Systemu Ratowniczo – Gaśniczego są finansowane ze środków Ministra Spraw Wewnętrznych oraz ze środków Zarządu Głównego OSP. Jeżeli mowa o zakupach samochodów, to w gminie Kowal były kupione auta dla Gołaszewa, dla Grabkowa, który był finansowany tylko i wyłącznie z budżetu samorządu gminnego (drzewkowego). Z tych samych środków był kupiony samochód dla OSP Kruszyna. Samochód dla miasta Kowala został zakupiony ze środków budżetu samorządu, ze środków Ministerstwa Spraw Wewnętrznych oraz ze środków Zarządu Głównego OSP. Podobnie  również kupowane jest wyposażenie do samochodów. Jeżeli chodzi o sprzęt ratowniczo – gaśniczy, sprzęt do wypadków drogowych, jest również dotowany przez Ministerstwo Spraw Wewnętrznych, oraz środki samorządowe. Następnie Komendant odniósł się do ćwiczeń z ewakuacji i powiedział, że obowiązek przeprowadzenia takich ćwiczeń jest w placówkach oświatowych, jeżeli co roku zmienia się w danej placówce więcej niż 50 osób. Takie ćwiczenia należy przeprowadzić w przeciągu 3 miesięcy od rozpoczęcia edukacji. Jeżeli są jakiekolwiek wnioski, to są omawiane bezpośrednio po ćwiczeniach i z każdym rokiem wypadają coraz lepiej. Dzięki temu w razie faktycznego zagrożenia, ewakuację będzie można przeprowadzić sprawniej. </w:t>
      </w:r>
    </w:p>
    <w:p>
      <w:pPr>
        <w:pStyle w:val="Normal"/>
        <w:jc w:val="both"/>
        <w:rPr/>
      </w:pPr>
      <w:r>
        <w:rPr>
          <w:b/>
        </w:rPr>
        <w:t xml:space="preserve">Radny Jerzy Donajczyk </w:t>
      </w:r>
      <w:r>
        <w:rPr/>
        <w:t xml:space="preserve">powiedział, że Komendant ograniczył się do stwierdzenia, że samochody zostały głównie zakupione ze środków gminnych. W Gazecie Powiatu Włocławskiego jest artykuł na temat samochodu dla OSP Kruszyn. Kwota 620 tys. zł pochodziła z dofinansowania z Wojewódzkiego Funduszu Ochrony Środowiska i Gospodarki Wodnej. Samochód kosztował 880 tys. zł. </w:t>
      </w:r>
    </w:p>
    <w:p>
      <w:pPr>
        <w:pStyle w:val="Normal"/>
        <w:jc w:val="both"/>
        <w:rPr/>
      </w:pPr>
      <w:r>
        <w:rPr>
          <w:b/>
        </w:rPr>
        <w:t xml:space="preserve">Radny Roman Gołębiewski </w:t>
      </w:r>
      <w:r>
        <w:rPr/>
        <w:t xml:space="preserve">poinformował, iż Komendant udzielił prawidłowej odpowiedzi, gdyż środki WFOŚiGW są to środki, które były przyznane gminom za straty powstałe w wyniku budowy autostrady i wycinkę drzew. Są to zatem środki gminne, tylko dysponowane przez Wojewódzki Fundusz zgodnie z polskim prawodawstwem. </w:t>
      </w:r>
    </w:p>
    <w:p>
      <w:pPr>
        <w:pStyle w:val="Tekstpodstawowy2"/>
        <w:suppressAutoHyphens w:val="false"/>
        <w:spacing w:lineRule="auto" w:line="240" w:before="0" w:after="0"/>
        <w:jc w:val="both"/>
        <w:rPr/>
      </w:pPr>
      <w:r>
        <w:rPr>
          <w:b/>
        </w:rPr>
        <w:t>Przewodniczący Rady</w:t>
      </w:r>
      <w:r>
        <w:rPr/>
        <w:t xml:space="preserve"> w związku z brakiem dalszych pytań, uwag, głosów sprzeciwu, stwierdził, że Rada Powiatu przyjęła do wiadomości Informację Komendanta Miejskiego Państwowej Straży Pożarnej we Włocławku o stanie bezpieczeństwa w zakresie ochrony przeciwpożarowej oraz zabezpieczeniu przeciwpowodziowym na terenie Powiatu Włocławskiego w 2012 roku.</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Informacja komendanta Miejskiego Państwowej Straży Pożarnej we Włocławku o stanie bezpieczeństwa w zakresie ochrony przeciwpożarowej oraz zabezpieczeniu przeciwpowodziowym na terenie Powiatu Włocławskiego w 2012 roku stanowi załącznik nr 5 do niniejszego protokołu. </w:t>
      </w:r>
    </w:p>
    <w:p>
      <w:pPr>
        <w:pStyle w:val="Tekstpodstawowy2"/>
        <w:suppressAutoHyphens w:val="false"/>
        <w:spacing w:lineRule="auto" w:line="240" w:before="0" w:after="0"/>
        <w:jc w:val="both"/>
        <w:rPr/>
      </w:pPr>
      <w:r>
        <w:rPr/>
      </w:r>
    </w:p>
    <w:p>
      <w:pPr>
        <w:pStyle w:val="Tekstpodstawowy2"/>
        <w:numPr>
          <w:ilvl w:val="0"/>
          <w:numId w:val="7"/>
        </w:numPr>
        <w:suppressAutoHyphens w:val="false"/>
        <w:spacing w:lineRule="auto" w:line="240" w:before="0" w:after="0"/>
        <w:jc w:val="both"/>
        <w:rPr>
          <w:b/>
          <w:b/>
          <w:i/>
          <w:i/>
        </w:rPr>
      </w:pPr>
      <w:r>
        <w:rPr>
          <w:b/>
          <w:i/>
        </w:rPr>
        <w:t xml:space="preserve">Informacja komendanta Miejskiego Państwowej Straży Pożarnej we Włocławku na temat realizacji założeń w 2012 roku „Programu zapobiegania przestępczości oraz ochrony bezpieczeństwa i porządku publicznego dla Miasta Włocławek i Powiatu Włocławskiego na lata 2012-2015”. </w:t>
      </w:r>
    </w:p>
    <w:p>
      <w:pPr>
        <w:pStyle w:val="Normal"/>
        <w:jc w:val="both"/>
        <w:rPr>
          <w:b/>
          <w:b/>
          <w:i/>
          <w:i/>
        </w:rPr>
      </w:pPr>
      <w:r>
        <w:rPr>
          <w:b/>
          <w:i/>
        </w:rPr>
      </w:r>
    </w:p>
    <w:p>
      <w:pPr>
        <w:pStyle w:val="Tekstpodstawowy2"/>
        <w:suppressAutoHyphens w:val="false"/>
        <w:spacing w:lineRule="auto" w:line="240" w:before="0" w:after="0"/>
        <w:jc w:val="both"/>
        <w:rPr/>
      </w:pPr>
      <w:r>
        <w:rPr>
          <w:b/>
        </w:rPr>
        <w:t>Przewodniczący Rady</w:t>
      </w:r>
      <w:r>
        <w:rPr/>
        <w:t xml:space="preserve"> poinformował, iż Komendant Miejski Państwowej Straży Pożarnej we Włocławku na dzisiejsze obrady przedłożył informację dotyczącą realizacji założeń w 2012 roku „Programu zapobiegania przestępczości oraz ochrony bezpieczeństwa i porządku publicznego dla Miasta Włocławek i Powiatu Włocławskiego na lata 2012-2015”.</w:t>
      </w:r>
    </w:p>
    <w:p>
      <w:pPr>
        <w:pStyle w:val="Normal"/>
        <w:jc w:val="both"/>
        <w:rPr/>
      </w:pPr>
      <w:r>
        <w:rPr/>
        <w:t xml:space="preserve">Przewodniczący poprosił Panią Annę Kozłowską – Przewodniczącą Komisji Administracji, Bezpieczeństwa i Porządku Publicznego o przedstawienie prac nad analizą informacji. </w:t>
      </w:r>
    </w:p>
    <w:p>
      <w:pPr>
        <w:pStyle w:val="Normal"/>
        <w:jc w:val="both"/>
        <w:rPr/>
      </w:pPr>
      <w:r>
        <w:rPr>
          <w:b/>
        </w:rPr>
        <w:t xml:space="preserve">Pani Anna Kozłowska Przewodnicząca Komisji Administracji, Bezpieczeństwa i Porządku Publicznego </w:t>
      </w:r>
      <w:r>
        <w:rPr/>
        <w:t xml:space="preserve">poinformowała, iż w dniu 18 marca 2013 r. odbyło się posiedzenie komisji, podczas którego komisja </w:t>
      </w:r>
      <w:r>
        <w:rPr>
          <w:lang w:eastAsia="pl-PL"/>
        </w:rPr>
        <w:t xml:space="preserve">zapoznała się z informacją Komendanta Miejskiego Państwowej Straży Pożarnej we Włocławku na temat realizacji założeń w 2012 roku „Programu zapobiegania przestępczości oraz ochrony bezpieczeństwa i porządku publicznego dla Miasta Włocławek i Powiatu Włocławskiego na lata 2012-2015”. Komisja bez dyskusji jednogłośnie pozytywnie zaopiniowała w/w informację. </w:t>
      </w:r>
    </w:p>
    <w:p>
      <w:pPr>
        <w:pStyle w:val="Normal"/>
        <w:jc w:val="both"/>
        <w:rPr/>
      </w:pPr>
      <w:r>
        <w:rPr>
          <w:b/>
        </w:rPr>
        <w:t>Przewodniczący Rady</w:t>
      </w:r>
      <w:r>
        <w:rPr/>
        <w:t xml:space="preserve"> poinformował, iż w obradach bierze udział Pan Robert Majewski – Komendanta Miejskiego Państwowej Straży Pożarnej we Włocławku, który jeżeli radni będą mieli pytania, udzieli na nie odpowiedzi. </w:t>
      </w:r>
    </w:p>
    <w:p>
      <w:pPr>
        <w:pStyle w:val="Normal"/>
        <w:jc w:val="both"/>
        <w:rPr/>
      </w:pPr>
      <w:r>
        <w:rPr/>
        <w:t xml:space="preserve">Przewodniczący zapytał radnych, czy mają uwagi, pytania do przedłożonej informacji? </w:t>
      </w:r>
    </w:p>
    <w:p>
      <w:pPr>
        <w:pStyle w:val="Normal"/>
        <w:jc w:val="both"/>
        <w:rPr/>
      </w:pPr>
      <w:r>
        <w:rPr>
          <w:b/>
        </w:rPr>
        <w:t xml:space="preserve">Radny Jerzy Donajczyk </w:t>
      </w:r>
      <w:r>
        <w:rPr/>
        <w:t xml:space="preserve">powiedział, że w informacji jest podane, że za transport materiałów niebezpiecznych odpowiada Minister Transportu. Radny zapytał, czy PSP ma jakiś nadzór nad takim transportem? Czy PSP wie, gdzie i kiedy są przewożone niebezpieczne ładunki? Czy były jakieś zdarzenia z niebezpiecznymi ładunkami na terenie Powiatu Włocławskiego bądź Województwa Kujawsko - Pomorskiego? W informacji jest tabela nt. wyposażenia OSP włączonych do Krajowego Systemu Ratowniczo – Gaśniczego. Było 19 jednostek, przybyła jedna jednostka. Czy to jest optymalna ilość jednostek OSP włączonych do Krajowego Systemu czy będzie zmniejszona ilość OSP, bądź będą prowadzone jakieś inne działania? Radny analizował również wyposażenie w sprzęt jednostek OSP należących do KSRG. Jest sporo braków, w wielu pozycjach jest poniżej normatywów, szczególnie dotyczy to ratownictwa medycznego. Czy jest to związane z tym, że główny nacisk kładzie się na pomoc pogotowia  ratunkowego? W informacji jest podany w procentach stan wyposażenia w stosunku do minimalnego normatywu sprzętowego: aparaty powietrzne nadciśnieniowe -80%, zestawy ratownictwa medycznego -50%, hydrauliczne narzędzia ratownicze -80%. Radny poprosił o uzasadnienie do tych braków. W informacji podane są dane dotyczący kontroli gotowości operacyjnej w OSP włączonych do KSRG na terenie powiatu, w ramach których oceniono stopień gotowości do podjęcia działań ratowniczo – gaśniczych. Udział procentowy ocen przedstawi się następująco: bardzo dobry – 45%, dobry – 40%, dostateczny – 2,5%, niedostateczny – 12,5%. Jakie konsekwencje ponoszą OSP? Jak jednostki OSP uzasadniały, że kontrola wypadła źle? </w:t>
      </w:r>
    </w:p>
    <w:p>
      <w:pPr>
        <w:pStyle w:val="Normal"/>
        <w:jc w:val="both"/>
        <w:rPr/>
      </w:pPr>
      <w:r>
        <w:rPr>
          <w:b/>
        </w:rPr>
        <w:t xml:space="preserve">Komendant Miejski PSP we Włocławku </w:t>
      </w:r>
      <w:r>
        <w:rPr/>
        <w:t xml:space="preserve">udzielił odpowiedzi na temat transportu materiałów niebezpiecznych i powiedział, że zostały zmienione przepisy prawa i przewoźnik nie ma obowiązku zgłaszania przewozu materiałów niebezpiecznych do PSP.  PSP nie ma nadzoru nad   przewozem tych materiałów. Jeżeli cysterną był przewożony dany ładunek, to wówczas cysterna była oznakowana i ładunek był zgłaszany. Taki sam ładunek mógł być przewożony samochodem z tzw. brezentem z plandeką, nie miał specjalnych znaków i nie musiał być zgłaszany. Przepisy były często omijane, dlatego zostały zmienione. Obowiązkiem przewoźnika jest zadbanie na tyle o przewożony ładunek, że w razie niebezpiecznej sytuacji ma obowiązek zgłoszenia do PSP i innych służb, jeżeli takie niebezpieczeństwo na drodze może wystąpić. W roku 2012 nie było zdarzenia z udziałem niebezpiecznego ładunku. W PSP jest jedna z dwóch grup ratownictwa chemicznego, jakie znajdują się na terenie Województwa Kujawsko – Pomorskiego. Jedna jest zlokalizowana we Włocławku, druga w Bydgoszczy. Jednostka we Włocławku posiada dość szerokie wyposażenie sprzętowe do ratownictwa chemicznego, odpowiednio przeszkolonych ratowników. Jeżeli mowa o wyposażeniu jednostek OSP w KSRG, to są duże braki w wyposażeniu szczególnie w apteczki pierwszej pomocy przedmedycznej. Założeniem Komendanta Wojewódzkiego PSP na rok 2013 jest, że należy osiągnąć 100% pięciu asortymentów. Wszystkie jednostki OSP w KSRG muszą posiadać: po 4 aparaty powietrzne, 1 pompę szlamową, agregat prądotwórczy, apteczkę pierwszej pomocy oraz urządzenie hydrauliczne do ratownictwa  drogowego. Są czynione starania, by do końca roku, ten stan osiągnąć. Apteczka pierwszej pomocy kosztuje ok. 6,5 tys. zł. Powstały nowe wytyczne Komendanta Głównego i apteczki będą musiały być wyposażone w pewien asortyment, które powodują, że wzrasta koszt apteczki o 3 tys. zł.  Następnie Komendant udzielił odpowiedzi na pytanie dotyczące gotowości operacyjnej i powiedział, że jednostki OSP z KSRG są kontrolowane dwa razy w roku. Okazuje się, że im lepsze jest wyposażenie jednostek OSP z KSRG, to tym gorzej jest z ludźmi.  Od godz. 8 do godz. 16 system jest niewydolny. W trakcie kontroli okazuje się, że nie przychodzi założona liczba osób, tj. przynajmniej 3. Żeby można było przeprowadzić inspekcję, to muszą być minimum 3 osoby, w tym kierowca. Zdarzają się przypadki, że jednostki nie wyjeżdżają i wówczas otrzymują ocenę negatywną. Jest o tym informowany wójt czy burmistrz, że takie zdarzenie zaistniało. Mając dwie negatywne inspekcje w danej jednostce OSP, można wyłączyć jednostkę z KSRG. PSP jest jednak bardziej za tym, by włączać kolejne jednostki w system. Są dwie gminy na terenie powiatu, które nie mają jednostek OSP włączonych w system (gmina Kowal i gmina Lubanie).  W gminie Choceń są 4 jednostki OSP włączone w system. </w:t>
      </w:r>
    </w:p>
    <w:p>
      <w:pPr>
        <w:pStyle w:val="Normal"/>
        <w:jc w:val="both"/>
        <w:rPr/>
      </w:pPr>
      <w:r>
        <w:rPr>
          <w:b/>
        </w:rPr>
        <w:t xml:space="preserve">Radny Zygmunt Wierzowiecki </w:t>
      </w:r>
      <w:r>
        <w:rPr/>
        <w:t xml:space="preserve">zapytał, czy wszyscy strażacy w jednostce OSP mają kurs udzielania pomocy? Czy jak będzie w jednostce sprzęt hydrauliczny, to czy dane osoby zostały przeszkolone, czy mają jakieś certyfikaty? Czy PSP robi kursy? Ważne jest to, żeby dany strażak nie zaszkodził poszkodowanemu. </w:t>
      </w:r>
    </w:p>
    <w:p>
      <w:pPr>
        <w:pStyle w:val="Normal"/>
        <w:jc w:val="both"/>
        <w:rPr/>
      </w:pPr>
      <w:r>
        <w:rPr>
          <w:b/>
        </w:rPr>
        <w:t xml:space="preserve">Komendant Miejski PSP we Włocławku </w:t>
      </w:r>
      <w:r>
        <w:rPr/>
        <w:t xml:space="preserve">powiedział, że PSP wykonuje nieodpłatnie kursy – kurs podstawowy i kurs strażaka  ochotnika, kurs techniczny, na którym poznają wszystkie możliwości sprzętu i mogą działać sprzętem do ratownictwa  technicznego. Później jest kurs dowódców OSP oraz kurs naczelników OSP. Kurs tzw. kwalifikowanej pomocy przedmedycznej wykonują specjalne ośrodki. Są tu jednak spore zaległości. Komendant prowadzi rozmowy z Prezesem Powiatowym Zarządu OSP, żeby wszystkie jednostki, przynajmniej z KSRG, w tym roku wysłały po 5 druhów na kurs. Kurs kosztuje ok. 400 – 500 zł od jednej osoby. WSHE we Włocławku chce rozpocząć takie kursy i jest na etapie uzyskania od wojewody zezwolenia na prowadzenie takich kursów. Dzięki temu koszty byłyby niższe. </w:t>
      </w:r>
    </w:p>
    <w:p>
      <w:pPr>
        <w:pStyle w:val="Normal"/>
        <w:jc w:val="both"/>
        <w:rPr/>
      </w:pPr>
      <w:r>
        <w:rPr>
          <w:b/>
        </w:rPr>
        <w:t xml:space="preserve">Radna Jadwiga Molenda </w:t>
      </w:r>
      <w:r>
        <w:rPr/>
        <w:t xml:space="preserve">zadała pytanie w sprawie ostatniego zdarzenia na terenie gminy Brześć Kuj. w miejscowości Wieniec. W informacji jest podane, że działania strażackie utrudnione były z uwagi na niesprawną sieć hydrantów. Było utrudnione gaszenie pożaru, trzeba było dotrzeć do rzeki Zgłowiączki, żeby zaczerpnąć wody do gaszenia. Jakie poczyniono starania, żeby usunąć nieprawidłowości? Czy to odbywa się wspólnie z gminą Brześć Kuj.? </w:t>
      </w:r>
    </w:p>
    <w:p>
      <w:pPr>
        <w:pStyle w:val="Normal"/>
        <w:jc w:val="both"/>
        <w:rPr/>
      </w:pPr>
      <w:r>
        <w:rPr>
          <w:b/>
        </w:rPr>
        <w:t xml:space="preserve">Komendant Miejski PSP we Włocławku </w:t>
      </w:r>
      <w:r>
        <w:rPr/>
        <w:t xml:space="preserve">powiedział, że budowa nowych sieci hydrantowych jest działaniem kosztownym i długotrwałym. Sieci hydrantowe na terenach wiejskich są i wystarczają na pokrycie zapotrzebowania dla mieszkańców. Zapotrzebowanie PSP do celów gaśniczych nie jest wydolne. Kiedyś były sztuczne zbiorniki do czerpania wody, ale podczas budowy sieci hydrantowych zostały zasypane. Można korzystać z naturalnych cieków wodnych. Rzeka Zgłowiączka nie niosła w tym czasie dużo wody i pompy PSP nie mogły tego zasysać, nawet pompy pływające, które są w stanie wodę pobierać nawet z 10 cm. PSP wystąpił do burmistrza, żeby coś w tym kierunku zrobić. Nie będzie to  łatwe zadanie. Zwiększenie ciśnienia w sieci powoduje, że czasami ta sieć może być rozrywana, niszczona. W mieście Włocławku jest sieć pierścieniowa, gdzie w każdym punkcie jest stałe ciśnienie. Im dalej od pompowni, tym niższe ciśnienie. Jeżeli zasila się dwa samochody, to trwa to bardzo długo. Korzystano wtedy z dużej cysterny 24 tony wody, która jeździła tankować się do miejscowości Brześć Kuj., przy strażnicy. W pierwszej fazie były braki w zaopatrzenie wodne. </w:t>
      </w:r>
    </w:p>
    <w:p>
      <w:pPr>
        <w:pStyle w:val="Normal"/>
        <w:jc w:val="both"/>
        <w:rPr/>
      </w:pPr>
      <w:r>
        <w:rPr>
          <w:b/>
        </w:rPr>
        <w:t xml:space="preserve">Radny Piotr Grudziński </w:t>
      </w:r>
      <w:r>
        <w:rPr/>
        <w:t xml:space="preserve">powiedział, że w informacji są dane dotyczące doposażenia w sprzęt. Teoretycznie można się czymś pochwalić, bo samochodów jest coraz więcej. Czy ktoś prowadzi analizę, czy dany pojazd na danym terenie będzie wykorzystany? Są jednostki OSP, które nigdy w swojej historii nie posiadały takiego samochodu strażackiego. Okazuje się, że jest kupowany pojazd, pierwszy raz wyjeżdża wtedy, kiedy jest uroczystość jego poświęcenia, odbywa się impreza, wręczane są medale, a drugi raz wyjeżdża wtedy, kiedy są duże opady śniegu i jest podczepiany pług. Na tym rola samochodu się kończy. Radny zapytał, czy nie jest to robione po to, by później w ulotce wyborczej, wójt, burmistrz mógł sobie zapisać, że doposażono jednostki OSP. Później okazuje się, że jak jest pożar w miejscowości, w której mieszka radny, widać, że jednostki OSP z sąsiednich gmin docierają wtedy, kiedy jest już w Kowalu i OSP oraz PSP, które ugasiły pożar. Zanim zbierze się grupa strażaków, które mogłaby uruchomić pojazd, to czas w jakim to następuje, jest zbyt długi. Radny zapytał, czy PSP doradza wójtom czy burmistrzom w sprawie zakupu samochodów? Czy sugeruje, żeby kupić coś co byłoby bardziej przydatne na danym terenie? </w:t>
      </w:r>
    </w:p>
    <w:p>
      <w:pPr>
        <w:pStyle w:val="Normal"/>
        <w:jc w:val="both"/>
        <w:rPr/>
      </w:pPr>
      <w:r>
        <w:rPr>
          <w:b/>
        </w:rPr>
        <w:t xml:space="preserve">Komendant Miejski PSP we Włocławku </w:t>
      </w:r>
      <w:r>
        <w:rPr/>
        <w:t xml:space="preserve">powiedział, że jeżeli jest pytanie ze strony danej gminy, to można doradzić. Zazwyczaj jest tak, że jest to inicjatywa danych druhów z danej jednostki. Zakupy nowych pojazdów są jak najbardziej wskazane. Potencjalny wiek pojazdów spada. Nie udaje się, by wiek pojazdów utrzymywać na stałym poziomie. Pojazdy trzeba wymieniać, bo niektóre mają po 40 lat. Jeżeli chodzi o wyjazd do akcji ratowniczo – gaśniczej, to niektóre akcje są krótkie i faktycznie te jednostki przyjadą, kiedy jest już po akcji. Są jednak i akcje, kiedy są pożary lasów, gdzie są długotrwałe i nawet jeśli dana jednostka przyjedzie po godzinie, która ma zbiornik na danym samochodzie, to też jest przydatna przy prowadzeniu tego typu akcji. </w:t>
      </w:r>
    </w:p>
    <w:p>
      <w:pPr>
        <w:pStyle w:val="Normal"/>
        <w:jc w:val="both"/>
        <w:rPr/>
      </w:pPr>
      <w:r>
        <w:rPr>
          <w:b/>
        </w:rPr>
        <w:t xml:space="preserve">Radny Jerzy Donajczyk </w:t>
      </w:r>
      <w:r>
        <w:rPr/>
        <w:t xml:space="preserve">zapytał, czy Komenda Miejska PSP rozważała możliwość zabezpieczenia akcji ratunkowo – gaśniczych na terenie autostrady? Czy podlegać to będzie oddziaływaniu PSP w przypadku jakichś zdarzeń? Czy ktoś inny będzie odpowiadał za bezpieczeństwo i ratowanie poszkodowanych w ewentualnych zdarzeniach drogowych na autostradzie?  </w:t>
      </w:r>
    </w:p>
    <w:p>
      <w:pPr>
        <w:pStyle w:val="Normal"/>
        <w:jc w:val="both"/>
        <w:rPr/>
      </w:pPr>
      <w:r>
        <w:rPr>
          <w:b/>
        </w:rPr>
        <w:t xml:space="preserve">Komendant Miejski PSP we Włocławku </w:t>
      </w:r>
      <w:r>
        <w:rPr/>
        <w:t xml:space="preserve">powiedział, że w przypadku ewentualnych zdarzeń, które będą miały miejsce na autostradzie, to na terenie działania Komendy Miejskiej wszystkie zdarzenia musi obsłużyć PSP, ewentualnie je zlikwidować. Do tych zdarzeń będą kierowane jednostki OSP ułożone wzdłuż autostrady. Są prowadzone działania, by te jednostki były wyposażone w lepszy sprzęt  do działań przy wypadkach drogowych. </w:t>
      </w:r>
    </w:p>
    <w:p>
      <w:pPr>
        <w:pStyle w:val="Normal"/>
        <w:jc w:val="both"/>
        <w:rPr/>
      </w:pPr>
      <w:r>
        <w:rPr>
          <w:b/>
        </w:rPr>
        <w:t>Przewodniczący Rady</w:t>
      </w:r>
      <w:r>
        <w:rPr/>
        <w:t xml:space="preserve"> w związku z brakiem pytań, uwag, brakiem głosów sprzeciwu, stwierdził, że Rada Powiatu przyjęła do wiadomości Informację komendanta Miejskiego Państwowej Straży Pożarnej we Włocławku na temat realizacji założeń w 2012 roku „Programu zapobiegania przestępczości oraz ochrony bezpieczeństwa i porządku publicznego dla Miasta Włocławek i Powiatu Włocławskiego na lata 2012-2015”. </w:t>
      </w:r>
    </w:p>
    <w:p>
      <w:pPr>
        <w:pStyle w:val="Normal"/>
        <w:jc w:val="both"/>
        <w:rPr/>
      </w:pPr>
      <w:r>
        <w:rPr/>
      </w:r>
    </w:p>
    <w:p>
      <w:pPr>
        <w:pStyle w:val="Normal"/>
        <w:jc w:val="both"/>
        <w:rPr/>
      </w:pPr>
      <w:r>
        <w:rPr/>
        <w:t xml:space="preserve">Informacja Komendanta Miejskiego Państwowej Straży Pożarnej we Włocławku na temat realizacji założeń w 2012 roku „Programu zapobiegania przestępczości oraz ochrony bezpieczeństwa i porządku publicznego dla Miasta Włocławek i Powiatu Włocławskiego na lata 2012-2015” stanowi załącznik nr 6 do niniejszego protokołu. </w:t>
      </w:r>
    </w:p>
    <w:p>
      <w:pPr>
        <w:pStyle w:val="Normal"/>
        <w:jc w:val="both"/>
        <w:rPr/>
      </w:pPr>
      <w:r>
        <w:rPr/>
      </w:r>
    </w:p>
    <w:p>
      <w:pPr>
        <w:pStyle w:val="Tekstpodstawowy2"/>
        <w:numPr>
          <w:ilvl w:val="0"/>
          <w:numId w:val="7"/>
        </w:numPr>
        <w:suppressAutoHyphens w:val="false"/>
        <w:spacing w:lineRule="auto" w:line="240" w:before="0" w:after="0"/>
        <w:jc w:val="both"/>
        <w:rPr/>
      </w:pPr>
      <w:r>
        <w:rPr>
          <w:b/>
          <w:i/>
        </w:rPr>
        <w:t xml:space="preserve">Informacja o stanie bezpieczeństwa i porządku publicznego na terenie miasta i powiatu włocławskiego w okresie 01.01.2012 r. – 31.12.2012 r. </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Przewodniczący Rady</w:t>
      </w:r>
      <w:r>
        <w:rPr/>
        <w:t xml:space="preserve"> poinformował, iż Komendant Miejski Policji we Włocławku przedłożył na obrady Rady informację na temat stanu bezpieczeństwa i porządku publicznego na terenia miasta Włocławka i Powiatu Włocławskiego za rok 2012. Informacja zawiera dane dotyczące: zagrożeń przestępczością, demoralizacji i przestępczości nieletnich, realizacji zadań dotyczących ujawniania i represjonowania wykroczeń, bezpieczeństwa w ruchu drogowym, oceny zagrożeń i kierunków działania Komendy Policji w roku 2013. </w:t>
      </w:r>
    </w:p>
    <w:p>
      <w:pPr>
        <w:pStyle w:val="Normal"/>
        <w:jc w:val="both"/>
        <w:rPr/>
      </w:pPr>
      <w:r>
        <w:rPr/>
        <w:t xml:space="preserve">Przewodniczący poprosił Panią Annę Kozłowską – Przewodniczącą Komisji Administracji, Bezpieczeństwa i Porządku Publicznego o przedstawienie prac nad analizą informacji. </w:t>
      </w:r>
    </w:p>
    <w:p>
      <w:pPr>
        <w:pStyle w:val="Normal"/>
        <w:jc w:val="both"/>
        <w:rPr/>
      </w:pPr>
      <w:r>
        <w:rPr>
          <w:b/>
        </w:rPr>
        <w:t xml:space="preserve">Pani Anna Kozłowska – Przewodnicząca Komisji Administracji, Bezpieczeństwa i Porządku Publicznego </w:t>
      </w:r>
      <w:r>
        <w:rPr/>
        <w:t xml:space="preserve">poinformowała, iż </w:t>
      </w:r>
      <w:r>
        <w:rPr>
          <w:lang w:eastAsia="pl-PL"/>
        </w:rPr>
        <w:t xml:space="preserve">w dniu 18 marca 2013 roku odbyło się posiedzenie komisji, podczas którego komisja zapoznała się z informacją o stanie bezpieczeństwa i porządku publicznego na terenie miasta i powiatu włocławskiego w okresie 01.01.2012 r. – 31.12.2012 r. Dyskusja dotyczyła m.in. wzrostu przestępczości na terenie Gminy Brześć Kujawski, wzrostu liczby kolizji drogowych oraz przyczyn kolizji drogowych. Po dyskusji Komisja jednogłośnie pozytywnie zaopiniowała w/w informację. </w:t>
      </w:r>
    </w:p>
    <w:p>
      <w:pPr>
        <w:pStyle w:val="Normal"/>
        <w:jc w:val="both"/>
        <w:rPr/>
      </w:pPr>
      <w:r>
        <w:rPr>
          <w:b/>
        </w:rPr>
        <w:t>Przewodniczący Rady</w:t>
      </w:r>
      <w:r>
        <w:rPr/>
        <w:t xml:space="preserve"> poinformował, iż na obrady zaprosił Pana Piotra Stachowiaka – Komendanta Miejskiego Policji we Włocławku, który jeżeli radni będą mieli pytania, udzieli na nie odpowiedzi. </w:t>
      </w:r>
    </w:p>
    <w:p>
      <w:pPr>
        <w:pStyle w:val="Normal"/>
        <w:jc w:val="both"/>
        <w:rPr/>
      </w:pPr>
      <w:r>
        <w:rPr/>
        <w:t xml:space="preserve">Przewodniczący Rady zapytał radnych, czy mają uwagi, pytania do przedłożonej informacji? </w:t>
      </w:r>
    </w:p>
    <w:p>
      <w:pPr>
        <w:pStyle w:val="Normal"/>
        <w:jc w:val="both"/>
        <w:rPr/>
      </w:pPr>
      <w:r>
        <w:rPr>
          <w:b/>
        </w:rPr>
        <w:t xml:space="preserve">Radny Piotr Grudziński </w:t>
      </w:r>
      <w:r>
        <w:rPr/>
        <w:t xml:space="preserve">powiedział, że w ostatnim akapicie informacji jest zapis: „Kierując się praktyką zakładamy, że działania Policji zostaną skutecznie wsparte przez lokalne władze samorządowe (…)”. Radny zapytał, czy policja nie obawia się, że poprzez reformę, która była przeprowadzona na terenie Powiatu Włocławskiego (likwidacja posterunków policji),  że wsparcie ze strony samorządów (szczególnie tam, gdzie zostały zlikwidowane) będzie trochę mniejsze? Następne pytanie dotyczyło zabezpieczenia autostrady A-1. Przedstawiciel policji będący na posiedzeniu Komisji Administracji mówił, iż w najbliższym czasie ma się odbyć spotkanie w sprawie zabezpieczenia autostrady A-1. Do tej pory jest tak, że jeżeli jest zdarzenie na autostradzie, to policja musi jechać aż do Kutna, żeby na węźle zawrócić i pojechać z powrotem do Włocławka.  Jest to niedopatrzenie ze strony zarządzającego autostradą, uniemożliwiono policji właściwego zabezpieczenia po niższych kosztach – koszty paliwa. Czy ta sprawa już się wyjaśniła? Radny zapytał, czy nie można nic zrobić z paniami, które stoją przy drodze Włocławek – Kowal? Oprócz demoralizacji, występuje też zaśmiecenie terenu. Czy nie można zrobić większej ilości kontroli, żeby nie było tego zjawiska na terenie powiatu?  </w:t>
      </w:r>
    </w:p>
    <w:p>
      <w:pPr>
        <w:pStyle w:val="Normal"/>
        <w:jc w:val="both"/>
        <w:rPr/>
      </w:pPr>
      <w:r>
        <w:rPr>
          <w:b/>
        </w:rPr>
        <w:t xml:space="preserve">Pan Piotr Stachowiak – Komendant Miejski Policji we Włocławku </w:t>
      </w:r>
      <w:r>
        <w:rPr/>
        <w:t xml:space="preserve">odpowiedział na pytanie w sprawie wsparcia przez lokalne władze samorządowe i powiedział, że jeżeli samorządy pomagają policji to nie za to, że jest, ale za to policja pracuje. Poprzez pracę  i efekty tej pracy, komendant będzie mógł poprosić o wsparcie, jeżeli będzie taka potrzeba. Jeżeli policja będzie dobrze pracować, to nie powinno być problemu, aby takie wsparcie uzyskać. W sprawie autostrady, Komendant powiedział, że w chwili obecnej tak jest, że jak jest kolizja bądź drobne zdarzenie, to aby zawrócić na autostradzie, to trzeba dojechać na węzeł pod Kutno. Dopóki autostrada nie będzie skończona, nie będzie przejazdów na węzłach, to jest ustalone z PSP, że w przypadku jakiegoś poważnego zdarzenia, będzie możliwość rozebrania bariery między jezdniami i przejechania na przeciwny pas ruchu. Na autostradzie nie ma tylu zdarzeń, by wpływało to na wzrost kosztów. Jeżeli policjanci pełnią dyżur na autostradzie A-1, to jadąc w kierunku na Kutno wykonują zadania na rzecz poprawy bezpieczeństwa. Następnie Komendant odpowiedział na trzecie pytanie i powiedział, że policja wykonuje działania, które dotyczą karania osób głównie za zaśmiecanie. Działania są prowadzone wspólnie ze strażą leśną poprzez policjantów pełniących służbę w lasach i na wodach oraz policjantów kryminalnych. W miesiącu lutym br. dwóch panów, którzy „opiekują się paniami” zostało zatrzymanych. Prowadzane są działania dotyczące sutenerstwa i stręczycielstwa. Problem jest taki, że jak jedna osoba zostaje zatrzymana, to pojawiają się dwie następne, nie jest to jednak powód, by nie walczyć z patologią. Zadania są wykonywane przez szereg służb mundurowych, kryminalnych z udziałem prokuratury. </w:t>
      </w:r>
    </w:p>
    <w:p>
      <w:pPr>
        <w:pStyle w:val="Normal"/>
        <w:jc w:val="both"/>
        <w:rPr/>
      </w:pPr>
      <w:r>
        <w:rPr>
          <w:b/>
        </w:rPr>
        <w:t xml:space="preserve">Radny Karol Matusiak </w:t>
      </w:r>
      <w:r>
        <w:rPr/>
        <w:t xml:space="preserve">powiedział, że w informacji w punkcie 1 g – jest pokazana współpraca z podmiotami pozapolicyjnymi. Liczba wspólnych służb z policją – inne – wynosi 99. Radny zapytał, z kim odbywały się służby? </w:t>
      </w:r>
    </w:p>
    <w:p>
      <w:pPr>
        <w:pStyle w:val="Normal"/>
        <w:jc w:val="both"/>
        <w:rPr/>
      </w:pPr>
      <w:r>
        <w:rPr>
          <w:b/>
        </w:rPr>
        <w:t xml:space="preserve">Komendant Miejski Policji we Włocławku </w:t>
      </w:r>
      <w:r>
        <w:rPr/>
        <w:t xml:space="preserve">poinformował, że służba odbywa się głównie ze strażą miejską, strażą leśną i strażą rybacką. Od przyszłego miesiąca – Inspekcja Transportu Drogowego będzie zajmowała wspólne pomieszczenia z ruchem drogowym. Dzięki temu wzrośnie ilość wspólnych służb. Ma to na celu poprawę bezpieczeństwa na drogach. Rok 2012 nie zakończył się drastycznym spadkiem ilości zdarzeń na drogach powiatu. </w:t>
      </w:r>
    </w:p>
    <w:p>
      <w:pPr>
        <w:pStyle w:val="Normal"/>
        <w:jc w:val="both"/>
        <w:rPr/>
      </w:pPr>
      <w:r>
        <w:rPr>
          <w:b/>
        </w:rPr>
        <w:t>Przewodniczący Rady</w:t>
      </w:r>
      <w:r>
        <w:rPr/>
        <w:t xml:space="preserve"> podziękował Komendantowi za troskę i pracę policji, dzięki czemu  wzrosło bezpieczeństwo mieszkańców Zgłowiączka. </w:t>
      </w:r>
    </w:p>
    <w:p>
      <w:pPr>
        <w:pStyle w:val="Normal"/>
        <w:jc w:val="both"/>
        <w:rPr/>
      </w:pPr>
      <w:r>
        <w:rPr>
          <w:b/>
        </w:rPr>
        <w:t xml:space="preserve">Radny Jerzy Donajczyk </w:t>
      </w:r>
      <w:r>
        <w:rPr/>
        <w:t xml:space="preserve">powiedział, że w roku 2012 wykonawcy zeszli z budowy autostrady. Nie wszystko zostało zabezpieczone z budowy. Radny zapytał, jaka była przestępczość? Ile było kradzieży? </w:t>
      </w:r>
    </w:p>
    <w:p>
      <w:pPr>
        <w:pStyle w:val="Normal"/>
        <w:jc w:val="both"/>
        <w:rPr/>
      </w:pPr>
      <w:r>
        <w:rPr>
          <w:b/>
        </w:rPr>
        <w:t xml:space="preserve">Komendant Miejski Policji we Włocławku </w:t>
      </w:r>
      <w:r>
        <w:rPr/>
        <w:t xml:space="preserve">poinformował, iż przestępstwa sięgały rzędu kilku procent. Najczęstsze kradzieże, to włamania do samochodów, kradzieże paliwa. Włamania do obiektów  firm budujących autostrady, to głównie kradzież sprzętu, ewentualnie kradzieże materiałów. W kilku przypadkach udowodniono, że kradzieże zgłoszone na terenie budowy autostrady dotyczyły np. materiałów, który nigdy nie pojawiły się na terenie autostrady. Dotyczyło to zarówno elementów metalowych, jak i włamań do obiektów, które były wykorzystane przez firmy podwykonawców z budowy. Komendant obawia się, co będzie w roku 2013, kiedy wróci wykonawca, zostanie przeprowadzona inwentaryzacja mienia, które pozostało. Trzeba będzie wliczyć część czynów, które były popełnione po zakończeniu budowy a zostaną ujawnione w roku 2013. Skala przestępczości to kilka procent. </w:t>
      </w:r>
    </w:p>
    <w:p>
      <w:pPr>
        <w:pStyle w:val="Tekstpodstawowy2"/>
        <w:suppressAutoHyphens w:val="false"/>
        <w:spacing w:lineRule="auto" w:line="240" w:before="0" w:after="0"/>
        <w:jc w:val="both"/>
        <w:rPr/>
      </w:pPr>
      <w:r>
        <w:rPr>
          <w:b/>
        </w:rPr>
        <w:t xml:space="preserve">Radny Zygmunt Wierzowiecki </w:t>
      </w:r>
      <w:r>
        <w:rPr/>
        <w:t xml:space="preserve">powiedział, że odkąd został przeniesiony posterunek Policji z Lubienia Kuj. do Kowala i część do Chocenia, zawsze był radiowóz, który stał przy wyjeździe z Lubienia Kuj. do Włocławka. Czy dochody policji nie zostaną osłabione, poprzez przeniesienie posterunku do Kowala i Chocenia? </w:t>
      </w:r>
    </w:p>
    <w:p>
      <w:pPr>
        <w:pStyle w:val="Tekstpodstawowy2"/>
        <w:suppressAutoHyphens w:val="false"/>
        <w:spacing w:lineRule="auto" w:line="240" w:before="0" w:after="0"/>
        <w:jc w:val="both"/>
        <w:rPr/>
      </w:pPr>
      <w:r>
        <w:rPr>
          <w:b/>
        </w:rPr>
        <w:t xml:space="preserve">Komendant Miejski Policji we Włocławku </w:t>
      </w:r>
      <w:r>
        <w:rPr/>
        <w:t xml:space="preserve">powiedział, że policja nie ma dochodów ze swojej działalności (mandaty karne, radary ręczne). Od 1 stycznia 2013 r. przeprowadzona została reorganizacja Komendy Miejskiej Policji we Włocławku, głównie posterunków policji. Komendant wprowadził reorganizację w Komendzie Miejskiej we Włocławku od 2013 r. Od przyszłego wtorku będzie nowy zastępca komendanta. Komendant podjął szereg czynności, dzięki którym zwiększy się bezpieczeństwo obywateli w rejonach, gdzie ta reorganizacja została przeprowadzona.  Komendant spotkał się w miesiącu grudniu 2012 r. ze wszystkim wójtami i burmistrzami gmin. Pięć tysięcy przestępstw z sześciu tysięcy, popełnione były na terenie miasta Włocławka. W ostatnim tygodniu Komendant miał zapewnienie, że ze szkoły policyjnej w Pile będzie znaczne wzmocnienie służb patrolowych. Dzięki temu będzie zwiększenie o ok. kilkanaście ilości patroli i wówczas będą wysyłane w teren najbardziej zagrożony. Rośnie zagrożenie w ośrodkach wypoczynkowych i w miejscowościach letniskowych, zwiększa się ilość przejezdnych. Na sesji w gminie Baruchowo też była na ten temat mowa. Od 1 maja br. będą wzmocnione dodatkowe służby w tych miejscach. Będą to policjanci młodzi, z nowym spojrzeniem na bezpieczeństwo. Nie będą stali ciągle w tym samym miejscu, tylko będą się przemieszczać w różne, i na pewno wzrośnie bezpieczeństwo. Dochód policji – to bezpieczeństwo ludzi. </w:t>
      </w:r>
    </w:p>
    <w:p>
      <w:pPr>
        <w:pStyle w:val="Tekstpodstawowy2"/>
        <w:suppressAutoHyphens w:val="false"/>
        <w:spacing w:lineRule="auto" w:line="240" w:before="0" w:after="0"/>
        <w:jc w:val="both"/>
        <w:rPr/>
      </w:pPr>
      <w:r>
        <w:rPr>
          <w:b/>
        </w:rPr>
        <w:t>Przewodniczący Rady</w:t>
      </w:r>
      <w:r>
        <w:rPr/>
        <w:t xml:space="preserve"> w związku z brakiem dalszych pytań, uwag, braku głosów sprzeciwu, stwierdzam, że Rada Powiatu przyjęła do wiadomości Informację o stanie bezpieczeństwa i porządku publicznego na terenie miasta i powiatu włocławskiego w okresie 01.01.2012 r. – 31.12.2012 r.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Informacja o stanie bezpieczeństwa i porządku publicznego na terenie miasta i powiatu włocławskiego w okresie 01.01.2012 r. – 31.12.2012 r. stanowi załącznik nr 7 do niniejszego protokołu. </w:t>
      </w:r>
    </w:p>
    <w:p>
      <w:pPr>
        <w:pStyle w:val="Tekstpodstawowy2"/>
        <w:suppressAutoHyphens w:val="false"/>
        <w:spacing w:lineRule="auto" w:line="240" w:before="0" w:after="0"/>
        <w:jc w:val="both"/>
        <w:rPr/>
      </w:pPr>
      <w:r>
        <w:rPr/>
      </w:r>
    </w:p>
    <w:p>
      <w:pPr>
        <w:pStyle w:val="Tekstpodstawowy2"/>
        <w:numPr>
          <w:ilvl w:val="0"/>
          <w:numId w:val="7"/>
        </w:numPr>
        <w:suppressAutoHyphens w:val="false"/>
        <w:spacing w:lineRule="auto" w:line="240" w:before="0" w:after="0"/>
        <w:jc w:val="both"/>
        <w:rPr>
          <w:b/>
          <w:b/>
          <w:i/>
          <w:i/>
        </w:rPr>
      </w:pPr>
      <w:r>
        <w:rPr>
          <w:b/>
          <w:i/>
        </w:rPr>
        <w:t xml:space="preserve">Sprawozdanie z realizacji programu promocji zatrudnienia oraz aktywizacji lokalnego rynku pracy za rok 2012. </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 xml:space="preserve">Przewodniczący Rady </w:t>
      </w:r>
      <w:r>
        <w:rPr/>
        <w:t xml:space="preserve">poinformował, iż na obrady Rady, Dyrektor Powiatowego Urzędu Pracy we Włocławku przedłożyła sprawozdanie z wykonania programu promocji zatrudnienia oraz aktywizacji lokalnego rynku pracy za rok 2012. Sprawozdanie zawiera dane dotyczące: rynku pracy w powiecie włocławskim w roku 2012, w tym: bezrobocia w powiecie na tle województwa kujawsko – pomorskiego, bezrobotnych zarejestrowanych w Urzędzie Pracy, strukturę bezrobotnych według wieku, według czasu pozostawania bez pracy, według wykształcenia, niepełnosprawni bezrobotni i poszukujący pracy, liczy ofert pracy i podjęć pracy w roku 2012 oraz opis realizacji celów, zadań i działań Programu Promocji Zatrudnienia oraz Aktywizacji Lokalnego Rynku Pracy za rok 2012, w tym: działań publicznych służb zatrudnienia na rzecz rynku pracy, sprzyjanie rozwojowi przedsiębiorczości, dostosowanie oferty edukacyjnej do potrzeb rynku pracy, przeciwdziałanie i zapobieganie wykluczeniu społecznemu wśród osób bezrobotnych i poszukujących pracy. </w:t>
      </w:r>
    </w:p>
    <w:p>
      <w:pPr>
        <w:pStyle w:val="Normal"/>
        <w:jc w:val="both"/>
        <w:rPr/>
      </w:pPr>
      <w:r>
        <w:rPr/>
        <w:t xml:space="preserve">Przewodniczący poprosił Panią Annę Kozłowską – Przewodniczącą Komisji Administracji, Bezpieczeństwa i Porządku Publicznego o przedstawienie prac nad analizą sprawozdania. </w:t>
      </w:r>
    </w:p>
    <w:p>
      <w:pPr>
        <w:pStyle w:val="Normal"/>
        <w:jc w:val="both"/>
        <w:rPr/>
      </w:pPr>
      <w:r>
        <w:rPr>
          <w:b/>
        </w:rPr>
        <w:t xml:space="preserve">Pani Anna Kozłowska Przewodnicząca Komisji Administracji, Bezpieczeństwa i Porządku Publicznego </w:t>
      </w:r>
      <w:r>
        <w:rPr/>
        <w:t>poinformowała, iż w</w:t>
      </w:r>
      <w:r>
        <w:rPr>
          <w:lang w:eastAsia="pl-PL"/>
        </w:rPr>
        <w:t xml:space="preserve"> dniu 18 marca 2013 roku odbyło się posiedzenie komisji,  podczas którego dokonana była analiza sprawozdania z realizacji programu promocji zatrudnienia oraz aktywizacji lokalnego rynku pracy za rok 2012.  Sprawozdanie przedstawiła Pani Małgorzata Izdebska – Dyrektor PUP we Włocławku. Komisja jednogłośnie pozytywnie zaopiniowała w/w sprawozdanie. </w:t>
      </w:r>
    </w:p>
    <w:p>
      <w:pPr>
        <w:pStyle w:val="Normal"/>
        <w:jc w:val="both"/>
        <w:rPr/>
      </w:pPr>
      <w:r>
        <w:rPr>
          <w:b/>
        </w:rPr>
        <w:t>Przewodniczący Rady</w:t>
      </w:r>
      <w:r>
        <w:rPr/>
        <w:t xml:space="preserve"> poinformował, iż na obrady zaprosił Panią Małgorzatę Izdebką – Dyrektora Powiatowego Urzędu Pracy we Włocławku, która jeżeli radni będą mieli pytania, udzieli na nie odpowiedzi. </w:t>
      </w:r>
    </w:p>
    <w:p>
      <w:pPr>
        <w:pStyle w:val="Normal"/>
        <w:jc w:val="both"/>
        <w:rPr/>
      </w:pPr>
      <w:r>
        <w:rPr>
          <w:b/>
        </w:rPr>
        <w:t xml:space="preserve">Radny Jerzy Donajczyk </w:t>
      </w:r>
      <w:r>
        <w:rPr/>
        <w:t xml:space="preserve">powiedział, że w roku ubiegłym upadły Zakłady Mięsne MAT Czerniewice. Zwolniono wielu pracowników w taki sposób, by pracodawca nie musiał wypłacać odszkodowań. Radny zapytał, jakie formy pomocy proponowano pracownikom zwalnianym z Zakładów Mięsnych? Wielu pracowników jest rozgoryczonych, że zostali pozostawieni sami sobie.  Następnie radny zadał pytanie w sprawie stażów zawodowych. Na 1000 osób ok. 200 osób przerwało staże. Czy PUP posiada wiadomości, z jakich przyczyn staże były przerwane? Wśród różnych form zatrudnienia powołano telefoniczne centrum wzywania pomocy w nagłych wypadkach. Gdzie to centrum uruchomiono i na jakich zasadach oraz czy się to sprawdziło, czy jest to zbyt krótki okres czasu, by wyrazić swoją opinię na temat tego pomysłu? W ostatnim czasie duży nacisk położono na powstawanie spółdzielni socjalnych, czy są to dobre działania czy raczej nie sprawdziła się taka forma działalności? Radny odniósł się do perspektyw na rok 2014. Radny czytał informację, że rząd ma pomysł na zaaktywizowanie bezrobotnych. W przyszłym roku wszyscy będą musieli przymusowo rozpocząć pracę i urzędy pracy będą kierować bezrobotnych do danych gmin i przynajmniej 10 godzin będą musieli pracować, a 10 godzin doradca zawodowy będzie się starał prowadzić działania, by nakłonić do pracy lub zaktywizować ich tak, by pracodawca miał łatwiejszy wybór i mieli większą możliwość pracy. Radny zapytał, czy pomysł ten był już omawiany w PUP i czy PUP jest w stanie sprostać organizacyjnie takiemu wyzwaniu przy dużym bezrobociu wynoszącym ok. 29%? </w:t>
      </w:r>
    </w:p>
    <w:p>
      <w:pPr>
        <w:pStyle w:val="Normal"/>
        <w:jc w:val="both"/>
        <w:rPr/>
      </w:pPr>
      <w:r>
        <w:rPr>
          <w:b/>
        </w:rPr>
        <w:t>Pani Małgorzata Izdebska – Dyrektor PUP we Włocławku</w:t>
      </w:r>
      <w:r>
        <w:rPr/>
        <w:t xml:space="preserve"> odpowiedziała na pytanie dotyczące Zakładów Mięsnych i powiedziała, że wszystkie aktywne formy walki z bezrobociem były proponowane osobom zwalnianym z Zakładów Mięsnych. Oficjalnie zakład nie zgłaszał żadnych zwolnień grupowych. Nikt nie prosił pracowników PUP na teren zakładów. Osoby zwolnione otrzymywały takie formy wsparcia, jakie były możliwe. Cześć osób jest nadal bezrobotnymi, nie są to tylko osoby z Zakładów Mięsnych Czerniewice. Pani dyrektor odpowiedziała na pytanie dotyczące przerwania stażu zawodowego i powiedziała, że przyczyny były bardzo różne. Częściowo ze staży rezygnowali pracodawcy motywując to w ten sposób, że jest to osoba nieprzydatna zawodowa, niezaradna, nieprzekwalifikowanych, nie spełniające ich oczekiwania. Bardzo często młodzi  ludzi stwierdzali, że praca jest za ciężka i nie spełnia ich oczekiwań, dlatego rezygnowali ze stażu. W przypadku pracodawców,  są obostrzenia, jeżeli pracodawca z własnej winy nie przyjmuje stażysty, to przez 2 lata nie otrzymuje następnego stażysty. Jeżeli sam stażysta zrezygnuje ze stażu, to jest wyrejestrowany na okres minimum 3 miesięcy i nie ma ubezpieczenia społecznego. Cześć młodych ludzi stara się szukać pracy, a część przyzwyczaiła się do tego, że korzysta z innych form wsparcia. Następnie dyrektor odpowiedziała na pytanie dotyczące zielonej linii i powiedziała, że wprowadzona została przez Ministerstwo Pracy. Według dyrektora zielona linia nie sprawdziła się. Przez ostatnie 2-3 lata były tylko 2 telefony ludzi, którzy chcieli uzyskać informację nt. pomocy ze strony PUP w celu uzyskania pracy. Zadanie było opłacane ze środków Funduszu Pracy. Pracownik został przeszkolony do obsługi zielonej linii. Uwagami i spostrzeżeniami na ten temat Urząd dzielił się z Ministerstwem Pracy. W kwestii spółdzielni socjalnej, dyrektor stwierdziła, że część spółdzielni radzi sobie dobrze, część funkcjonuje tak długo, dopóki ma wsparcie. W województwie kujawsko – pomorskim 90% spółdzielni socjalnych nie utrzymało się na rynku. W sprawie perspektyw na rok 2014, dyrektor poinformowała, iż do miesiąca stycznia wszyscy wójtowi i burmistrzowie zgłosili, że w ramach pomocy zatrudnia się 300 osób. Do programu potrzeba dodatkowych środków ze strony urzędów gmin, ponieważ PUP daje 60% środków, a 40% środków musi dokładać gmina. W związku z tym zainteresowanie tą formą wsparcia jest mniejsze. Gminy w tym roku otrzymały duże środki finansowe na roboty publiczne ok. 6 mln zł. Środki zostały uruchomione w miesiącu lutym br. W miesiącu marcu zostały podpisane umowy. Dzięki temu bezrobocie na terenie powiatu nie wzrosło. Ta forma wsparcia nie generuje miejsc pracy, ale jednak pozwala na powrót ludzi długotrwale bezrobotnych na rynek pracy. Zmiany w ustawie dopiero będą proponowane i będzie ich wiele. Nie będzie już dotacji dla bezrobotnych i pracodawców na tworzenie miejsc pracy, a mają być pożyczki niskooprocentowane w wysokości 1-2%.  Mają być pożyczki dla studentów kończących studia na ostatnim roku do 75 tys. zł. W dniu 16.04.2013 r. będzie spotkanie z Ministrem Pracy, na którym mają być przedstawione propozycje zmian ustawy. Być może będą ciekawe propozycje, które ożywią rynek pracy. Gdyby Ministerstwo Pracy wspólnie z Ministerstwem Finansów uzgodniły, żeby nie rejestrować osób, które nie chcą pracować, żeby składka zdrowotna była opłacana, bez względu na rejestrację, to faktyczne bezrobocie byłoby mniejsze. </w:t>
      </w:r>
    </w:p>
    <w:p>
      <w:pPr>
        <w:pStyle w:val="Normal"/>
        <w:jc w:val="both"/>
        <w:rPr/>
      </w:pPr>
      <w:r>
        <w:rPr>
          <w:b/>
        </w:rPr>
        <w:t xml:space="preserve">Radny Zygmunt Wierzowiecki </w:t>
      </w:r>
      <w:r>
        <w:rPr/>
        <w:t xml:space="preserve">powiedział, że PUP nie jest w stanie zlikwidować bezrobocia. Każdy pracownik winien zarabiać godziwie, aby mógł kupować dane towary na rynku, a dzięki temu byłaby podaż i pobyt. Urząd Pracy nie jest w stanie zagwarantować miejsc pracy, jeżeli pracodawca nie potrzebuje pracowników. </w:t>
      </w:r>
    </w:p>
    <w:p>
      <w:pPr>
        <w:pStyle w:val="Normal"/>
        <w:jc w:val="both"/>
        <w:rPr/>
      </w:pPr>
      <w:r>
        <w:rPr>
          <w:b/>
        </w:rPr>
        <w:t xml:space="preserve">Radny Karol Matusiak </w:t>
      </w:r>
      <w:r>
        <w:rPr/>
        <w:t>zadał pytanie w sprawie robót publicznych. W sprawozdaniu  podana jest informacja, że najwięcej bezrobotnych zatrudniły gminy: Brześć Kuj., Kowal, Fabianki i Choceń. Czy pozostałe gminy nie są zainteresowane zatrudnianiem bezrobotnych czy wiąże się to ze środkami finansowymi lub w tych gminach nie ma bezrobotnych?  Czy w liczbie 723 osoby – roboty publiczne także są umieszczone osoby do pracy społecznie – użytecznej, gdzie jest 491 osób? Czy to są dwa odrębne zadania?</w:t>
      </w:r>
    </w:p>
    <w:p>
      <w:pPr>
        <w:pStyle w:val="Normal"/>
        <w:jc w:val="both"/>
        <w:rPr/>
      </w:pPr>
      <w:r>
        <w:rPr>
          <w:b/>
        </w:rPr>
        <w:t>Dyrektor PUP</w:t>
      </w:r>
      <w:r>
        <w:rPr/>
        <w:t xml:space="preserve"> powiedziała, że są dwa oddzielne zadania, 491 osób zostało skierowanych do prac społecznie – użytecznych, a 793 osób do robót publicznych. Co roku dyrektor organizuje spotkanie z wójtami oraz burmistrzami i podaje stan ludzi zarejestrowanych bezrobotnych w poszczególnych gminach. Są środki przydzielone na gminy wg. stanu bezrobocia. Tam gdzie się zmniejsza stopa bezrobocia i jest mniej mieszkańców, tam jest mniej ludzi skierowanych na roboty publiczne. Wskaźnik ten jest przyjęty i jest zaakceptowany przez wszystkich wójtów i burmistrzów</w:t>
      </w:r>
    </w:p>
    <w:p>
      <w:pPr>
        <w:pStyle w:val="Normal"/>
        <w:jc w:val="both"/>
        <w:rPr/>
      </w:pPr>
      <w:r>
        <w:rPr>
          <w:b/>
        </w:rPr>
        <w:t xml:space="preserve">Radny Piotr Grudziński  </w:t>
      </w:r>
      <w:r>
        <w:rPr/>
        <w:t xml:space="preserve">zapytał, czy PUP zastanawia się nad nawiązaniem takiej współpracy z samorządami, żeby kierunki kształcenia w szkołach odpowiadały rzeczywiście zapotrzebowaniu rynku a nie zapotrzebowaniu uczniów? Okazuje się, że włocławskie uczelnie kształcą na kierunkach humanistycznych (pedagogika, administracja, zarządzanie). Później okazuje się, że najwięcej bezrobotnych jest po takich kierunkach. Czy władze powiatu kiedykolwiek rozmawiały na temat kierunków kształcenia?   Może poradnie powinny tak ukierunkować młodzież i ewentualnie kadrę pedagogiczną w szkołach, żeby młodzież uczęszczała na inne kierunki, bardziej kierunki techniczne. Może powinny być otwarte kierunki zawodowe w szkołach? </w:t>
      </w:r>
    </w:p>
    <w:p>
      <w:pPr>
        <w:pStyle w:val="Normal"/>
        <w:jc w:val="both"/>
        <w:rPr/>
      </w:pPr>
      <w:r>
        <w:rPr>
          <w:b/>
        </w:rPr>
        <w:t xml:space="preserve">Dyrektor PUP </w:t>
      </w:r>
      <w:r>
        <w:rPr/>
        <w:t xml:space="preserve">powiedziała, że urząd wykonuje analizy, z których uczelni jest nadmiar absolwentów mających status osoby bezrobotnej. Powiatowa Rada Zatrudnienia opiniuje nowe kierunki kształcenia. Na forum spotkań dyrektor mówi o tym, co jest złe i co należałoby zmienić. Nie ma alternatywy – co zrobić? Może lepiej, żeby młodzież uczyła się, choć młodzież nie będzie miała perspektywy zatrudnienia po takich kierunkach kształcenia. Reforma szkolnictwa poniosła poważne straty w momencie, kiedy wyeliminowano szkolnictwo zawodowe, wprowadzono licea ogólnokształcące. Pracuje się nad tym, aby chociaż częściowo wrócić do kształcenia zawodowego, które miałoby popyt na rynku pracy. Są zawody deficytowe, o których dyrektor mówi. Wyższa Szkoła Zawodowa wprowadza nowe kierunki. Wyższe uczelnie samodzielnie podejmują decyzje i PUP nie ma takiego wpływu, jak i kogo mają kształcić, urząd może tylko sugerować. Było kilkanaście wniosków negatywnie opiniowanych na temat szkolnictwa np. technik rolnik, ogrodnik. </w:t>
      </w:r>
    </w:p>
    <w:p>
      <w:pPr>
        <w:pStyle w:val="Normal"/>
        <w:jc w:val="both"/>
        <w:rPr/>
      </w:pPr>
      <w:r>
        <w:rPr>
          <w:b/>
        </w:rPr>
        <w:t xml:space="preserve">Radny Jacek Jabłoński </w:t>
      </w:r>
      <w:r>
        <w:rPr/>
        <w:t>powiedział, że na posiedzeniu Komisji Edukacji był poruszany problem tworzenia szkoły w Kowalu. Radny zapytał, czy z Radą Zatrudnienia było konsultowane utworzenie szkoły? Czy dzięki temu będą nowe miejsca pracy? Czy ma to wpływ na zwiększenie miejsc pracy?</w:t>
      </w:r>
    </w:p>
    <w:p>
      <w:pPr>
        <w:pStyle w:val="Normal"/>
        <w:jc w:val="both"/>
        <w:rPr/>
      </w:pPr>
      <w:r>
        <w:rPr>
          <w:b/>
        </w:rPr>
        <w:t xml:space="preserve">Dyrektor PUP </w:t>
      </w:r>
      <w:r>
        <w:rPr/>
        <w:t xml:space="preserve">odpowiedziała, że nauczyciele będą mieli pracę. Na ostatniej Radzie Zatrudnienia było opiniowanych ok. 8 wniosków w sprawie stworzenia dodatkowych klas, stworzeniu nowej szkoły. Rada Zatrudnienia opiniowała wniosek w sprawie utworzenia nowej szkoły w Kowalu. Argumentem do tworzenia szkoły są m.in. trudna sytuacja ludzi, pauperyzacja społeczeństwa, brak możliwości w dojazdach młodzieży do szkół. </w:t>
      </w:r>
    </w:p>
    <w:p>
      <w:pPr>
        <w:pStyle w:val="Normal"/>
        <w:jc w:val="both"/>
        <w:rPr/>
      </w:pPr>
      <w:r>
        <w:rPr>
          <w:b/>
        </w:rPr>
        <w:t>Przewodniczący Rady</w:t>
      </w:r>
      <w:r>
        <w:rPr/>
        <w:t xml:space="preserve"> w związku z brakiem pytań, uwag, brakiem  głosów sprzeciwu, stwierdził, że Rada Powiatu przyjęła do wiadomości Sprawozdanie z realizacji Programu promocji zatrudnienia oraz aktywizacji lokalnego rynku pracy za rok 2012. </w:t>
      </w:r>
    </w:p>
    <w:p>
      <w:pPr>
        <w:pStyle w:val="Normal"/>
        <w:jc w:val="both"/>
        <w:rPr/>
      </w:pPr>
      <w:r>
        <w:rPr/>
      </w:r>
    </w:p>
    <w:p>
      <w:pPr>
        <w:pStyle w:val="Normal"/>
        <w:jc w:val="both"/>
        <w:rPr/>
      </w:pPr>
      <w:r>
        <w:rPr/>
        <w:t xml:space="preserve">Sprawozdanie z realizacji Programu promocji zatrudnienia oraz aktywizacji lokalnego rynku pracy za rok 2012 stanowi załącznik nr 8 do niniejszego protokołu. </w:t>
      </w:r>
    </w:p>
    <w:p>
      <w:pPr>
        <w:pStyle w:val="Normal"/>
        <w:jc w:val="both"/>
        <w:rPr/>
      </w:pPr>
      <w:r>
        <w:rPr/>
      </w:r>
    </w:p>
    <w:p>
      <w:pPr>
        <w:pStyle w:val="Normal"/>
        <w:jc w:val="both"/>
        <w:rPr/>
      </w:pPr>
      <w:r>
        <w:rPr/>
        <w:t xml:space="preserve">Przewodniczący Rady przekazał dalsze prowadzenie obrad Panu Zygmuntowi Wierzowieckiemu – Wiceprzewodniczącemu Rady. </w:t>
      </w:r>
    </w:p>
    <w:p>
      <w:pPr>
        <w:pStyle w:val="Tekstpodstawowy2"/>
        <w:suppressAutoHyphens w:val="false"/>
        <w:spacing w:lineRule="auto" w:line="240" w:before="0" w:after="0"/>
        <w:jc w:val="both"/>
        <w:rPr>
          <w:b/>
          <w:b/>
        </w:rPr>
      </w:pPr>
      <w:r>
        <w:rPr>
          <w:b/>
        </w:rPr>
      </w:r>
    </w:p>
    <w:p>
      <w:pPr>
        <w:pStyle w:val="Tekstpodstawowy2"/>
        <w:numPr>
          <w:ilvl w:val="0"/>
          <w:numId w:val="7"/>
        </w:numPr>
        <w:suppressAutoHyphens w:val="false"/>
        <w:spacing w:lineRule="auto" w:line="240" w:before="0" w:after="0"/>
        <w:jc w:val="both"/>
        <w:rPr/>
      </w:pPr>
      <w:r>
        <w:rPr>
          <w:b/>
          <w:i/>
        </w:rPr>
        <w:t xml:space="preserve">Informacja dyrektora Powiatowego Centrum Pomocy Rodzinie we Włocławku oraz Dyrektora Powiatowego Urzędu Pracy we Włocławku z realizacji Powiatowego programu działań na rzecz osób niepełnosprawnych na lata 2011-2015 za rok 2012. </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Pan Zygmunt Wierzowiecki - Wiceprzewodniczący Rady</w:t>
      </w:r>
      <w:r>
        <w:rPr/>
        <w:t xml:space="preserve"> poinformował, iż przedmiotem obrad 11 punktu porządku obrad jest informacja z wykonania Powiatowego programu działań na rzecz osób niepełnosprawnych na lata 2011-2015 za rok 2012. W informacji podane są dane dotyczące działań prowadzonych przez PCPR we Włocławku oraz działań prowadzonych przez Urząd Pracy we Włocławku w roku 2012. </w:t>
      </w:r>
    </w:p>
    <w:p>
      <w:pPr>
        <w:pStyle w:val="Tekstpodstawowy2"/>
        <w:suppressAutoHyphens w:val="false"/>
        <w:spacing w:lineRule="auto" w:line="240" w:before="0" w:after="0"/>
        <w:jc w:val="both"/>
        <w:rPr/>
      </w:pPr>
      <w:r>
        <w:rPr/>
        <w:t xml:space="preserve">Wiceprzewodniczący poprosił Ewę Kończyńską – Przewodniczącą Komisji Zdrowia i Spraw Społecznych o przedstawienie prac związanych z analizą informacji. </w:t>
      </w:r>
    </w:p>
    <w:p>
      <w:pPr>
        <w:pStyle w:val="Normal"/>
        <w:jc w:val="both"/>
        <w:rPr>
          <w:lang w:eastAsia="pl-PL"/>
        </w:rPr>
      </w:pPr>
      <w:r>
        <w:rPr>
          <w:b/>
        </w:rPr>
        <w:t xml:space="preserve">Pani Ewa Kończyńska Przewodnicząca Komisji Zdrowia i Spraw Społecznych </w:t>
      </w:r>
      <w:r>
        <w:rPr/>
        <w:t xml:space="preserve">poinformowała, iż </w:t>
      </w:r>
      <w:r>
        <w:rPr>
          <w:lang w:eastAsia="pl-PL"/>
        </w:rPr>
        <w:t xml:space="preserve">w dniu 21 marca 2013 roku odbyło się posiedzenie komisji, podczas którego dokonana była analiza informacji dyrektora Powiatowego Centrum Pomocy Rodzinie we Włocławku oraz Dyrektora Powiatowego Urzędu Pracy we Włocławku z realizacji Powiatowego programu działań na rzecz osób niepełnosprawnych na lata 2011-2015 za rok 2012. Informację przedstawiła Pani Agnieszka Łoboda – Dyrektor PCPR we Włocławku oraz Pani Bożena Stępniewska – Zastępca Dyrektora PUP we Włocławku. Komisja jednogłośnie pozytywnie zaopiniowała w/w informację.  </w:t>
      </w:r>
    </w:p>
    <w:p>
      <w:pPr>
        <w:pStyle w:val="Tekstpodstawowy2"/>
        <w:suppressAutoHyphens w:val="false"/>
        <w:spacing w:lineRule="auto" w:line="240" w:before="0" w:after="0"/>
        <w:jc w:val="both"/>
        <w:rPr/>
      </w:pPr>
      <w:r>
        <w:rPr>
          <w:b/>
        </w:rPr>
        <w:t>Wiceprzewodniczący Rady</w:t>
      </w:r>
      <w:r>
        <w:rPr/>
        <w:t xml:space="preserve"> poinformował, iż na obrady Rady została zaproszona Pani Agnieszka Łoboda – Dyrektora Powiatowego Centrum Pomocy Rodzinie we Włocławku oraz Pani Małgorzata Izdebska -  Dyrektor Powiatowego Urzędu Pracy we Włocławku, które jeżeli radni będą mieli pytania, udzielą na nie odpowiedzi. </w:t>
      </w:r>
    </w:p>
    <w:p>
      <w:pPr>
        <w:pStyle w:val="Tekstpodstawowy2"/>
        <w:suppressAutoHyphens w:val="false"/>
        <w:spacing w:lineRule="auto" w:line="240" w:before="0" w:after="0"/>
        <w:jc w:val="both"/>
        <w:rPr/>
      </w:pPr>
      <w:r>
        <w:rPr/>
        <w:t xml:space="preserve">Wiceprzewodniczący zapytał radnych, czy mają uwagi do przedłożonej informacji? Uwag i pytań nie było. </w:t>
      </w:r>
    </w:p>
    <w:p>
      <w:pPr>
        <w:pStyle w:val="Tekstpodstawowy2"/>
        <w:suppressAutoHyphens w:val="false"/>
        <w:spacing w:lineRule="auto" w:line="240" w:before="0" w:after="0"/>
        <w:jc w:val="both"/>
        <w:rPr/>
      </w:pPr>
      <w:r>
        <w:rPr/>
        <w:t>W związku z brakiem głosów sprzeciwu, Wiceprzewodniczący Rady stwierdził, że Rada Powiatu przyjęła do wiadomości Informację dyrektora Powiatowego Centrum Pomocy Rodzinie we Włocławku oraz Dyrektora Powiatowego Urzędu Pracy we Włocławku z realizacji Powiatowego programu działań na rzecz osób niepełnosprawnych na lata 2011-2015 za rok 2012.</w:t>
      </w:r>
    </w:p>
    <w:p>
      <w:pPr>
        <w:pStyle w:val="Tekstpodstawowy23"/>
        <w:rPr>
          <w:i w:val="false"/>
          <w:i w:val="false"/>
          <w:color w:val="FF0000"/>
          <w:szCs w:val="24"/>
        </w:rPr>
      </w:pPr>
      <w:r>
        <w:rPr>
          <w:i w:val="false"/>
          <w:color w:val="FF0000"/>
          <w:szCs w:val="24"/>
        </w:rPr>
      </w:r>
    </w:p>
    <w:p>
      <w:pPr>
        <w:pStyle w:val="Tekstpodstawowy2"/>
        <w:suppressAutoHyphens w:val="false"/>
        <w:spacing w:lineRule="auto" w:line="240" w:before="0" w:after="0"/>
        <w:jc w:val="both"/>
        <w:rPr/>
      </w:pPr>
      <w:r>
        <w:rPr/>
        <w:t>Informacja dyrektora Powiatowego Centrum Pomocy Rodzinie we Włocławku oraz Dyrektora Powiatowego Urzędu Pracy we Włocławku z realizacji Powiatowego programu działań na rzecz osób niepełnosprawnych na lata 2011-2015 za rok 2012 stanowi załącznik nr 9 do niniejszego protokołu.</w:t>
      </w:r>
    </w:p>
    <w:p>
      <w:pPr>
        <w:pStyle w:val="Tekstpodstawowy23"/>
        <w:rPr>
          <w:i w:val="false"/>
          <w:i w:val="false"/>
          <w:color w:val="FF0000"/>
          <w:szCs w:val="24"/>
        </w:rPr>
      </w:pPr>
      <w:r>
        <w:rPr>
          <w:i w:val="false"/>
          <w:color w:val="FF0000"/>
          <w:szCs w:val="24"/>
        </w:rPr>
      </w:r>
    </w:p>
    <w:p>
      <w:pPr>
        <w:pStyle w:val="Tekstpodstawowy2"/>
        <w:numPr>
          <w:ilvl w:val="0"/>
          <w:numId w:val="7"/>
        </w:numPr>
        <w:suppressAutoHyphens w:val="false"/>
        <w:spacing w:lineRule="auto" w:line="240" w:before="0" w:after="0"/>
        <w:jc w:val="both"/>
        <w:rPr>
          <w:b/>
          <w:b/>
          <w:i/>
          <w:i/>
        </w:rPr>
      </w:pPr>
      <w:r>
        <w:rPr>
          <w:b/>
          <w:i/>
        </w:rPr>
        <w:t xml:space="preserve">Rozpatrzenie projektu uchwały w sprawie określenia zadań, na które przeznacza środki Państwowego Funduszu Rehabilitacji osób Niepełnosprawnych w 2013 roku. </w:t>
      </w:r>
    </w:p>
    <w:p>
      <w:pPr>
        <w:pStyle w:val="Tekstpodstawowy23"/>
        <w:rPr>
          <w:b/>
          <w:b/>
          <w:i w:val="false"/>
          <w:i w:val="false"/>
          <w:color w:val="FF0000"/>
          <w:szCs w:val="24"/>
        </w:rPr>
      </w:pPr>
      <w:r>
        <w:rPr>
          <w:b/>
          <w:i w:val="false"/>
          <w:color w:val="FF0000"/>
          <w:szCs w:val="24"/>
        </w:rPr>
      </w:r>
    </w:p>
    <w:p>
      <w:pPr>
        <w:pStyle w:val="Tekstpodstawowy23"/>
        <w:rPr/>
      </w:pPr>
      <w:r>
        <w:rPr>
          <w:b/>
          <w:i w:val="false"/>
          <w:szCs w:val="24"/>
        </w:rPr>
        <w:t>Wiceprzewodniczący Rady</w:t>
      </w:r>
      <w:r>
        <w:rPr>
          <w:i w:val="false"/>
          <w:szCs w:val="24"/>
        </w:rPr>
        <w:t xml:space="preserve"> poinformował, iż projekt uchwały dotyczy przeznaczenia środków Państwowego Funduszu Rehabilitacji Osób Niepełnosprawnych w kwocie 593.990 zł na realizację zadań z zakresu rehabilitacji zawodowej i społecznej w 2013 roku. Do projektu uchwały dołączony jest do wiadomości protokół nr 2/2013 z posiedzenia Powiatowej Społecznej Rady ds. Osób Niepełnosprawnych we Włocławku z dnia 11 marca 2013 roku.</w:t>
      </w:r>
    </w:p>
    <w:p>
      <w:pPr>
        <w:pStyle w:val="Tekstpodstawowy2"/>
        <w:suppressAutoHyphens w:val="false"/>
        <w:spacing w:lineRule="auto" w:line="240" w:before="0" w:after="0"/>
        <w:jc w:val="both"/>
        <w:rPr/>
      </w:pPr>
      <w:r>
        <w:rPr/>
        <w:t xml:space="preserve">Wiceprzewodniczący poprosił Ewę Kończyńską – Przewodniczącą Komisji Zdrowia i Spraw Społecznych o przedstawienie prac związanych z analizą informacji. </w:t>
      </w:r>
    </w:p>
    <w:p>
      <w:pPr>
        <w:pStyle w:val="Normal"/>
        <w:jc w:val="both"/>
        <w:rPr/>
      </w:pPr>
      <w:r>
        <w:rPr>
          <w:b/>
        </w:rPr>
        <w:t xml:space="preserve">Pani Ewa Kończyńska Przewodnicząca Komisji Zdrowia i Spraw Społecznych </w:t>
      </w:r>
      <w:r>
        <w:rPr/>
        <w:t xml:space="preserve">poinformowała, iż </w:t>
      </w:r>
      <w:r>
        <w:rPr>
          <w:lang w:eastAsia="pl-PL"/>
        </w:rPr>
        <w:t>w dniu 21 marca 2013 roku odbyło się posiedzenie komisji, podczas którego dokonana była analiza projektu uchwały w sprawie określenia zadań, na które przeznacza środki Państwowego Funduszu Rehabilitacji osób Niepełnosprawnych w 2013 roku.</w:t>
      </w:r>
      <w:r>
        <w:rPr>
          <w:b/>
          <w:i/>
          <w:lang w:eastAsia="pl-PL"/>
        </w:rPr>
        <w:t xml:space="preserve"> </w:t>
      </w:r>
      <w:r>
        <w:rPr>
          <w:lang w:eastAsia="pl-PL"/>
        </w:rPr>
        <w:t xml:space="preserve"> Projekt uchwały  przedstawiła Pani Agnieszka Łoboda – Dyrektor PCPR we Włocławku Komisja jednogłośnie pozytywnie zaopiniowała w/w informację.  </w:t>
      </w:r>
    </w:p>
    <w:p>
      <w:pPr>
        <w:pStyle w:val="Tekstpodstawowy2"/>
        <w:suppressAutoHyphens w:val="false"/>
        <w:spacing w:lineRule="auto" w:line="240" w:before="0" w:after="0"/>
        <w:jc w:val="both"/>
        <w:rPr/>
      </w:pPr>
      <w:r>
        <w:rPr>
          <w:b/>
        </w:rPr>
        <w:t>Wiceprzewodniczący Rady</w:t>
      </w:r>
      <w:r>
        <w:rPr/>
        <w:t xml:space="preserve"> poinformował, iż w obradach uczestniczy Pani Agnieszka Łoboda – Dyrektor Powiatowego Centrum Pomocy Rodzinie we Włocławku, która jeżeli radni będą mieli pytania, udzieli na nie odpowiedzi. </w:t>
      </w:r>
    </w:p>
    <w:p>
      <w:pPr>
        <w:pStyle w:val="Tekstpodstawowy2"/>
        <w:suppressAutoHyphens w:val="false"/>
        <w:spacing w:lineRule="auto" w:line="240" w:before="0" w:after="0"/>
        <w:jc w:val="both"/>
        <w:rPr/>
      </w:pPr>
      <w:r>
        <w:rPr/>
        <w:t xml:space="preserve">Wiceprzewodniczący zapytał, czy do projektu uchwały mają radni uwagi, pytania? Radni nie wnieśli uwag. Przed rozpoczęciem procedury głosowania, Wiceprzewodniczący Rady poprosił o uzupełnienie paragrafu 2 projektu uchwały, gdzie jest mowa o wejściu w życie uchwały – daty 28 marca 2013 r. </w:t>
      </w:r>
    </w:p>
    <w:p>
      <w:pPr>
        <w:pStyle w:val="Tekstpodstawowy2"/>
        <w:suppressAutoHyphens w:val="false"/>
        <w:spacing w:lineRule="auto" w:line="240" w:before="0" w:after="0"/>
        <w:jc w:val="both"/>
        <w:rPr/>
      </w:pPr>
      <w:r>
        <w:rPr/>
        <w:t>Wiceprzewodniczący Rady zapytał radnych, kto jest za podjęciem uchwały i przeprowadził procedurę głosowania.</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 xml:space="preserve">Za – 17 </w:t>
      </w:r>
    </w:p>
    <w:p>
      <w:pPr>
        <w:pStyle w:val="Tekstpodstawowy2"/>
        <w:suppressAutoHyphens w:val="false"/>
        <w:spacing w:lineRule="auto" w:line="240" w:before="0" w:after="0"/>
        <w:jc w:val="both"/>
        <w:rPr/>
      </w:pPr>
      <w:r>
        <w:rPr/>
        <w:t xml:space="preserve">Przeciw – 0 </w:t>
      </w:r>
    </w:p>
    <w:p>
      <w:pPr>
        <w:pStyle w:val="Tekstpodstawowy2"/>
        <w:suppressAutoHyphens w:val="false"/>
        <w:spacing w:lineRule="auto" w:line="240" w:before="0" w:after="0"/>
        <w:jc w:val="both"/>
        <w:rPr/>
      </w:pPr>
      <w:r>
        <w:rPr/>
        <w:t xml:space="preserve">Wstrzymało się – 0 </w:t>
      </w:r>
    </w:p>
    <w:p>
      <w:pPr>
        <w:pStyle w:val="Tekstpodstawowy2"/>
        <w:suppressAutoHyphens w:val="false"/>
        <w:spacing w:lineRule="auto" w:line="240" w:before="0" w:after="0"/>
        <w:jc w:val="both"/>
        <w:rPr/>
      </w:pPr>
      <w:r>
        <w:rPr/>
        <w:t>Na podstawie przeprowadzonego głosowania Wiceprzewodniczący Rady stwierdził, że uchwała Rady</w:t>
      </w:r>
      <w:r>
        <w:rPr>
          <w:rStyle w:val="Emphasis"/>
          <w:i w:val="false"/>
        </w:rPr>
        <w:t xml:space="preserve"> Powiatu we Włocławku z dnia 28 marca 2013 r. </w:t>
      </w:r>
      <w:r>
        <w:rPr/>
        <w:t>w sprawie określenia zadań, na które przeznacza środki Państwowego Funduszu Rehabilitacji osób Niepełnosprawnych w 2013 roku została podjęta.</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Projekt uchwały Rady</w:t>
      </w:r>
      <w:r>
        <w:rPr>
          <w:rStyle w:val="Emphasis"/>
          <w:i w:val="false"/>
        </w:rPr>
        <w:t xml:space="preserve"> Powiatu we Włocławku </w:t>
      </w:r>
      <w:r>
        <w:rPr/>
        <w:t xml:space="preserve">w sprawie określenia zadań, na które przeznacza środki Państwowego Funduszu Rehabilitacji osób Niepełnosprawnych w 2013 roku stanowi załącznik nr 10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Uchwała Rady</w:t>
      </w:r>
      <w:r>
        <w:rPr>
          <w:rStyle w:val="Emphasis"/>
          <w:i w:val="false"/>
        </w:rPr>
        <w:t xml:space="preserve"> Powiatu we Włocławku z dnia 28 marca 2013 r. </w:t>
      </w:r>
      <w:r>
        <w:rPr/>
        <w:t xml:space="preserve">w sprawie określenia zadań, na które przeznacza środki Państwowego Funduszu Rehabilitacji osób Niepełnosprawnych w 2013 roku stanowi załącznik nr 11 do niniejszego protokołu. </w:t>
      </w:r>
    </w:p>
    <w:p>
      <w:pPr>
        <w:pStyle w:val="Tekstpodstawowy23"/>
        <w:rPr>
          <w:i w:val="false"/>
          <w:i w:val="false"/>
          <w:color w:val="FF0000"/>
          <w:szCs w:val="24"/>
        </w:rPr>
      </w:pPr>
      <w:r>
        <w:rPr>
          <w:i w:val="false"/>
          <w:color w:val="FF0000"/>
          <w:szCs w:val="24"/>
        </w:rPr>
      </w:r>
    </w:p>
    <w:p>
      <w:pPr>
        <w:pStyle w:val="Tekstpodstawowy2"/>
        <w:numPr>
          <w:ilvl w:val="0"/>
          <w:numId w:val="7"/>
        </w:numPr>
        <w:suppressAutoHyphens w:val="false"/>
        <w:spacing w:lineRule="auto" w:line="240" w:before="0" w:after="0"/>
        <w:jc w:val="both"/>
        <w:rPr>
          <w:b/>
          <w:b/>
          <w:i/>
          <w:i/>
        </w:rPr>
      </w:pPr>
      <w:r>
        <w:rPr>
          <w:b/>
          <w:i/>
        </w:rPr>
        <w:t xml:space="preserve">Rozpatrzenie projektu uchwały w sprawie wykonania Programu Ochrony Środowiska dla Powiatu Włocławskiego na lata 2008 – 2015 za okres obejmujący lata 2010 – 2011. </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Wiceprzewodniczący Rady</w:t>
      </w:r>
      <w:r>
        <w:rPr/>
        <w:t xml:space="preserve"> poinformował, iż projekt uchwały dotyczy przyjęcia raportu z wykonania Programu Ochrony Środowiska dla Powiatu Włocławskiego na lata 2008 – 2015 za okres obejmujący lata 2010 – 2011. </w:t>
      </w:r>
    </w:p>
    <w:p>
      <w:pPr>
        <w:pStyle w:val="Tekstpodstawowy2"/>
        <w:suppressAutoHyphens w:val="false"/>
        <w:spacing w:lineRule="auto" w:line="240" w:before="0" w:after="0"/>
        <w:jc w:val="both"/>
        <w:rPr/>
      </w:pPr>
      <w:r>
        <w:rPr/>
        <w:t xml:space="preserve">Wiceprzewodniczący poprosił panią Jadwigę Fijałkowską – Przewodniczącą Komisji Środowiska o przedstawienie prac nad projektem uchwały. </w:t>
      </w:r>
    </w:p>
    <w:p>
      <w:pPr>
        <w:pStyle w:val="Normal"/>
        <w:jc w:val="both"/>
        <w:rPr>
          <w:lang w:eastAsia="pl-PL"/>
        </w:rPr>
      </w:pPr>
      <w:r>
        <w:rPr>
          <w:b/>
        </w:rPr>
        <w:t xml:space="preserve">Pani Jadwiga Fijałkowska – Przewodnicząca Komisji Środowiska </w:t>
      </w:r>
      <w:r>
        <w:rPr/>
        <w:t>poinformowała, iż w </w:t>
      </w:r>
      <w:r>
        <w:rPr>
          <w:lang w:eastAsia="pl-PL"/>
        </w:rPr>
        <w:t xml:space="preserve">dniu 15 marca 2013 roku odbyło się posiedzenie komisji, podczas którego był analizowany projekt uchwały w sprawie wykonania Programu Ochrony Środowiska dla Powiatu Włocławskiego na lata 2008 – 2015 za okres obejmujący lata 2010 – 2011. Po dyskusji komisja jednogłośnie, pozytywnie zaopiniowała w/w projekt uchwały. </w:t>
      </w:r>
    </w:p>
    <w:p>
      <w:pPr>
        <w:pStyle w:val="Normal"/>
        <w:suppressAutoHyphens w:val="false"/>
        <w:jc w:val="both"/>
        <w:rPr/>
      </w:pPr>
      <w:r>
        <w:rPr>
          <w:b/>
        </w:rPr>
        <w:t>Wiceprzewodniczący</w:t>
      </w:r>
      <w:r>
        <w:rPr/>
        <w:t xml:space="preserve"> </w:t>
      </w:r>
      <w:r>
        <w:rPr>
          <w:b/>
        </w:rPr>
        <w:t>Rady</w:t>
      </w:r>
      <w:r>
        <w:rPr/>
        <w:t xml:space="preserve">  zapytał radnych, czy mają uwagi do projektu uchwały?</w:t>
      </w:r>
    </w:p>
    <w:p>
      <w:pPr>
        <w:pStyle w:val="Normal"/>
        <w:suppressAutoHyphens w:val="false"/>
        <w:jc w:val="both"/>
        <w:rPr/>
      </w:pPr>
      <w:r>
        <w:rPr>
          <w:b/>
        </w:rPr>
        <w:t xml:space="preserve">Radny Piotr Grudziński </w:t>
      </w:r>
      <w:r>
        <w:rPr/>
        <w:t xml:space="preserve">stwierdził, że obecna wersja raportu jest dużo lepsza niż ta, która była odrzucona z poprzedniej sesji. Radny zapytał, w jaki sposób można oddziaływać na podmioty, które są zobowiązane do realizacji pewnego rodzaju przedsięwzięć – Powiatowy Zarząd Dróg. W pkt 4 w tabeli 2 jest mowa o nasadzeniu drzew w pasie dróg powiatowych. Kiedyś była tendencja, żeby drzewa usuwać z uwagi na bezpieczeństwo, to obecnie ci co zajmują się ochroną przyrody mówią o tym, że powinno się te nasadzenia prowadzić nie przy samej drodze, tylko w jakimś  pasie drogowym. Czy urząd starosty może w jakikolwiek sposób wpływać na podmioty, by zrealizowały te zadania? W pkt 10 jest mowa o prowadzeniu działań wspomagających rozwój populacji, szczególnie rodzimych gatunków drobnej zwierzyny łownej, o zauważalnym spadku ich liczebności na terenach dzierżawionych obwodów łowieckich. W tabeli realizacja w latach jest wpisane – brak aktualnych danych. Z czego to wynika? Czyżby Polski Związek Łowiecki nie przekazał tych danych? Czy Związek odpowiedział na ten temat? Radny zwrócił się z wnioskiem, by Komisja Środowiska włączyła się w tą sprawę. Może na swoje posiedzenie zaprosiliby przedstawiciela Związku Łowieckiego, zapytała jak się to odbywa. Mieszkańcy okręgu wyborczego radnego pytają się – jak to jest, że koło łowieckie z jednej strony odpowiada za  introdukcję gatunku zwierzyny na swoim terenie, a niektórzy pytają się czy to nie jest tak, jak ma to miejsce na terenie gminy Baruchowo, że 40 myśliwych stoi w rzędzie, jeden w odległości 100 metrów wypuszcza z klatki 200 bażantów i wtedy jest salwa, i wszyscy strzelają. Temu bażantowi, któremu się uda, to żyje. Radny wniósł, by Komisja zajęła się tym problemem. </w:t>
      </w:r>
    </w:p>
    <w:p>
      <w:pPr>
        <w:pStyle w:val="Normal"/>
        <w:suppressAutoHyphens w:val="false"/>
        <w:jc w:val="both"/>
        <w:rPr/>
      </w:pPr>
      <w:r>
        <w:rPr>
          <w:b/>
        </w:rPr>
        <w:t xml:space="preserve">Pan Tomasz Olach – Naczelnik Wydziału Ochrony Środowiska i Administracji Budowlanej   </w:t>
      </w:r>
      <w:r>
        <w:rPr/>
        <w:t xml:space="preserve">odpowiedział na pytanie dotyczące nasadzeń drzew i powiedział, że starosta ma jedynie możliwość wydania decyzji na wycinkę drzewa i w ramach tego jest określona ilość drzew, które musi dany podmiot nasadzić. Określa się to w ten sposób, że nasadzenie nie musi być dokonane w miejscu wycinki, tylko na danym terenie i wykonać to należy w ciągu 3 lat. Jeżeli tego nie zrobi, to jest wymierzana kara nakładana przez starostę. Z reguły jest tak, że każdy kto wyciął drzewa, nasadza je. Dobrze byłoby, aby lesistość wzrastała, ale starosta nie ma możliwości określenia, że dany gatunek, który był wycięty musi być nasadzony. Musi być wsadzony odpowiedni gatunek drzewa. Na pytanie drugie – naczelnik powiedział, że raport zawiera dane, które były przekazane z zewnątrz od różnych podmiotów, a także dane, które wydział zebrał. W informacjach, gdzie pojawia się stwierdzenie brak danych, to wydział nie miał na dany moment  informacji, na moment aktualizacji planu. </w:t>
      </w:r>
    </w:p>
    <w:p>
      <w:pPr>
        <w:pStyle w:val="Normal"/>
        <w:suppressAutoHyphens w:val="false"/>
        <w:jc w:val="both"/>
        <w:rPr/>
      </w:pPr>
      <w:r>
        <w:rPr>
          <w:b/>
        </w:rPr>
        <w:t xml:space="preserve">Radny Roman Tomaszewski </w:t>
      </w:r>
      <w:r>
        <w:rPr/>
        <w:t xml:space="preserve">powiedział, że jest myśliwym mieszkającym na terenie gminy Baruchowo. Jeżeli chodzi o tworzenie ostoi, remiz dla zwierzyny, to ma to miejsce, przynajmniej w kole łowieckim, które również działa na terenie gminie Baruchowo. Nie jest to uregulowane jakąkolwiek ustawą, nie ma wymogu prawnego, jest to dobra wola i porozumienie miedzy kołem a rolnikiem, że dany teren oddaje w użytkowanie. Takie poletka są w Świątkowicach, Rakutowie  i na Dębniakach. Są to miejsca, gdzie zwierzyna drobna, ptactwo mogą mieć miejsce schronienia przed drapieżnikami, mogą tam bytować. Następnie radny odniósł się do procederu, że myśliwi stają i ktoś z boku wypuszcza ptactwo i stwierdził, że wówczas wypuszczający mógłby dostać rykoszetem. Zdarzają się jednak sytuacje, o których mówił radny Grudziński, pod szyldem elitarnych polowań. Odbywają się one jednak nie w kole, w którym działa radny, ale w sąsiednim. Zwierzęta zostają zakupione z hodowli i tym samym stają się łatwym celem, gdyż są małolotne. Radny odnosi wrażenie, że jest to masakra, bo kiedy skończy się już to polowanie, to w sąsiednich dwóch wnioskach, w odległościach kilkuset metrów, czy kilku kilometrów, mieszkańcy podnoszą zranione ptaki. Co innego jest, kiedy strzela się do jednego ptaka i widzi się, czy jest zraniony i czy zmienił swój lot i się go poszukuje. Co innego, kiedy strzela się do setek ptaków. Radny złożył wniosek, by Zarząd Okręgowy Koła Łowieckiego przekazał informację, jak się to odbywa, na jakich zasadach. Prawdopodobnie odbyły się tam kontrole, ale niczego nie wykazały. Informacje przekazane przez Zarząd Okręgowy na pewno zainteresowałaby radnych. </w:t>
      </w:r>
    </w:p>
    <w:p>
      <w:pPr>
        <w:pStyle w:val="Tekstpodstawowy2"/>
        <w:suppressAutoHyphens w:val="false"/>
        <w:spacing w:lineRule="auto" w:line="240" w:before="0" w:after="0"/>
        <w:jc w:val="both"/>
        <w:rPr/>
      </w:pPr>
      <w:r>
        <w:rPr>
          <w:b/>
        </w:rPr>
        <w:t>Wiceprzewodniczący</w:t>
      </w:r>
      <w:r>
        <w:rPr/>
        <w:t xml:space="preserve"> zapytał radnych, czy mają uwagi, pytania do projektu uchwały? Uwag nie było. Przed rozpoczęciem procedury głosowania, Wiceprzewodniczący poprosił o uzupełnienie paragrafu 2 projektu uchwały, gdzie jest mowa o wejściu w życie uchwały – daty 28 marca 2013 roku. </w:t>
      </w:r>
    </w:p>
    <w:p>
      <w:pPr>
        <w:pStyle w:val="Tekstpodstawowy2"/>
        <w:suppressAutoHyphens w:val="false"/>
        <w:spacing w:lineRule="auto" w:line="240" w:before="0" w:after="0"/>
        <w:jc w:val="both"/>
        <w:rPr/>
      </w:pPr>
      <w:r>
        <w:rPr/>
        <w:t>Wiceprzewodniczący zapytał radnych, kto jest za podjęciem uchwały i przeprowadził procedurę głosowania.</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 xml:space="preserve">Za – 18 </w:t>
      </w:r>
    </w:p>
    <w:p>
      <w:pPr>
        <w:pStyle w:val="Tekstpodstawowy2"/>
        <w:suppressAutoHyphens w:val="false"/>
        <w:spacing w:lineRule="auto" w:line="240" w:before="0" w:after="0"/>
        <w:jc w:val="both"/>
        <w:rPr/>
      </w:pPr>
      <w:r>
        <w:rPr/>
        <w:t xml:space="preserve">Przeciw – 0 </w:t>
      </w:r>
    </w:p>
    <w:p>
      <w:pPr>
        <w:pStyle w:val="Tekstpodstawowy2"/>
        <w:suppressAutoHyphens w:val="false"/>
        <w:spacing w:lineRule="auto" w:line="240" w:before="0" w:after="0"/>
        <w:jc w:val="both"/>
        <w:rPr/>
      </w:pPr>
      <w:r>
        <w:rPr/>
        <w:t xml:space="preserve">Wstrzymało się – 0 </w:t>
      </w:r>
    </w:p>
    <w:p>
      <w:pPr>
        <w:pStyle w:val="Tekstpodstawowy2"/>
        <w:suppressAutoHyphens w:val="false"/>
        <w:spacing w:lineRule="auto" w:line="240" w:before="0" w:after="0"/>
        <w:jc w:val="both"/>
        <w:rPr/>
      </w:pPr>
      <w:r>
        <w:rPr/>
        <w:t xml:space="preserve">Na podstawie przeprowadzonego głosowania Wiceprzewodniczący Rady stwierdził, że uchwała Rady Powiatu we Włocławku z dnia 28 marca 2013 r. w sprawie wykonania Programu Ochrony Środowiska dla Powiatu Włocławskiego na lata 2008 – 2015 za okres obejmujący lata 2010 – 2011 została podjęt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Projekt uchwały Rady Powiatu we Włocławku w sprawie wykonania Programu Ochrony Środowiska dla Powiatu Włocławskiego na lata 2008 – 2015 za okres obejmujący lata 2010 – 2011 stanowi załącznik nr 12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Uchwała Rady Powiatu we Włocławku z dnia 28 marca 2013 r. w sprawie wykonania Programu Ochrony Środowiska dla Powiatu Włocławskiego na lata 2008 – 2015 za okres obejmujący lata 2010 – 2011 stanowi załącznik nr 13 do niniejszego protokołu.</w:t>
      </w:r>
    </w:p>
    <w:p>
      <w:pPr>
        <w:pStyle w:val="Tekstpodstawowy2"/>
        <w:suppressAutoHyphens w:val="false"/>
        <w:spacing w:lineRule="auto" w:line="240" w:before="0" w:after="0"/>
        <w:jc w:val="both"/>
        <w:rPr>
          <w:b/>
          <w:b/>
          <w:i/>
          <w:i/>
        </w:rPr>
      </w:pPr>
      <w:r>
        <w:rPr>
          <w:b/>
          <w:i/>
        </w:rPr>
      </w:r>
    </w:p>
    <w:p>
      <w:pPr>
        <w:pStyle w:val="Tekstpodstawowy2"/>
        <w:numPr>
          <w:ilvl w:val="0"/>
          <w:numId w:val="7"/>
        </w:numPr>
        <w:suppressAutoHyphens w:val="false"/>
        <w:spacing w:lineRule="auto" w:line="240" w:before="0" w:after="0"/>
        <w:jc w:val="both"/>
        <w:rPr>
          <w:b/>
          <w:b/>
          <w:i/>
          <w:i/>
        </w:rPr>
      </w:pPr>
      <w:r>
        <w:rPr>
          <w:b/>
          <w:i/>
        </w:rPr>
        <w:t xml:space="preserve">Rozpatrzenie projektu uchwały w sprawie ustalenia na rok 2013 wysokości opłat za usunięcie i przechowywanie statków lub innych obiektów pływających na obszarze wodnym w Powiecie Włocławskim. </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Wiceprzewodniczący Rady</w:t>
      </w:r>
      <w:r>
        <w:rPr/>
        <w:t xml:space="preserve"> poinformował, iż  projekt uchwały dotyczy ustalenia opłat za usunięcie i przechowywanie statków lub innych obiektów pływających na obszarze wodnym w Powiecie Włocławskim w roku 2013. </w:t>
      </w:r>
    </w:p>
    <w:p>
      <w:pPr>
        <w:pStyle w:val="Tekstpodstawowy2"/>
        <w:suppressAutoHyphens w:val="false"/>
        <w:spacing w:lineRule="auto" w:line="240" w:before="0" w:after="0"/>
        <w:jc w:val="both"/>
        <w:rPr/>
      </w:pPr>
      <w:r>
        <w:rPr/>
        <w:t xml:space="preserve">Wiceprzewodniczący poprosił panią Jadwigę Fijałkowską – Przewodniczącą Komisji Środowiska o przedstawienie prac nad projektem uchwały. </w:t>
      </w:r>
    </w:p>
    <w:p>
      <w:pPr>
        <w:pStyle w:val="Normal"/>
        <w:jc w:val="both"/>
        <w:rPr>
          <w:lang w:eastAsia="pl-PL"/>
        </w:rPr>
      </w:pPr>
      <w:r>
        <w:rPr>
          <w:b/>
        </w:rPr>
        <w:t xml:space="preserve">Pani Jadwiga Fijałkowska – Przewodnicząca Komisji Środowiska </w:t>
      </w:r>
      <w:r>
        <w:rPr/>
        <w:t>poinformowała, iż w </w:t>
      </w:r>
      <w:r>
        <w:rPr>
          <w:lang w:eastAsia="pl-PL"/>
        </w:rPr>
        <w:t xml:space="preserve">dniu 15 marca 2013 roku odbyło się posiedzenie komisji, podczas którego dokonano analizy projektu uchwały w sprawie ustalenia na rok 2013 wysokości opłat za usunięcie i przechowywanie statków lub innych obiektów pływających na obszarze wodnym w Powiecie Włocławskim. Komisja bez dyskusji, jednogłośnie, pozytywnie zaopiniowała w/w projekt uchwały. </w:t>
      </w:r>
    </w:p>
    <w:p>
      <w:pPr>
        <w:pStyle w:val="Normal"/>
        <w:suppressAutoHyphens w:val="false"/>
        <w:jc w:val="both"/>
        <w:rPr/>
      </w:pPr>
      <w:r>
        <w:rPr>
          <w:b/>
        </w:rPr>
        <w:t>Wiceprzewodniczący Rady</w:t>
      </w:r>
      <w:r>
        <w:rPr/>
        <w:t xml:space="preserve"> zapytał radnych, czy mają uwagi do projektu uchwały? Uwag nie było. Wiceprzewodniczący zapytał,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 xml:space="preserve">Za – 17 </w:t>
      </w:r>
    </w:p>
    <w:p>
      <w:pPr>
        <w:pStyle w:val="Normal"/>
        <w:suppressAutoHyphens w:val="false"/>
        <w:jc w:val="both"/>
        <w:rPr/>
      </w:pPr>
      <w:r>
        <w:rPr/>
        <w:t xml:space="preserve">Przeciw – 0 </w:t>
      </w:r>
    </w:p>
    <w:p>
      <w:pPr>
        <w:pStyle w:val="Normal"/>
        <w:suppressAutoHyphens w:val="false"/>
        <w:jc w:val="both"/>
        <w:rPr/>
      </w:pPr>
      <w:r>
        <w:rPr/>
        <w:t xml:space="preserve">Wstrzymało się – 0 </w:t>
      </w:r>
    </w:p>
    <w:p>
      <w:pPr>
        <w:pStyle w:val="Tekstpodstawowy2"/>
        <w:suppressAutoHyphens w:val="false"/>
        <w:spacing w:lineRule="auto" w:line="240" w:before="0" w:after="0"/>
        <w:jc w:val="both"/>
        <w:rPr/>
      </w:pPr>
      <w:r>
        <w:rPr/>
        <w:t xml:space="preserve">Na podstawie przeprowadzonego głosowania Wiceprzewodniczący Rady stwierdził, że uchwała Rady Powiatu we Włocławku z dnia 28 marca 2013 r. w sprawie ustalenia na rok 2013 wysokości opłat za usunięcie i przechowywanie statków lub innych obiektów pływających na obszarze wodnym w Powiecie Włocławskim została podjęt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Projekt uchwały Rady Powiatu we Włocławku w sprawie ustalenia na rok 2013 wysokości opłat za usunięcie i przechowywanie statków lub innych obiektów pływających na obszarze wodnym w Powiecie Włocławskim stanowi załącznik nr 14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Uchwała Rady Powiatu we Włocławku z dnia 28 marca 2013 r. w sprawie ustalenia na rok 2013 wysokości opłat za usunięcie i przechowywanie statków lub innych obiektów pływających na obszarze wodnym w Powiecie Włocławskim stanowi załącznik nr 15 do niniejszego protokołu. </w:t>
      </w:r>
    </w:p>
    <w:p>
      <w:pPr>
        <w:pStyle w:val="Tekstpodstawowy2"/>
        <w:suppressAutoHyphens w:val="false"/>
        <w:spacing w:lineRule="auto" w:line="240" w:before="0" w:after="0"/>
        <w:jc w:val="both"/>
        <w:rPr>
          <w:b/>
          <w:b/>
        </w:rPr>
      </w:pPr>
      <w:r>
        <w:rPr>
          <w:b/>
        </w:rPr>
      </w:r>
    </w:p>
    <w:p>
      <w:pPr>
        <w:pStyle w:val="Tekstpodstawowy2"/>
        <w:numPr>
          <w:ilvl w:val="0"/>
          <w:numId w:val="7"/>
        </w:numPr>
        <w:suppressAutoHyphens w:val="false"/>
        <w:spacing w:lineRule="auto" w:line="240" w:before="0" w:after="0"/>
        <w:jc w:val="both"/>
        <w:rPr>
          <w:b/>
          <w:b/>
          <w:i/>
          <w:i/>
        </w:rPr>
      </w:pPr>
      <w:r>
        <w:rPr>
          <w:b/>
          <w:i/>
        </w:rPr>
        <w:t xml:space="preserve">Rozpatrzenie projektu uchwały Rady Powiatu we Włocławku zmieniającej uchwałę w sprawie uchwalenia Wieloletniej Prognozy Finansowej Powiatu Włocławskiego na lata 2013 – 2018. </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Wiceprzewodniczący Rady</w:t>
      </w:r>
      <w:r>
        <w:rPr/>
        <w:t xml:space="preserve"> poinformował, iż projekt uchwały dotyczy zmian w dochodach, wydatkach, przychodach  i rozchodach, kwoty długu, spłaty rat kredytów, zmian przedsięwzięć majątkowych. W dniu dzisiejszych obrad radni otrzymali poprawione uzasadnienie do projektu uchwały. </w:t>
      </w:r>
    </w:p>
    <w:p>
      <w:pPr>
        <w:pStyle w:val="Normal"/>
        <w:jc w:val="both"/>
        <w:rPr>
          <w:rStyle w:val="Emphasis"/>
          <w:i w:val="false"/>
          <w:i w:val="false"/>
        </w:rPr>
      </w:pPr>
      <w:r>
        <w:rPr>
          <w:rStyle w:val="Emphasis"/>
          <w:i w:val="false"/>
        </w:rPr>
        <w:t xml:space="preserve">Wiceprzewodniczący poprosił Pana Marka Jaskulskiego Przewodniczącego Komisji Budżetu i Finansów o przedstawienie prac nad projektem uchwały. </w:t>
      </w:r>
    </w:p>
    <w:p>
      <w:pPr>
        <w:pStyle w:val="Normal"/>
        <w:jc w:val="both"/>
        <w:rPr>
          <w:iCs/>
        </w:rPr>
      </w:pPr>
      <w:r>
        <w:rPr>
          <w:rStyle w:val="Emphasis"/>
          <w:b/>
          <w:i w:val="false"/>
        </w:rPr>
        <w:t xml:space="preserve">Pan Marek Jaskulski – Przewodniczący Komisji Budżetu i Finansów </w:t>
      </w:r>
      <w:r>
        <w:rPr>
          <w:rStyle w:val="Emphasis"/>
          <w:i w:val="false"/>
        </w:rPr>
        <w:t xml:space="preserve">poinformował, iż </w:t>
      </w:r>
      <w:r>
        <w:rPr/>
        <w:t xml:space="preserve">w dniu 20 marca br. komisja analizowała projekt uchwały dotyczący zmian w Wieloletniej Prognozie Finansowej na lata 2013 – 2018. Komisja bez dyskusji, jednogłośnie sześcioma głosami „za”, pozytywnie zaopiniowała projekt uchwały. </w:t>
      </w:r>
    </w:p>
    <w:p>
      <w:pPr>
        <w:pStyle w:val="Normal"/>
        <w:jc w:val="both"/>
        <w:rPr>
          <w:rStyle w:val="Emphasis"/>
          <w:b/>
          <w:b/>
          <w:i w:val="false"/>
          <w:i w:val="false"/>
        </w:rPr>
      </w:pPr>
      <w:r>
        <w:rPr>
          <w:rStyle w:val="Emphasis"/>
          <w:b/>
          <w:i w:val="false"/>
        </w:rPr>
        <w:t xml:space="preserve">Wiceprzewodniczący Rady </w:t>
      </w:r>
      <w:r>
        <w:rPr>
          <w:rStyle w:val="Emphasis"/>
          <w:i w:val="false"/>
        </w:rPr>
        <w:t xml:space="preserve">poinformował, iż w obradach rady bierze udział Pani Iga  Przystałowska – Skarbnik Powiatu, która jeżeli radni będą mieli pytania, udzieli na nie odpowiedzi. </w:t>
      </w:r>
    </w:p>
    <w:p>
      <w:pPr>
        <w:pStyle w:val="Tekstpodstawowy2"/>
        <w:suppressAutoHyphens w:val="false"/>
        <w:spacing w:lineRule="auto" w:line="240" w:before="0" w:after="0"/>
        <w:jc w:val="both"/>
        <w:rPr/>
      </w:pPr>
      <w:r>
        <w:rPr/>
        <w:t xml:space="preserve">Wiceprzewodniczący zapytał radnych, czy do projektu uchwały mają uwagi, pytania? Uwag nie było. Przed rozpoczęciem procedury głosowania, Wiceprzewodniczący Rady poprosił o uzupełnienie paragrafu 3 projektu uchwały, gdzie jest mowa o wejściu w życie uchwały daty – 28 marca 2013 r. </w:t>
      </w:r>
    </w:p>
    <w:p>
      <w:pPr>
        <w:pStyle w:val="Tekstpodstawowy2"/>
        <w:suppressAutoHyphens w:val="false"/>
        <w:spacing w:lineRule="auto" w:line="240" w:before="0" w:after="0"/>
        <w:jc w:val="both"/>
        <w:rPr/>
      </w:pPr>
      <w:r>
        <w:rPr/>
        <w:t>Wiceprzewodniczący zapytał radnych, kto jest za podjęciem uchwały i przeprowadził procedurę głosowania.</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Za – 14</w:t>
      </w:r>
    </w:p>
    <w:p>
      <w:pPr>
        <w:pStyle w:val="Tekstpodstawowy2"/>
        <w:suppressAutoHyphens w:val="false"/>
        <w:spacing w:lineRule="auto" w:line="240" w:before="0" w:after="0"/>
        <w:jc w:val="both"/>
        <w:rPr/>
      </w:pPr>
      <w:r>
        <w:rPr/>
        <w:t xml:space="preserve">Przeciw – 0 </w:t>
      </w:r>
    </w:p>
    <w:p>
      <w:pPr>
        <w:pStyle w:val="Tekstpodstawowy2"/>
        <w:suppressAutoHyphens w:val="false"/>
        <w:spacing w:lineRule="auto" w:line="240" w:before="0" w:after="0"/>
        <w:jc w:val="both"/>
        <w:rPr/>
      </w:pPr>
      <w:r>
        <w:rPr/>
        <w:t xml:space="preserve">Wstrzymało się – 1 </w:t>
      </w:r>
    </w:p>
    <w:p>
      <w:pPr>
        <w:pStyle w:val="Tekstpodstawowy2"/>
        <w:suppressAutoHyphens w:val="false"/>
        <w:spacing w:lineRule="auto" w:line="240" w:before="0" w:after="0"/>
        <w:jc w:val="both"/>
        <w:rPr/>
      </w:pPr>
      <w:r>
        <w:rPr/>
        <w:t>Na podstawie przeprowadzonego głosowania Wiceprzewodniczący Rady stwierdził, że uchwała Rady Powiatu we Włocławku z dnia 28 marca 2013 r. zmieniająca</w:t>
      </w:r>
      <w:r>
        <w:rPr>
          <w:b/>
          <w:i/>
        </w:rPr>
        <w:t xml:space="preserve"> </w:t>
      </w:r>
      <w:r>
        <w:rPr/>
        <w:t xml:space="preserve">uchwałę Rady Powiatu we Włocławku w sprawie uchwalenia Wieloletniej Prognozy Finansowej Powiatu Włocławskiego na lata 2013 – 2018 została podjęta. </w:t>
      </w:r>
    </w:p>
    <w:p>
      <w:pPr>
        <w:pStyle w:val="Tekstpodstawowy2"/>
        <w:suppressAutoHyphens w:val="false"/>
        <w:spacing w:lineRule="auto" w:line="240" w:before="0" w:after="0"/>
        <w:jc w:val="both"/>
        <w:rPr>
          <w:i/>
          <w:i/>
        </w:rPr>
      </w:pPr>
      <w:r>
        <w:rPr>
          <w:i/>
        </w:rPr>
      </w:r>
    </w:p>
    <w:p>
      <w:pPr>
        <w:pStyle w:val="Tekstpodstawowy2"/>
        <w:suppressAutoHyphens w:val="false"/>
        <w:spacing w:lineRule="auto" w:line="240" w:before="0" w:after="0"/>
        <w:jc w:val="both"/>
        <w:rPr/>
      </w:pPr>
      <w:r>
        <w:rPr/>
        <w:t>Projekt uchwały Rady Powiatu we Włocławku zmieniający</w:t>
      </w:r>
      <w:r>
        <w:rPr>
          <w:b/>
          <w:i/>
        </w:rPr>
        <w:t xml:space="preserve"> </w:t>
      </w:r>
      <w:r>
        <w:rPr/>
        <w:t xml:space="preserve">uchwałę Rady Powiatu we Włocławku w sprawie uchwalenia Wieloletniej Prognozy Finansowej Powiatu Włocławskiego na lata 2013 – 2018 stanowi załącznik nr 16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Uchwała Rady Powiatu we Włocławku z dnia 28 marca 2013 r. zmieniająca</w:t>
      </w:r>
      <w:r>
        <w:rPr>
          <w:b/>
          <w:i/>
        </w:rPr>
        <w:t xml:space="preserve"> </w:t>
      </w:r>
      <w:r>
        <w:rPr/>
        <w:t xml:space="preserve">uchwałę Rady Powiatu we Włocławku w sprawie uchwalenia Wieloletniej Prognozy Finansowej Powiatu Włocławskiego na lata 2013 – 2018 stanowi załącznik nr 17 do niniejszego protokołu. </w:t>
      </w:r>
    </w:p>
    <w:p>
      <w:pPr>
        <w:pStyle w:val="Tekstpodstawowy2"/>
        <w:suppressAutoHyphens w:val="false"/>
        <w:spacing w:lineRule="auto" w:line="240" w:before="0" w:after="0"/>
        <w:jc w:val="both"/>
        <w:rPr>
          <w:i/>
          <w:i/>
        </w:rPr>
      </w:pPr>
      <w:r>
        <w:rPr>
          <w:i/>
        </w:rPr>
      </w:r>
    </w:p>
    <w:p>
      <w:pPr>
        <w:pStyle w:val="Tekstpodstawowy2"/>
        <w:numPr>
          <w:ilvl w:val="0"/>
          <w:numId w:val="7"/>
        </w:numPr>
        <w:suppressAutoHyphens w:val="false"/>
        <w:spacing w:lineRule="auto" w:line="240" w:before="0" w:after="0"/>
        <w:jc w:val="both"/>
        <w:rPr/>
      </w:pPr>
      <w:r>
        <w:rPr>
          <w:b/>
          <w:i/>
        </w:rPr>
        <w:t xml:space="preserve">Rozpatrzenie projektu uchwały zmieniającej uchwałę Rady Powiatu we Włocławku w sprawie uchwalenia budżetu Powiatu Włocławskiego na rok 2013 wraz z autopoprawką.  </w:t>
      </w:r>
    </w:p>
    <w:p>
      <w:pPr>
        <w:pStyle w:val="Tekstpodstawowy2"/>
        <w:suppressAutoHyphens w:val="false"/>
        <w:spacing w:lineRule="auto" w:line="240" w:before="0" w:after="0"/>
        <w:jc w:val="both"/>
        <w:rPr>
          <w:b/>
          <w:b/>
          <w:i/>
          <w:i/>
        </w:rPr>
      </w:pPr>
      <w:r>
        <w:rPr>
          <w:b/>
          <w:i/>
        </w:rPr>
      </w:r>
    </w:p>
    <w:p>
      <w:pPr>
        <w:pStyle w:val="Normal"/>
        <w:jc w:val="both"/>
        <w:rPr/>
      </w:pPr>
      <w:r>
        <w:rPr>
          <w:rFonts w:cs="Tahoma"/>
          <w:b/>
          <w:lang w:bidi="zxx"/>
        </w:rPr>
        <w:t>Wiceprzewodniczący Rady</w:t>
      </w:r>
      <w:r>
        <w:rPr>
          <w:rFonts w:cs="Tahoma"/>
          <w:lang w:bidi="zxx"/>
        </w:rPr>
        <w:t xml:space="preserve"> poinformował, iż projekt uchwały dotyczy zmian w planie dochodów i wydatków w związku ze zwiększeniem lub zmniejszeniem kwot dotacji celowej, zwiększeniem kwot subwencji oświatowej, ze zmniejszeniem kwot subwencji równoważącej, oraz dokonaniem przeniesień w planie dochodów i wydatków między paragrafami klasyfikacji budżetowej na wniosek dysponentów środków budżetowych. W materiałach na sesję radni otrzymali autopoprawkę wprowadzającą zmiany w paragrafie 3 ust. 2, tj. zapis Ustala się przychody budżetu na łączną kwotę 2.437.142 zł zastępuje się zapisem „Ustala się przychody budżetu na łączną kwotę 2.757.671 zł”. </w:t>
      </w:r>
    </w:p>
    <w:p>
      <w:pPr>
        <w:pStyle w:val="Normal"/>
        <w:jc w:val="both"/>
        <w:rPr>
          <w:rFonts w:cs="Tahoma"/>
          <w:lang w:bidi="zxx"/>
        </w:rPr>
      </w:pPr>
      <w:r>
        <w:rPr>
          <w:rFonts w:cs="Tahoma"/>
          <w:lang w:bidi="zxx"/>
        </w:rPr>
        <w:t xml:space="preserve">W dniu dzisiejszej sesji radni otrzymali kolejną autopoprawkę do projektu uchwały. Autopoprawka nie była przedmiotem obrad Komisji Budżetu i Finansów. </w:t>
      </w:r>
    </w:p>
    <w:p>
      <w:pPr>
        <w:pStyle w:val="Normal"/>
        <w:jc w:val="both"/>
        <w:rPr>
          <w:rStyle w:val="Emphasis"/>
          <w:i w:val="false"/>
          <w:i w:val="false"/>
        </w:rPr>
      </w:pPr>
      <w:r>
        <w:rPr>
          <w:rStyle w:val="Emphasis"/>
          <w:i w:val="false"/>
        </w:rPr>
        <w:t xml:space="preserve">Wiceprzewodniczący poprosił Panią Igę Przystałowską – Skarbnika Powiatu o przedstawienie, w imieniu Zarządu Powiatu, uzasadnienia przedłożonej autopoprawki. </w:t>
      </w:r>
    </w:p>
    <w:p>
      <w:pPr>
        <w:pStyle w:val="Normal"/>
        <w:jc w:val="both"/>
        <w:rPr>
          <w:rStyle w:val="Emphasis"/>
          <w:i w:val="false"/>
          <w:i w:val="false"/>
        </w:rPr>
      </w:pPr>
      <w:r>
        <w:rPr>
          <w:rStyle w:val="Emphasis"/>
          <w:b/>
          <w:i w:val="false"/>
        </w:rPr>
        <w:t xml:space="preserve">Pani Iga Przystałowska – Skarbnik Powiatu </w:t>
      </w:r>
      <w:r>
        <w:rPr>
          <w:rStyle w:val="Emphasis"/>
          <w:i w:val="false"/>
        </w:rPr>
        <w:t xml:space="preserve">wniosła o przyjęcie autopoprawki, która jest wynikiem konieczności zabezpieczenia środków na zimowe utrzymanie dróg, jak i w dniu dzisiejszym podejmowane będą przez radę uchwały w sprawie powierzenia gminom zarządzania drogami powiatowymi. PZD przygotowywał informację związaną z bieżącymi kosztami, które wpłynęły w dniu 15.03.2013 r., ale podlegały  weryfikacji i konieczności analizy – czy bieżące koszty są wyliczone prawidłowo. W dniu sesji skarbnik otrzymała stosowne materiały. Tylko rada powiatu może wprowadzić zmiany do budżetu, aby zabezpieczyć środki na dotacje, które będą podejmowane przy podpisywaniu porozumień z samorządami gminnymi. Skarbnik poprosiła o przyjęcie autopoprawki i zabezpieczenie środków finansowych. Środki zostaną zabezpieczone z utworzonej w budżecie 2013 r. rezerwy ogólnej. Wynik finansowy nie ulega zmianie, dlatego WPF nie ulegała zmianie. </w:t>
      </w:r>
    </w:p>
    <w:p>
      <w:pPr>
        <w:pStyle w:val="Normal"/>
        <w:jc w:val="both"/>
        <w:rPr>
          <w:rStyle w:val="Emphasis"/>
          <w:i w:val="false"/>
          <w:i w:val="false"/>
        </w:rPr>
      </w:pPr>
      <w:r>
        <w:rPr>
          <w:rStyle w:val="Emphasis"/>
          <w:b/>
          <w:i w:val="false"/>
        </w:rPr>
        <w:t xml:space="preserve">Radny Piotr Grudziński  </w:t>
      </w:r>
      <w:r>
        <w:rPr>
          <w:rStyle w:val="Emphasis"/>
          <w:i w:val="false"/>
        </w:rPr>
        <w:t xml:space="preserve">zadał pytanie w sprawie pierwszej wersji uchwały, którą radni otrzymali w materiałach na sesję. Na str. 7 – jest napisane o zmianach w rozdziale 75075 – promocja jednostek samorządu terytorialnego poprzez zwiększanie w planie wydatków o kwotę  12.000 zł. Na wniosek naczelnika Wydziału Rozwoju przeznacza się środki na następujące zadania: wsparcie koncertu pn.: „Uwielbienie”- 800 zł, pomoc w zakresie organizowania Powiatowego Święta Konstytucji 3 Maja – 3.200 zł. Radny zapytał, jaka jest wysokość kwoty na organizację Święta Konstytucji 3 Maja? Na jakie zadania zostanie przeznaczona kwota 8000 zł zapisana jako inne zadania? Następnie radny zadał pytanie w sprawie autopoprawki nr 2. Skąd Zarząd Powiatu miał informację, że w takiej wysokości środki będą konieczne na zimowe utrzymanie dróg i na bieżące utrzymanie dróg powiatowych powierzonych gminie Choceń, Boniewo, Lubraniec? Skąd jest wiadome, że np. gmina Lubraniec nie zażąda w porozumieniu większych czy mniejszych pieniędzy? Czy skarbnik ma jakieś podstawy do tego, że kwota 31.000 zł wystarczy? </w:t>
      </w:r>
    </w:p>
    <w:p>
      <w:pPr>
        <w:pStyle w:val="Normal"/>
        <w:jc w:val="both"/>
        <w:rPr>
          <w:rStyle w:val="Emphasis"/>
          <w:i w:val="false"/>
          <w:i w:val="false"/>
        </w:rPr>
      </w:pPr>
      <w:r>
        <w:rPr>
          <w:rStyle w:val="Emphasis"/>
          <w:b/>
          <w:i w:val="false"/>
        </w:rPr>
        <w:t xml:space="preserve">Radna Jadwiga Błaszkiewicz </w:t>
      </w:r>
      <w:r>
        <w:rPr>
          <w:rStyle w:val="Emphasis"/>
          <w:i w:val="false"/>
        </w:rPr>
        <w:t xml:space="preserve">zadała pytanie w sprawie autopoprawki nr 2. Na dzisiejszą sesję jest przygotowana autopoprawka do projektu uchwały w sprawie zmian w budżecie powiatu na rok 2013. Obecnie jest sytuacja taka, że nie ma podpisanych porozumień. Rada nie podjęła uchwał w sprawie powierzenia zadań gminom. Można założyć, że te uchwały zostaną w dniu sesji podjęte to i tak pozostaje jeszcze kwestia porozumień z gminami. Prawdopodobnie zarząd powiatu nie omawiał jeszcze projektów porozumień. Takie projekty porozumień powinny trafić na posiedzenie zarządu i kiedy zarząd przyjmie projekty porozumień i je podpisze, to dopiero można dyskutować o przeznaczeniu rezerwy. Radna zapytała, czy te działania pokazane w autopoprawce nie są zbyt wczesne?  </w:t>
      </w:r>
    </w:p>
    <w:p>
      <w:pPr>
        <w:pStyle w:val="Normal"/>
        <w:jc w:val="both"/>
        <w:rPr>
          <w:rStyle w:val="Emphasis"/>
          <w:i w:val="false"/>
          <w:i w:val="false"/>
        </w:rPr>
      </w:pPr>
      <w:r>
        <w:rPr>
          <w:rStyle w:val="Emphasis"/>
          <w:b/>
          <w:i w:val="false"/>
        </w:rPr>
        <w:t xml:space="preserve">Skarbnik Powiatu </w:t>
      </w:r>
      <w:r>
        <w:rPr>
          <w:rStyle w:val="Emphasis"/>
          <w:i w:val="false"/>
        </w:rPr>
        <w:t xml:space="preserve">powiedziała, że analizowała te sprawy. Odbywały się wcześniej spotkania z przedstawicielami samorządów gminnych, porozumienia są przygotowane i poddane analizie prawnej. Może zaistnieć sytuacja, iż na moment przygotowania i akceptacji porozumień winny znaleźć się na to zabezpieczone środki finansowe. Środki w chwili obecnej wyliczał PZD na podstawie bieżących kosztów, jakie z tego tytułu ponosi. Koszty zimowego utrzymania dróg nie powinny być wyższe niż te, które będą przyjęte w powiecie i będą z budżetu powiatu ponoszone.  </w:t>
      </w:r>
    </w:p>
    <w:p>
      <w:pPr>
        <w:pStyle w:val="Normal"/>
        <w:jc w:val="both"/>
        <w:rPr>
          <w:rStyle w:val="Emphasis"/>
          <w:i w:val="false"/>
          <w:i w:val="false"/>
        </w:rPr>
      </w:pPr>
      <w:r>
        <w:rPr>
          <w:rStyle w:val="Emphasis"/>
          <w:b/>
          <w:i w:val="false"/>
        </w:rPr>
        <w:t xml:space="preserve">Radny Piotr Grudziński </w:t>
      </w:r>
      <w:r>
        <w:rPr>
          <w:rStyle w:val="Emphasis"/>
          <w:i w:val="false"/>
        </w:rPr>
        <w:t xml:space="preserve">zapytał, jaka część kwoty z 31.000 zł jest przeznaczana na zimowe utrzymanie dróg, a jaka na realizację porozumień z gminami? </w:t>
      </w:r>
    </w:p>
    <w:p>
      <w:pPr>
        <w:pStyle w:val="Normal"/>
        <w:jc w:val="both"/>
        <w:rPr>
          <w:rStyle w:val="Emphasis"/>
          <w:i w:val="false"/>
          <w:i w:val="false"/>
        </w:rPr>
      </w:pPr>
      <w:r>
        <w:rPr>
          <w:rStyle w:val="Emphasis"/>
          <w:b/>
          <w:i w:val="false"/>
        </w:rPr>
        <w:t xml:space="preserve">Skarbnik Powiatu </w:t>
      </w:r>
      <w:r>
        <w:rPr>
          <w:rStyle w:val="Emphasis"/>
          <w:i w:val="false"/>
        </w:rPr>
        <w:t xml:space="preserve">poinformowała, iż na zabezpieczenie środków na dotację na zimowe utrzymanie dróg w sezonie 2012/2013, które jest konsekwencją podpisania porozumień z gminami, wniosków PZD o konieczności wykonania usług w ciągu 3 dni. Wyliczona kwota za dni do zapłaty w miesiącu kwietniu br. wynosi 5.320 zł. Pozostała część kwoty do 31.000 zł, to są analizy bieżących kosztów z PZD i dotyczą: bieżące utrzymanie drogi powiatowej Izbica Kuj. – Boniewo – Borzymie – 17.489 zł, bieżące utrzymanie drogi powiatowej Bielawy – Kazanie – Sokołowo – 5.367 zł, bieżące utrzymanie drogi gminnej Lubraniec – Boniewo – Cety – 2.549 zł. W ramach tych bieżących kosztów podawane jest nie tylko zimowe utrzymanie dróg w odpowiednim standardzie, do których te drogi zostały zaliczone, ale również koszty ubezpieczenia drogi, jak również utrzymania oznakowania pionowego i poziomego w ciągu całego roku. Następnie skarbnik odpowiedziała na pytanie dotyczące zabezpieczenia środków finansowych na promocję i powiedziała, że zarząd powiatu rozpatrywał dwa wnioski na realizację zadań w ramach promocji. Wydział Rozwoju uwzględniał we wnioskach informację, iż w budżecie na rok 2013 nie ma zabezpieczonych środków, bo zostały zmniejszone przy projekcie uchwały budżetowej. Budżet w rozdziale promocja jednostek samorządu terytorialnego jest niedoszacowany, stąd zostały skierowane dodatkowe środki na zorganizowanie imprez do końca roku 2013. </w:t>
      </w:r>
    </w:p>
    <w:p>
      <w:pPr>
        <w:pStyle w:val="Normal"/>
        <w:jc w:val="both"/>
        <w:rPr>
          <w:rStyle w:val="Emphasis"/>
          <w:i w:val="false"/>
          <w:i w:val="false"/>
        </w:rPr>
      </w:pPr>
      <w:r>
        <w:rPr>
          <w:rStyle w:val="Emphasis"/>
          <w:b/>
          <w:i w:val="false"/>
        </w:rPr>
        <w:t xml:space="preserve">Wiceprzewodniczący Rady </w:t>
      </w:r>
      <w:r>
        <w:rPr>
          <w:rStyle w:val="Emphasis"/>
          <w:i w:val="false"/>
        </w:rPr>
        <w:t xml:space="preserve">poprosił Pana Marka Jaskulskiego Przewodniczącego Komisji Budżetu i Finansów o przedstawienie prac nad projektem uchwały wraz z autopoprawką. </w:t>
      </w:r>
    </w:p>
    <w:p>
      <w:pPr>
        <w:pStyle w:val="Normal"/>
        <w:jc w:val="both"/>
        <w:rPr/>
      </w:pPr>
      <w:r>
        <w:rPr>
          <w:rStyle w:val="Emphasis"/>
          <w:b/>
          <w:i w:val="false"/>
        </w:rPr>
        <w:t xml:space="preserve">Pan Marek Jaskulski – Przewodniczący Komisji Budżetu i Finansów </w:t>
      </w:r>
      <w:r>
        <w:rPr>
          <w:rStyle w:val="Emphasis"/>
          <w:i w:val="false"/>
        </w:rPr>
        <w:t xml:space="preserve">poinformował, iż </w:t>
      </w:r>
      <w:r>
        <w:rPr/>
        <w:t xml:space="preserve">w dniu 20 marca br. Komisja Budżetu i Finansów analizowała projekt uchwały zmieniający uchwałę budżetową na rok 2013 wraz z autopoprawką. Dyskusja dotyczyła między innymi: przeznaczenia środków finansowych powstałych z różnicy między dochodami a wydatkami w wysokości 342.000 zł, subwencji oświatowej; kwoty, jaką się dokładana do subwencji oświatowej dla placówek oświatowych. Po dyskusji, komisja jednogłośnie, sześcioma glosami „za”, pozytywnie zaopiniowała projekt uchwały. </w:t>
      </w:r>
    </w:p>
    <w:p>
      <w:pPr>
        <w:pStyle w:val="Normal"/>
        <w:jc w:val="both"/>
        <w:rPr/>
      </w:pPr>
      <w:r>
        <w:rPr/>
        <w:t xml:space="preserve">Komisja podjęła wniosek o przekazaniu zaoszczędzonych środków z przetargu na przebudowę drogi powiatowej nr 2902 C Siutkowo – Mikanowo na bieżące remonty dróg (kwota rzędu 400.000 zł). </w:t>
      </w:r>
    </w:p>
    <w:p>
      <w:pPr>
        <w:pStyle w:val="Normal"/>
        <w:jc w:val="both"/>
        <w:rPr/>
      </w:pPr>
      <w:r>
        <w:rPr>
          <w:rStyle w:val="Emphasis"/>
          <w:b/>
          <w:i w:val="false"/>
        </w:rPr>
        <w:t>Wiceprzewodniczący Rady</w:t>
      </w:r>
      <w:r>
        <w:rPr>
          <w:rStyle w:val="Emphasis"/>
          <w:i w:val="false"/>
        </w:rPr>
        <w:t xml:space="preserve"> zapytał radnych, czy mają uwagi, pytania do projektu uchwały wraz z autopoprawkami? </w:t>
      </w:r>
    </w:p>
    <w:p>
      <w:pPr>
        <w:pStyle w:val="Normal"/>
        <w:jc w:val="both"/>
        <w:rPr>
          <w:rStyle w:val="Emphasis"/>
          <w:i w:val="false"/>
          <w:i w:val="false"/>
        </w:rPr>
      </w:pPr>
      <w:r>
        <w:rPr>
          <w:rStyle w:val="Emphasis"/>
          <w:b/>
          <w:i w:val="false"/>
        </w:rPr>
        <w:t xml:space="preserve">Radny Piotr Grudziński </w:t>
      </w:r>
      <w:r>
        <w:rPr>
          <w:rStyle w:val="Emphasis"/>
          <w:i w:val="false"/>
        </w:rPr>
        <w:t xml:space="preserve">powiedział, że powiat sam siebie promuje w swoim środowisku, czyli organizuje się imprezy w Brześciu Kuj. Za chwile okaże się, że wystąpi jakiś radny z wnioskiem, aby kupić stroje dla zespołu sportowego w ramach promocji powiatu albo dla zespołu folklorystycznego, który w zamian za to np. na skrzypcach wygraweruje sobie logo powiatu. Na co te środki są przeznaczane? Radny zaproponował, by zastanowić się jaka jest polityka promocji powiatu.Za chwilę przyjdzie do skarbnik radny i poinformuje, że składa wniosek na 20 tys. zł, bo wymyśliłem sobie super imprezę. Wówczas zbierze się zarząd i pięcioma głosami „za”, lub czterema  „za”, przy wstrzymującym się głosie wicestarosty, wniosek zostanie zaakceptowany. Wówczas skarbnik będzie musiała znaleźć środki finansowe, nie ważne jakim kosztem. Nie ma żadnej polityki promocji powiatu. Miasto Włocławek nie promuje się wewnątrz, promują się na zewnątrz, przy różnego rodzaju imprezach. Wszystkie samorządy tak robią. Radny zapytał, czy któraś gmina promuje się wewnątrz swojej gminy? Nie. Robi to na zewnątrz. Gazeta powiatowa jest wydawana na terenie powiatu. Dlaczego np. z 27 tys. egzemplarzy gazety, 5 tys. nie trafiło na teren miasta Włocławka? Brak jest strategii promocji powiatu, może komisja zajęłaby się tą sprawą. Wg radnego wnioskowanie o 8 tys. zł na coś bliżej nieokreślonego nie jest wnioskiem. </w:t>
      </w:r>
    </w:p>
    <w:p>
      <w:pPr>
        <w:pStyle w:val="Normal"/>
        <w:jc w:val="both"/>
        <w:rPr>
          <w:rStyle w:val="Emphasis"/>
          <w:i w:val="false"/>
          <w:i w:val="false"/>
        </w:rPr>
      </w:pPr>
      <w:r>
        <w:rPr>
          <w:rStyle w:val="Emphasis"/>
          <w:b/>
          <w:i w:val="false"/>
        </w:rPr>
        <w:t xml:space="preserve">Pan Kazimierz Kaca – Starosta Włocławski </w:t>
      </w:r>
      <w:r>
        <w:rPr>
          <w:rStyle w:val="Emphasis"/>
          <w:i w:val="false"/>
        </w:rPr>
        <w:t xml:space="preserve">powiedział, że każdy ma prawo sądzić według siebie. Wg starosty gazeta powiatowa nie jest promocją, tylko zobowiązaniem. Starosta jest zobowiązany do tego, by przekazać informację mieszkańcom, co się dzieje w powiecie. Radny ma prawo przekazać swoje sugestie. Nie jest prawdą, że w ogóle nie ma promocji. Dość często promocja odbywa się w Telewizji Kujawy. Starosta stwierdził, że radny Grudziński często się promuje w Telewizji CW 24, a dzięki temu powiat. Można sprawdzić, jakie środki zostały wydatkowane w związku z promocją w Telewizji Kujawy. Są niewielkie. Radni zgłaszali, że środki na promocję są za małe.  Starosta zapytał, czy za 5 tys. zł ma się wyjechać na targi do Berlina? Tych środków jest za mało. Gazeta powiatowa nie jest wielką promocją, jedynie zdaniem relacji co się dzieje na sali obrad, co robi starosta, zarząd, pracownicy starostwa. Starosta odniósł się do imprezy, która będzie organizowana w Brześciu Kuj., a dotycząca Konstytucji 3 Maja i powiedział, że jeżeli przeznaczy się kwotę 3200 zł z budżetu powiatu, to nie są to duże pieniądze. Starosta stwierdził, że różni się z radnym w zasadniczych kierunkach. Dla starosty 3 Maja, 11 Listopada, święta chrześcijańskie są najważniejsze. Samorząd Brześcia Kuj., Chocenia, Boniewa wpiera imprezy powiatowe, podobnie, jak prywatni sponsorzy.  </w:t>
      </w:r>
    </w:p>
    <w:p>
      <w:pPr>
        <w:pStyle w:val="Normal"/>
        <w:jc w:val="both"/>
        <w:rPr>
          <w:rStyle w:val="Emphasis"/>
          <w:i w:val="false"/>
          <w:i w:val="false"/>
        </w:rPr>
      </w:pPr>
      <w:r>
        <w:rPr>
          <w:rStyle w:val="Emphasis"/>
          <w:b/>
          <w:i w:val="false"/>
        </w:rPr>
        <w:t xml:space="preserve">Radna Jadwiga Błaszkiewicz </w:t>
      </w:r>
      <w:r>
        <w:rPr>
          <w:rStyle w:val="Emphasis"/>
          <w:i w:val="false"/>
        </w:rPr>
        <w:t>zapytała, czy może się odnieść do tego, co powiedział starosta, czy powinna to zrobić w punkcie pytania radnych?</w:t>
      </w:r>
    </w:p>
    <w:p>
      <w:pPr>
        <w:pStyle w:val="Normal"/>
        <w:jc w:val="both"/>
        <w:rPr/>
      </w:pPr>
      <w:r>
        <w:rPr>
          <w:rStyle w:val="Emphasis"/>
          <w:b/>
          <w:i w:val="false"/>
        </w:rPr>
        <w:t>Wiceprzewodniczący Rady</w:t>
      </w:r>
      <w:r>
        <w:rPr>
          <w:rStyle w:val="Emphasis"/>
          <w:i w:val="false"/>
        </w:rPr>
        <w:t xml:space="preserve"> udzielił radnej głosu.</w:t>
      </w:r>
    </w:p>
    <w:p>
      <w:pPr>
        <w:pStyle w:val="Normal"/>
        <w:jc w:val="both"/>
        <w:rPr>
          <w:rStyle w:val="Emphasis"/>
          <w:i w:val="false"/>
          <w:i w:val="false"/>
        </w:rPr>
      </w:pPr>
      <w:r>
        <w:rPr>
          <w:rStyle w:val="Emphasis"/>
          <w:b/>
          <w:i w:val="false"/>
        </w:rPr>
        <w:t>Radna Jadwiga Błaszkiewicz</w:t>
      </w:r>
      <w:r>
        <w:rPr>
          <w:rStyle w:val="Emphasis"/>
          <w:i w:val="false"/>
        </w:rPr>
        <w:t xml:space="preserve"> stwierdziła, że bez względu na to, co powiedział starosta, to wszyscy doskonale wiedzą, że gazeta powiatowa wydawana jest za środki pochodzące z rozdziału promocja jednostek samorządu. Ta gazeta promuje członków Wspólnoty Samorządowej, członków rządzącej koalicji. Jeżeli miałaby to być gazeta informująca mieszkańców powiatu o tym, co dzieje się w starostwie, co zostało zrobione, to mógłby być wydawany zwykły informator, biuletyn informacyjny, opracowywany i  wydawany przez pracowników starostwa powiatowego. </w:t>
      </w:r>
    </w:p>
    <w:p>
      <w:pPr>
        <w:pStyle w:val="Normal"/>
        <w:jc w:val="both"/>
        <w:rPr>
          <w:rStyle w:val="Emphasis"/>
          <w:i w:val="false"/>
          <w:i w:val="false"/>
        </w:rPr>
      </w:pPr>
      <w:r>
        <w:rPr>
          <w:rStyle w:val="Emphasis"/>
          <w:b/>
          <w:i w:val="false"/>
        </w:rPr>
        <w:t xml:space="preserve">Radny Piotr Grudziński </w:t>
      </w:r>
      <w:r>
        <w:rPr>
          <w:rStyle w:val="Emphasis"/>
          <w:i w:val="false"/>
        </w:rPr>
        <w:t xml:space="preserve">powiedział, że starosta stwierdził, że radni wnioskowali o zwiększenie kwoty w rozdziale – promocja jednostek samorządu terytorialnego, bo jest to zbyt mała kwota. Radny nie przypomina sobie, że w dniu dzisiejszym o to wnioskował. Być może ktoś na sali obrad usłyszał taką wypowiedź. Starosta stwierdził, że radny promuje się w telewizji. Radny nie idzie do redaktorów, tylko sami go proszą. Radny nigdy nie zapłacił mediom, aby siebie promować, a „państwo to robicie” za pieniądze powiatowe. </w:t>
      </w:r>
    </w:p>
    <w:p>
      <w:pPr>
        <w:pStyle w:val="Normal"/>
        <w:jc w:val="both"/>
        <w:rPr>
          <w:rStyle w:val="Emphasis"/>
          <w:i w:val="false"/>
          <w:i w:val="false"/>
        </w:rPr>
      </w:pPr>
      <w:r>
        <w:rPr>
          <w:rStyle w:val="Emphasis"/>
          <w:b/>
          <w:i w:val="false"/>
        </w:rPr>
        <w:t xml:space="preserve">Starosta </w:t>
      </w:r>
      <w:r>
        <w:rPr>
          <w:rStyle w:val="Emphasis"/>
          <w:i w:val="false"/>
        </w:rPr>
        <w:t xml:space="preserve">stwierdził, że w polityce działa dłużej niż radny Grudziński. W Telewizji Kujawy starosta nie promował się za pieniądze powiatu. Starosta stwierdził, że zarówno radny, jak i starosta promują powiat. Należy się uśmiechać, ale nie ze złośliwością, ani z agresją. Starosta zapytał, czy w prywatnej gazecie jest promowana jedna opcja? Należy rozmawiać, pokazywać swój punkt widzenia, każdy ma prawo się zapromować. Starosta stwierdził, że nie jest czas i miejsce, by sypać sobie głowę popiołem, ale jak przyjdzie czas, to należy to zrobić. Dzisiaj wskazuje się, że koalicja jest zła, a opozycja jest dobra.  Nie należy się za bardzo opluwać, należy się uśmiechać. Nikt nie jest bez grzechu i nie należy pokazywać, że jest się pięknym, a inni nie. Starosta nie zazdrości radnemu, że się promuje. Każdy ma swoje doświadczenie polityczne. Dzięki temu, że samemu się promuje, to i powiat się promuje. Należy się promować w jak najmniejszym stopniu środkami publicznymi, a jak największymi środkami prywatnymi. </w:t>
      </w:r>
    </w:p>
    <w:p>
      <w:pPr>
        <w:pStyle w:val="Normal"/>
        <w:jc w:val="both"/>
        <w:rPr>
          <w:rStyle w:val="Emphasis"/>
          <w:i w:val="false"/>
          <w:i w:val="false"/>
        </w:rPr>
      </w:pPr>
      <w:r>
        <w:rPr>
          <w:rStyle w:val="Emphasis"/>
          <w:b/>
          <w:i w:val="false"/>
        </w:rPr>
        <w:t xml:space="preserve">Radna Jadwiga Molenda </w:t>
      </w:r>
      <w:r>
        <w:rPr>
          <w:rStyle w:val="Emphasis"/>
          <w:i w:val="false"/>
        </w:rPr>
        <w:t xml:space="preserve">odniosła się do kwestii promocji powiatu i powiedziała, że np. w Brześciu Kuj. najwięcej promuje się Wspólnota Samorządowa. Nawet przy przekazywaniu sobie znaku pokoju w kościele, jest to czynione tylko w gronie własnym, wspólnoty. Pozostałych radnych z terenu Brześcia nie ma. Dobrze, że na imprezie patriotycznej z okazji Święta Konstytucji 3 Maja zaśpiewa Pan Wodecki pszczółkę Maję.  Radna nie ma pretensji do tego, że nie jest witana na imprezach, ale są różne ugrupowania: PO, PSL. PSL zawsze  wspólnie ze Wspólnotą Samorządową składają wieńce, ale tych ludzi nie ma. Promowana jest Wspólnota Samorządowa. Jest już kampania wyborcza, ale za państwowe pieniądze. Należy podać sobie ręce, tylko wspólnota nie powinna się wywyższać. Nie ma znaku pokoju w stronę radnej. Jest tylko jad. Jeżeli starosta nawołuje do zgody, to taka zgoda powinna być, a nie podśmiewanie, lekceważenie. Każdy dostanie to, na co zasłużył. </w:t>
      </w:r>
    </w:p>
    <w:p>
      <w:pPr>
        <w:pStyle w:val="Normal"/>
        <w:jc w:val="both"/>
        <w:rPr>
          <w:rStyle w:val="Emphasis"/>
          <w:i w:val="false"/>
          <w:i w:val="false"/>
        </w:rPr>
      </w:pPr>
      <w:r>
        <w:rPr>
          <w:rStyle w:val="Emphasis"/>
          <w:b/>
          <w:i w:val="false"/>
        </w:rPr>
        <w:t xml:space="preserve">Radny Piotr Grudziński </w:t>
      </w:r>
      <w:r>
        <w:rPr>
          <w:rStyle w:val="Emphasis"/>
          <w:i w:val="false"/>
        </w:rPr>
        <w:t xml:space="preserve">stwierdził, że starosta nawołuje do przekazywania znaku pokoju i żeby wszystko robić z uśmiechem. Starosta jest dłużej w polityce, jest zapewne lepszym politykiem i bardziej doświadczonym niż radny, dlatego radny cynicznie z uśmiechem na ustach nie potrafi mówić o poważnych rzeczach, wbijać komuś szpilki i do tego uśmiechać się. Radny tego nie potrafi tego robić, być może starosta potrafi. Starosta mówił o tym, że radni poprzez swoje wypowiedzi w mediach promują przede wszystkim powiat włocławski. Starosta ma w tym rację w 100%. Pan Roman Gołębiewski jest prezesem OSP i mówi w gazecie powiatowej na temat funkcjonowania straży pożarnej, występuje tam jako prezes, a nie jako członek PSL. Z drugiej strony gazety jest artykuł na pół strony o tym, kto  jest we władzach Wspólnoty Samorządowej. I to jest promocja powiatu za samorządowe pieniądze? Radny nie potrafi o tym mówić z uśmiechem na ustach, bo jest to za bardzo poważna sprawa. Nigdy w gazecie powiatowej nie powinno być informacji nt. funkcjonowania partii politycznej czy stowarzyszeń, które funkcjonują na terenie powiatu jak partia polityczna.  Radni powinni występować w swoim imieniu, w imieniu swoich mieszkańców, a nie w imieniu grupy, którą reprezentują, lub która za nimi stoi.  Tutaj rzeczywiście radny ze starostą się różnią. Starosta na większości sesji mówi o posypywaniu głów popiołem. We własnym sumieniu starosta powinien się zastanowić, czy tak to powinno wyglądać. Radny nie twierdzi, że ma monopol na wiedzę. Starosta wraz ze swoją grupą zastanowił się nad funkcjonowaniem promocji powiatu. Należy usiąść do stołu  i powinno się powołać zespół redakcyjny gazety, żeby nie było to jednostronne, by do tego zespołu weszły osoby, które się na tym znają, nie są politykami. Należy ustalić priorytety. Mówi się o tym że są środki na zabytki, mówi się o tym, że jest konkurs, która rozwinęła wspaniale Pani Jadwiga Fijałkowska i należy promować tego typu działania, a nie działania radnego X czy radnego Y z napisem, że należy do tej czy innej partii politycznej. Z dniem zakończenia wyborów skończyły się partie polityczne. Tak to powinno wyglądać i tak radny pojmuje samorządność. Radny zgłosił telewizji jeden postulat, żeby nie pisać, że należy do jakiejś partii politycznej. Radny nie należy od wielu lat do partii politycznej. Radny nie chce być utożsamiany z jakąkolwiek partią polityczną. Radny zadeklarował, że dla powiatu spróbuje wygospodarować czas, podobnie jak radni z klubu, pod warunkiem, że będzie dyskusja od serca. Dyskutuje się nad tym, co ważne jest dla powiatu, być może niektórym się to nie podoba. To nie jest sejm, gdzie każdy może się pokazać przed kamerami. Byli już tu tacy, którzy w momencie, kiedy pojawiała się kamera i podnosili od razu rękę, by zabłysnąć w mediach.  </w:t>
      </w:r>
    </w:p>
    <w:p>
      <w:pPr>
        <w:pStyle w:val="Normal"/>
        <w:jc w:val="both"/>
        <w:rPr>
          <w:rStyle w:val="Emphasis"/>
          <w:i w:val="false"/>
          <w:i w:val="false"/>
        </w:rPr>
      </w:pPr>
      <w:r>
        <w:rPr>
          <w:rStyle w:val="Emphasis"/>
          <w:b/>
          <w:i w:val="false"/>
        </w:rPr>
        <w:t xml:space="preserve">Starosta </w:t>
      </w:r>
      <w:r>
        <w:rPr>
          <w:rStyle w:val="Emphasis"/>
          <w:i w:val="false"/>
        </w:rPr>
        <w:t xml:space="preserve">powiedział, że można dyskutować nad tym jednym artykułem. Dzisiaj powinno się łączyć, dzielić, siadać do stołów i rozmawiać. Starosta ma informację, że niektórzy nie chcieli się wypowiadać na łamach gazety powiatowej. Należy wejść w dyskusję i pokazać, że jest różnica w zdaniu. Starosta, jak wystąpił do Telewizji Kujawy, to osoba nieprzychylna staroście, nie przyszła na spotkanie. Może dyskusja merytoryczna o zasadniczych sprawach powiatu byłaby wskazana. Jaki ma być rozwój powiatu? Gazeta nie powinna być „ulizana”. Nie powinno się pokazywać agresji, ale merytorycznie powinno się pokazywać jak obie strony chcą budować powiat. Dla starosty powiat jest rzeczą najistotniejszą. Starosta nie zgodził się z tym, co powiedziała Pani Jadwiga Molenda. Nie raz starosta słyszy w kościele, jakie są delegacje, np. pan Jacek Jabłoński składał wieńce przed pomnikiem Łokietka. Wszyscy radnego widzieli i zapraszali.  Nie jest prawdą, żeby ktoś kogoś dyskredytował. Należy rozmawiać na argumenty. Powinno się mówić o tym, co chce się zrobić. Należy promować powiat. Starosta wywodzi się z pewnego kierunku, był program i ten program jest realizowany, co nie oznacza, że będzie się zapraszać i słuchać innych ludzi, którzy mają inne zdanie. Do końca kadencji pozostało 614 dni i każdego starosta będzie słuchał dla rozwoju powiatu. </w:t>
      </w:r>
    </w:p>
    <w:p>
      <w:pPr>
        <w:pStyle w:val="Normal"/>
        <w:jc w:val="both"/>
        <w:rPr>
          <w:rStyle w:val="Emphasis"/>
          <w:i w:val="false"/>
          <w:i w:val="false"/>
        </w:rPr>
      </w:pPr>
      <w:r>
        <w:rPr>
          <w:rStyle w:val="Emphasis"/>
          <w:b/>
          <w:i w:val="false"/>
        </w:rPr>
        <w:t xml:space="preserve">Radna Jadwiga Fijałkowska </w:t>
      </w:r>
      <w:r>
        <w:rPr>
          <w:rStyle w:val="Emphasis"/>
          <w:i w:val="false"/>
        </w:rPr>
        <w:t xml:space="preserve">powiedziała, że obecnie media są bardzo łatwo dostępne i można znaleźć się na łamach prasy. Należy wyrażać się dobrze o powiecie i robić dla niego wszystko, by można było go promować, nie tylko na terenie powiatu włocławskiego, ale i na zewnątrz. Bez względu na to czy należy do partii politycznej, czy do stowarzyszenia każdemu powinna być bliska wizja rozwoju powiatu. To, co się dzieje w powiecie, to dzięki radnym, którzy dyskutują, zastanawiają się nad tym, co zrobić, jaką przyjąć strategię i czy będą na to środki finansowe czy też nie. Opozycja ma prawo krytykować, ale ta krytyka powinna być konstruktywna. Nie raz starosta zapraszał na rozmowę. Łatwo jest na sesji krytykować, zapisane w protokole, media widziały i słyszały. Nie o to chodzi. Jeżeli radni mają jakąś koncepcję, wizję, jest starosta, przewodniczący rady, wicestarosta. Jeżeli jest jakaś koncepcja, to nikt drzwi nie zamknie. Nie potrzebne są scysje, jest okres przedświąteczny. Radna życzyła wszystkim, aby święta upłynęły w miłej atmosferze, by wszyscy dobrze promowali region bez względu na to, gdzie i kto należy i co sobą reprezentuje. Nie należy się nawzajem krytykować.   </w:t>
      </w:r>
    </w:p>
    <w:p>
      <w:pPr>
        <w:pStyle w:val="Normal"/>
        <w:jc w:val="both"/>
        <w:rPr/>
      </w:pPr>
      <w:r>
        <w:rPr>
          <w:rStyle w:val="Emphasis"/>
          <w:b/>
          <w:i w:val="false"/>
        </w:rPr>
        <w:t xml:space="preserve">Wiceprzewodniczący Rady </w:t>
      </w:r>
      <w:r>
        <w:rPr>
          <w:rStyle w:val="Emphasis"/>
          <w:i w:val="false"/>
        </w:rPr>
        <w:t xml:space="preserve">zapytał radnych, czy są jeszcze jakieś uwagi do projektu uchwały? Uwag nie było. Przed rozpoczęciem procedury głosowania, Wiceprzewodniczący poprosił o uzupełnienie paragrafu 3 projektu uchwały, gdzie jest mowa o wejściu w życie uchwały, daty – 28 marca 2013 roku. </w:t>
      </w:r>
    </w:p>
    <w:p>
      <w:pPr>
        <w:pStyle w:val="Tekstpodstawowy2"/>
        <w:spacing w:lineRule="auto" w:line="240" w:before="0" w:after="0"/>
        <w:jc w:val="both"/>
        <w:rPr>
          <w:bCs/>
        </w:rPr>
      </w:pPr>
      <w:r>
        <w:rPr>
          <w:bCs/>
        </w:rPr>
        <w:t>Wiceprzewodniczący zapytał radnych, kto jest za podjęciem uchwały wraz z autopoprawkami i przeprowadził procedurę głosowania.</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bCs/>
        </w:rPr>
      </w:pPr>
      <w:r>
        <w:rPr>
          <w:bCs/>
        </w:rPr>
        <w:t>Za – 17</w:t>
      </w:r>
    </w:p>
    <w:p>
      <w:pPr>
        <w:pStyle w:val="Tekstpodstawowy2"/>
        <w:spacing w:lineRule="auto" w:line="240" w:before="0" w:after="0"/>
        <w:jc w:val="both"/>
        <w:rPr>
          <w:bCs/>
        </w:rPr>
      </w:pPr>
      <w:r>
        <w:rPr>
          <w:bCs/>
        </w:rPr>
        <w:t xml:space="preserve">Przeciw – 0 </w:t>
      </w:r>
    </w:p>
    <w:p>
      <w:pPr>
        <w:pStyle w:val="Tekstpodstawowy2"/>
        <w:spacing w:lineRule="auto" w:line="240" w:before="0" w:after="0"/>
        <w:jc w:val="both"/>
        <w:rPr>
          <w:bCs/>
        </w:rPr>
      </w:pPr>
      <w:r>
        <w:rPr>
          <w:bCs/>
        </w:rPr>
        <w:t xml:space="preserve">Wstrzymało się – 4 </w:t>
      </w:r>
    </w:p>
    <w:p>
      <w:pPr>
        <w:pStyle w:val="Normal"/>
        <w:jc w:val="both"/>
        <w:rPr/>
      </w:pPr>
      <w:r>
        <w:rPr>
          <w:rStyle w:val="Emphasis"/>
          <w:i w:val="false"/>
        </w:rPr>
        <w:t>Na podstawie przeprowadzonego głosowania Wiceprzewodniczący Rady stwierdził, że uchwała Rady Powiatu we Włocławku z dnia 28 marca 2013 roku zmieniająca uchwałę Rady Powiatu we Włocławku w sprawie uchwalenia budżetu Powiatu Włocławskiego na rok 2013 została podjęta.</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Projekt uchwały Rady Powiatu we Włocławku zmieniający uchwałę Rady Powiatu we Włocławku w sprawie uchwalenia budżetu Powiatu Włocławskiego na rok 2013 wraz z autopoprawkami stanowi załącznik nr 18 do niniejszego protokołu. </w:t>
      </w:r>
    </w:p>
    <w:p>
      <w:pPr>
        <w:pStyle w:val="Normal"/>
        <w:jc w:val="both"/>
        <w:rPr>
          <w:rStyle w:val="Emphasis"/>
          <w:i w:val="false"/>
          <w:i w:val="false"/>
        </w:rPr>
      </w:pPr>
      <w:r>
        <w:rPr/>
      </w:r>
    </w:p>
    <w:p>
      <w:pPr>
        <w:pStyle w:val="Normal"/>
        <w:jc w:val="both"/>
        <w:rPr/>
      </w:pPr>
      <w:r>
        <w:rPr>
          <w:rStyle w:val="Emphasis"/>
          <w:i w:val="false"/>
        </w:rPr>
        <w:t xml:space="preserve">Uchwała Rady Powiatu we Włocławku z dnia 28 marca 2013 roku zmieniająca uchwałę Rady Powiatu we Włocławku w sprawie uchwalenia budżetu Powiatu Włocławskiego na rok 2013 stanowi załącznik nr 19 do niniejszego protokołu. </w:t>
      </w:r>
    </w:p>
    <w:p>
      <w:pPr>
        <w:pStyle w:val="Normal"/>
        <w:jc w:val="both"/>
        <w:rPr>
          <w:rStyle w:val="Emphasis"/>
          <w:i w:val="false"/>
          <w:i w:val="false"/>
        </w:rPr>
      </w:pPr>
      <w:r>
        <w:rPr/>
      </w:r>
    </w:p>
    <w:p>
      <w:pPr>
        <w:pStyle w:val="Normal"/>
        <w:jc w:val="both"/>
        <w:rPr/>
      </w:pPr>
      <w:r>
        <w:rPr/>
        <w:t xml:space="preserve">Pan Zygmunt Wierzowiecki – Wiceprzewodniczący Rady przekazał dalsze prowadzenie obrad Przewodniczącemu Rady oraz ogłosił 10 minut przerwy. </w:t>
      </w:r>
    </w:p>
    <w:p>
      <w:pPr>
        <w:pStyle w:val="Normal"/>
        <w:jc w:val="both"/>
        <w:rPr/>
      </w:pPr>
      <w:r>
        <w:rPr/>
      </w:r>
    </w:p>
    <w:p>
      <w:pPr>
        <w:pStyle w:val="Normal"/>
        <w:jc w:val="both"/>
        <w:rPr/>
      </w:pPr>
      <w:r>
        <w:rPr/>
        <w:t xml:space="preserve">Po przerwie  Przewodniczący Rady wznowił obrady i przekazał prowadzenie obrad Wiceprzewodniczącemu Rady – Panu Bogdanowi Domżalskiemu. </w:t>
      </w:r>
    </w:p>
    <w:p>
      <w:pPr>
        <w:pStyle w:val="Normal"/>
        <w:jc w:val="both"/>
        <w:rPr>
          <w:sz w:val="28"/>
          <w:szCs w:val="28"/>
        </w:rPr>
      </w:pPr>
      <w:r>
        <w:rPr>
          <w:sz w:val="28"/>
          <w:szCs w:val="28"/>
        </w:rPr>
      </w:r>
    </w:p>
    <w:p>
      <w:pPr>
        <w:pStyle w:val="Normal"/>
        <w:numPr>
          <w:ilvl w:val="0"/>
          <w:numId w:val="5"/>
        </w:numPr>
        <w:suppressAutoHyphens w:val="false"/>
        <w:jc w:val="both"/>
        <w:rPr/>
      </w:pPr>
      <w:r>
        <w:rPr>
          <w:rStyle w:val="Infolistvalueuzasadnienie"/>
          <w:b/>
          <w:i/>
        </w:rPr>
        <w:t>Sprawozdanie z prac Komisji Rewizyjnej w sprawie skarg na działalność dyrektora Domu Pomocy Społecznej w Kowalu.</w:t>
      </w:r>
    </w:p>
    <w:p>
      <w:pPr>
        <w:pStyle w:val="Normal"/>
        <w:jc w:val="both"/>
        <w:rPr>
          <w:rStyle w:val="Infolistvalueuzasadnienie"/>
          <w:b/>
          <w:b/>
          <w:i/>
          <w:i/>
          <w:sz w:val="28"/>
          <w:szCs w:val="28"/>
        </w:rPr>
      </w:pPr>
      <w:r>
        <w:rPr/>
      </w:r>
    </w:p>
    <w:p>
      <w:pPr>
        <w:pStyle w:val="Normal"/>
        <w:jc w:val="both"/>
        <w:rPr/>
      </w:pPr>
      <w:r>
        <w:rPr>
          <w:b/>
        </w:rPr>
        <w:t>Pan Bogdan Domżalski - Wiceprzewodniczący Rady</w:t>
      </w:r>
      <w:r>
        <w:rPr/>
        <w:t xml:space="preserve"> poinformował, że Wojewoda Kujawsko – Pomorski pismem z dnia 31 grudnia 2012 roku na podstawie </w:t>
      </w:r>
      <w:r>
        <w:rPr>
          <w:rStyle w:val="Infolistvalueuzasadnienie"/>
        </w:rPr>
        <w:t xml:space="preserve">art. 231 w związku z art. 229 pkt 4 ustawy z dnia 14 czerwca 1960 r. Kodeks postępowania administracyjnego przekazał Radzie Powiatu we Włocławku do rozpatrzenia, według właściwości, skargę  na niezgodne z prawem działania dyrektora Domu Pomocy Społecznej w Kowalu. W piśmie wojewoda zobowiązała Radę Powiatu do podjęcia działań zmierzających do wyjaśnienia spraw poruszanych w skardze i udzielenia odpowiedzi skarżącemu zgodnie z treścią art. 237 Kpa. Na podstawie § 2 ust. 1 uchwały nr IV/63/11 Rady Powiatu  we Włocławku z dnia 08.04.2011 r. w sprawie trybu rozpatrywania i załatwiania skarg przez radę powiatu, Przewodniczący Rady przekazał skargę Komisji Rewizyjnej, jednocześnie zobowiązując ją do dokonania analizy skargi, jej rozpatrzenia i przygotowania projektu uchwały zawierającego rozstrzygnięcie sprawy. Komisja Rewizyjna analizowała skargi na posiedzeniach w dniu: 24 stycznia oraz 6, 18 lutego  br.  W związku z cofnięciem przez skarżącego skarg, komisja rewizyjna odstąpiła od dalszego prowadzenia postępowania skargowego. W dniu 18 marca 2013 r. Komisja Rewizyjna opracowała sprawozdanie z prac w sprawie skarg na działalność Dyrektora DPS w Kowalu. </w:t>
      </w:r>
    </w:p>
    <w:p>
      <w:pPr>
        <w:pStyle w:val="Normal"/>
        <w:jc w:val="both"/>
        <w:rPr/>
      </w:pPr>
      <w:r>
        <w:rPr/>
        <w:t>Wiceprzewodniczący Rady poinformował, że radni otrzymali komplet materiałów dotyczących skarg oraz sprawozdanie komisji.</w:t>
      </w:r>
    </w:p>
    <w:p>
      <w:pPr>
        <w:pStyle w:val="Normal"/>
        <w:jc w:val="both"/>
        <w:rPr/>
      </w:pPr>
      <w:r>
        <w:rPr/>
        <w:t>Wiceprzewodniczący Rady poprosił Pana Jerzego Pawłowskiego – Przewodniczącego Komisji Rewizyjnej o przedstawienie prac nad skargami.</w:t>
      </w:r>
    </w:p>
    <w:p>
      <w:pPr>
        <w:pStyle w:val="Normal"/>
        <w:jc w:val="both"/>
        <w:rPr/>
      </w:pPr>
      <w:r>
        <w:rPr>
          <w:b/>
        </w:rPr>
        <w:t>Pan Jerzy Pawłowski – Przewodniczący Komisji Rewizyjnej</w:t>
      </w:r>
      <w:r>
        <w:rPr/>
        <w:t xml:space="preserve"> poinformował, że </w:t>
      </w:r>
      <w:r>
        <w:rPr>
          <w:rStyle w:val="Infolistvalueuzasadnienie"/>
        </w:rPr>
        <w:t xml:space="preserve">w dniu 2 stycznia 2013 r. wpłynęła do Rady Powiatu skarga na niezgodne z prawem działania dyrektora Domu Pomocy Społecznej w Kowalu. Skargę przekaz Wojewoda Kujawsko – Pomorski.  Zarzuty dotyczyły nieprawidłowości związanych: z remontem DPS-u, zasad odpłatności za pobyt w Domu, braku Regulaminu Rady Mieszkańców Domu (braku zebrań mieszkańców), ustalenia wizyty u lekarza, skromnych posiłków, przywiezienia rzeczy osobistych z poprzedniego miejsca zamieszkania, zapewnienia pokoju jednoosobowego. </w:t>
      </w:r>
    </w:p>
    <w:p>
      <w:pPr>
        <w:pStyle w:val="Normal"/>
        <w:jc w:val="both"/>
        <w:rPr/>
      </w:pPr>
      <w:r>
        <w:rPr>
          <w:rStyle w:val="Infolistvalueuzasadnienie"/>
        </w:rPr>
        <w:t xml:space="preserve">Przewodniczący Rady Powiatu w dniu 04.01.2013 r. na podstawie § 2 ust. 1 uchwały nr IV/63/11 Rady Powiatu  we Włocławku z dnia 08.04.2011 r. w sprawie trybu rozpatrywania i załatwiania skarg przez radę powiatu, przekazał skargę Komisji Rewizyjnej, jednocześnie zobowiązując ją do dokonania analizy skargi, jej rozpatrzenia i przygotowania projektu uchwały zawierającego rozstrzygnięcie sprawy.  Pismem z dnia 08.01.2013 r. wystąpiłem do dyrektora Domu Pomocy Społecznej o ustosunkowanie się do kwestii zawartych w piśmie i przekazania odpowiedzi Komisji w terminie do dnia 15.01.2013 r. </w:t>
      </w:r>
    </w:p>
    <w:p>
      <w:pPr>
        <w:pStyle w:val="Normal"/>
        <w:jc w:val="both"/>
        <w:rPr/>
      </w:pPr>
      <w:r>
        <w:rPr>
          <w:rStyle w:val="Infolistvalueuzasadnienie"/>
        </w:rPr>
        <w:t xml:space="preserve">Pismem z dnia 04.01.2013 r. (data wpływu 08.01.2013 r.) skarżący wystosował skargę na działalność dyrektora Domu Pomocy Społecznej do Przewodniczącego Rady. Przewodniczący Rady wystąpił do Komisji Rewizyjnej o rozpatrzenie skargi łącznie ze skargą przekazaną w dniu 08.01.2013 r. Skarżący zwrócił uwagę na nieprawidłowości dotyczące: zakwaterowania w pokoju dwuosobowym z uwagi na brak pokoi jednoosobowych (na skutek orzeczenia Samorządowego Kolegium Odwoławczego – przyznanie pokoju jednoosobowego), przywiezienia rzeczy osobistych z poprzedniego miejsca zamieszkania, braku aktywizacji zawodowej osób niepełnosprawnych, braku lekarzy specjalistów w DPS – ie, problemu z zapisaniem do lekarza specjalisty, zasad odpłatności za leki, środków finansowych przeznaczonych na remont siedziby dyrektora, braku zebrań mieszkańców Domu, braku ogólnodostępnego komputera pomimo istniejącej sieci komputerowej. </w:t>
      </w:r>
    </w:p>
    <w:p>
      <w:pPr>
        <w:pStyle w:val="Normal"/>
        <w:jc w:val="both"/>
        <w:rPr/>
      </w:pPr>
      <w:r>
        <w:rPr>
          <w:rStyle w:val="Infolistvalueuzasadnienie"/>
        </w:rPr>
        <w:t xml:space="preserve">Dyrektor Powiatowego Centrum Pomocy Rodzinie we Włocławku pismem z dnia 21.01.2013 r., działając na podstawie art. 229 pkt 4 ustawy z dnia 14 czerwca 1960 r. Kodeks postępowania administracyjnego przekazała skargę z dnia 16.10.2013 r. na działalność dyrektora DPS w Kowalu. Przewodniczący Rady przekazał skargę Komisji Rewizyjnej, włączając ją do wszczętego postępowania skargowego. Skarga dotyczyła rozpowszechniania osobom zamieszkałym w DPS w Kowalu informacji na temat postępowania sądowego prowadzonego w sprawie skarżącego. </w:t>
      </w:r>
    </w:p>
    <w:p>
      <w:pPr>
        <w:pStyle w:val="Normal"/>
        <w:jc w:val="both"/>
        <w:rPr/>
      </w:pPr>
      <w:r>
        <w:rPr>
          <w:rStyle w:val="Infolistvalueuzasadnienie"/>
        </w:rPr>
        <w:t xml:space="preserve">Dyrektor DPS w Kowalu pismem z dnia 11.01.2013 r. (data wpływu 14.01.2013 r.) udzielił odpowiedzi Komisji Rewizyjnej na zarzuty zawarte w skargach. </w:t>
      </w:r>
    </w:p>
    <w:p>
      <w:pPr>
        <w:pStyle w:val="Normal"/>
        <w:jc w:val="both"/>
        <w:rPr/>
      </w:pPr>
      <w:r>
        <w:rPr>
          <w:rStyle w:val="Infolistvalueuzasadnienie"/>
        </w:rPr>
        <w:t xml:space="preserve">Posiedzenie Komisji Rewizyjnej, na którym była przeprowadzona analiza skargi, odbyło się w dniu 24.012013 r. Komisja zapoznała się z wyjaśnieniami dyrektora: Domu Pomocy Społecznej w Kowalu oraz Dyrektora Powiatowego Centrum Pomocy Rodzinie we Włocławku. Komisja zapoznała się z dokumentami: protokołem z zebrania społeczności mieszkańców DPS w Kowalu z dnia 06.07.2012r., protokołem z zebrania społeczności mieszkańców z dnia 11.10.2012 r., Regulaminem Rady Mieszkańców Domu, pismem z dnia 15.01.2013 r. będącym odpowiedzią na pismo PCPR dotyczące przydzielenia pokoju dwuosobowego do wyłącznej dyspozycji oraz przewiezienia rzeczy osobistych, protokołem kontroli sanitarnej przeprowadzonej w dniu 02.08.2012 r. przez Państwowy Wojewódzki Inspektorat Sanitarny w Bydgoszczy, protokołem z kontroli przeprowadzonej przez PCPR we Włocławku z dnia 09.11.2012 r., protokołem z kontroli sanitarnej z dnia 20.08.2012 r. przeprowadzonej przez  Państwowy Wojewódzki Inspektorat Sanitarny w Bydgoszczy wraz z arkuszem oceny stanu sanitarnego zakładu żywienia zbiorowego, oświadczeniem skarżącego w sprawie wykupu leków z dnia 23.01.2013 r. Komisja podjęła wniosek, by następne posiedzenie komisji odbyło się w DPS w Kowalu z możliwością przesłuchania skarżącego. </w:t>
      </w:r>
    </w:p>
    <w:p>
      <w:pPr>
        <w:pStyle w:val="Normal"/>
        <w:jc w:val="both"/>
        <w:rPr/>
      </w:pPr>
      <w:r>
        <w:rPr>
          <w:rStyle w:val="Infolistvalueuzasadnienie"/>
        </w:rPr>
        <w:t xml:space="preserve">Przewodniczący Komisji Rewizyjnej zwołał posiedzenie komisji na dzień 06.02.2013 r. w DPS w Kowalu. </w:t>
      </w:r>
    </w:p>
    <w:p>
      <w:pPr>
        <w:pStyle w:val="Normal"/>
        <w:jc w:val="both"/>
        <w:rPr/>
      </w:pPr>
      <w:r>
        <w:rPr>
          <w:rStyle w:val="Infolistvalueuzasadnienie"/>
        </w:rPr>
        <w:t xml:space="preserve">Pismem z dnia 28.01.2013 r. dyrektor DPS w Kowalu poinformował Przewodniczącego Komisji Rewizyjnej, iż skarżący pismem z dnia 28.01.2013 r. wycofuje swoje skargi i zażalenia względem dyrektora Domu.  Skarżący poinformował, iż w dniu 26.01.2013 r. odbyło się spotkanie z dyrektorem DPS w Kowalu w obecności dwóch pracowników Domu, na którym zostały wyjaśnione wszelkie wątpliwości. </w:t>
      </w:r>
    </w:p>
    <w:p>
      <w:pPr>
        <w:pStyle w:val="Normal"/>
        <w:jc w:val="both"/>
        <w:rPr/>
      </w:pPr>
      <w:r>
        <w:rPr>
          <w:rStyle w:val="Infolistvalueuzasadnienie"/>
        </w:rPr>
        <w:t xml:space="preserve">Skarżący pismem z dnia 29.01.2013 r. (data wpływu 30.01.2013 r.) skierowanym do Rady Powiatu we Włocławku oraz Przewodniczącego Komisji Rewizyjnej oświadczył, iż „ wszelkie sprawy sporne pomiędzy mną a panem Dyrektorem DPS Pod Serduszkiem w Kowalu zostały wyjaśnione pomiędzy stronami na spotkaniu w dniu 26.01.2013 r. Nie widzę potrzeby ponownego rozgrzebywania spraw, które wyjaśniono, osiągnięto w sprawie konsensus pozytywny”. Skarżący odesłał jednocześnie zaproszenie na posiedzenie komisji. Skarżący pismem z dnia 03.02.2013 r. (data wpływu 05.02.2013 r.) wystosował do Przewodniczącego Rady Powiatu pismo informujące, w którym między innymi wyjaśnia, iż nie ma obecnie zastrzeżeń merytorycznych do pracy dyrektora DPS w Kowalu. </w:t>
      </w:r>
    </w:p>
    <w:p>
      <w:pPr>
        <w:pStyle w:val="Normal"/>
        <w:jc w:val="both"/>
        <w:rPr/>
      </w:pPr>
      <w:r>
        <w:rPr>
          <w:rStyle w:val="Infolistvalueuzasadnienie"/>
        </w:rPr>
        <w:t xml:space="preserve">W dniu 06.02.2013 r. posiedzenie Komisji Rewizyjnej, które z uwagi na pisma skarżącego dotyczące wycofania skarg i odesłanie zaproszenia przez skarżącego, odbyło się w siedzibie Starostwa Powiatowego. Komisja nie podjęła wniosku złożonego przez Przewodniczącego Komisji Rewizyjnej w sprawie umorzenia postępowania z uwagi na oświadczenie woli w sprawie wycofania skargi przez skarżącego i zakończenia postępowania oraz złożenia sprawozdania Radzie Powiatu (wyniki głosowania: za -1, przeciw – 2, wstrzymało się – 1).  </w:t>
      </w:r>
    </w:p>
    <w:p>
      <w:pPr>
        <w:pStyle w:val="Normal"/>
        <w:jc w:val="both"/>
        <w:rPr/>
      </w:pPr>
      <w:r>
        <w:rPr>
          <w:rStyle w:val="Infolistvalueuzasadnienie"/>
        </w:rPr>
        <w:t xml:space="preserve">Przewodniczący Komisji Rewizyjnej w związku z wnioskiem Komisji, zwołał kolejne posiedzenie komisji, na które zaprosił skarżącego, na dzień 18.02.2013 r. w DPS w Kowalu. </w:t>
      </w:r>
    </w:p>
    <w:p>
      <w:pPr>
        <w:pStyle w:val="Normal"/>
        <w:jc w:val="both"/>
        <w:rPr/>
      </w:pPr>
      <w:r>
        <w:rPr>
          <w:rStyle w:val="Infolistvalueuzasadnienie"/>
        </w:rPr>
        <w:t xml:space="preserve">Skarżący w dniu 13.02.2013 r. (data wpływu 14.02.2013 r.) wystosował do Przewodniczącego Komisji Rewizyjnej pismo informujące, w którym podziękował za zaproszenie na posiedzenie komisji i jednocześnie poinformował, iż sprawy sporne pomiędzy skarżącym a dyrektorem DPS w Kowalu zostały wyjaśnione, dialog jest zadawalający i stosunki układają się poprawnie. Skarżący odesłał zaproszenie na posiedzenie komisji.  Komisja odbyła posiedzenie w DPS w Kowalu. Skarżący, poprzez pracownika DPS w Kowalu oświadczył, iż nie weźmie udziału w posiedzeniu komisji. Komisja odstąpiła od dalszego prowadzenia postępowania skargowego. </w:t>
      </w:r>
    </w:p>
    <w:p>
      <w:pPr>
        <w:pStyle w:val="Normal"/>
        <w:jc w:val="both"/>
        <w:rPr/>
      </w:pPr>
      <w:r>
        <w:rPr>
          <w:rStyle w:val="Infolistvalueuzasadnienie"/>
        </w:rPr>
        <w:t xml:space="preserve">Zgodnie z obowiązującym stanem prawnym przepisy normujące tryb postępowania w sprawie skarg i wniosków zostały zamieszczone w dziale VIII Kodeksu Postępowania Administracyjnego „Skargi i wnioski”, w art. 221 – 259. Przedmiotem skargi może być w szczególności zaniedbanie lub nienależyte wykonywanie zadań przez właściwe organy albo przez ich pracowników, naruszenie praworządności lub interesów skarżących, a także przewlekłe lub biurokratyczne załatwianie spraw. Organ właściwy do rozpatrzenia skargi ma obowiązek wyjaśnienia i zbadania sprawy wywołanej skargą, a w ramach tego obowiązku posiada uprawnienie do wystąpienia o niezbędne materiały do odrębnych organów, które mają obowiązek ich udostępnienia. Takie też kroki poczyniła Komisja Rewizyjna. </w:t>
      </w:r>
    </w:p>
    <w:p>
      <w:pPr>
        <w:pStyle w:val="Normal"/>
        <w:jc w:val="both"/>
        <w:rPr/>
      </w:pPr>
      <w:r>
        <w:rPr>
          <w:rStyle w:val="Infolistvalueuzasadnienie"/>
        </w:rPr>
        <w:t xml:space="preserve">W związku z cofnięciem skarg przez skarżącego, postępowanie stało się bezprzedmiotowe, tym samym nie było możliwe dalsze prowadzenie postępowania skargowego. Komisja przyjęła projekt sprawozdania jednogłośnie, pięcioma głosami „za”. </w:t>
      </w:r>
    </w:p>
    <w:p>
      <w:pPr>
        <w:pStyle w:val="Normal"/>
        <w:jc w:val="both"/>
        <w:rPr/>
      </w:pPr>
      <w:r>
        <w:rPr>
          <w:b/>
        </w:rPr>
        <w:t>Wiceprzewodniczący Rady</w:t>
      </w:r>
      <w:r>
        <w:rPr/>
        <w:t xml:space="preserve"> zapytał radnych, czy mają uwagi, pytania?</w:t>
      </w:r>
    </w:p>
    <w:p>
      <w:pPr>
        <w:pStyle w:val="Normal"/>
        <w:jc w:val="both"/>
        <w:rPr/>
      </w:pPr>
      <w:r>
        <w:rPr>
          <w:b/>
        </w:rPr>
        <w:t>Radna Jadwiga Molenda</w:t>
      </w:r>
      <w:r>
        <w:rPr/>
        <w:t xml:space="preserve"> zaznaczyła, że nie ma pytań, ponieważ uczestniczyła w posiedzeniu tej komisji, ale zgłosiła zastrzeżenia do postępowania Dyrektora Domu Pomocy Społecznej w Kowalu Piotra Zbonikowskiego w czasie trwania wyjaśniania skargi pensjonariusza, przez Komisję Rewizyjną. Skarżący zamieszkał w DPS w Kowalu 14.11.2012 r. a już 21.12.2012 r. prosił wojewodę o interwencję oraz 16.01.2013 r. napisał skargi na działalność Dyrektora DPS. W czasie posiedzenia Komisji Rewizyjnej w dniu 24.01.2013 r. dyrektor przedstawił niepełne wyjaśnienia dotyczące zarzutów. Komisja w obecności dyrektora podjęła wniosek, by na następnym posiedzeniu w Kowalu rozmawiać ze skarżącym. Dyrektor bez powiadamiania Komisji uprzedził jej działania i w dniu 26.01.2013 r. odbył rozmowę ze skarżącym. Treści tej rozmowy nie zna komisja (nie została sporządzona żadna notatka). Po rozmowie tej, skarżący poinformował komisję, że sprawy sporne między nimi a dyrektorem zostały wyjaśnione. Dnia 06.02.2013 r. komisja podtrzymuje wniosek o posiedzeniu Komisji w Kowalu w dniu 18.02.2013 r. i zaproszeniu skarżącego. Jednak na tym posiedzeniu komisja również nie spotkała się ze skarżącym, który poprzez pielęgniarkę odmówił rozmowy. Wcześniej dyrektor poinformował komisję, że nie wie gdzie jest skarżący. Komisja zakończyła posiedzenie, przewodniczący komisji i dyrektor DPS opuścili pomieszczenie, do którego weszli i wjechali na wózkach inwalidzkich pensjonariusze domu, domagając się, aby pozostali członkowie komisji wysłuchali ich głosu. Okazało się, że występują w obronie dyrektora, którego ktoś chce pozbawić stanowiska. Padły również oskarżenia pod adresem byłej dyrektor placówki, które zasługują do zgłoszenia organom ścigania, albo są pomówieniami. Na potępienie zasługuje fakt, że ludziom chorym, inwalidom, starszym zakłóca się spokój poprzez rozgłaszanie błędnych informacji. Takie zachowanie jest niedopuszczalne. Skarżący przebywa i posiłki spożywa w swoim pokoju. Czeka na przeniesienie do innego domu pomocy. Radna uważa, że działanie Dyrektora naruszyło art. 225 KPA § 1 „ Nikt nie może być narażony na jakikolwiek uszczerbek lub zarzut  z powodu złożenia skargi lub wniosku, albo  z powodu dostarczenia materiału do publikacji o znamionach skargi lub wniosku, jeżeli działał w granicach prawem dozwolonych”. Radna podkreśliła, że właśnie taki fakt miał miejsce w DPS w Kowalu. </w:t>
      </w:r>
    </w:p>
    <w:p>
      <w:pPr>
        <w:pStyle w:val="Tekstpodstawowy2"/>
        <w:suppressAutoHyphens w:val="false"/>
        <w:spacing w:lineRule="auto" w:line="240" w:before="0" w:after="0"/>
        <w:jc w:val="both"/>
        <w:rPr/>
      </w:pPr>
      <w:r>
        <w:rPr>
          <w:b/>
        </w:rPr>
        <w:t>Wiceprzewodniczący Rady</w:t>
      </w:r>
      <w:r>
        <w:rPr/>
        <w:t xml:space="preserve"> zapytał, czy radna składa to w trybie skargi, uwagi, czy też zastrzeżenia?</w:t>
      </w:r>
    </w:p>
    <w:p>
      <w:pPr>
        <w:pStyle w:val="Tekstpodstawowy2"/>
        <w:suppressAutoHyphens w:val="false"/>
        <w:spacing w:lineRule="auto" w:line="240" w:before="0" w:after="0"/>
        <w:jc w:val="both"/>
        <w:rPr/>
      </w:pPr>
      <w:r>
        <w:rPr>
          <w:b/>
        </w:rPr>
        <w:t>Radna Jadwiga Molenda</w:t>
      </w:r>
      <w:r>
        <w:rPr/>
        <w:t xml:space="preserve"> powiedział, że jest to zdanie radnej i członka Komisji Rewizyjnej. Radna uważa, że dyrektor nie powinien tak postąpić i zachowanie wobec członków komisji i sposób składania wyjaśnień był naganny. </w:t>
      </w:r>
    </w:p>
    <w:p>
      <w:pPr>
        <w:pStyle w:val="Normal"/>
        <w:jc w:val="both"/>
        <w:rPr/>
      </w:pPr>
      <w:r>
        <w:rPr>
          <w:b/>
        </w:rPr>
        <w:t>Wiceprzewodniczący Rady</w:t>
      </w:r>
      <w:r>
        <w:rPr/>
        <w:t xml:space="preserve"> zapytał radnych, czy mają uwagi, pytania?</w:t>
      </w:r>
    </w:p>
    <w:p>
      <w:pPr>
        <w:pStyle w:val="Normal"/>
        <w:suppressAutoHyphens w:val="false"/>
        <w:jc w:val="both"/>
        <w:rPr/>
      </w:pPr>
      <w:r>
        <w:rPr/>
        <w:t xml:space="preserve">Wobec braku głosu sprzeciwu, Przewodniczący Rady stwierdził, że Rada Powiatu przyjęła do wiadomości sprawozdanie </w:t>
      </w:r>
      <w:r>
        <w:rPr>
          <w:rStyle w:val="Infolistvalueuzasadnienie"/>
        </w:rPr>
        <w:t>z prac Komisji Rewizyjnej w sprawie skarg na działalność dyrektora Domu Pomocy Społecznej w Kowalu.</w:t>
      </w:r>
    </w:p>
    <w:p>
      <w:pPr>
        <w:pStyle w:val="Normal"/>
        <w:jc w:val="both"/>
        <w:rPr>
          <w:rStyle w:val="Infolistvalueuzasadnienie"/>
        </w:rPr>
      </w:pPr>
      <w:r>
        <w:rPr/>
      </w:r>
    </w:p>
    <w:p>
      <w:pPr>
        <w:pStyle w:val="Normal"/>
        <w:jc w:val="both"/>
        <w:rPr>
          <w:rStyle w:val="Infolistvalueuzasadnienie"/>
        </w:rPr>
      </w:pPr>
      <w:r>
        <w:rPr/>
        <w:t xml:space="preserve">Sprawozdanie </w:t>
      </w:r>
      <w:r>
        <w:rPr>
          <w:rStyle w:val="Infolistvalueuzasadnienie"/>
        </w:rPr>
        <w:t xml:space="preserve">z prac Komisji Rewizyjnej w sprawie skarg na działalność dyrektora Domu Pomocy Społecznej w Kowalu stanowi załącznik nr 20 do niniejszego protokołu. </w:t>
      </w:r>
    </w:p>
    <w:p>
      <w:pPr>
        <w:pStyle w:val="Normal"/>
        <w:jc w:val="both"/>
        <w:rPr>
          <w:rStyle w:val="Infolistvalueuzasadnienie"/>
        </w:rPr>
      </w:pPr>
      <w:r>
        <w:rPr/>
      </w:r>
    </w:p>
    <w:p>
      <w:pPr>
        <w:pStyle w:val="Normal"/>
        <w:numPr>
          <w:ilvl w:val="0"/>
          <w:numId w:val="5"/>
        </w:numPr>
        <w:suppressAutoHyphens w:val="false"/>
        <w:ind w:left="540" w:hanging="540"/>
        <w:jc w:val="both"/>
        <w:rPr/>
      </w:pPr>
      <w:r>
        <w:rPr>
          <w:rStyle w:val="Infolistvalueuzasadnienie"/>
          <w:b/>
          <w:i/>
        </w:rPr>
        <w:t xml:space="preserve">Rozpatrzenie projektu uchwały w sprawie założenia Szkoły Policealnej w Kowalu. </w:t>
      </w:r>
    </w:p>
    <w:p>
      <w:pPr>
        <w:pStyle w:val="Normal"/>
        <w:suppressAutoHyphens w:val="false"/>
        <w:jc w:val="both"/>
        <w:rPr>
          <w:rStyle w:val="Infolistvalueuzasadnienie"/>
          <w:b/>
          <w:b/>
          <w:i/>
          <w:i/>
          <w:sz w:val="28"/>
          <w:szCs w:val="28"/>
        </w:rPr>
      </w:pPr>
      <w:r>
        <w:rPr/>
      </w:r>
    </w:p>
    <w:p>
      <w:pPr>
        <w:pStyle w:val="Normal"/>
        <w:suppressAutoHyphens w:val="false"/>
        <w:jc w:val="both"/>
        <w:rPr/>
      </w:pPr>
      <w:r>
        <w:rPr>
          <w:rStyle w:val="Infolistvalueuzasadnienie"/>
          <w:b/>
        </w:rPr>
        <w:t>Wiceprzewodniczący Rady</w:t>
      </w:r>
      <w:r>
        <w:rPr>
          <w:rStyle w:val="Infolistvalueuzasadnienie"/>
        </w:rPr>
        <w:t xml:space="preserve"> poinformował, że radni otrzymali projekt uchwały dotyczący założenia z dniem 1 września 2013 r. szkoły ponadgimnazjalnej pod nazwą: Szkoła Policealna w Kowalu.  </w:t>
      </w:r>
    </w:p>
    <w:p>
      <w:pPr>
        <w:pStyle w:val="Normal"/>
        <w:suppressAutoHyphens w:val="false"/>
        <w:jc w:val="both"/>
        <w:rPr/>
      </w:pPr>
      <w:r>
        <w:rPr>
          <w:rStyle w:val="Infolistvalueuzasadnienie"/>
          <w:b/>
        </w:rPr>
        <w:t>Wiceprzewodniczący Rady</w:t>
      </w:r>
      <w:r>
        <w:rPr>
          <w:rStyle w:val="Infolistvalueuzasadnienie"/>
        </w:rPr>
        <w:t xml:space="preserve"> poinformował radnych, że do wiadomości otrzymali Aneks nr 1 zawarty w dniu 19 marca 2013 roku do umowy z dnia 26 lutego 1996 r. oraz opinię Powiatowej Rady Zatrudnienia we Włocławku w sprawie projektu kształcenia w Szkole Policealnej w Kowalu w roku szkolnym 2013/2014. Następnie Wiceprzewodniczący Rady poinformował, że w dniu dzisiejszych obrad radni otrzymali autopoprawkę do projektu uchwały.  Autopoprawka nie była przedmiotem obrad Komisji. </w:t>
      </w:r>
    </w:p>
    <w:p>
      <w:pPr>
        <w:pStyle w:val="Normal"/>
        <w:suppressAutoHyphens w:val="false"/>
        <w:jc w:val="both"/>
        <w:rPr/>
      </w:pPr>
      <w:r>
        <w:rPr>
          <w:rStyle w:val="Infolistvalueuzasadnienie"/>
          <w:b/>
        </w:rPr>
        <w:t>Wiceprzewodniczący Rady</w:t>
      </w:r>
      <w:r>
        <w:rPr>
          <w:rStyle w:val="Infolistvalueuzasadnienie"/>
        </w:rPr>
        <w:t xml:space="preserve"> poprosił </w:t>
      </w:r>
      <w:r>
        <w:rPr/>
        <w:t xml:space="preserve">Pana Włodzimierza Majewskiego – Naczelnika Wydziału Rozwoju, Edukacji i Spraw Społecznych  o przedstawienie w imieniu Zarządu Powiatu, uzasadnienia przedłożenia autopoprawki. </w:t>
      </w:r>
    </w:p>
    <w:p>
      <w:pPr>
        <w:pStyle w:val="Normal"/>
        <w:suppressAutoHyphens w:val="false"/>
        <w:jc w:val="both"/>
        <w:rPr>
          <w:rStyle w:val="Infolistvalueuzasadnienie"/>
        </w:rPr>
      </w:pPr>
      <w:r>
        <w:rPr>
          <w:b/>
        </w:rPr>
        <w:t>Pan Włodzimierz Majewski - Naczelnik Wydziału Rozwoju, Edukacji i Spraw Społecznych</w:t>
      </w:r>
      <w:r>
        <w:rPr/>
        <w:t xml:space="preserve"> poinformował, że termin zakładania szkoły nie jest określony w ustawie o systemie oświaty jako początek roku szkolnego, chociaż zwykle ten termin przypada na pierwszy dzień rozpoczęcia nowego roku szkolnego. Pierwszym zamysłem było, aby Policealną Szkołę Zawodową w Kowalu tworzyć z dniem 01.09.2013 r. i taki termin był podany w projekcie uchwały, który został przedstawiony Komisji Edukacji, Kultury i Sportu. W międzyczasie ten temat jest cały czas w toku rozpatrywania. Może nie samo utworzenie szkoły, ale dalszy ciąg działań, który pozwoliłby na utworzenie zespołu szkół. W skład tego zespołu weszłaby nowo powstała Szkoła Policealna w Kowalu i istniejące LO dla Dorosłych w Kowalu. Zostały przeprowadzone konsultacje na ten temat z prawnikiem Kuratora Oświaty w Bydgoszczy. Było wiele przesłanek za tym, aby powołać szkołę wcześniej niż z dniem 1 września 2013 r. Jedną z przesłanek jest fakt, że  z dniem 30.06.2013 r. upływa termin powołania Dyrektora LO dla Dorosłych w Kowalu na stanowisko dyrektora tej szkoły. Od 01.07.2013 r. byłaby ta szkoła bez dyrektora. Naczelnik zgadza się z tym, że ustawa przewiduje możliwość powołania dyrektora na mocy konkursu. Jest również inny tryb powołania dyrektora, z którego powiat włocławski już skorzystał. Naczelnik powiedział, że ma to na celu uniknięciu kosztów powołania dyrektorów dla 2 małych szkół. Powoływana szkoła policealna zakłada istnienie 1 oddziału. Na Komisji Edukacji, Kultury i Sportu dyskutowano nad  sensem ekonomicznym powoływania dyrektora dla jednego oddziału. Padały propozycje, by od razu tę szkołę połączyć w zespół szkół z istniejącą już szkołą oraz powołać jednego dyrektora. Powiat szuka rozwiązania, które umożliwi powołanie dyrektora zespołu wraz z końcem kadencji obecnego dyrektora, stąd też zmiana terminu założenia szkoły. Według Naczelnika należy powołać tę szkołę z dniem 1 lipca. Jeśli Dyrektor LO dla Dorosłych przestaje pełnić swoje obowiązki, to ktoś musi przeprowadzić nabór do tej szkoły. W gazecie jest zapis mówiący o tym, że nabór zaczyna się z dniem 1 czerwca. Dyrektor LO dla Dorosłych upoważniony przez powiat może taki nabór rozpocząć, ale ktoś musi go kontynuować przez miesiące wakacyjne, dlatego też dokonano autopoprawki polegającej na zmianie daty powołania Szkoły Policealnej w  Kowalu. </w:t>
      </w:r>
    </w:p>
    <w:p>
      <w:pPr>
        <w:pStyle w:val="Normal"/>
        <w:suppressAutoHyphens w:val="false"/>
        <w:jc w:val="both"/>
        <w:rPr/>
      </w:pPr>
      <w:r>
        <w:rPr>
          <w:b/>
        </w:rPr>
        <w:t xml:space="preserve">Wiceprzewodniczący Rady </w:t>
      </w:r>
      <w:r>
        <w:rPr/>
        <w:t>poprosił Pana Karola Matusiaka Przewodniczącego Komisji Edukacji, Kultury i Sportu o przedstawienie prac nad projektem uchwały.</w:t>
      </w:r>
    </w:p>
    <w:p>
      <w:pPr>
        <w:pStyle w:val="Normal"/>
        <w:suppressAutoHyphens w:val="false"/>
        <w:jc w:val="both"/>
        <w:rPr/>
      </w:pPr>
      <w:r>
        <w:rPr>
          <w:b/>
        </w:rPr>
        <w:t>Pan Karol Matusiak – Przewodniczący Komisji Edukacji, Kultury i Sportu</w:t>
      </w:r>
      <w:r>
        <w:rPr/>
        <w:t xml:space="preserve"> poinformował, że </w:t>
      </w:r>
      <w:r>
        <w:rPr>
          <w:lang w:eastAsia="pl-PL"/>
        </w:rPr>
        <w:t xml:space="preserve">w dniu 20 marca 2013 roku odbyło się posiedzenie komisji, podczas którego dokonano analizy projektu uchwały w sprawie założenia Szkoły Policealnej w Kowalu. Projekt uchwały przedstawił Naczelnik Wydziału Rozwoju, Edukacji i Spraw Społecznych. Dyskusja dotyczyła m.in.: propozycji utworzenia oddziału kształcącego w takich zawodach jak: asystent osoby niepełnosprawnej, technik rachunkowości, florysta, technik administracji, opiekun osoby starszej, opiekun w domu pomocy społecznej, technik turystyki wiejskiej, technik ochrony fizycznej osób i mienia w istniejącej już szkole policealnej, aby nie powodować dodatkowych kosztów związanych z powołaniem nowego dyrektora szkoły. Następnie komisja poruszyła problem:  naboru uczniów. Powiat włocławski posiada 2 szkoły policealne, jedna znajduje się w ZS w Chodczu a druga w ZS w Izbicy kujawskiej, w których pojawia się problem z naborem. Istnieje obawa, że jeśli zostanie założona nowa Szkoła Policealna w Kowalu to nie będzie miała naboru na odpowiednim poziomie; kosztów utrzymania szkoły. Po dyskusji Komisja jednogłośnie, pozytywnie zaopiniowała projekt uchwały w sprawie założenia Szkoły Policealnej w Kowalu pod względem prawnym i formalnym. </w:t>
      </w:r>
    </w:p>
    <w:p>
      <w:pPr>
        <w:pStyle w:val="Normal"/>
        <w:suppressAutoHyphens w:val="false"/>
        <w:jc w:val="both"/>
        <w:rPr>
          <w:lang w:eastAsia="pl-PL"/>
        </w:rPr>
      </w:pPr>
      <w:r>
        <w:rPr>
          <w:b/>
          <w:lang w:eastAsia="pl-PL"/>
        </w:rPr>
        <w:t>Radny Karol Matusiak</w:t>
      </w:r>
      <w:r>
        <w:rPr>
          <w:lang w:eastAsia="pl-PL"/>
        </w:rPr>
        <w:t xml:space="preserve"> powiedział, że na dzień dzisiejszy pojawiły się problemy formalno-prawne z porozumieniem między Burmistrzem Kowala. Porozumienie jest od 1 września a szkoła powołana jest od 1 lipca. Radny poprosił o wyjaśnienie tej kwestii.  </w:t>
      </w:r>
    </w:p>
    <w:p>
      <w:pPr>
        <w:pStyle w:val="Normal"/>
        <w:suppressAutoHyphens w:val="false"/>
        <w:jc w:val="both"/>
        <w:rPr/>
      </w:pPr>
      <w:r>
        <w:rPr>
          <w:b/>
        </w:rPr>
        <w:t xml:space="preserve">Naczelnik Wydziału Rozwoju, Edukacji i Spraw Społecznych </w:t>
      </w:r>
      <w:r>
        <w:rPr/>
        <w:t>odpowiedział, że</w:t>
      </w:r>
      <w:r>
        <w:rPr>
          <w:b/>
        </w:rPr>
        <w:t xml:space="preserve"> </w:t>
      </w:r>
      <w:r>
        <w:rPr/>
        <w:t>uzasadnieniem, które w pewien sposób uporządkowało sprawy formalno-prawne jest rozmowa telefoniczna, którą obył starosta przed kilkoma minutami</w:t>
      </w:r>
      <w:r>
        <w:rPr>
          <w:b/>
        </w:rPr>
        <w:t xml:space="preserve"> (</w:t>
      </w:r>
      <w:r>
        <w:rPr/>
        <w:t xml:space="preserve">dowodem może być biling rozmów telefonicznych z telefonu komórkowego Naczelnika Wydziału Rozwoju Edukacji i Spraw Społecznych) z Panem Burmistrz Eugeniuszem Gołembiewski, który złożył deklarację i wyraził zgodę na zmianę terminu. W związku z powyższym rozpoczęcie  działalności tej szkoły może nastąpić z dniem 1 lipca br. </w:t>
      </w:r>
    </w:p>
    <w:p>
      <w:pPr>
        <w:pStyle w:val="Normal"/>
        <w:suppressAutoHyphens w:val="false"/>
        <w:jc w:val="both"/>
        <w:rPr/>
      </w:pPr>
      <w:r>
        <w:rPr>
          <w:b/>
        </w:rPr>
        <w:t>Radny Piotr Grudziński</w:t>
      </w:r>
      <w:r>
        <w:rPr/>
        <w:t xml:space="preserve"> powiedział, że powołanie kolejnej szkoły w Kowalu powoduje, że miasto się rozwija. Radnemu nasuwają się te same wątpliwości, o których mówił radny Karol Matusiak. Radny zapytał, jak będzie wyglądała sprawa ewentualnego aneksowania tego aneksu do umowy? Czy rzeczywiście burmistrz to poprze? Radnemu wydaje się, że burmistrz jest za tym, aby w Kowalu powstała kolejna szkoła policealna. Radny nie jest członkiem Komisji Edukacji, Kultury i Sportu i nie wie, jakie są procedury powoływania nowych szkół. Jeżeli Naczelnik rozważa sugestie komisji i Zarząd Powiatu również będzie rozważał propozycje komisji, to czy podjęcie uchwały w tej chwili coś da? Jeśli nastąpi połączenie to nie będzie to już szkoła policealna w Kowalu, tylko będzie trzeba zmieniać uchwałę na uchwałę powołujące ZS w Kowalu. Radny zapytał, czy jest sens procedować nad tym w dniu dzisiejszym? Radny uważa, że naczelnik jest ekspertem w sprawie powoływania szkół na terenie gminy Kowal, i tylko i wyłącznie skromność nie pozwala określać się, że jest ekspertem, jak robił to poprzednik. Radny zapytał, czy uchwała musi zostać podjęta dzisiaj, czy można to odłożyć do kolejnej sesji i powołać ZS, w skład którego będą wchodzić 2 szkoły (LO dla Dorosłych w Kowalu i Szkoła Policealna w Kowalu)?</w:t>
      </w:r>
    </w:p>
    <w:p>
      <w:pPr>
        <w:pStyle w:val="Normal"/>
        <w:suppressAutoHyphens w:val="false"/>
        <w:jc w:val="both"/>
        <w:rPr/>
      </w:pPr>
      <w:r>
        <w:rPr>
          <w:b/>
        </w:rPr>
        <w:t>Radny Jacek Jabłoński</w:t>
      </w:r>
      <w:r>
        <w:rPr/>
        <w:t xml:space="preserve"> stwierdził, że naczelnik na komisji powiedział, że trudno powiedzieć o tym, czy można powołać od razu zespół a z dzisiejszej wypowiedzi wynika, że były prowadzone konsultacje  z prawnikiem zajmujący się sprawami oświaty, czy nie wygodniej byłoby od razu powołać zespół? </w:t>
      </w:r>
    </w:p>
    <w:p>
      <w:pPr>
        <w:pStyle w:val="Normal"/>
        <w:suppressAutoHyphens w:val="false"/>
        <w:jc w:val="both"/>
        <w:rPr/>
      </w:pPr>
      <w:r>
        <w:rPr>
          <w:b/>
        </w:rPr>
        <w:t xml:space="preserve">Naczelnik Wydziału Rozwoju, Edukacji i Spraw Społecznych </w:t>
      </w:r>
      <w:r>
        <w:rPr/>
        <w:t xml:space="preserve">odpowiedział, że nie pretenduje do roli eksperta a powołanie zespołu nie kojarzy mu się z niczym dobrym. Naczelnik stwierdził, że warunkiem istnienia zespołu jest połączenie co najmniej dwóch szkół.  Ustawa o systemie oświaty mówi, że muszą to być szkoły o 2 różnych typach. Naczelnik podkreślił, że jeśli chodzi o kalendarium zwoływania sesji, to pewnie kolejna byłaby w kwietniu, następna w czerwcu i doszłoby do pewnego paradoksu, który polegałby na tym że na jednej sesji byłaby powołana szkoła policealna i jednocześnie 5 minut później włączono by tą szkołę w zespół. Z zapisów prawa nie ma przeszkód w tym zakresie. Naczelnikowi poprosił Radę Powiatu o pozytywne przegłosowanie projektu uchwały </w:t>
      </w:r>
      <w:r>
        <w:rPr>
          <w:rStyle w:val="Infolistvalueuzasadnienie"/>
        </w:rPr>
        <w:t>w sprawie założenia Szkoły Policealnej w Kowalu.</w:t>
      </w:r>
      <w:r>
        <w:rPr>
          <w:rStyle w:val="Infolistvalueuzasadnienie"/>
          <w:b/>
          <w:i/>
        </w:rPr>
        <w:t xml:space="preserve"> </w:t>
      </w:r>
    </w:p>
    <w:p>
      <w:pPr>
        <w:pStyle w:val="Normal"/>
        <w:suppressAutoHyphens w:val="false"/>
        <w:jc w:val="both"/>
        <w:rPr/>
      </w:pPr>
      <w:r>
        <w:rPr>
          <w:b/>
        </w:rPr>
        <w:t xml:space="preserve">Starosta </w:t>
      </w:r>
      <w:r>
        <w:rPr/>
        <w:t xml:space="preserve">poinformował, że około 20 minut temu w obecności Pana Naczelnika Wydziału Rozwoju, Edukacji i Spraw Społecznych rozmawiał telefonicznie z Panem Burmistrzem Eugeniuszem Gołembiewskim. Starosta podkreślił, że są to wyjątkowo trudne i skomplikowane sprawy i szukane jest rozwiązanie. Osoby pochodzące z terenu Izbicy Kujawskiej będą mieli inne zdanie niż osoby pochodzące z terenu Kowala. Nie zbuduje się tego z dnia na dzień, ani z godziny na godzinę. Nie ma pewności, ile tych młodych ludzi przyjdzie do szkoły. Naczelnik, kadrowa oraz radny Pan Bogdan Sadowski w imieniu starosty byli w Kuratorium Oświaty celem przeprowadzenia rozmowy na temat możliwości powołania nowej szkoły i włączenia jej w zespół.  Starosta zaznaczył, że skontaktował się telefonicznie  z burmistrzem, żeby nie narażać radnych na nieprawidłowości. Szkoła to nie jest sama siedziba, ale jest to ważne i istotne. Naczelnik jest człowiekiem, spokojnym, skrupulatnym wiedzącym w jakim kierunku to ma iść  i starosta jest pewien, że dopilnuje tego tematu. Starosta poprosił o pozytywne zaopiniowanie projektu uchwały, ponieważ odkładanie tego z sesji na sesje nie wyjdzie nikomu na dobre. Starosta poprosił radnych, aby przyjąć kierunek działania przedstawiony przez naczelnika a starosta wraz ze współpracownikami dopilnuje sprawy organizacyjne. Starosta zagwarantował, że jeśli będą jakieś problemy,to zwróci się  z tym do radnych. </w:t>
      </w:r>
    </w:p>
    <w:p>
      <w:pPr>
        <w:pStyle w:val="Normal"/>
        <w:suppressAutoHyphens w:val="false"/>
        <w:jc w:val="both"/>
        <w:rPr/>
      </w:pPr>
      <w:r>
        <w:rPr>
          <w:b/>
        </w:rPr>
        <w:t>Radny Bogdan Sadowski</w:t>
      </w:r>
      <w:r>
        <w:rPr/>
        <w:t xml:space="preserve"> dodał, że optuje za terminem 1 lipca 2013 r. chociażby dlatego, że trzeba przygotować organizację szkoły. Organizacja szkoły nie polega tylko na tym, że 1 września przychodzą do szkoły uczniowie, to szereg czynności, które należy przeprowadzić.  Należy przygotować szkołę pod względem organizacyjnym do rozpoczęcia działalności szkoły z dniem 1 września 2013 r. Według radnego jest to  argument zasadniczy, po drugie nie ma przeszkód i nie ma żadnego uzasadnienia, żeby przesuwać z dzisiejszej sesji powołanie tej szkoły na sesję następną. Słuchacze z Kowala i okolic muszą jak najwcześniej wiedzieć o tym, że z dniem 1 września br. zostanie otwarta dla nich szkoła. Nie ma żadnych przeszkód, aby z dniem 01.07.2013 r. powołać zespół, w skład którego wejdzie szkoła istniejąca i szkoła wirtualna, która jest w trakcie tworzenia. Więc te względy przemawiają za tym, żeby na dzisiejszej sesji i z dniem 1 lipca br. powołać tę szkołę. Należy przygotować to jak najszybciej, aby szkoła była gotowa do rozpoczęcia działań z dniem 1 września 2013 r.  Jeśli nie będzie naboru to nic się nie stanie. W uzasadnieniu jest zapis mówiący tym, że szkoła powstanie, jeśli będzie odpowiednia liczb słuchaczy. </w:t>
      </w:r>
    </w:p>
    <w:p>
      <w:pPr>
        <w:pStyle w:val="Normal"/>
        <w:suppressAutoHyphens w:val="false"/>
        <w:jc w:val="both"/>
        <w:rPr/>
      </w:pPr>
      <w:r>
        <w:rPr>
          <w:b/>
        </w:rPr>
        <w:t xml:space="preserve">Naczelnik Wydziału Rozwoju, Edukacji i Spraw Społecznych </w:t>
      </w:r>
      <w:r>
        <w:rPr/>
        <w:t xml:space="preserve">powiedział, że nie ma żadnej pewności co do długotrwałej przyszłości tej szkoły. Nikt nie jest w stanie zagwarantować tego, że szkoła będzie istniała przez kolejne 10 lat, a może rok a może 2. Naczelnik podkreślił, że radca prawny Kuratorium Oświaty zapewniła w imieniu Kurator, że Pani Kurator wyraża wolę wszechstronnej pomocy organizacyjnej, jeżeli chodzi o utworzenie tej szkoły, oczywiście w granicach, które przewiduje prawo. </w:t>
      </w:r>
    </w:p>
    <w:p>
      <w:pPr>
        <w:pStyle w:val="Normal"/>
        <w:suppressAutoHyphens w:val="false"/>
        <w:jc w:val="both"/>
        <w:rPr/>
      </w:pPr>
      <w:r>
        <w:rPr>
          <w:b/>
        </w:rPr>
        <w:t>Radna Jadwiga Fijałkowska</w:t>
      </w:r>
      <w:r>
        <w:rPr/>
        <w:t xml:space="preserve"> powiedziała, że przysłuchuje się dyskusji i uważa, że najważniejsze jest to że społeczeństwo chce się kształcić i oczekuje takiej szkoły. Radna słyszy, że mogą pojawić się problemy z powołaniem takiej jednostki w związku z powyższym radna zapytała, czy brano pod uwagę, żeby taką szkołę powołać jako filię szkoły w Chodczu? Szkoła w Chodczu pełni swoją rolę już kilka lat i sprawdza się jako jednostka oświatowa i gdyby była możliwość powołania  filii, to nie byłoby tak skomplikowanych procedur. </w:t>
      </w:r>
    </w:p>
    <w:p>
      <w:pPr>
        <w:pStyle w:val="Normal"/>
        <w:suppressAutoHyphens w:val="false"/>
        <w:jc w:val="both"/>
        <w:rPr/>
      </w:pPr>
      <w:r>
        <w:rPr>
          <w:b/>
        </w:rPr>
        <w:t xml:space="preserve">Naczelnik Wydziału Rozwoju, Edukacji i Spraw Społecznych </w:t>
      </w:r>
      <w:r>
        <w:rPr/>
        <w:t xml:space="preserve">powiedział, że nie była brana pod uwagę opcja utworzenia filii. Naczelnik podkreślił, że dyrektor  ZS w Chodczu złożyła do Wydziału Rozwoju Edukacji i Spraw Społecznych wniosek o to, żeby zezwolić na kształcenie w policealnej szkole zawodowej, ale w diametralnie różnych specjalnościach od specjalności proponowanych w Policealnej Szkole w Kowalu. </w:t>
      </w:r>
    </w:p>
    <w:p>
      <w:pPr>
        <w:pStyle w:val="Normal"/>
        <w:suppressAutoHyphens w:val="false"/>
        <w:jc w:val="both"/>
        <w:rPr/>
      </w:pPr>
      <w:r>
        <w:rPr>
          <w:b/>
        </w:rPr>
        <w:t>Radna Jadwiga Fijałkowska</w:t>
      </w:r>
      <w:r>
        <w:rPr/>
        <w:t xml:space="preserve"> podkreślił, że w takim przypadku odpadłby problem powołania nowej jednostki oświatowej, ponieważ szkoła już funkcjonuje, nie byłoby problemu powołania dyrektora, ponieważ dyrektor pełniłaby tę rolę i jeśli liczba chętnych będzie odpowiedni, to szkoła ta będzie funkcjonowała a jeśli nie będzie wystarczającej liczby chętnych, to nie będzie żadnego ryzyka.</w:t>
      </w:r>
    </w:p>
    <w:p>
      <w:pPr>
        <w:pStyle w:val="Normal"/>
        <w:suppressAutoHyphens w:val="false"/>
        <w:jc w:val="both"/>
        <w:rPr/>
      </w:pPr>
      <w:r>
        <w:rPr>
          <w:b/>
        </w:rPr>
        <w:t xml:space="preserve">Naczelnik Wydziału Rozwoju, Edukacji i Spraw Społecznych </w:t>
      </w:r>
      <w:r>
        <w:rPr/>
        <w:t xml:space="preserve">powiedział, że jest to pomysł, który warto wziąć pod uwagę. </w:t>
      </w:r>
    </w:p>
    <w:p>
      <w:pPr>
        <w:pStyle w:val="Normal"/>
        <w:suppressAutoHyphens w:val="false"/>
        <w:jc w:val="both"/>
        <w:rPr/>
      </w:pPr>
      <w:r>
        <w:rPr>
          <w:b/>
        </w:rPr>
        <w:t>Radny Piotr Grudziński</w:t>
      </w:r>
      <w:r>
        <w:rPr/>
        <w:t xml:space="preserve"> zaznaczył, że wierzy, ale nie wierzy politykom, w związku z tym skontaktował się z Burmistrzem Kowala Panem Eugeniuszem Gołembiewskim, który potwierdził słowa starosty. Radny podkreślił, że to nie znaczy, iż nie wierzy Panu Staroście, ale mogłoby dojść do takiej sytuacji, że burmistrz zmieniłby zdanie a w takiej sytuacji będzie to trudniejsze. Jednocześnie radny podziękował w imieniu burmistrza staroście za deklarację pomocy przy wymianie podłogi w hali sportowej.  Radny poinformował, że nie tak dawno Komisja Rewizyjna była na kontroli w ZS w Lubrańcu i tam wyszedł problem, że zarówno ZS w Lubrańcu, jak i ZS w Lubrańcu-Marysinie powołano szkoły policealne o tym samym kierunku. Później się okazało, że ani jedna, ani druga nie miały naboru. Jedna szkoła miała 10 osób, druga miała 12 osób. Radny zaznaczył, że należy pamiętać o tym, że w Kowalu znajduje się również ZS CKR w Kowalu, którego organem prowadzącym nie jest już powiat włocławski, ale ta szkoła ma również szkoły policealne. Radny ma nadzieje, że służby powiatu  i szkoły, które będą tam funkcjonowały sprężą się na tyle, że nabór będzie właśnie do nowo powstałej szkoły policealnej w Kowalu a nie do szkoły, której dyrektorem jest Wojciech Rudziński, z którą w pewnym stopniu szkoła powiatowa będzie konkurować o uczniów. </w:t>
      </w:r>
    </w:p>
    <w:p>
      <w:pPr>
        <w:pStyle w:val="Normal"/>
        <w:suppressAutoHyphens w:val="false"/>
        <w:jc w:val="both"/>
        <w:rPr/>
      </w:pPr>
      <w:r>
        <w:rPr>
          <w:b/>
        </w:rPr>
        <w:t>Radny Marek Jaskulski</w:t>
      </w:r>
      <w:r>
        <w:rPr/>
        <w:t xml:space="preserve"> stwierdził, że raczej nie będzie miała miejsca żadna konkurencja, ponieważ kierunki kształcenia proponowane przez Szkołę Policealną Kowalu są inne. Nowo powstała szkoła będzie mogła liczyć na absolwentów ZS CKR. Radnego cieszy fakt, że jest wola powołania tej szkoły, pojawia się tylko problem naboru. W Kowalu znajduje się LO w Kowalu, ZS CKR W Kowalu, LO dla Dorosłych w Kowalu. Na bazie tych szkół radnemu wydaje się, że szkoła osiągnie minimalny próg naboru na poziomie 25 osób. Radny uważa, że nie będzie problemu naboru przez najbliższe 2 lata. </w:t>
      </w:r>
    </w:p>
    <w:p>
      <w:pPr>
        <w:pStyle w:val="Normal"/>
        <w:suppressAutoHyphens w:val="false"/>
        <w:jc w:val="both"/>
        <w:rPr/>
      </w:pPr>
      <w:r>
        <w:rPr>
          <w:b/>
        </w:rPr>
        <w:t xml:space="preserve">Starosta Włocławski </w:t>
      </w:r>
      <w:r>
        <w:rPr/>
        <w:t xml:space="preserve">podziękował za wypowiedź Pana Piotra Grudzińskiego. Starosta podkreślił, że nawet w polityce trzeba mieć honor i zasady. Starosta zwrócił się do radnych z prośbą, aby nie zmarnować owocu tej pracy. Podziękował Panu Naczelnikowi Wydziału Rozwoju, Edukacji i Spraw Społecznych oraz Panu radnemu Bogdanowi Sadowskiemu za bezinteresowne włożenie wysiłku w powstanie tej szkoły. Starosta podkreślił, że są to nowatorskie wyzwania w Województwie Kujawsko-Pomorskim. Jeszcze tydzień temu mówiono na ten temat, że jest to trudne do wykonania. Należy dać szansę ludziom, którzy chcą budować a nie burzyć. Trzeba szukać porozumienia i budować. Prawnik kuratorium oświaty wypowiadał się na temat utworzenia zespołu, że jest to z duchem ustawy. Starosta zaznaczył, że Panu Bogdanowi Sadowskiemu należy się szacunek za bezinteresowne zaangażowanie w utworzenie tej szkoły. Starosta zapytał radnych, czy nie powinni się skoncentrować na tym, co jest możliwe do zbudowania?  </w:t>
      </w:r>
    </w:p>
    <w:p>
      <w:pPr>
        <w:pStyle w:val="Normal"/>
        <w:suppressAutoHyphens w:val="false"/>
        <w:jc w:val="both"/>
        <w:rPr>
          <w:rStyle w:val="Infolistvalueuzasadnienie"/>
        </w:rPr>
      </w:pPr>
      <w:r>
        <w:rPr>
          <w:rStyle w:val="Infolistvalueuzasadnienie"/>
          <w:b/>
        </w:rPr>
        <w:t>Wiceprzewodniczący Rady</w:t>
      </w:r>
      <w:r>
        <w:rPr>
          <w:rStyle w:val="Infolistvalueuzasadnienie"/>
        </w:rPr>
        <w:t xml:space="preserve"> zapytał radnych, czy mają do projektu uchwały wraz z autopoprawką uwagi, pytania?</w:t>
      </w:r>
    </w:p>
    <w:p>
      <w:pPr>
        <w:pStyle w:val="Normal"/>
        <w:suppressAutoHyphens w:val="false"/>
        <w:jc w:val="both"/>
        <w:rPr/>
      </w:pPr>
      <w:r>
        <w:rPr>
          <w:rStyle w:val="Infolistvalueuzasadnienie"/>
          <w:b/>
        </w:rPr>
        <w:t>Radny Roman Tomaszewski</w:t>
      </w:r>
      <w:r>
        <w:rPr>
          <w:rStyle w:val="Infolistvalueuzasadnienie"/>
        </w:rPr>
        <w:t xml:space="preserve"> zaznaczył, że jest za tym, aby ta szkoła powstała, ale poprosił o skonsultowanie tego pomysłu z ZS CKR w Kowalu, ponieważ z tego co radny wie, to  w tej szkole są kierunki kształcenia związane z rolnictwem a w nowo powstałej szkole proponowany jest kierunek Technik turystyki wiejskiej. Radny wyjaśnił, że chodzi mu o to, aby nie wchodzić sobie w drogę na tym samym rynku uczniowskim. </w:t>
      </w:r>
    </w:p>
    <w:p>
      <w:pPr>
        <w:pStyle w:val="Normal"/>
        <w:suppressAutoHyphens w:val="false"/>
        <w:jc w:val="both"/>
        <w:rPr>
          <w:rStyle w:val="Infolistvalueuzasadnienie"/>
        </w:rPr>
      </w:pPr>
      <w:r>
        <w:rPr>
          <w:b/>
        </w:rPr>
        <w:t xml:space="preserve">Naczelnik Wydziału Rozwoju, Edukacji i Spraw Społecznych </w:t>
      </w:r>
      <w:r>
        <w:rPr/>
        <w:t xml:space="preserve">powiedział, że rozmawiał z dyrektorem Wojciechem Rudzińskim i z Burmistrzem Miasta, że Szkoła Policealna w Kowalu nie stanowi konkurencji, zwłaszcza, że ZS CKR kształci stricte rolnicze kierunki.  </w:t>
      </w:r>
    </w:p>
    <w:p>
      <w:pPr>
        <w:pStyle w:val="Normal"/>
        <w:suppressAutoHyphens w:val="false"/>
        <w:jc w:val="both"/>
        <w:rPr/>
      </w:pPr>
      <w:r>
        <w:rPr>
          <w:rStyle w:val="Infolistvalueuzasadnienie"/>
        </w:rPr>
        <w:t xml:space="preserve">Wobec braku dalszych uwag, </w:t>
      </w:r>
      <w:r>
        <w:rPr>
          <w:rStyle w:val="Infolistvalueuzasadnienie"/>
          <w:b/>
        </w:rPr>
        <w:t>Wiceprzewodniczący Rady</w:t>
      </w:r>
      <w:r>
        <w:rPr>
          <w:rStyle w:val="Infolistvalueuzasadnienie"/>
        </w:rPr>
        <w:t xml:space="preserve"> przed rozpoczęciem procedury głosowania poprosił o uzupełnienie paragrafu 3 projektu uchwały, gdzie jest mowa o wejściu w życie uchwały daty – 28 marca 2013 r. </w:t>
      </w:r>
    </w:p>
    <w:p>
      <w:pPr>
        <w:pStyle w:val="Normal"/>
        <w:suppressAutoHyphens w:val="false"/>
        <w:jc w:val="both"/>
        <w:rPr/>
      </w:pPr>
      <w:r>
        <w:rPr>
          <w:rStyle w:val="Infolistvalueuzasadnienie"/>
        </w:rPr>
        <w:t>Wiceprzewodniczący Rady zapytał radnych, kto jest za podjęciem uchwały wraz z autopoprawką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pPr>
      <w:r>
        <w:rPr>
          <w:rStyle w:val="Infolistvalueuzasadnienie"/>
        </w:rPr>
        <w:t>Za – 21</w:t>
      </w:r>
    </w:p>
    <w:p>
      <w:pPr>
        <w:pStyle w:val="Normal"/>
        <w:suppressAutoHyphens w:val="false"/>
        <w:jc w:val="both"/>
        <w:rPr/>
      </w:pPr>
      <w:r>
        <w:rPr>
          <w:rStyle w:val="Infolistvalueuzasadnienie"/>
        </w:rPr>
        <w:t>Przeciw- 0</w:t>
      </w:r>
    </w:p>
    <w:p>
      <w:pPr>
        <w:pStyle w:val="Normal"/>
        <w:suppressAutoHyphens w:val="false"/>
        <w:jc w:val="both"/>
        <w:rPr>
          <w:rStyle w:val="Infolistvalueuzasadnienie"/>
        </w:rPr>
      </w:pPr>
      <w:r>
        <w:rPr>
          <w:rStyle w:val="Infolistvalueuzasadnienie"/>
        </w:rPr>
        <w:t xml:space="preserve">Wstrzymało się- 0 </w:t>
      </w:r>
    </w:p>
    <w:p>
      <w:pPr>
        <w:pStyle w:val="Normal"/>
        <w:suppressAutoHyphens w:val="false"/>
        <w:jc w:val="both"/>
        <w:rPr>
          <w:rStyle w:val="Infolistvalueuzasadnienie"/>
        </w:rPr>
      </w:pPr>
      <w:r>
        <w:rPr>
          <w:rStyle w:val="Infolistvalueuzasadnienie"/>
        </w:rPr>
        <w:t xml:space="preserve">Na podstawie przeprowadzonego głosowania Wiceprzewodniczący Rady stwierdził, że uchwała Rady Powiatu we Włocławku z dnia 28 marca 2013 r. w sprawie założenia Szkoły Policealnej w Kowalu została podjęta.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Projekt uchwały Rady Powiatu we Włocławku w sprawie założenia Szkoły Policealnej w Kowalu wraz z autopoprawką stanowi załącznik nr 21 do niniejszego protokołu. </w:t>
      </w:r>
    </w:p>
    <w:p>
      <w:pPr>
        <w:pStyle w:val="Normal"/>
        <w:suppressAutoHyphens w:val="false"/>
        <w:jc w:val="both"/>
        <w:rPr>
          <w:rStyle w:val="Infolistvalueuzasadnienie"/>
        </w:rPr>
      </w:pPr>
      <w:r>
        <w:rPr/>
      </w:r>
    </w:p>
    <w:p>
      <w:pPr>
        <w:pStyle w:val="Normal"/>
        <w:suppressAutoHyphens w:val="false"/>
        <w:jc w:val="both"/>
        <w:rPr>
          <w:rStyle w:val="Infolistvalueuzasadnienie"/>
        </w:rPr>
      </w:pPr>
      <w:r>
        <w:rPr>
          <w:rStyle w:val="Infolistvalueuzasadnienie"/>
        </w:rPr>
        <w:t>Uchwała Rady Powiatu we Włocławku z dnia 28 marca 2013 r. w sprawie założenia Szkoły Policealnej w Kowalu stanowi załącznik nr 22 do niniejszego protokołu.</w:t>
      </w:r>
    </w:p>
    <w:p>
      <w:pPr>
        <w:pStyle w:val="Normal"/>
        <w:suppressAutoHyphens w:val="false"/>
        <w:jc w:val="both"/>
        <w:rPr>
          <w:rStyle w:val="Infolistvalueuzasadnienie"/>
        </w:rPr>
      </w:pPr>
      <w:r>
        <w:rPr/>
      </w:r>
    </w:p>
    <w:p>
      <w:pPr>
        <w:pStyle w:val="Normal"/>
        <w:numPr>
          <w:ilvl w:val="0"/>
          <w:numId w:val="5"/>
        </w:numPr>
        <w:suppressAutoHyphens w:val="false"/>
        <w:ind w:left="540" w:hanging="540"/>
        <w:jc w:val="both"/>
        <w:rPr/>
      </w:pPr>
      <w:r>
        <w:rPr>
          <w:rStyle w:val="Infolistvalueuzasadnienie"/>
          <w:b/>
          <w:i/>
        </w:rPr>
        <w:t>Rozpatrzenie projektu uchwały w sprawie określenia rozkładu godzin pracy aptek ogólnodostępnych na terenie Powiatu Włocławskiego.</w:t>
      </w:r>
    </w:p>
    <w:p>
      <w:pPr>
        <w:pStyle w:val="Normal"/>
        <w:suppressAutoHyphens w:val="false"/>
        <w:jc w:val="both"/>
        <w:rPr>
          <w:rStyle w:val="Infolistvalueuzasadnienie"/>
          <w:b/>
          <w:b/>
          <w:i/>
          <w:i/>
        </w:rPr>
      </w:pPr>
      <w:r>
        <w:rPr/>
      </w:r>
    </w:p>
    <w:p>
      <w:pPr>
        <w:pStyle w:val="Normal"/>
        <w:suppressAutoHyphens w:val="false"/>
        <w:jc w:val="both"/>
        <w:rPr/>
      </w:pPr>
      <w:r>
        <w:rPr>
          <w:rStyle w:val="Infolistvalueuzasadnienie"/>
          <w:b/>
        </w:rPr>
        <w:t>Wiceprzewodniczący Rady</w:t>
      </w:r>
      <w:r>
        <w:rPr>
          <w:rStyle w:val="Infolistvalueuzasadnienie"/>
        </w:rPr>
        <w:t xml:space="preserve"> poinformował radnych, że rada powiatu po zasięgnięciu opinii wójtów, burmistrzów, prezydentów miast z terenu powiatu i samorządu aptekarskiego, określa rozkład aptek ogólnodostępnych na danym terenie. W projekcie uchwały wyszczególnione są apteki na terenie danej gminy wraz z godzinami ich pracy. </w:t>
      </w:r>
    </w:p>
    <w:p>
      <w:pPr>
        <w:pStyle w:val="Normal"/>
        <w:suppressAutoHyphens w:val="false"/>
        <w:jc w:val="both"/>
        <w:rPr>
          <w:rStyle w:val="Infolistvalueuzasadnienie"/>
        </w:rPr>
      </w:pPr>
      <w:r>
        <w:rPr>
          <w:rStyle w:val="Infolistvalueuzasadnienie"/>
          <w:b/>
        </w:rPr>
        <w:t>Wiceprzewodniczący Rady</w:t>
      </w:r>
      <w:r>
        <w:rPr>
          <w:rStyle w:val="Infolistvalueuzasadnienie"/>
        </w:rPr>
        <w:t xml:space="preserve"> poprosił Panią Ewę Kończyńską – Przewodniczącą Komisji Zdrowia i Spraw Społecznych o przedstawienie prac nad projektem uchwały. </w:t>
      </w:r>
    </w:p>
    <w:p>
      <w:pPr>
        <w:pStyle w:val="Normal"/>
        <w:suppressAutoHyphens w:val="false"/>
        <w:jc w:val="both"/>
        <w:rPr>
          <w:rStyle w:val="Infolistvalueuzasadnienie"/>
        </w:rPr>
      </w:pPr>
      <w:r>
        <w:rPr>
          <w:rStyle w:val="Infolistvalueuzasadnienie"/>
          <w:b/>
        </w:rPr>
        <w:t>Pani Ewa Kończyńska – Przewodnicząca Komisji Zdrowia i Spraw Społecznych</w:t>
      </w:r>
      <w:r>
        <w:rPr>
          <w:rStyle w:val="Infolistvalueuzasadnienie"/>
        </w:rPr>
        <w:t xml:space="preserve"> poinformowała, że </w:t>
      </w:r>
      <w:r>
        <w:rPr>
          <w:lang w:eastAsia="pl-PL"/>
        </w:rPr>
        <w:t xml:space="preserve">w dniu 21 marca 2013 roku odbyło się posiedzenie komisji, podczas którego komisja dokonała analizy  projektu uchwały w sprawie określenia rozkładu godzin pracy aptek ogólnodostępnych na terenie Powiatu Włocławskiego. Komisja bez dyskusji, jednogłośnie pozytywnie zaopiniowała w/w projekt uchwały. </w:t>
      </w:r>
    </w:p>
    <w:p>
      <w:pPr>
        <w:pStyle w:val="Normal"/>
        <w:suppressAutoHyphens w:val="false"/>
        <w:jc w:val="both"/>
        <w:rPr/>
      </w:pPr>
      <w:r>
        <w:rPr>
          <w:b/>
        </w:rPr>
        <w:t>Wiceprzewodniczący Rady</w:t>
      </w:r>
      <w:r>
        <w:rPr/>
        <w:t xml:space="preserve"> zapytał radnych</w:t>
      </w:r>
      <w:r>
        <w:rPr>
          <w:rStyle w:val="Infolistvalueuzasadnienie"/>
        </w:rPr>
        <w:t>, czy do projektu uchwały mają uwagi, pytania?</w:t>
      </w:r>
    </w:p>
    <w:p>
      <w:pPr>
        <w:pStyle w:val="Normal"/>
        <w:suppressAutoHyphens w:val="false"/>
        <w:jc w:val="both"/>
        <w:rPr/>
      </w:pPr>
      <w:r>
        <w:rPr>
          <w:rStyle w:val="Infolistvalueuzasadnienie"/>
        </w:rPr>
        <w:t>Wiceprzewodniczący Rady zapytał radnych, kto jest za podjęciem uchwały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 – 19</w:t>
      </w:r>
    </w:p>
    <w:p>
      <w:pPr>
        <w:pStyle w:val="Normal"/>
        <w:suppressAutoHyphens w:val="false"/>
        <w:jc w:val="both"/>
        <w:rPr>
          <w:rStyle w:val="Infolistvalueuzasadnienie"/>
        </w:rPr>
      </w:pPr>
      <w:r>
        <w:rPr>
          <w:rStyle w:val="Infolistvalueuzasadnienie"/>
        </w:rPr>
        <w:t xml:space="preserve">Przeciw – 0 </w:t>
      </w:r>
    </w:p>
    <w:p>
      <w:pPr>
        <w:pStyle w:val="Normal"/>
        <w:suppressAutoHyphens w:val="false"/>
        <w:jc w:val="both"/>
        <w:rPr>
          <w:rStyle w:val="Infolistvalueuzasadnienie"/>
        </w:rPr>
      </w:pPr>
      <w:r>
        <w:rPr>
          <w:rStyle w:val="Infolistvalueuzasadnienie"/>
        </w:rPr>
        <w:t xml:space="preserve">Wstrzymało się – 0 </w:t>
      </w:r>
    </w:p>
    <w:p>
      <w:pPr>
        <w:pStyle w:val="Normal"/>
        <w:suppressAutoHyphens w:val="false"/>
        <w:jc w:val="both"/>
        <w:rPr>
          <w:rStyle w:val="Infolistvalueuzasadnienie"/>
        </w:rPr>
      </w:pPr>
      <w:r>
        <w:rPr>
          <w:rStyle w:val="Infolistvalueuzasadnienie"/>
        </w:rPr>
        <w:t>Na podstawie przeprowadzonego głosowania Wiceprzewodniczący Rady stwierdził, że uchwała Rady Powiatu we Włocławku w</w:t>
      </w:r>
      <w:r>
        <w:rPr>
          <w:rStyle w:val="Infolistvalueuzasadnienie"/>
          <w:b/>
          <w:i/>
        </w:rPr>
        <w:t xml:space="preserve"> </w:t>
      </w:r>
      <w:r>
        <w:rPr>
          <w:rStyle w:val="Infolistvalueuzasadnienie"/>
        </w:rPr>
        <w:t>sprawie określenia rozkładu godzin pracy aptek ogólnodostępnych na terenie Powiatu Włocławskiego została podjęta.</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Projekt uchwały Rady Powiatu we Włocławku w</w:t>
      </w:r>
      <w:r>
        <w:rPr>
          <w:rStyle w:val="Infolistvalueuzasadnienie"/>
          <w:b/>
          <w:i/>
        </w:rPr>
        <w:t xml:space="preserve"> </w:t>
      </w:r>
      <w:r>
        <w:rPr>
          <w:rStyle w:val="Infolistvalueuzasadnienie"/>
        </w:rPr>
        <w:t xml:space="preserve">sprawie określenia rozkładu godzin pracy aptek ogólnodostępnych na terenie Powiatu Włocławskiego stanowi załącznik nr 23 do niniejszego protokołu.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Uchwała Rady Powiatu we Włocławku z dnia 28 marca 2013 r. w</w:t>
      </w:r>
      <w:r>
        <w:rPr>
          <w:rStyle w:val="Infolistvalueuzasadnienie"/>
          <w:b/>
          <w:i/>
        </w:rPr>
        <w:t xml:space="preserve"> </w:t>
      </w:r>
      <w:r>
        <w:rPr>
          <w:rStyle w:val="Infolistvalueuzasadnienie"/>
        </w:rPr>
        <w:t xml:space="preserve">sprawie określenia rozkładu godzin pracy aptek ogólnodostępnych na terenie Powiatu Włocławskiego stanowi załącznik nr 24  do niniejszego protokołu. </w:t>
      </w:r>
    </w:p>
    <w:p>
      <w:pPr>
        <w:pStyle w:val="Normal"/>
        <w:suppressAutoHyphens w:val="false"/>
        <w:jc w:val="both"/>
        <w:rPr>
          <w:rStyle w:val="Infolistvalueuzasadnienie"/>
        </w:rPr>
      </w:pPr>
      <w:r>
        <w:rPr/>
      </w:r>
    </w:p>
    <w:p>
      <w:pPr>
        <w:pStyle w:val="Normal"/>
        <w:numPr>
          <w:ilvl w:val="0"/>
          <w:numId w:val="5"/>
        </w:numPr>
        <w:suppressAutoHyphens w:val="false"/>
        <w:ind w:left="540" w:hanging="540"/>
        <w:jc w:val="both"/>
        <w:rPr/>
      </w:pPr>
      <w:r>
        <w:rPr>
          <w:rStyle w:val="Infolistvalueuzasadnienie"/>
          <w:b/>
          <w:i/>
        </w:rPr>
        <w:t>Rozpatrzenie projektu uchwały w sprawie powierzenia zadania publicznego w zakresie zarządzania drogami powiatowymi (dotyczy powierzenia gminie Boniewo).</w:t>
      </w:r>
    </w:p>
    <w:p>
      <w:pPr>
        <w:pStyle w:val="Normal"/>
        <w:suppressAutoHyphens w:val="false"/>
        <w:jc w:val="both"/>
        <w:rPr>
          <w:rStyle w:val="Infolistvalueuzasadnienie"/>
          <w:b/>
          <w:b/>
          <w:i/>
          <w:i/>
        </w:rPr>
      </w:pPr>
      <w:r>
        <w:rPr/>
      </w:r>
    </w:p>
    <w:p>
      <w:pPr>
        <w:pStyle w:val="NoSpacing"/>
        <w:jc w:val="both"/>
        <w:rPr/>
      </w:pPr>
      <w:r>
        <w:rPr>
          <w:rStyle w:val="Infolistvalueuzasadnienie"/>
          <w:rFonts w:cs="Times New Roman" w:ascii="Times New Roman" w:hAnsi="Times New Roman"/>
          <w:b/>
          <w:sz w:val="24"/>
          <w:szCs w:val="24"/>
        </w:rPr>
        <w:t>Wiceprzewodniczący Rady</w:t>
      </w:r>
      <w:r>
        <w:rPr>
          <w:rStyle w:val="Infolistvalueuzasadnienie"/>
          <w:rFonts w:cs="Times New Roman" w:ascii="Times New Roman" w:hAnsi="Times New Roman"/>
          <w:sz w:val="24"/>
          <w:szCs w:val="24"/>
        </w:rPr>
        <w:t xml:space="preserve"> poinformował radnych, że projekt uchwały dotyczy powierzenia </w:t>
      </w:r>
      <w:r>
        <w:rPr>
          <w:rFonts w:cs="Times New Roman" w:ascii="Times New Roman" w:hAnsi="Times New Roman"/>
          <w:sz w:val="24"/>
          <w:szCs w:val="24"/>
        </w:rPr>
        <w:t xml:space="preserve">Gminie Boniewo prowadzenia zadania publicznego – zarządzanie drogami powiatowym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r 2914C Lubraniec – Boniewo – Cetty od km 13+910 do km 15+210,</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 nr 2929C Osiecz Wielki – Chodecz od  km 1+470 do km 1+750.</w:t>
        <w:br/>
        <w:t xml:space="preserve">Wiceprzewodniczący Rady poinformował  również, iż Rada Gminy Boniewo podjęła w dniu 11 marca 2013 r. uchwałę wyrażającą zgodę na przejęcie zarządzania drogą powiatową. Radni otrzymali kserokopię uchwały (załącznik nr 2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ceprzewodniczący Rady poprosił pana Jerzego Donajczyka – Przewodniczącego Komisji Infrastruktury i Rozwoju o przedstawienie prac nad projektem uchwały. </w:t>
      </w:r>
    </w:p>
    <w:p>
      <w:pPr>
        <w:pStyle w:val="Bezodstpw"/>
        <w:jc w:val="both"/>
        <w:rPr/>
      </w:pPr>
      <w:r>
        <w:rPr>
          <w:rFonts w:cs="Times New Roman" w:ascii="Times New Roman" w:hAnsi="Times New Roman"/>
          <w:b/>
          <w:sz w:val="24"/>
          <w:szCs w:val="24"/>
        </w:rPr>
        <w:t>Pan Jerzy Donajczyk – Przewodniczący Komisji Infrastruktury i Rozwoju</w:t>
      </w:r>
      <w:r>
        <w:rPr>
          <w:rFonts w:cs="Times New Roman" w:ascii="Times New Roman" w:hAnsi="Times New Roman"/>
          <w:sz w:val="24"/>
          <w:szCs w:val="24"/>
        </w:rPr>
        <w:t xml:space="preserve"> poinformował, że </w:t>
      </w:r>
      <w:r>
        <w:rPr>
          <w:rStyle w:val="Infolistvalueuzasadnienie"/>
          <w:rFonts w:cs="Times New Roman" w:ascii="Times New Roman" w:hAnsi="Times New Roman"/>
          <w:sz w:val="24"/>
          <w:szCs w:val="24"/>
        </w:rPr>
        <w:t xml:space="preserve">Komisja Infrastruktury i Rozwoju w dniu 21 marca br. analizowała projekt uchwały dotyczący powierzenia </w:t>
      </w:r>
      <w:r>
        <w:rPr>
          <w:rFonts w:cs="Times New Roman" w:ascii="Times New Roman" w:hAnsi="Times New Roman"/>
          <w:sz w:val="24"/>
          <w:szCs w:val="24"/>
        </w:rPr>
        <w:t xml:space="preserve">Gminie Boniewo prowadzenie zadania publicznego – zarządzanie drogami powiatowymi: </w:t>
      </w:r>
    </w:p>
    <w:p>
      <w:pPr>
        <w:pStyle w:val="Bezodstpw"/>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 xml:space="preserve">nr 2914C Lubraniec – Boniewo – Cetty od km 13+910 do km 15+210 </w:t>
      </w:r>
      <w:r>
        <w:rPr>
          <w:rFonts w:cs="Times New Roman" w:ascii="Times New Roman" w:hAnsi="Times New Roman"/>
          <w:color w:val="000000"/>
          <w:sz w:val="24"/>
          <w:szCs w:val="24"/>
        </w:rPr>
        <w:t>na odcinku o długości 1300mb  w miejscowości Osiecz Wielki</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r 2929C Osiecz Wielki – Chodecz od  km 1+470 do km 1+750 </w:t>
      </w:r>
      <w:r>
        <w:rPr>
          <w:rFonts w:cs="Times New Roman" w:ascii="Times New Roman" w:hAnsi="Times New Roman"/>
          <w:color w:val="000000"/>
          <w:sz w:val="24"/>
          <w:szCs w:val="24"/>
        </w:rPr>
        <w:t>na odcinku o długości 280 mb w miejscowości Sarnowo.</w:t>
      </w:r>
    </w:p>
    <w:p>
      <w:pPr>
        <w:pStyle w:val="Normal"/>
        <w:jc w:val="both"/>
        <w:rPr/>
      </w:pPr>
      <w:r>
        <w:rPr/>
        <w:t xml:space="preserve">Dyskusja dotyczyła porozumień określających wzajemne obowiązki stron w zakresie zarządzania drogami powiatowymi. Po dyskusji, komisja jednogłośnie, sześcioma glosami „za”, pozytywnie zaopiniowała projekt uchwały.  </w:t>
      </w:r>
    </w:p>
    <w:p>
      <w:pPr>
        <w:pStyle w:val="Normal"/>
        <w:suppressAutoHyphens w:val="false"/>
        <w:jc w:val="both"/>
        <w:rPr/>
      </w:pPr>
      <w:r>
        <w:rPr>
          <w:b/>
        </w:rPr>
        <w:t>Wiceprzewodniczący Rady</w:t>
      </w:r>
      <w:r>
        <w:rPr/>
        <w:t xml:space="preserve"> zapytał radnych</w:t>
      </w:r>
      <w:r>
        <w:rPr>
          <w:rStyle w:val="Infolistvalueuzasadnienie"/>
        </w:rPr>
        <w:t>, czy do projektu uchwały mają uwagi, pytania?</w:t>
      </w:r>
    </w:p>
    <w:p>
      <w:pPr>
        <w:pStyle w:val="Normal"/>
        <w:suppressAutoHyphens w:val="false"/>
        <w:jc w:val="both"/>
        <w:rPr/>
      </w:pPr>
      <w:r>
        <w:rPr>
          <w:rStyle w:val="Infolistvalueuzasadnienie"/>
        </w:rPr>
        <w:t xml:space="preserve">Wobec braku uwag Wiceprzewodniczący Rady, przed rozpoczęciem procedury głosowania, poprosił o uzupełnienie paragrafu 5 projektu uchwały, gdzie jest mowa o wejściu w życie uchwały daty – 28 marca 2013 r.  </w:t>
      </w:r>
    </w:p>
    <w:p>
      <w:pPr>
        <w:pStyle w:val="Normal"/>
        <w:suppressAutoHyphens w:val="false"/>
        <w:jc w:val="both"/>
        <w:rPr/>
      </w:pPr>
      <w:r>
        <w:rPr>
          <w:rStyle w:val="Infolistvalueuzasadnienie"/>
        </w:rPr>
        <w:t>Wiceprzewodniczący Rady zapytał radnych, kto jest za podjęciem uchwały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 – 14</w:t>
      </w:r>
    </w:p>
    <w:p>
      <w:pPr>
        <w:pStyle w:val="Normal"/>
        <w:suppressAutoHyphens w:val="false"/>
        <w:jc w:val="both"/>
        <w:rPr/>
      </w:pPr>
      <w:r>
        <w:rPr>
          <w:rStyle w:val="Infolistvalueuzasadnienie"/>
        </w:rPr>
        <w:t>Przeciw-0</w:t>
      </w:r>
    </w:p>
    <w:p>
      <w:pPr>
        <w:pStyle w:val="Normal"/>
        <w:suppressAutoHyphens w:val="false"/>
        <w:jc w:val="both"/>
        <w:rPr/>
      </w:pPr>
      <w:r>
        <w:rPr>
          <w:rStyle w:val="Infolistvalueuzasadnienie"/>
        </w:rPr>
        <w:t>Wstrzymało się-0</w:t>
      </w:r>
    </w:p>
    <w:p>
      <w:pPr>
        <w:pStyle w:val="Normal"/>
        <w:suppressAutoHyphens w:val="false"/>
        <w:jc w:val="both"/>
        <w:rPr>
          <w:rStyle w:val="Infolistvalueuzasadnienie"/>
        </w:rPr>
      </w:pPr>
      <w:r>
        <w:rPr>
          <w:rStyle w:val="Infolistvalueuzasadnienie"/>
        </w:rPr>
        <w:t xml:space="preserve">Na podstawie przeprowadzonego głosowania Wiceprzewodniczący Rady stwierdził, że uchwała Rady Powiatu we Włocławku z dnia 28 marca 213 r. w sprawie powierzenia zadania publicznego w zakresie zarządzania drogami powiatowymi została podjęta.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Projekt uchwały Rady Powiatu we Włocławku. w sprawie powierzenia zadania publicznego w zakresie zarządzania drogami powiatowymi stanowi załącznik nr 26 do niniejszego protokołu. </w:t>
      </w:r>
    </w:p>
    <w:p>
      <w:pPr>
        <w:pStyle w:val="Normal"/>
        <w:suppressAutoHyphens w:val="false"/>
        <w:jc w:val="both"/>
        <w:rPr>
          <w:rStyle w:val="Infolistvalueuzasadnienie"/>
        </w:rPr>
      </w:pPr>
      <w:r>
        <w:rPr/>
      </w:r>
    </w:p>
    <w:p>
      <w:pPr>
        <w:pStyle w:val="Normal"/>
        <w:suppressAutoHyphens w:val="false"/>
        <w:jc w:val="both"/>
        <w:rPr>
          <w:rStyle w:val="Infolistvalueuzasadnienie"/>
        </w:rPr>
      </w:pPr>
      <w:r>
        <w:rPr>
          <w:rStyle w:val="Infolistvalueuzasadnienie"/>
        </w:rPr>
        <w:t>Uchwała Rady Powiatu we Włocławku z dnia 28 marca 213 r. w sprawie powierzenia zadania publicznego w zakresie zarządzania drogami powiatowymi stanowi załącznik nr 27 do niniejszego protokołu.</w:t>
      </w:r>
    </w:p>
    <w:p>
      <w:pPr>
        <w:pStyle w:val="Normal"/>
        <w:suppressAutoHyphens w:val="false"/>
        <w:jc w:val="both"/>
        <w:rPr>
          <w:rStyle w:val="Infolistvalueuzasadnienie"/>
          <w:sz w:val="28"/>
          <w:szCs w:val="28"/>
        </w:rPr>
      </w:pPr>
      <w:r>
        <w:rPr/>
      </w:r>
    </w:p>
    <w:p>
      <w:pPr>
        <w:pStyle w:val="Normal"/>
        <w:numPr>
          <w:ilvl w:val="0"/>
          <w:numId w:val="5"/>
        </w:numPr>
        <w:suppressAutoHyphens w:val="false"/>
        <w:ind w:left="540" w:hanging="540"/>
        <w:jc w:val="both"/>
        <w:rPr/>
      </w:pPr>
      <w:r>
        <w:rPr>
          <w:rStyle w:val="Infolistvalueuzasadnienie"/>
          <w:b/>
          <w:i/>
        </w:rPr>
        <w:t xml:space="preserve">Rozpatrzenie projektu uchwały w sprawie powierzenia zadania publicznego w zakresie zarządzania drogami powiatowymi (dotyczy powierzenia gminie Choceń). </w:t>
      </w:r>
    </w:p>
    <w:p>
      <w:pPr>
        <w:pStyle w:val="Normal"/>
        <w:suppressAutoHyphens w:val="false"/>
        <w:jc w:val="both"/>
        <w:rPr>
          <w:rStyle w:val="Infolistvalueuzasadnienie"/>
          <w:b/>
          <w:b/>
          <w:i/>
          <w:i/>
        </w:rPr>
      </w:pPr>
      <w:r>
        <w:rPr/>
      </w:r>
    </w:p>
    <w:p>
      <w:pPr>
        <w:pStyle w:val="NoSpacing"/>
        <w:jc w:val="both"/>
        <w:rPr/>
      </w:pPr>
      <w:r>
        <w:rPr>
          <w:rStyle w:val="Infolistvalueuzasadnienie"/>
          <w:rFonts w:cs="Times New Roman" w:ascii="Times New Roman" w:hAnsi="Times New Roman"/>
          <w:b/>
          <w:sz w:val="24"/>
          <w:szCs w:val="24"/>
        </w:rPr>
        <w:t>Wiceprzewodniczący Rady</w:t>
      </w:r>
      <w:r>
        <w:rPr>
          <w:rStyle w:val="Infolistvalueuzasadnienie"/>
          <w:rFonts w:cs="Times New Roman" w:ascii="Times New Roman" w:hAnsi="Times New Roman"/>
          <w:sz w:val="24"/>
          <w:szCs w:val="24"/>
        </w:rPr>
        <w:t xml:space="preserve"> poinformował radnych, że projekt uchwały dotyczy powierzenia </w:t>
      </w:r>
      <w:r>
        <w:rPr>
          <w:rFonts w:cs="Times New Roman" w:ascii="Times New Roman" w:hAnsi="Times New Roman"/>
          <w:sz w:val="24"/>
          <w:szCs w:val="24"/>
        </w:rPr>
        <w:t xml:space="preserve">Gminie Choceń prowadzenia zadania publicznego – zarządzanie drogą powiatową nr 2931C Izbica Kujawska – Boniewo – Borzymie od km 14+474 do km 18+984,06. </w:t>
      </w:r>
      <w:r>
        <w:rPr>
          <w:rStyle w:val="Infolistvalueuzasadnienie"/>
          <w:rFonts w:cs="Times New Roman" w:ascii="Times New Roman" w:hAnsi="Times New Roman"/>
          <w:sz w:val="24"/>
          <w:szCs w:val="24"/>
        </w:rPr>
        <w:t>Wiceprzewodniczący</w:t>
      </w:r>
      <w:r>
        <w:rPr>
          <w:rStyle w:val="Infolistvalueuzasadnienie"/>
          <w:rFonts w:cs="Times New Roman" w:ascii="Times New Roman" w:hAnsi="Times New Roman"/>
          <w:b/>
          <w:sz w:val="24"/>
          <w:szCs w:val="24"/>
        </w:rPr>
        <w:t xml:space="preserve"> </w:t>
      </w:r>
      <w:r>
        <w:rPr>
          <w:rStyle w:val="Infolistvalueuzasadnienie"/>
          <w:rFonts w:cs="Times New Roman" w:ascii="Times New Roman" w:hAnsi="Times New Roman"/>
          <w:sz w:val="24"/>
          <w:szCs w:val="24"/>
        </w:rPr>
        <w:t xml:space="preserve">poinformował iż Rada Gminy Choceń podjęła w dniu 26 lutego 2013 r. uchwałę w sprawie przyjęcia od Powiatu Włocławskiego zadania własnego z zakresu infrastruktury drogowej, którą radni otrzymali do wiadomości (załącznik nr 28). </w:t>
      </w:r>
    </w:p>
    <w:p>
      <w:pPr>
        <w:pStyle w:val="NoSpacing"/>
        <w:jc w:val="both"/>
        <w:rPr>
          <w:rFonts w:ascii="Times New Roman" w:hAnsi="Times New Roman" w:cs="Times New Roman"/>
          <w:b/>
          <w:b/>
          <w:sz w:val="24"/>
          <w:szCs w:val="24"/>
        </w:rPr>
      </w:pPr>
      <w:r>
        <w:rPr>
          <w:rFonts w:cs="Times New Roman" w:ascii="Times New Roman" w:hAnsi="Times New Roman"/>
          <w:sz w:val="24"/>
          <w:szCs w:val="24"/>
        </w:rPr>
        <w:t>Wiceprzewodniczący Rady poprosił pana Jerzego Donajczyka – Przewodniczącego Komisji Infrastruktury i Rozwoju o przedstawienie prac nad projektem uchwały.</w:t>
      </w:r>
      <w:r>
        <w:rPr>
          <w:rFonts w:cs="Times New Roman" w:ascii="Times New Roman" w:hAnsi="Times New Roman"/>
          <w:b/>
          <w:sz w:val="24"/>
          <w:szCs w:val="24"/>
        </w:rPr>
        <w:t xml:space="preserve"> </w:t>
      </w:r>
    </w:p>
    <w:p>
      <w:pPr>
        <w:pStyle w:val="Bezodstpw"/>
        <w:jc w:val="both"/>
        <w:rPr>
          <w:rFonts w:ascii="Times New Roman" w:hAnsi="Times New Roman" w:cs="Times New Roman"/>
          <w:color w:val="000000"/>
          <w:sz w:val="24"/>
          <w:szCs w:val="24"/>
        </w:rPr>
      </w:pPr>
      <w:r>
        <w:rPr>
          <w:rFonts w:cs="Times New Roman" w:ascii="Times New Roman" w:hAnsi="Times New Roman"/>
          <w:b/>
          <w:sz w:val="24"/>
          <w:szCs w:val="24"/>
        </w:rPr>
        <w:t>Pan Jerzy Donajczyk – Przewodniczący Komisji Infrastruktury i Rozwoju</w:t>
      </w:r>
      <w:r>
        <w:rPr>
          <w:rFonts w:cs="Times New Roman" w:ascii="Times New Roman" w:hAnsi="Times New Roman"/>
          <w:sz w:val="24"/>
          <w:szCs w:val="24"/>
        </w:rPr>
        <w:t xml:space="preserve"> poinformował, że Komisja Infrastruktury i Rozwoju w dniu 21 marca br. analizowała projekt uchwały dotyczący powierzenia Gminie Choceń prowadzenia zadania publicznego – zarządzanie drogą powiatową  nr 2931C Izbica Kujawska – Boniewo – Borzymie od km 14+474 do km 18+984,06 </w:t>
      </w:r>
      <w:r>
        <w:rPr>
          <w:rFonts w:cs="Times New Roman" w:ascii="Times New Roman" w:hAnsi="Times New Roman"/>
          <w:color w:val="000000"/>
          <w:sz w:val="24"/>
          <w:szCs w:val="24"/>
        </w:rPr>
        <w:t xml:space="preserve">na odcinku na terenie gminy Choceń (od granicy administracyjnej gminy do drogi woj. Kowal – Szczerkowo nr 269). Pytania dotyczyły przyczyn wysokich kosztów budowy drogi. </w:t>
      </w:r>
      <w:r>
        <w:rPr>
          <w:rFonts w:cs="Times New Roman" w:ascii="Times New Roman" w:hAnsi="Times New Roman"/>
          <w:sz w:val="24"/>
          <w:szCs w:val="24"/>
        </w:rPr>
        <w:t xml:space="preserve">Komisja po dyskusji, jednogłośnie sześcioma glosami „za”, pozytywnie zaopiniowała projekt uchwały. </w:t>
      </w:r>
    </w:p>
    <w:p>
      <w:pPr>
        <w:pStyle w:val="Normal"/>
        <w:suppressAutoHyphens w:val="false"/>
        <w:jc w:val="both"/>
        <w:rPr/>
      </w:pPr>
      <w:r>
        <w:rPr>
          <w:b/>
        </w:rPr>
        <w:t>Wiceprzewodniczący Rady</w:t>
      </w:r>
      <w:r>
        <w:rPr/>
        <w:t xml:space="preserve"> zapytał radnych</w:t>
      </w:r>
      <w:r>
        <w:rPr>
          <w:rStyle w:val="Infolistvalueuzasadnienie"/>
        </w:rPr>
        <w:t>, czy do projektu uchwały mają uwagi, pytania?</w:t>
      </w:r>
    </w:p>
    <w:p>
      <w:pPr>
        <w:pStyle w:val="Normal"/>
        <w:suppressAutoHyphens w:val="false"/>
        <w:jc w:val="both"/>
        <w:rPr/>
      </w:pPr>
      <w:r>
        <w:rPr>
          <w:rStyle w:val="Infolistvalueuzasadnienie"/>
        </w:rPr>
        <w:t xml:space="preserve">Wobec braku uwag Wiceprzewodniczący Rady, przed rozpoczęciem procedury głosowania, poprosił o uzupełnienie paragrafu 5 projektu uchwały, gdzie jest mowa o wejściu w życie uchwały daty – 28 marca 2013 r.  </w:t>
      </w:r>
    </w:p>
    <w:p>
      <w:pPr>
        <w:pStyle w:val="Normal"/>
        <w:suppressAutoHyphens w:val="false"/>
        <w:jc w:val="both"/>
        <w:rPr/>
      </w:pPr>
      <w:r>
        <w:rPr>
          <w:rStyle w:val="Infolistvalueuzasadnienie"/>
        </w:rPr>
        <w:t>Wiceprzewodniczący Rady zapytał radnych, kto jest za podjęciem uchwały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 – 13</w:t>
      </w:r>
    </w:p>
    <w:p>
      <w:pPr>
        <w:pStyle w:val="Normal"/>
        <w:suppressAutoHyphens w:val="false"/>
        <w:jc w:val="both"/>
        <w:rPr/>
      </w:pPr>
      <w:r>
        <w:rPr>
          <w:rStyle w:val="Infolistvalueuzasadnienie"/>
        </w:rPr>
        <w:t>Przeciw-0</w:t>
      </w:r>
    </w:p>
    <w:p>
      <w:pPr>
        <w:pStyle w:val="Normal"/>
        <w:suppressAutoHyphens w:val="false"/>
        <w:jc w:val="both"/>
        <w:rPr/>
      </w:pPr>
      <w:r>
        <w:rPr>
          <w:rStyle w:val="Infolistvalueuzasadnienie"/>
        </w:rPr>
        <w:t>Wstrzymało się-0</w:t>
      </w:r>
    </w:p>
    <w:p>
      <w:pPr>
        <w:pStyle w:val="Normal"/>
        <w:suppressAutoHyphens w:val="false"/>
        <w:jc w:val="both"/>
        <w:rPr>
          <w:rStyle w:val="Infolistvalueuzasadnienie"/>
        </w:rPr>
      </w:pPr>
      <w:r>
        <w:rPr>
          <w:rStyle w:val="Infolistvalueuzasadnienie"/>
        </w:rPr>
        <w:t xml:space="preserve">Na podstawie przeprowadzonego głosowania Wiceprzewodniczący Rady stwierdził, że uchwała Rady Powiatu we Włocławku z dnia 28 marca 213 r. w sprawie powierzenia zadania publicznego w zakresie zarządzania drogami powiatowymi została podjęta. </w:t>
      </w:r>
    </w:p>
    <w:p>
      <w:pPr>
        <w:pStyle w:val="Normal"/>
        <w:suppressAutoHyphens w:val="false"/>
        <w:jc w:val="both"/>
        <w:rPr>
          <w:rStyle w:val="Infolistvalueuzasadnienie"/>
        </w:rPr>
      </w:pPr>
      <w:r>
        <w:rPr/>
      </w:r>
    </w:p>
    <w:p>
      <w:pPr>
        <w:pStyle w:val="Normal"/>
        <w:suppressAutoHyphens w:val="false"/>
        <w:jc w:val="both"/>
        <w:rPr>
          <w:rStyle w:val="Infolistvalueuzasadnienie"/>
        </w:rPr>
      </w:pPr>
      <w:r>
        <w:rPr>
          <w:rStyle w:val="Infolistvalueuzasadnienie"/>
        </w:rPr>
        <w:t>Projekt uchwały Rady Powiatu we Włocławku w sprawie powierzenia zadania publicznego w zakresie zarządzania drogami powiatowymi stanowi załącznik nr 29 do niniejszego protokołu.</w:t>
      </w:r>
    </w:p>
    <w:p>
      <w:pPr>
        <w:pStyle w:val="Normal"/>
        <w:suppressAutoHyphens w:val="false"/>
        <w:jc w:val="both"/>
        <w:rPr>
          <w:rStyle w:val="Infolistvalueuzasadnienie"/>
        </w:rPr>
      </w:pPr>
      <w:r>
        <w:rPr/>
      </w:r>
    </w:p>
    <w:p>
      <w:pPr>
        <w:pStyle w:val="Normal"/>
        <w:suppressAutoHyphens w:val="false"/>
        <w:jc w:val="both"/>
        <w:rPr>
          <w:rStyle w:val="Infolistvalueuzasadnienie"/>
        </w:rPr>
      </w:pPr>
      <w:r>
        <w:rPr>
          <w:rStyle w:val="Infolistvalueuzasadnienie"/>
        </w:rPr>
        <w:t>Uchwała Rady Powiatu we Włocławku z dnia 28 marca 213 r. w sprawie powierzenia zadania publicznego w zakresie zarządzania drogami powiatowymi stanowi załącznik nr 30 do niniejszego protokołu.</w:t>
      </w:r>
    </w:p>
    <w:p>
      <w:pPr>
        <w:pStyle w:val="Normal"/>
        <w:suppressAutoHyphens w:val="false"/>
        <w:jc w:val="both"/>
        <w:rPr>
          <w:rStyle w:val="Infolistvalueuzasadnienie"/>
        </w:rPr>
      </w:pPr>
      <w:r>
        <w:rPr/>
      </w:r>
    </w:p>
    <w:p>
      <w:pPr>
        <w:pStyle w:val="Normal"/>
        <w:numPr>
          <w:ilvl w:val="0"/>
          <w:numId w:val="5"/>
        </w:numPr>
        <w:suppressAutoHyphens w:val="false"/>
        <w:ind w:left="540" w:hanging="540"/>
        <w:jc w:val="both"/>
        <w:rPr/>
      </w:pPr>
      <w:r>
        <w:rPr>
          <w:rStyle w:val="Infolistvalueuzasadnienie"/>
          <w:b/>
          <w:i/>
        </w:rPr>
        <w:t xml:space="preserve">Rozpatrzenie projektu uchwały w sprawie powierzenia zadania publicznego w zakresie zarządzania drogami powiatowymi (dotyczy powierzenia gminie Lubraniec). </w:t>
      </w:r>
    </w:p>
    <w:p>
      <w:pPr>
        <w:pStyle w:val="Normal"/>
        <w:suppressAutoHyphens w:val="false"/>
        <w:jc w:val="both"/>
        <w:rPr>
          <w:rStyle w:val="Infolistvalueuzasadnienie"/>
          <w:b/>
          <w:b/>
          <w:i/>
          <w:i/>
          <w:sz w:val="28"/>
          <w:szCs w:val="28"/>
        </w:rPr>
      </w:pPr>
      <w:r>
        <w:rPr/>
      </w:r>
    </w:p>
    <w:p>
      <w:pPr>
        <w:pStyle w:val="NoSpacing"/>
        <w:jc w:val="both"/>
        <w:rPr/>
      </w:pPr>
      <w:r>
        <w:rPr>
          <w:rFonts w:cs="Times New Roman" w:ascii="Times New Roman" w:hAnsi="Times New Roman"/>
          <w:b/>
          <w:sz w:val="24"/>
          <w:szCs w:val="24"/>
        </w:rPr>
        <w:t>Wiceprzewodniczący Rady</w:t>
      </w:r>
      <w:r>
        <w:rPr>
          <w:rFonts w:cs="Times New Roman" w:ascii="Times New Roman" w:hAnsi="Times New Roman"/>
          <w:sz w:val="24"/>
          <w:szCs w:val="24"/>
        </w:rPr>
        <w:t xml:space="preserve"> poinformował radnych, że projekt uchwały dotyczy powierzenia Gminie Lubraniec prowadzenia zadania publicznego – zarządzanie drogą powiatową nr 2912C Bielawy – Kazanie – Sokołowo od km 0+000 do km 3+964.</w:t>
      </w:r>
    </w:p>
    <w:p>
      <w:pPr>
        <w:pStyle w:val="Normal"/>
        <w:suppressAutoHyphens w:val="false"/>
        <w:jc w:val="both"/>
        <w:rPr/>
      </w:pPr>
      <w:r>
        <w:rPr>
          <w:rStyle w:val="Infolistvalueuzasadnienie"/>
        </w:rPr>
        <w:t xml:space="preserve">Wiceprzewodniczący poinformował również, iż Rada Gminy Lubraniec podjęła w dniu 20 marca 2013 r. uchwałę w sprawie wyrażenia zgody na zawarcie przez burmistrza Lubrańca porozumienia z Zarządem Powiatu we Włocławku dotyczącego przejęcia zarządzania odcinka drogi powiatowej Bielawy – Kazanie – Sokołowo nr 2912 C, którą radni otrzymali do wiadomości (załacznik nr 31). W dniu dzisiejszej sesji radni otrzymali  poprawione uzasadnienie do projektu uchwały. Zmiana dotyczy drugiego akapitu poprzez uzupełnienie między innymi numeru uchwały Rady Miejskiej w Lubrańc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iceprzewodniczący Rady </w:t>
      </w:r>
      <w:r>
        <w:rPr>
          <w:rFonts w:cs="Times New Roman" w:ascii="Times New Roman" w:hAnsi="Times New Roman"/>
          <w:sz w:val="24"/>
          <w:szCs w:val="24"/>
        </w:rPr>
        <w:t>poprosił pana Jerzego Donajczyka – Przewodniczącego Komisji Infrastruktury i Rozwoju o przedstawienie prac nad projektem uchwały.</w:t>
      </w:r>
      <w:r>
        <w:rPr>
          <w:rFonts w:cs="Times New Roman" w:ascii="Times New Roman" w:hAnsi="Times New Roman"/>
          <w:b/>
          <w:sz w:val="24"/>
          <w:szCs w:val="24"/>
        </w:rPr>
        <w:t xml:space="preserve"> </w:t>
      </w:r>
    </w:p>
    <w:p>
      <w:pPr>
        <w:pStyle w:val="Bezodstpw"/>
        <w:jc w:val="both"/>
        <w:rPr/>
      </w:pPr>
      <w:r>
        <w:rPr>
          <w:rFonts w:cs="Times New Roman" w:ascii="Times New Roman" w:hAnsi="Times New Roman"/>
          <w:b/>
          <w:sz w:val="24"/>
          <w:szCs w:val="24"/>
        </w:rPr>
        <w:t>Pan Jerzy Donajczyk – Przewodniczący Komisji Infrastruktury i Rozwoju</w:t>
      </w:r>
      <w:r>
        <w:rPr>
          <w:rFonts w:cs="Times New Roman" w:ascii="Times New Roman" w:hAnsi="Times New Roman"/>
          <w:sz w:val="24"/>
          <w:szCs w:val="24"/>
        </w:rPr>
        <w:t xml:space="preserve"> poinformował, że Komisja Infrastruktury i Rozwoju w dniu 21 marca br. analizowała projekt uchwały dotyczący powierzenia Gminie Lubraniec prowadzenie zadania publicznego – zarządzanie drogą powiatową nr 2912C Bielawy – Kazanie – Sokołowo od km 0+000 do km 3+964.  Pytania dotyczyły kosztów inwestycji drogowej planowana przez Lubraniec. Po dyskusji, komisja jednogłośnie, sześcioma głosami „za”, pozytywnie zaopiniowała projekt uchwały.  </w:t>
      </w:r>
    </w:p>
    <w:p>
      <w:pPr>
        <w:pStyle w:val="Normal"/>
        <w:suppressAutoHyphens w:val="false"/>
        <w:jc w:val="both"/>
        <w:rPr>
          <w:rStyle w:val="Infolistvalueuzasadnienie"/>
        </w:rPr>
      </w:pPr>
      <w:r>
        <w:rPr>
          <w:b/>
        </w:rPr>
        <w:t>Wiceprzewodniczący Rady</w:t>
      </w:r>
      <w:r>
        <w:rPr/>
        <w:t xml:space="preserve"> zapytał radnych</w:t>
      </w:r>
      <w:r>
        <w:rPr>
          <w:rStyle w:val="Infolistvalueuzasadnienie"/>
        </w:rPr>
        <w:t>, czy do projektu uchwały mają uwagi, pytania?</w:t>
      </w:r>
    </w:p>
    <w:p>
      <w:pPr>
        <w:pStyle w:val="Normal"/>
        <w:suppressAutoHyphens w:val="false"/>
        <w:jc w:val="both"/>
        <w:rPr>
          <w:rStyle w:val="Infolistvalueuzasadnienie"/>
        </w:rPr>
      </w:pPr>
      <w:r>
        <w:rPr>
          <w:rStyle w:val="Infolistvalueuzasadnienie"/>
          <w:b/>
        </w:rPr>
        <w:t>Starosta Włocławski</w:t>
      </w:r>
      <w:r>
        <w:rPr>
          <w:rStyle w:val="Infolistvalueuzasadnienie"/>
        </w:rPr>
        <w:t xml:space="preserve"> podziękował radnym za podjęcie uchwały w sprawie powołania Szkoły Policealnej w Kowalu oraz podjęcie trzech uchwał dotyczących dróg. To są ważne i mądre uchwały, które będą decydować o obliczu rozwoju powiatu. </w:t>
      </w:r>
    </w:p>
    <w:p>
      <w:pPr>
        <w:pStyle w:val="Normal"/>
        <w:suppressAutoHyphens w:val="false"/>
        <w:jc w:val="both"/>
        <w:rPr/>
      </w:pPr>
      <w:r>
        <w:rPr>
          <w:rStyle w:val="Infolistvalueuzasadnienie"/>
        </w:rPr>
        <w:t xml:space="preserve">Wobec braku uwag </w:t>
      </w:r>
      <w:r>
        <w:rPr>
          <w:rStyle w:val="Infolistvalueuzasadnienie"/>
          <w:b/>
        </w:rPr>
        <w:t>Wiceprzewodniczący Rady</w:t>
      </w:r>
      <w:r>
        <w:rPr>
          <w:rStyle w:val="Infolistvalueuzasadnienie"/>
        </w:rPr>
        <w:t xml:space="preserve">, przed rozpoczęciem procedury głosowania, poprosił o uzupełnienie paragrafu 5 projektu uchwały, gdzie jest mowa o wejściu w życie uchwały daty – 28 marca 2013 r.  </w:t>
      </w:r>
    </w:p>
    <w:p>
      <w:pPr>
        <w:pStyle w:val="Normal"/>
        <w:suppressAutoHyphens w:val="false"/>
        <w:jc w:val="both"/>
        <w:rPr/>
      </w:pPr>
      <w:r>
        <w:rPr>
          <w:rStyle w:val="Infolistvalueuzasadnienie"/>
          <w:b/>
        </w:rPr>
        <w:t>Wiceprzewodniczący Rady</w:t>
      </w:r>
      <w:r>
        <w:rPr>
          <w:rStyle w:val="Infolistvalueuzasadnienie"/>
        </w:rPr>
        <w:t xml:space="preserve"> zapytał radnych, kto jest za podjęciem uchwały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 – 17</w:t>
      </w:r>
    </w:p>
    <w:p>
      <w:pPr>
        <w:pStyle w:val="Normal"/>
        <w:suppressAutoHyphens w:val="false"/>
        <w:jc w:val="both"/>
        <w:rPr/>
      </w:pPr>
      <w:r>
        <w:rPr>
          <w:rStyle w:val="Infolistvalueuzasadnienie"/>
        </w:rPr>
        <w:t>Przeciw - 0</w:t>
      </w:r>
    </w:p>
    <w:p>
      <w:pPr>
        <w:pStyle w:val="Normal"/>
        <w:suppressAutoHyphens w:val="false"/>
        <w:jc w:val="both"/>
        <w:rPr/>
      </w:pPr>
      <w:r>
        <w:rPr>
          <w:rStyle w:val="Infolistvalueuzasadnienie"/>
        </w:rPr>
        <w:t>Wstrzymało się - 0</w:t>
      </w:r>
    </w:p>
    <w:p>
      <w:pPr>
        <w:pStyle w:val="Normal"/>
        <w:suppressAutoHyphens w:val="false"/>
        <w:jc w:val="both"/>
        <w:rPr>
          <w:rStyle w:val="Infolistvalueuzasadnienie"/>
        </w:rPr>
      </w:pPr>
      <w:r>
        <w:rPr>
          <w:rStyle w:val="Infolistvalueuzasadnienie"/>
        </w:rPr>
        <w:t xml:space="preserve">Na podstawie przeprowadzonego głosowania Wiceprzewodniczący Rady stwierdził, że uchwała Rady Powiatu we Włocławku z dnia 28 marca 213 r. w sprawie powierzenia zadania publicznego w zakresie zarządzania drogami powiatowymi została podjęta.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Projekt uchwały Rady Powiatu we Włocławku w sprawie powierzenia zadania publicznego w zakresie zarządzania drogami powiatowymi stanowi załącznik nr 32 do niniejszego protokołu. </w:t>
      </w:r>
    </w:p>
    <w:p>
      <w:pPr>
        <w:pStyle w:val="Normal"/>
        <w:suppressAutoHyphens w:val="false"/>
        <w:jc w:val="both"/>
        <w:rPr>
          <w:rStyle w:val="Infolistvalueuzasadnienie"/>
        </w:rPr>
      </w:pPr>
      <w:r>
        <w:rPr/>
      </w:r>
    </w:p>
    <w:p>
      <w:pPr>
        <w:pStyle w:val="Normal"/>
        <w:suppressAutoHyphens w:val="false"/>
        <w:jc w:val="both"/>
        <w:rPr>
          <w:rStyle w:val="Infolistvalueuzasadnienie"/>
        </w:rPr>
      </w:pPr>
      <w:r>
        <w:rPr>
          <w:rStyle w:val="Infolistvalueuzasadnienie"/>
        </w:rPr>
        <w:t>Uchwała Rady Powiatu we Włocławku z dnia 28 marca 213 r. w sprawie powierzenia zadania publicznego w zakresie zarządzania drogami powiatowymi stanowi załącznik nr 33 do niniejszego protokołu.</w:t>
      </w:r>
    </w:p>
    <w:p>
      <w:pPr>
        <w:pStyle w:val="Normal"/>
        <w:suppressAutoHyphens w:val="false"/>
        <w:jc w:val="both"/>
        <w:rPr>
          <w:rStyle w:val="Infolistvalueuzasadnienie"/>
          <w:b/>
          <w:b/>
          <w:i/>
          <w:i/>
        </w:rPr>
      </w:pPr>
      <w:r>
        <w:rPr/>
      </w:r>
    </w:p>
    <w:p>
      <w:pPr>
        <w:pStyle w:val="Normal"/>
        <w:numPr>
          <w:ilvl w:val="0"/>
          <w:numId w:val="5"/>
        </w:numPr>
        <w:suppressAutoHyphens w:val="false"/>
        <w:ind w:left="540" w:hanging="540"/>
        <w:jc w:val="both"/>
        <w:rPr/>
      </w:pPr>
      <w:r>
        <w:rPr>
          <w:rStyle w:val="Infolistvalueuzasadnienie"/>
          <w:b/>
          <w:i/>
        </w:rPr>
        <w:t xml:space="preserve">Rozpatrzenie sprawozdania Zarządu Powiat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2 rok”. </w:t>
      </w:r>
    </w:p>
    <w:p>
      <w:pPr>
        <w:pStyle w:val="Normal"/>
        <w:suppressAutoHyphens w:val="false"/>
        <w:jc w:val="both"/>
        <w:rPr>
          <w:rStyle w:val="Infolistvalueuzasadnienie"/>
          <w:b/>
          <w:b/>
          <w:i/>
          <w:i/>
          <w:sz w:val="28"/>
          <w:szCs w:val="28"/>
        </w:rPr>
      </w:pPr>
      <w:r>
        <w:rPr/>
      </w:r>
    </w:p>
    <w:p>
      <w:pPr>
        <w:pStyle w:val="Normal"/>
        <w:suppressAutoHyphens w:val="false"/>
        <w:jc w:val="both"/>
        <w:rPr/>
      </w:pPr>
      <w:r>
        <w:rPr>
          <w:b/>
        </w:rPr>
        <w:t>Wiceprzewodniczący Rady</w:t>
      </w:r>
      <w:r>
        <w:rPr/>
        <w:t xml:space="preserve"> poinformował radnych, że otrzymali na obrady Rady sprawozdanie Zarządu Powiatu z wykonania Programu współpracy organów Powiatu Włocławskiego z organizacjami pozarządowymi oraz innymi podmiotami, wyszczególnionymi w ustawie o działalności pożytku publicznego i o wolontariacie. Sprawozdanie obejmuje zadania, za realizację których odpowiedzialny był dyrektor Powiatowego Urzędu Pracy we Włocławku, zadania za realizację których był odpowiedzialny dyrektor Powiatowego Centrum Pomocy Rodzinie we Włocławku, zadanie, za realizację którego odpowiedzialny był dyrektor Samodzielnego Publicznego Zespołu Przychodni Specjalistycznych we Włocławku, zadania, za realizację których  był odpowiedzialny Zarząd Powiatu.</w:t>
      </w:r>
    </w:p>
    <w:p>
      <w:pPr>
        <w:pStyle w:val="Normal"/>
        <w:suppressAutoHyphens w:val="false"/>
        <w:jc w:val="both"/>
        <w:rPr>
          <w:b/>
          <w:b/>
        </w:rPr>
      </w:pPr>
      <w:r>
        <w:rPr>
          <w:b/>
        </w:rPr>
        <w:t xml:space="preserve">Wiceprzewodniczący Rady </w:t>
      </w:r>
      <w:r>
        <w:rPr/>
        <w:t>poprosił Pana Karola Matusiaka Przewodniczącego Komisji Edukacji, Kultury i Sportu o przedstawienie prac nad sprawozdaniem.</w:t>
      </w:r>
      <w:r>
        <w:rPr>
          <w:b/>
        </w:rPr>
        <w:t xml:space="preserve"> </w:t>
      </w:r>
    </w:p>
    <w:p>
      <w:pPr>
        <w:pStyle w:val="Normal"/>
        <w:suppressAutoHyphens w:val="false"/>
        <w:jc w:val="both"/>
        <w:rPr>
          <w:lang w:eastAsia="pl-PL"/>
        </w:rPr>
      </w:pPr>
      <w:r>
        <w:rPr>
          <w:b/>
        </w:rPr>
        <w:t xml:space="preserve">Pan Karol Matusiak – Przewodniczący Komisji Edukacji, Kultury i Sportu </w:t>
      </w:r>
      <w:r>
        <w:rPr/>
        <w:t xml:space="preserve">poinformował, że </w:t>
      </w:r>
      <w:r>
        <w:rPr>
          <w:lang w:eastAsia="pl-PL"/>
        </w:rPr>
        <w:t xml:space="preserve">w dniu 20 marca 2013 roku odbyło się posiedzenie komisji, podczas którego komisja analizowała sprawozdanie Zarządu Powiat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2 rok”. Sprawozdanie przedstawił Pan Naczelnik Wydziału Rozwoju, Edukacji i Spraw Społecznych. Komisja bez dyskusji, jednogłośnie, pozytywnie zaopiniowała w/w sprawozdanie. </w:t>
      </w:r>
    </w:p>
    <w:p>
      <w:pPr>
        <w:pStyle w:val="Normal"/>
        <w:suppressAutoHyphens w:val="false"/>
        <w:jc w:val="both"/>
        <w:rPr/>
      </w:pPr>
      <w:r>
        <w:rPr>
          <w:rStyle w:val="Emphasis"/>
          <w:b/>
          <w:i w:val="false"/>
        </w:rPr>
        <w:t>Wiceprzewodniczący Rady</w:t>
      </w:r>
      <w:r>
        <w:rPr>
          <w:rStyle w:val="Emphasis"/>
          <w:i w:val="false"/>
        </w:rPr>
        <w:t xml:space="preserve"> zapytał radnych, czy mają uwagi, pytania do przedłożonego sprawozdania?</w:t>
      </w:r>
    </w:p>
    <w:p>
      <w:pPr>
        <w:pStyle w:val="Normal"/>
        <w:suppressAutoHyphens w:val="false"/>
        <w:jc w:val="both"/>
        <w:rPr/>
      </w:pPr>
      <w:r>
        <w:rPr/>
        <w:t>Wobec braku  głosu sprzeciwu, Wiceprzewodniczący Rady stwierdził, że Rada Powiatu przyjęła do wiadomości, sprawozdanie</w:t>
      </w:r>
      <w:r>
        <w:rPr>
          <w:b/>
          <w:i/>
        </w:rPr>
        <w:t xml:space="preserve"> </w:t>
      </w:r>
      <w:r>
        <w:rPr/>
        <w:t xml:space="preserve">Zarządu Powiatu we Włocławk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2 rok”. </w:t>
      </w:r>
    </w:p>
    <w:p>
      <w:pPr>
        <w:pStyle w:val="Normal"/>
        <w:suppressAutoHyphens w:val="false"/>
        <w:jc w:val="both"/>
        <w:rPr/>
      </w:pPr>
      <w:r>
        <w:rPr/>
      </w:r>
    </w:p>
    <w:p>
      <w:pPr>
        <w:pStyle w:val="Normal"/>
        <w:suppressAutoHyphens w:val="false"/>
        <w:jc w:val="both"/>
        <w:rPr/>
      </w:pPr>
      <w:r>
        <w:rPr/>
        <w:t>Sprawozdanie</w:t>
      </w:r>
      <w:r>
        <w:rPr>
          <w:b/>
          <w:i/>
        </w:rPr>
        <w:t xml:space="preserve"> </w:t>
      </w:r>
      <w:r>
        <w:rPr/>
        <w:t xml:space="preserve">Zarządu Powiatu we Włocławk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2 rok” stanowi załącznik nr 34 do niniejszego protokołu. </w:t>
      </w:r>
    </w:p>
    <w:p>
      <w:pPr>
        <w:pStyle w:val="Normal"/>
        <w:suppressAutoHyphens w:val="false"/>
        <w:jc w:val="both"/>
        <w:rPr>
          <w:rStyle w:val="Infolistvalueuzasadnienie"/>
        </w:rPr>
      </w:pPr>
      <w:r>
        <w:rPr/>
      </w:r>
    </w:p>
    <w:p>
      <w:pPr>
        <w:pStyle w:val="Normal"/>
        <w:suppressAutoHyphens w:val="false"/>
        <w:jc w:val="both"/>
        <w:rPr>
          <w:rStyle w:val="Infolistvalueuzasadnienie"/>
        </w:rPr>
      </w:pPr>
      <w:r>
        <w:rPr>
          <w:rStyle w:val="Infolistvalueuzasadnienie"/>
        </w:rPr>
        <w:t xml:space="preserve">Wiceprzewodniczący Rady przekazał prowadzenie obrad Przewodniczącemu Rady. </w:t>
      </w:r>
    </w:p>
    <w:p>
      <w:pPr>
        <w:pStyle w:val="Tekstpodstawowy2"/>
        <w:numPr>
          <w:ilvl w:val="0"/>
          <w:numId w:val="5"/>
        </w:numPr>
        <w:suppressAutoHyphens w:val="false"/>
        <w:spacing w:lineRule="auto" w:line="240" w:before="0" w:after="0"/>
        <w:ind w:left="540" w:hanging="540"/>
        <w:jc w:val="both"/>
        <w:rPr/>
      </w:pPr>
      <w:r>
        <w:rPr>
          <w:b/>
          <w:i/>
        </w:rPr>
        <w:t>Sprawozdanie z działalności Komisji Budżetu i Finansów Rady Powiatu we Włocławku w 2012 rok.</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Przewodniczący Rady</w:t>
      </w:r>
      <w:r>
        <w:rPr/>
        <w:t xml:space="preserve"> poinformował, że Komisja Budżetu i Finansów sporządziła za rok 2012 sprawozdanie ze swojej działalności. </w:t>
      </w:r>
    </w:p>
    <w:p>
      <w:pPr>
        <w:pStyle w:val="Tekstpodstawowy2"/>
        <w:spacing w:lineRule="auto" w:line="240" w:before="0" w:after="0"/>
        <w:jc w:val="both"/>
        <w:rPr>
          <w:bCs/>
        </w:rPr>
      </w:pPr>
      <w:r>
        <w:rPr>
          <w:b/>
          <w:bCs/>
        </w:rPr>
        <w:t xml:space="preserve">Przewodniczący Rady </w:t>
      </w:r>
      <w:r>
        <w:rPr>
          <w:bCs/>
        </w:rPr>
        <w:t>poprosił Pana Bogdana Sadowskiego – Wiceprzewodniczącego Komisji Budżetu i Finansów o przedstawienie sprawozdania.</w:t>
      </w:r>
    </w:p>
    <w:p>
      <w:pPr>
        <w:pStyle w:val="Normal"/>
        <w:jc w:val="both"/>
        <w:rPr>
          <w:b/>
          <w:b/>
          <w:u w:val="single"/>
        </w:rPr>
      </w:pPr>
      <w:r>
        <w:rPr>
          <w:b/>
          <w:bCs/>
        </w:rPr>
        <w:t>Pan Bogdan Sadowski – Wiceprzewodniczący Komisji Budżetu i Finansów</w:t>
      </w:r>
      <w:r>
        <w:rPr>
          <w:bCs/>
        </w:rPr>
        <w:t xml:space="preserve"> poinformował, że</w:t>
      </w:r>
      <w:r>
        <w:rPr/>
        <w:t xml:space="preserve"> Komisja Budżetu i Finansów w dniu 20 marca 2013 r. przyjęła projekt sprawozdania ze swojej działalności w roku 2012. Za okres sprawozdawczy komisja odbyła 10 posiedzeń. Komisja analizowała sprawozdanie za 2011 rok z wysokości średnich wynagrodzeń nauczycieli na poszczególnych stopniach awansu zawodowego w szkołach i placówkach prowadzonych przez Powiat Włocławski, projekt uchwały zmieniający Wieloletnią Prognozę Finansową Powiatu Włocławskiego na lata 2012 – 2018, projekt uchwały zmieniający budżet na rok 2012, zapoznała się z informacją nt. funkcjonowania Wielofunkcyjnej Placówki Opiekuńczo – Wychowawczej w Brzeziu, analizowała projekt uchwały w sprawie zasad udzielania dotacji celowej na finansowanie lub dofinansowanie kosztów inwestycji z zakresu ochrony środowiska i gospodarki wodnej ze środków budżetu Powiatu Włocławskiego oraz trybu postępowania w sprawie udzielania dotacji i sposobu jej rozliczania, analizowała projekt uchwały w sprawie udzielenia pomocy finansowej w formie dotacji celowej jednostkom samorządu terytorialnego z terenu Powiatu Włocławskiego z przeznaczeniem na zakup sprzętu, wyposażenia w celu zapewnienia gotowości bojowej Ochotniczych Straży Pożarnych, informację z przebiegu wykonania budżetu powiatu za poszczególne kwartały, przyjęła informację dotyczącą analizy budżetu Powiatu Włocławskiego na 2012 rok w dziale oświata i wychowanie z uwzględnieniem subwencji oświatowej, analizowała projekt uchwały w sprawie wyrażenia zgody na udzielenie pomocy finansowej przez Powiat Włocławski Gminie i Miastu Lubraniec w formie dotacji celowej w wysokości 169.831 zł z przeznaczeniem na „Budowę kanalizacji w Lubrańcu III etap” w części dotyczącej branży drogowej, realizowanej w ramach RPO Województwa Kujawsko – Pomorskiego na lata 2007 -2013, Analizowała projekt uchwały w sprawie określenia zasad udzielania dotacji na prace konserwatorskie, restauratorskie lub roboty budowlane przy zabytkach wpisanych do rejestru zabytków na obszarze Powiatu Włocławskiego, Analizowała projektu uchwały w sprawie wyrażenia zgody na udzielenie pomocy finansowej przez Powiat Włocławski w 2013 roku dla Gminy Lubień Kujawski w kwocie 150.000 zł z przeznaczeniem na realizację zadania pn.: „Budowa i przebudowa dróg gminnych w infrastrukturze terenów inwestycyjnych w Gminie Lubień Kujawski” realizowanego w ramach Narodowego Programu Przebudowy Dróg Lokalnych – etap II Bezpieczeństwo – Dostępność – Rozwój, Analizowała projekt uchwały w sprawie przyznania w roku 2012 dla Parafii Rzymsko – Katolickiej p.w. Świętego Stanisława Biskupa w Brześciu Kujawskim dotacji na prace konserwatorskie, restauratorskie lub roboty budowlane w wysokości 50.000 zł, Dokonała oceny projektu uchwały w sprawie uchwalenia Wieloletniej Prognozy Finansowej Powiatu Włocławskiego na lata 2013 – 2018 i oceny projektu budżetu Powiatu Włocławskiego na rok 2013 w świetle opinii przedstawionych przez stałe komisje Rady Powiatu we Włocławku, przyjęła informację w sprawie pozyskanych środków pozabudżetowych przez Powiat Włocławski za 2012 rok, opracowała projekt planu pracy komisji na rok 2013. </w:t>
      </w:r>
    </w:p>
    <w:p>
      <w:pPr>
        <w:pStyle w:val="Normal"/>
        <w:suppressAutoHyphens w:val="false"/>
        <w:jc w:val="both"/>
        <w:rPr/>
      </w:pPr>
      <w:r>
        <w:rPr>
          <w:rStyle w:val="Emphasis"/>
          <w:b/>
          <w:i w:val="false"/>
        </w:rPr>
        <w:t>Przewodniczący Rady</w:t>
      </w:r>
      <w:r>
        <w:rPr>
          <w:rStyle w:val="Emphasis"/>
          <w:i w:val="false"/>
        </w:rPr>
        <w:t xml:space="preserve"> zapytał radnych, czy mają uwagi, pytania do przedłożonego sprawozdania?</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Budżetu i Finansów Rady Powiatu we Włocławku za 2012 rok.</w:t>
      </w:r>
    </w:p>
    <w:p>
      <w:pPr>
        <w:pStyle w:val="Tekstpodstawowy2"/>
        <w:suppressAutoHyphens w:val="false"/>
        <w:spacing w:lineRule="auto" w:line="240" w:before="0" w:after="0"/>
        <w:jc w:val="both"/>
        <w:rPr/>
      </w:pPr>
      <w:r>
        <w:rPr/>
        <w:t xml:space="preserve">Sprawozdanie z działalności Komisji Budżetu i Finansów Rady Powiatu we Włocławku za 2012 rok stanowi załącznik nr 35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5"/>
        </w:numPr>
        <w:suppressAutoHyphens w:val="false"/>
        <w:spacing w:lineRule="auto" w:line="240" w:before="0" w:after="0"/>
        <w:ind w:left="540" w:hanging="540"/>
        <w:jc w:val="both"/>
        <w:rPr>
          <w:b/>
          <w:b/>
          <w:i/>
          <w:i/>
        </w:rPr>
      </w:pPr>
      <w:r>
        <w:rPr>
          <w:b/>
          <w:i/>
        </w:rPr>
        <w:t>Sprawozdanie z działalności Komisji Infrastruktury i Rozwoju Rady Powiatu we Włocławku w 2012 rok.</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rPr>
        <w:t>Przewodniczący Rady</w:t>
      </w:r>
      <w:r>
        <w:rPr/>
        <w:t xml:space="preserve"> poinformował, że Komisja Infrastruktury i Rozwoju sporządziła za rok 2012 sprawozdanie ze swojej działalności. </w:t>
      </w:r>
    </w:p>
    <w:p>
      <w:pPr>
        <w:pStyle w:val="No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pana Jerzego Donajczyka – Przewodniczącego Komisji Infrastruktury i Rozwoju o przedstawienie prac nad projektem uchwały.</w:t>
      </w:r>
      <w:r>
        <w:rPr>
          <w:rFonts w:cs="Times New Roman" w:ascii="Times New Roman" w:hAnsi="Times New Roman"/>
          <w:b/>
          <w:sz w:val="24"/>
          <w:szCs w:val="24"/>
        </w:rPr>
        <w:t xml:space="preserve"> </w:t>
      </w:r>
    </w:p>
    <w:p>
      <w:pPr>
        <w:pStyle w:val="Normal"/>
        <w:tabs>
          <w:tab w:val="clear" w:pos="708"/>
          <w:tab w:val="left" w:pos="426" w:leader="none"/>
        </w:tabs>
        <w:jc w:val="both"/>
        <w:rPr/>
      </w:pPr>
      <w:r>
        <w:rPr>
          <w:b/>
        </w:rPr>
        <w:t>Pan Jerzy Donajczyk – Przewodniczący Komisji Infrastruktury i Rozwoju</w:t>
      </w:r>
      <w:r>
        <w:rPr/>
        <w:t xml:space="preserve"> poinformował, że Komisja Infrastruktury i Rozwoju w dniu 21 marca 2013 r. przyjęła projekt sprawozdania ze swojej działalności za 2012 rok. Komisja za okres sprawozdawczy odbyła 9 posiedzeń. Komisja analizowała miedzy innymi: plan rzeczowo – finansowy Powiatowego Zarządu Dróg we Włocławku z siedzibą w Jarantowicach na rok 2012,  Rozpatrzyła informację z działalności Powiatowego Zarządu Dróg we Włocławku z siedzibą w Jarantowicach za 2011 rok z uwzględnieniem akcji „Zimowego utrzymania dróg” , Rozpatrzyła informację Zarządu Powiatu o postępie prac w zakresie regulacji stanu prawnego gruntów zajętych pod drogi powiatowe na dzień 17.05.2012 r., Powiatu Włocławskiego, Zapoznała się z informacją dotyczącą stanu technicznego budynków i infrastruktury technicznej Domu Pomocy Społecznej w Kowalu przedstawioną w formie multimedialnej, Analizowała projekt uchwały w sprawie wyrażenia zgody na przystąpienie i realizację wspólnie z Powiatem Aleksandrowskim zadania pn.: „Przebudowa drogi powiatowej nr 2626 C Kazimierzewo – Jaranowo”, Analizowała informację z realizacji zadań wykonywanych przez Powiatowy Zarząd Dróg we Włocławku z siedzibą w Jarantowicach za I półrocze 2012 roku, Analizowała projekt uchwały w sprawie wyrażenia zgody na przystąpienie i realizację projektu pn.: „Przebudowa drogi powiatowej nr 2902 C Siutkowo – Mikanowo”,  Analizowała projekt uchwały w sprawie wyrażenia zgody na przystąpienie i realizację projektu pn.: „Przebudowa drogi powiatowej Osięciny – Wieniec – Włocławek,  Analizowała projekt uchwały w sprawie wyrażenia zgody na przekazanie przez Powiat Włocławski samorządom gmin zadań związanych z zimowym utrzymaniem dróg powiatowych oraz ulic leżących w ciągach tych dróg w sezonie zimowym 2012/2013,  Dokonała oceny wykonania zadań z zakresu komunikacji prowadzonych przez powiat za I półrocze 2012 roku, Analizowała informację o przygotowaniu do akcji zimowego utrzymania dróg powiatowych Powiatu Włocławskiego w sezonie 2012/2013,  analizowała projekt uchwały w sprawie ustalenia opłat za usuwanie i przechowywanie pojazdów usuniętych z dróg powiatowych na parking strzeżony oraz wysokości kosztów powstałych w wyniku odstąpienia od usunięcia pojazdu na 2013 r. , analizowała projekt uchwały w sprawie ustalenia wysokości stawek opłat za zajęcie pasa drogowego dróg powiatowych na terenie powiatu Włocławskiego na cele niezwiązane z budową, przebudową, remontem, utrzymaniem i ochroną dróg, analizowała projekt uchwały w sprawie uchwalenia Wieloletniej Prognozy Finansowej Powiatu Włocławskiego na lata 2013 – 2018, oraz projekt uchwały w sprawie uchwalenia budżetu Powiatu Włocławskiego na rok 2013,  Analizowała projekt uchwały w sprawie określenia przystanków komunikacyjnych, których właścicielem i zarządzającym jest Powiat Włocławski udostępnionych dla operatorów i przewoźników oraz warunków i zasad korzystania z tych obiektów , Rozpatrzyła informację z realizacji zadań inwestycyjnych i remontowych prowadzonych przez Powiatowy Zarząd Dróg we Włocławku z/s w Jarantowicach w 2012 roku.  </w:t>
      </w:r>
    </w:p>
    <w:p>
      <w:pPr>
        <w:pStyle w:val="Normal"/>
        <w:suppressAutoHyphens w:val="false"/>
        <w:jc w:val="both"/>
        <w:rPr/>
      </w:pPr>
      <w:r>
        <w:rPr>
          <w:rStyle w:val="Emphasis"/>
          <w:b/>
          <w:i w:val="false"/>
        </w:rPr>
        <w:t>Przewodniczący Rady</w:t>
      </w:r>
      <w:r>
        <w:rPr>
          <w:rStyle w:val="Emphasis"/>
          <w:i w:val="false"/>
        </w:rPr>
        <w:t xml:space="preserve"> zapytał radnych, czy mają uwagi, pytania do przedłożonego sprawozdania?</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Infrastruktury i Rozwoju Rady Powiatu we Włocławku za 2012 rok.</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Sprawozdanie z działalności Komisji Infrastruktury i Rozwoju Rady Powiatu we Włocławku za 2012 rok stanowi załącznik nr 36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5"/>
        </w:numPr>
        <w:suppressAutoHyphens w:val="false"/>
        <w:spacing w:lineRule="auto" w:line="240" w:before="0" w:after="0"/>
        <w:ind w:left="540" w:hanging="540"/>
        <w:jc w:val="both"/>
        <w:rPr>
          <w:b/>
          <w:b/>
          <w:i/>
          <w:i/>
        </w:rPr>
      </w:pPr>
      <w:r>
        <w:rPr>
          <w:b/>
          <w:i/>
        </w:rPr>
        <w:t xml:space="preserve">Sprawozdanie z działalności Komisji Zdrowia i Spraw Społecznych Rady Powiatu we Włocławku za 2012 rok. </w:t>
      </w:r>
    </w:p>
    <w:p>
      <w:pPr>
        <w:pStyle w:val="Tekstpodstawowy2"/>
        <w:suppressAutoHyphens w:val="false"/>
        <w:spacing w:lineRule="auto" w:line="240" w:before="0" w:after="0"/>
        <w:jc w:val="both"/>
        <w:rPr>
          <w:b/>
          <w:b/>
          <w:i/>
          <w:i/>
          <w:sz w:val="28"/>
          <w:szCs w:val="28"/>
        </w:rPr>
      </w:pPr>
      <w:r>
        <w:rPr>
          <w:b/>
          <w:i/>
          <w:sz w:val="28"/>
          <w:szCs w:val="28"/>
        </w:rPr>
      </w:r>
    </w:p>
    <w:p>
      <w:pPr>
        <w:pStyle w:val="Tekstpodstawowy2"/>
        <w:suppressAutoHyphens w:val="false"/>
        <w:spacing w:lineRule="auto" w:line="240" w:before="0" w:after="0"/>
        <w:jc w:val="both"/>
        <w:rPr/>
      </w:pPr>
      <w:r>
        <w:rPr>
          <w:b/>
        </w:rPr>
        <w:t>Przewodniczący Rady</w:t>
      </w:r>
      <w:r>
        <w:rPr/>
        <w:t xml:space="preserve"> poinformował, że Komisja Zdrowia i Spraw Społecznych  sporządziła za rok 2012 sprawozdanie ze swojej działalności. </w:t>
      </w:r>
    </w:p>
    <w:p>
      <w:pPr>
        <w:pStyle w:val="Tekstpodstawowy2"/>
        <w:spacing w:lineRule="auto" w:line="240" w:before="0" w:after="0"/>
        <w:jc w:val="both"/>
        <w:rPr/>
      </w:pPr>
      <w:r>
        <w:rPr/>
        <w:t xml:space="preserve">Przewodniczący Rady poprosił </w:t>
      </w:r>
      <w:r>
        <w:rPr>
          <w:bCs/>
        </w:rPr>
        <w:t>Pana Romana Tomaszewskiego – Wiceprzewodniczącego Komisji Zdrowia i  Spraw Społecznych  o przedstawienie sprawozdania.</w:t>
      </w:r>
    </w:p>
    <w:p>
      <w:pPr>
        <w:pStyle w:val="TextBody"/>
        <w:spacing w:lineRule="atLeast" w:line="100"/>
        <w:rPr/>
      </w:pPr>
      <w:r>
        <w:rPr>
          <w:b/>
          <w:bCs/>
          <w:sz w:val="24"/>
          <w:szCs w:val="24"/>
        </w:rPr>
        <w:t xml:space="preserve">Pan Roman Tomaszewski – Wiceprzewodniczący Komisji Zdrowia i Spraw Społecznych </w:t>
      </w:r>
      <w:r>
        <w:rPr>
          <w:bCs/>
          <w:sz w:val="24"/>
          <w:szCs w:val="24"/>
        </w:rPr>
        <w:t>poinformował, że</w:t>
      </w:r>
      <w:r>
        <w:rPr>
          <w:b/>
          <w:bCs/>
          <w:sz w:val="24"/>
          <w:szCs w:val="24"/>
        </w:rPr>
        <w:t xml:space="preserve"> </w:t>
      </w:r>
      <w:r>
        <w:rPr>
          <w:sz w:val="24"/>
          <w:szCs w:val="24"/>
        </w:rPr>
        <w:t xml:space="preserve">w dniu 21 marca 2013 r. dobyło się posiedzenie komisji, podczas którego Komisja stosownie do zapisów art. 17 ust. 2 ustawy  z dnia 5 czerwca 1998 roku o samorządzie powiatowym, sporządziła sprawozdanie ze swojej działalności za rok 2012. Za okres sprawozdawczy Komisja odbyła 7 posiedzeń, które są udokumentowane protokołami. Posiedzenia Komisji odbywały się zgodnie z planem pracy. Komisja w roku 2012 zajmowała się m.in.: analizą projektu uchwały Rady Powiatu we Włocławku w sprawie przyjęcia informacji Dyrektora Powiatowego Centrum Pomocy Rodzinie we Włocławku i Powiatowego Urzędu Pracy we Włocławku z realizacji Powiatowego Programu Działań na Rzecz Osób Niepełnosprawnych na lata 2011-2015 za rok 2011, analizą sprawozdania z wykonania planu finansowego Samodzielnego, Publicznego Zespołu Przychodni Specjalistycznych we Włocławku za rok 2011,analizą projektu uchwały w sprawie zatwierdzenia sprawozdania finansowego Samodzielnego Publicznego Zespołu Przychodni Specjalistycznych we Włocławku za rok 2011, analizą projektu uchwały w sprawie nadania statutu Samodzielnemu Publicznemu Zespołowi Przychodni Specjalistycznych we Włocławku. Dokonała analizy projektu uchwały w sprawie zatwierdzenia Regulaminu Rady Społecznej SPZPS we Włocławku. Komisja jednogłośnie, pozytywnie zaopiniowała w/w projekt uchwały, analizą sprawozdania z działalności Powiatowego Centrum Pomocy Rodzinie we Włocławku za rok 2011. Komisja przy 5 głosach „za”, 0 przeciw i 0 wstrzymujących przyjęła w/w sprawozdanie, analizą projektu uchwały w sprawie uchwalenia Powiatowego programu rozwoju pieczy zastępczej na lata 2012-2014. Komisja jednogłośnie przyjęła przedstawione sprawozdanie, które w dniu dzisiejszym przedkłada wysokiej radzie do zaopiniowania. </w:t>
      </w:r>
    </w:p>
    <w:p>
      <w:pPr>
        <w:pStyle w:val="Normal"/>
        <w:suppressAutoHyphens w:val="false"/>
        <w:jc w:val="both"/>
        <w:rPr/>
      </w:pPr>
      <w:r>
        <w:rPr>
          <w:rStyle w:val="Emphasis"/>
          <w:b/>
          <w:i w:val="false"/>
        </w:rPr>
        <w:t>Przewodniczący Rady</w:t>
      </w:r>
      <w:r>
        <w:rPr>
          <w:rStyle w:val="Emphasis"/>
          <w:i w:val="false"/>
        </w:rPr>
        <w:t xml:space="preserve"> zapytał radnych, czy mają uwagi, pytania do przedłożonego sprawozdania?</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Zdrowia i Spraw Społecznych Rady Powiatu we Włocławku za 2012 rok.</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Sprawozdanie z działalności Komisji Zdrowia i Spraw Społecznych Rady Powiatu we Włocławku za 2012 rok stanowi załącznik nr 37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5"/>
        </w:numPr>
        <w:suppressAutoHyphens w:val="false"/>
        <w:spacing w:lineRule="auto" w:line="240" w:before="0" w:after="0"/>
        <w:ind w:left="540" w:hanging="540"/>
        <w:jc w:val="both"/>
        <w:rPr>
          <w:b/>
          <w:b/>
          <w:i/>
          <w:i/>
        </w:rPr>
      </w:pPr>
      <w:r>
        <w:rPr>
          <w:b/>
          <w:i/>
        </w:rPr>
        <w:t>Sprawozdanie z działalności Komisji Środowiska Rady Powiatu we Włocławku w 2012 roku.</w:t>
      </w:r>
    </w:p>
    <w:p>
      <w:pPr>
        <w:pStyle w:val="Tekstpodstawowy2"/>
        <w:suppressAutoHyphens w:val="false"/>
        <w:spacing w:lineRule="auto" w:line="240" w:before="0" w:after="0"/>
        <w:jc w:val="both"/>
        <w:rPr>
          <w:b/>
          <w:b/>
          <w:i/>
          <w:i/>
          <w:sz w:val="28"/>
          <w:szCs w:val="28"/>
        </w:rPr>
      </w:pPr>
      <w:r>
        <w:rPr>
          <w:b/>
          <w:i/>
          <w:sz w:val="28"/>
          <w:szCs w:val="28"/>
        </w:rPr>
      </w:r>
    </w:p>
    <w:p>
      <w:pPr>
        <w:pStyle w:val="Tekstpodstawowy2"/>
        <w:suppressAutoHyphens w:val="false"/>
        <w:spacing w:lineRule="auto" w:line="240" w:before="0" w:after="0"/>
        <w:jc w:val="both"/>
        <w:rPr/>
      </w:pPr>
      <w:r>
        <w:rPr>
          <w:b/>
        </w:rPr>
        <w:t>Przewodniczący Rady</w:t>
      </w:r>
      <w:r>
        <w:rPr/>
        <w:t xml:space="preserve"> poinformował, że Komisja Środowiska sporządziła za rok 2012 sprawozdanie ze swojej działalności. </w:t>
      </w:r>
    </w:p>
    <w:p>
      <w:pPr>
        <w:pStyle w:val="Tekstpodstawowy2"/>
        <w:spacing w:lineRule="auto" w:line="240" w:before="0" w:after="0"/>
        <w:jc w:val="both"/>
        <w:rPr>
          <w:bCs/>
        </w:rPr>
      </w:pPr>
      <w:r>
        <w:rPr/>
        <w:t xml:space="preserve">Przewodniczący Rady poprosił </w:t>
      </w:r>
      <w:r>
        <w:rPr>
          <w:bCs/>
        </w:rPr>
        <w:t>Panią Jadwigę Fijałkowską – Przewodniczącą Komisji Środowiska o przedstawienie sprawozdania.</w:t>
      </w:r>
    </w:p>
    <w:p>
      <w:pPr>
        <w:pStyle w:val="TextBody"/>
        <w:spacing w:lineRule="atLeast" w:line="100"/>
        <w:rPr/>
      </w:pPr>
      <w:r>
        <w:rPr>
          <w:b/>
          <w:bCs/>
          <w:sz w:val="24"/>
          <w:szCs w:val="24"/>
        </w:rPr>
        <w:t>Pani Jadwiga Fijałkowska – Przewodnicząca Komisji Środowiska</w:t>
      </w:r>
      <w:r>
        <w:rPr>
          <w:bCs/>
          <w:sz w:val="24"/>
          <w:szCs w:val="24"/>
        </w:rPr>
        <w:t xml:space="preserve"> poinformowała, że </w:t>
      </w:r>
      <w:r>
        <w:rPr>
          <w:sz w:val="24"/>
          <w:szCs w:val="24"/>
        </w:rPr>
        <w:t xml:space="preserve">w dniu 15 marca 2013 r. dobyło się posiedzenie komisji, podczas którego komisja stosownie do zapisów art. 17 ust. 2 ustawy z dnia 5 czerwca 1998 roku o samorządzie powiatowym, sporządziła sprawozdanie ze swojej działalności za rok 2012. Posiedzenia Komisji odbywały się zgodnie z planem pracy. Za okres sprawozdawczy Komisja odbyła 4 posiedzenia, które są udokumentowane protokołami.  Komisja w roku 2012 m.in.: rozpatrzyła informację przedstawioną Powiatowego Lekarza Weterynarii o stanie bezpieczeństwa sanitarno-weterynaryjnego na terenie Powiatu Włocławskiego za 2011 rok, opracowała projekt sprawozdania z działalności Komisji Środowiska Rady Powiatu we Włocławku w 2011 roku i przedłożyła pod obrady Rady Powiatu, rozpatrzyła informację Kierownika Biura Powiatowego ARiMR na temat dostępności środków Unii Europejskiej w zakresie modernizacji, rozwoju i produkcji gospodarstw rolnych. </w:t>
      </w:r>
      <w:r>
        <w:rPr>
          <w:color w:val="000000"/>
          <w:sz w:val="24"/>
          <w:szCs w:val="24"/>
        </w:rPr>
        <w:t xml:space="preserve">rozpatrzyła informację Wojewódzkiego Inspektora Ochrony Roślin i Nasiennictwa z działalności jednostki na obszarze Powiatu Włocławskiego za rok 2011, </w:t>
      </w:r>
      <w:r>
        <w:rPr>
          <w:sz w:val="24"/>
          <w:szCs w:val="24"/>
        </w:rPr>
        <w:t xml:space="preserve">opracowała  stanowisko Rady Powiatu we Włocławku dotyczące poparcia stanowiska Sejmiku Województwa  Kujawsko – Pomorskiego z dnia 28 lutego 2005 r. w sprawie ogłoszenia obszaru Województwa Kujawsko – Pomorskiego strefą wolną od upraw genetycznie zmodyfikowanych organizmów (GMO) i przedłożyła pod obrady Rady Powiatu, opracowała projekt planu pracy Komisji  Środowiska Rady Powiatu we Włocławku na 2013  rok i przedłożyła pod obrady Rady Powiatu. Komisja jednogłośnie przyjęła przedstawione sprawozdanie, które w dniu dzisiejszym przedkłada wysokiej radzie do zaopiniowania. </w:t>
      </w:r>
    </w:p>
    <w:p>
      <w:pPr>
        <w:pStyle w:val="TextBodyIndent"/>
        <w:suppressAutoHyphens w:val="false"/>
        <w:spacing w:before="0" w:after="0"/>
        <w:ind w:left="0" w:right="0" w:hanging="0"/>
        <w:jc w:val="both"/>
        <w:rPr/>
      </w:pPr>
      <w:r>
        <w:rPr>
          <w:rStyle w:val="Emphasis"/>
          <w:b/>
          <w:i w:val="false"/>
        </w:rPr>
        <w:t>Przewodniczący Rady</w:t>
      </w:r>
      <w:r>
        <w:rPr>
          <w:rStyle w:val="Emphasis"/>
          <w:i w:val="false"/>
        </w:rPr>
        <w:t xml:space="preserve"> zapytał radnych, czy mają uwagi, pytania do przedłożonego sprawozdania?</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Środowiska Rady Powiatu we Włocławku za 2012 rok.</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Sprawozdanie z działalności Komisji Środowiska Rady Powiatu we Włocławku za 2012 rok stanowi załącznik nr 38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5"/>
        </w:numPr>
        <w:suppressAutoHyphens w:val="false"/>
        <w:spacing w:lineRule="auto" w:line="240" w:before="0" w:after="0"/>
        <w:ind w:left="540" w:hanging="540"/>
        <w:jc w:val="both"/>
        <w:rPr>
          <w:b/>
          <w:b/>
          <w:i/>
          <w:i/>
        </w:rPr>
      </w:pPr>
      <w:r>
        <w:rPr>
          <w:b/>
          <w:i/>
        </w:rPr>
        <w:t xml:space="preserve">Sprawozdanie z działalności Komisji Rolnictwa Rady Powiatu we Włocławku w 2012 roku. </w:t>
      </w:r>
    </w:p>
    <w:p>
      <w:pPr>
        <w:pStyle w:val="Normal"/>
        <w:jc w:val="both"/>
        <w:rPr>
          <w:b/>
          <w:b/>
          <w:i/>
          <w:i/>
        </w:rPr>
      </w:pPr>
      <w:r>
        <w:rPr>
          <w:b/>
          <w:i/>
        </w:rPr>
      </w:r>
    </w:p>
    <w:p>
      <w:pPr>
        <w:pStyle w:val="Tekstpodstawowy2"/>
        <w:suppressAutoHyphens w:val="false"/>
        <w:spacing w:lineRule="auto" w:line="240" w:before="0" w:after="0"/>
        <w:jc w:val="both"/>
        <w:rPr/>
      </w:pPr>
      <w:r>
        <w:rPr>
          <w:b/>
        </w:rPr>
        <w:t>Przewodniczący Rady</w:t>
      </w:r>
      <w:r>
        <w:rPr/>
        <w:t xml:space="preserve"> poinformował, że Komisja Rolnictwa sporządziła za rok 2012 sprawozdanie ze swojej działalności. </w:t>
      </w:r>
    </w:p>
    <w:p>
      <w:pPr>
        <w:pStyle w:val="Tekstpodstawowy2"/>
        <w:spacing w:lineRule="auto" w:line="240" w:before="0" w:after="0"/>
        <w:jc w:val="both"/>
        <w:rPr>
          <w:bCs/>
        </w:rPr>
      </w:pPr>
      <w:r>
        <w:rPr/>
        <w:t>Przewodniczący Rady poprosił</w:t>
      </w:r>
      <w:r>
        <w:rPr>
          <w:b/>
          <w:bCs/>
        </w:rPr>
        <w:t xml:space="preserve"> </w:t>
      </w:r>
      <w:r>
        <w:rPr>
          <w:bCs/>
        </w:rPr>
        <w:t>Pana Marka Dorabiałę – Przewodniczącego Komisji Rolnictwa o przedstawienie sprawozdania.</w:t>
      </w:r>
    </w:p>
    <w:p>
      <w:pPr>
        <w:pStyle w:val="TextBody"/>
        <w:spacing w:lineRule="atLeast" w:line="100"/>
        <w:rPr/>
      </w:pPr>
      <w:r>
        <w:rPr>
          <w:b/>
          <w:bCs/>
          <w:sz w:val="24"/>
          <w:szCs w:val="24"/>
        </w:rPr>
        <w:t>Pan Marek Dorabiała – Przewodniczący Komisji Rolnictwa</w:t>
      </w:r>
      <w:r>
        <w:rPr>
          <w:bCs/>
          <w:sz w:val="24"/>
          <w:szCs w:val="24"/>
        </w:rPr>
        <w:t xml:space="preserve"> poinformował, że </w:t>
      </w:r>
      <w:r>
        <w:rPr>
          <w:sz w:val="24"/>
          <w:szCs w:val="24"/>
        </w:rPr>
        <w:t xml:space="preserve">w dniu 14 marca dobyło się posiedzenie komisji, podczas którego komisja stosownie do zapisów art. 17 ust. 2 ustawy z dnia 5 czerwca 1998 roku o samorządzie powiatowym, sporządziła sprawozdanie ze swojej działalności za rok 2012. Posiedzenia Komisji odbywały się zgodnie z planem pracy. Za okres sprawozdawczy Komisja odbyła 5 posiedzeń, które są udokumentowane protokołami. Komisja w roku 2012 m.in.: rozpatrzyła informację Kierownika Biura Powiatowego ARiMR na temat informacji o dopłatach bezpośrednich dla rolników. Po dyskusji Komisja przy 2 głosach „za”, 0 przeciwnych i 0 wstrzymujących przyjęła w/w informację. Jednocześnie Komisja zwróciła się z wnioskiem do Dyrektora Oddziału Regionalnego ARiMR w Toruniu, o rozważenie możliwości realizacji wypłat płatności bezpośrednich w pierwszej kolejności dla rolników dotkniętych klęską wymarznięcia, </w:t>
      </w:r>
      <w:r>
        <w:rPr>
          <w:color w:val="000000"/>
          <w:sz w:val="24"/>
          <w:szCs w:val="24"/>
        </w:rPr>
        <w:t xml:space="preserve">rozpatrzyła informację Ośrodka Doradztwa Rolniczego na temat sytuacji ekonomicznej gospodarstw rolnych w województwie Kujawsko-Pomorskim z uwzględnieniem powiatu włocławskiego, </w:t>
      </w:r>
      <w:r>
        <w:rPr>
          <w:sz w:val="24"/>
          <w:szCs w:val="24"/>
        </w:rPr>
        <w:t xml:space="preserve">rozpatrzyła informację dotyczącą działalności Izby Rolniczej, rozpatrzyła informację dotyczącą działalności spółek wodnych na terenie powiatu włocławskiego, zapoznała się z informacją dotyczącą uzyskania niezbędnych pozwoleń wymaganych przy realizacji przedsięwzięcia polegającego na chowie lub hodowli zwierząt, rozpatrzyła informację przedstawioną przez Kierownika Biura Powiatowego ARiMR we Włocławku  o realizacji wypłacanych  dopłat bezpośrednich dla rolników, zapoznała się z informacją na temat kredytowania rolnictwa przedstawioną przez przedstawiciela Kujawsko-Dobrzyńskiego Banku Spółdzielczego  we Włocławku. Komisja jednogłośnie przyjęła przedstawione sprawozdanie, które w dniu dzisiejszym przedkłada wysokiej radzie do zaopiniowania. </w:t>
      </w:r>
    </w:p>
    <w:p>
      <w:pPr>
        <w:pStyle w:val="TextBodyIndent"/>
        <w:suppressAutoHyphens w:val="false"/>
        <w:ind w:left="0" w:right="0" w:hanging="0"/>
        <w:jc w:val="both"/>
        <w:rPr/>
      </w:pPr>
      <w:r>
        <w:rPr>
          <w:rStyle w:val="Emphasis"/>
          <w:b/>
          <w:i w:val="false"/>
        </w:rPr>
        <w:t>Przewodniczący Rady</w:t>
      </w:r>
      <w:r>
        <w:rPr>
          <w:rStyle w:val="Emphasis"/>
          <w:i w:val="false"/>
        </w:rPr>
        <w:t xml:space="preserve"> zapytał radnych, czy mają uwagi, pytania do przedłożonego sprawozdania?</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Rolnictwa Rady Powiatu we Włocławku za 2012 rok.</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Sprawozdanie z działalności Komisji Rolnictwa Rady Powiatu we Włocławku za 2012 rok stanowi załącznik nr 39 do niniejszego protokołu.</w:t>
      </w:r>
    </w:p>
    <w:p>
      <w:pPr>
        <w:pStyle w:val="Normal"/>
        <w:jc w:val="both"/>
        <w:rPr>
          <w:sz w:val="28"/>
          <w:szCs w:val="28"/>
        </w:rPr>
      </w:pPr>
      <w:r>
        <w:rPr>
          <w:sz w:val="28"/>
          <w:szCs w:val="28"/>
        </w:rPr>
      </w:r>
    </w:p>
    <w:p>
      <w:pPr>
        <w:pStyle w:val="Akapitzlist"/>
        <w:numPr>
          <w:ilvl w:val="0"/>
          <w:numId w:val="5"/>
        </w:numPr>
        <w:rPr>
          <w:b/>
          <w:b/>
          <w:i/>
          <w:i/>
          <w:lang w:eastAsia="pl-PL"/>
        </w:rPr>
      </w:pPr>
      <w:r>
        <w:rPr>
          <w:b/>
          <w:i/>
          <w:lang w:eastAsia="pl-PL"/>
        </w:rPr>
        <w:t>Pytania radnych</w:t>
      </w:r>
    </w:p>
    <w:p>
      <w:pPr>
        <w:pStyle w:val="Akapitzlist"/>
        <w:rPr>
          <w:b/>
          <w:b/>
          <w:i/>
          <w:i/>
          <w:lang w:eastAsia="pl-PL"/>
        </w:rPr>
      </w:pPr>
      <w:r>
        <w:rPr>
          <w:b/>
          <w:i/>
          <w:lang w:eastAsia="pl-PL"/>
        </w:rPr>
      </w:r>
    </w:p>
    <w:p>
      <w:pPr>
        <w:pStyle w:val="Tekstpodstawowy21"/>
        <w:rPr/>
      </w:pPr>
      <w:r>
        <w:rPr>
          <w:szCs w:val="24"/>
        </w:rPr>
        <w:t>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szCs w:val="24"/>
        </w:rPr>
        <w:t xml:space="preserve">Przewodniczący Rady </w:t>
      </w:r>
      <w:r>
        <w:rPr>
          <w:b w:val="false"/>
          <w:szCs w:val="24"/>
        </w:rPr>
        <w:t>poprosił radnych o pytania z  zaznaczeniem, na które ma być udzielona odpowiedź na piśmie.</w:t>
      </w:r>
      <w:r>
        <w:rPr>
          <w:szCs w:val="24"/>
        </w:rPr>
        <w:t xml:space="preserve"> </w:t>
      </w:r>
    </w:p>
    <w:p>
      <w:pPr>
        <w:pStyle w:val="Normal"/>
        <w:jc w:val="both"/>
        <w:rPr/>
      </w:pPr>
      <w:r>
        <w:rPr>
          <w:b/>
        </w:rPr>
        <w:t>Radny Karol Matusiak</w:t>
      </w:r>
      <w:r>
        <w:rPr/>
        <w:t xml:space="preserve"> odniósł się do artykułu  zamieszczonego w Gazecie Powiatowej pod tytułem „Pałacyk w Brzeziu zostanie sprzedany”. Radny rozumie, że Zarząd Powiatu opracował już koncepcję na zagospodarowanie tego obiektu. Z artykułu wynika, że z Burmistrzem Brześcia Kujawskiego zostało zawarte wstępne porozumienie na wybudowanie mieszkań socjalnych. Powiat zwróci koszty budowy tych  lokali po sprzedaży pałacyku. Radny poprosił o szerszą informację na ten temat. Następnie poinformował,  że radni w dniu dzisiejszym otrzymali mapki przedstawiające Powiat Włocławski w Powstaniu Styczniowym. Obchody tego powstania jeszcze się nie zakończyły. Jest to opracowanie zrobione przez p. Krzysztofa  Dorcza – Członka Polskiego Towarzystwa Historycznego, które dotyczy powiatu włocławskiego. Jeśli będzie potrzeba przekazania tej mapy do placówek oświatowych lub innych instytucji, to radny służy pomocą w przekazaniu takiego opracowania. Radny podkreślił, że dobrze układa się współpraca powiatu włocławskiego z samorządem Gminy Izbica Kujawska, czego przykładem jest głosowanie nad projektem uchwały w sprawie przyznania dotacji na remont Kościoła w Pustynce.  Rozczarowany jest proboszcz Parafii ks. Leonard Fic, że dofinansowanie dla kościoła zostało przyznane w wysokości o 10.000 zł mniejszej. </w:t>
      </w:r>
    </w:p>
    <w:p>
      <w:pPr>
        <w:pStyle w:val="Normal"/>
        <w:jc w:val="both"/>
        <w:rPr/>
      </w:pPr>
      <w:r>
        <w:rPr>
          <w:b/>
        </w:rPr>
        <w:t>Radny Jacek Jabłoński</w:t>
      </w:r>
      <w:r>
        <w:rPr/>
        <w:t xml:space="preserve"> zadał pytanie dotyczące budowy chodnika przy drodze łączącej Brześć Kujawski – Humlin (fragment drogi od ul. Krakowskiej do miejscowości Rumaki). Radny zapytał, czy będzie plan takiej inwestycji? Czy została określona możliwość budowy tego chodnika. Radny podkreślił, że w 2010 roku został przeprowadzony remont drogi powiatowej Nr 2626 C Kazimierzewo – Jaranowo. Wyremontowany został odcinek w pobliżu szkoły w Ustroniu a kolejny odcinek łączący drogę powiatową z drogą krajową Nr 1 jest w gorszym stanie. Jet to droga kamienista, błotnista. Droga ta zagraża bezpieczeństwu dzieci uczęszczających do szkoły w Ustroniu. Na pewnych odcinkach tej drogi niemożliwe jest mijanie 2 pojazdów jednocześnie. Jeśli nie ma w najbliższym czasie środków finansowych na przeprowadzenie remontu tej drogi, to według radnego wypadałoby wytłumaczyć to mieszkańcom gminy Lubanie, ponieważ są zaniepokojeni stanem tej drogi. Radny poprosił o konkretną odpowiedź i podjęcie w tej sprawie konkretnych działań w tym temacie.   </w:t>
      </w:r>
    </w:p>
    <w:p>
      <w:pPr>
        <w:pStyle w:val="Normal"/>
        <w:jc w:val="both"/>
        <w:rPr/>
      </w:pPr>
      <w:r>
        <w:rPr>
          <w:b/>
        </w:rPr>
        <w:t>Radny Bogdan Sadowski</w:t>
      </w:r>
      <w:r>
        <w:rPr/>
        <w:t xml:space="preserve"> zaznaczył, że współpraca między organami jednostek samorządu terytorialnego układa się dobrze wtedy, kiedy przynosi efekty. Można podziwiać współpracę z powiatem włocławskim takich gmin, jak: Lubraniec, Boniewo, Choceń, które wspólnie potrafią rozwiązywać problemy i budować drogi. Podanie przykładu przekazania dotacji w niższej wartości jest bardzo złym przykładem.  Radny podkreślił, że nikt nie zmniejszał kwoty, było to stanowisko Zarządu Powiatu, które Rada Powiatu uszanowała. Radny powtórzył, że współpraca musi przynosić efekty. Radny nie chciałby oceniać wypowiedzi innych radnych. Według radnego należy uszanować demokrację i swobodę wypowiedzi. </w:t>
      </w:r>
    </w:p>
    <w:p>
      <w:pPr>
        <w:pStyle w:val="Normal"/>
        <w:jc w:val="both"/>
        <w:rPr/>
      </w:pPr>
      <w:r>
        <w:rPr>
          <w:b/>
        </w:rPr>
        <w:t>Radna Jadwiga Molenda</w:t>
      </w:r>
      <w:r>
        <w:rPr/>
        <w:t xml:space="preserve"> poinformowała, że w dniu 8 lutego 2013 r. podczas obrad XX Sesji Rady Powiatu we Włocławku radna poprosiła o projekt koncepcji reorganizacji Wielofunkcyjnej Placówki Opiekuńczo-Wychowawczej w Brzeziu. Radna zaznaczyła, że w dniu 11.02.2013r. otrzymała koncepcję reorganizacji Wielofunkcyjnej Placówki Opiekuńczo-Wychowawczej w Brzeziu. Z protokołu  z posiedzenia  Zarządu Powiatu we Włocławku radna dowiedziała się, że projekt ten był autorstwa Pana Tomasza Chymkowskiego – członka Zarządu Powiatu, który został przyjęty w dniu 15.11.2012 r. Koncepcja ta zakłada współpracę z  samorządem Brześcia Kujawskiego. W koncepcji wyszczególnione są poszczególne zadania, ale brakuje terminów realizacji poszczególnych zadań. W związku z tym radna poprosiła o uzupełnienie tych terminów. Radna zaznaczyła, że rozmawiała z radnymi Rady Miejskiej w Brześciu Kujawskim, którzy nie zostali poinformowani o takiej współpracy. Radna zaznaczyła, że nie jest zapraszana na obrady Sesji Rady Miejskiej. Radni przeprowadzili rozmowę z Burmistrzem z Brześcia Kujawskiego, który również nie zabiera głosu w tym temacie. Radna poprosiła o uzupełnienie tej koncepcji i udzielenie wyjaśnień.</w:t>
      </w:r>
    </w:p>
    <w:p>
      <w:pPr>
        <w:pStyle w:val="Normal"/>
        <w:jc w:val="both"/>
        <w:rPr/>
      </w:pPr>
      <w:r>
        <w:rPr>
          <w:b/>
        </w:rPr>
        <w:t>Radny Karol Matusiak</w:t>
      </w:r>
      <w:r>
        <w:rPr/>
        <w:t xml:space="preserve"> powiedział, że absolutnie nie miał zamiaru nikogo oceniać i przeprosił osoby, które poczuły się urażone. </w:t>
      </w:r>
    </w:p>
    <w:p>
      <w:pPr>
        <w:pStyle w:val="Normal"/>
        <w:jc w:val="both"/>
        <w:rPr/>
      </w:pPr>
      <w:r>
        <w:rPr>
          <w:b/>
        </w:rPr>
        <w:t>Radna Jadwiga Błaszkiewicz</w:t>
      </w:r>
      <w:r>
        <w:rPr/>
        <w:t xml:space="preserve"> powiedziała, że w ostatnich dniach zostały zmienione godziny pracy urzędu Starostwa Powiatowego we Włocławku. Radna zapytała o przesłanki zmiany godzin pracy?  Radna zapytała, co spowodowało podjęcie takiej decyzji? Czy było to podyktowane jakimś niezadowoleniem mieszkańców powiatu? Czy były jakieś skargi na godziny funkcjonowania Starostwa Powiatowego? Czy podejmując taką decyzję przeprowadzono analizę potrzeb mieszkańców, czy też możliwości dojazdu do Starostwa Powiatowego? Radna zadaje to pytanie dlatego, że mieszkańcy z którymi się kontaktuje nie wyrażają zadowolenia z takiej zmiany. Większość osób twierdzi, że tak jak było do tej pory, czyli słynne wtorki z wydłużonej pracy były o wiele lepsze niż piątki, kiedy na dobrą sprawę nikt już nie myśli o załatwianiu jakiś spraw. Każdy myśli o weekendzie i wyjazdach. Wiele osób mówiło radnej, że większość pomysłów na załatwianie spraw w urzędzie rodzi się podczas niedzielnego obiadu. Według radnej warto przedyskutować tę sprawę. Radni powinni porozmawiać z mieszkańcami swoich miejscowości, aby przedstawić taką analizę staroście.</w:t>
      </w:r>
    </w:p>
    <w:p>
      <w:pPr>
        <w:pStyle w:val="Akapitzlist"/>
        <w:rPr>
          <w:sz w:val="28"/>
          <w:szCs w:val="28"/>
          <w:lang w:eastAsia="pl-PL"/>
        </w:rPr>
      </w:pPr>
      <w:r>
        <w:rPr>
          <w:sz w:val="28"/>
          <w:szCs w:val="28"/>
          <w:lang w:eastAsia="pl-PL"/>
        </w:rPr>
      </w:r>
    </w:p>
    <w:p>
      <w:pPr>
        <w:pStyle w:val="Tekstpodstawowy23"/>
        <w:numPr>
          <w:ilvl w:val="0"/>
          <w:numId w:val="4"/>
        </w:numPr>
        <w:rPr>
          <w:b/>
          <w:b/>
          <w:szCs w:val="24"/>
        </w:rPr>
      </w:pPr>
      <w:r>
        <w:rPr>
          <w:b/>
          <w:szCs w:val="24"/>
        </w:rPr>
        <w:t>Interpelacje radnych</w:t>
      </w:r>
    </w:p>
    <w:p>
      <w:pPr>
        <w:pStyle w:val="Tekstpodstawowy23"/>
        <w:rPr>
          <w:b/>
          <w:b/>
          <w:szCs w:val="24"/>
        </w:rPr>
      </w:pPr>
      <w:r>
        <w:rPr>
          <w:b/>
          <w:szCs w:val="24"/>
        </w:rPr>
      </w:r>
    </w:p>
    <w:p>
      <w:pPr>
        <w:pStyle w:val="Tekstpodstawowy21"/>
        <w:rPr/>
      </w:pPr>
      <w:r>
        <w:rPr>
          <w:szCs w:val="24"/>
        </w:rPr>
        <w:t>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Przewodniczący Rady poprosił radnych o interpelacje z  zaznaczeniem, na które ma być udzielona odpowiedź na piśmie. Radni nie złożyli interpelacji.</w:t>
      </w:r>
    </w:p>
    <w:p>
      <w:pPr>
        <w:pStyle w:val="Tekstpodstawowy23"/>
        <w:rPr>
          <w:b/>
          <w:b/>
          <w:i w:val="false"/>
          <w:i w:val="false"/>
          <w:szCs w:val="24"/>
        </w:rPr>
      </w:pPr>
      <w:r>
        <w:rPr>
          <w:b/>
          <w:i w:val="false"/>
          <w:szCs w:val="24"/>
        </w:rPr>
      </w:r>
    </w:p>
    <w:p>
      <w:pPr>
        <w:pStyle w:val="Tekstpodstawowy23"/>
        <w:numPr>
          <w:ilvl w:val="0"/>
          <w:numId w:val="4"/>
        </w:numPr>
        <w:tabs>
          <w:tab w:val="clear" w:pos="708"/>
          <w:tab w:val="left" w:pos="360" w:leader="none"/>
        </w:tabs>
        <w:rPr>
          <w:b/>
          <w:b/>
          <w:szCs w:val="24"/>
        </w:rPr>
      </w:pPr>
      <w:r>
        <w:rPr>
          <w:b/>
          <w:szCs w:val="24"/>
        </w:rPr>
        <w:t>Wolne wnioski i oświadczenia radnych</w:t>
      </w:r>
    </w:p>
    <w:p>
      <w:pPr>
        <w:pStyle w:val="Tekstpodstawowy23"/>
        <w:rPr>
          <w:b/>
          <w:b/>
          <w:szCs w:val="24"/>
        </w:rPr>
      </w:pPr>
      <w:r>
        <w:rPr>
          <w:b/>
          <w:szCs w:val="24"/>
        </w:rPr>
      </w:r>
    </w:p>
    <w:p>
      <w:pPr>
        <w:pStyle w:val="Tekstpodstawowy23"/>
        <w:rPr/>
      </w:pPr>
      <w:r>
        <w:rPr>
          <w:b/>
          <w:i w:val="false"/>
          <w:szCs w:val="24"/>
        </w:rPr>
        <w:t>Przewodniczący Rady</w:t>
      </w:r>
      <w:r>
        <w:rPr>
          <w:i w:val="false"/>
          <w:szCs w:val="24"/>
        </w:rPr>
        <w:t xml:space="preserve"> stosownie do przepisów § 25 ustęp 5 Statutu Powiatu Włocławskiego, poprosił Pana Kazimierza Kacę – Starostę o udzielenie odpowiedzi, na złożone w trakcie obrad Rady Powiatu, interpelacje i zapytania. </w:t>
      </w:r>
    </w:p>
    <w:p>
      <w:pPr>
        <w:pStyle w:val="Tekstpodstawowy23"/>
        <w:rPr/>
      </w:pPr>
      <w:r>
        <w:rPr>
          <w:b/>
          <w:i w:val="false"/>
          <w:szCs w:val="24"/>
        </w:rPr>
        <w:t>Starosta Włocławski</w:t>
      </w:r>
      <w:r>
        <w:rPr>
          <w:i w:val="false"/>
          <w:szCs w:val="24"/>
        </w:rPr>
        <w:t xml:space="preserve"> podziękował Panu Bogdanowi Sadowskiemu, Panu Karolowi Matusiakowi, Panu Markowi Jaskulskiemu i Panu Andrzejowi Spychalskiemu, Przewodniczącemu Rady Powiatu oraz Panu Markowi Dorabiale za wzięcie udziału uroczystości obchodów 150 rocznicy Powstania Styczniowego, która miała miejsce  w kościele w Modzerowie. Starosta zaznaczył, że nie był świadomy tego, że na terenie powiatu odbywały się walki powstania styczniowego. Podkreślił, że współpraca między samorządami układa się różnie. Między samorządami jest taka mała polityka i każdy chce ugrać coś dla siebie. Starosta zaznaczył, że były pewne nieporozumienia między samorządem gminy Lubraniec, Choceń, Brześć Kujawski. Jedyną gminą z która nie było nieporozumień była najmniejsza gmina, czyli Gmina Boniewo. Starosta podkreślił, że kiedy 6 lat temu odchodził z Gminy Choceń to pozostały środki w wysokości 3 000 000 zł, były do tego środki finansowe w Zakładach Mięsnych. Starosta zaznaczył, że gdyby wójtem Gminy Choceń był Pan Donajczyk to mogłoby dojść do bankructwa.  Starosta stwierdził, że łatwo się rządzi jeśli się nie wymaga. Starosta zwrócił się do Pana Karola Matusiaka i podkreślił, że świat byłby lepszy, jeśli na tym świecie byłoby więcej takich ludzi jak ks. prał. Leonard Fic. Jeśli ksiądz powie staroście, że ma żal to starosta uklęknie przed księdzem i go przeprosi. Starosta poprosił Pana radnego Tomasza Chymkowskiego o wsparcie go przy udzieleniu odpowiedzi na pytanie dotyczące reorganizacji Wielofunkcyjnej Placówki Opiekuńczo-Wychowawczej w Brzeziu. Starosta odniósł się do wypowiedzi Radnej Pani Jadwigi Molendy stwierdzając, że radna przy swoim doświadczeniu wie o tym, że nie można z góry zakładać terminów. Jeśli uda się przeprowadzić tę reorganizację do końca tej kadencji to będzie sukces. Składanie deklaracji nie ma najmniejszego sensu. Starosta podkreślił, że z tematem konserwatora został wprowadzony w błąd przez swoich pracowników. Jeśli chodzi o mieszkania, to były prowadzone rozmowy z Panem Burmistrzem Brześcia Kujawskiego. Starosta uważa, że jeśli Burmistrz składa jakieś deklaracje, to nie zostawi ich bez pokrycia. Starosta odniósł się do wypowiedzi Pana radnego Jacka Jabłońskiego i zaznaczył, że zostanie w tym roku na terenie Gminy Lubanie wykonane około 10 km dróg na 18 czy 22 km. Starosta przyznał radnemu rację, że ta droga jest w fatalnym stanie. Starosta zaproponował, aby radni z okręgu Brześć Kujawski-Lubanie spotkali się  z Wójtem Gminy Lubanie. Starosta podkreślił, że możliwe, iż uda się zorganizować takie spotkanie z mieszkańcami. Starosta nie przewiduje, żeby do końca kadencji wykonać tę drogę z prawdziwego zdarzenia. Jeśli chodzi o wykonanie chodnika, to również powinno dojść do spotkania z radnymi  z tego terenu i wytypować najważniejsze inwestycje dla Brześcia Kujawskiego. Trzeba wziąć pod uwagę konieczność wykonania drogi powiatowej Polówka – Stary Brześć w miejscowości Nowy Młyn, gdzie wcześniej wykonano groblę. Inaczej dojdzie do sytuacji, że zostanie wykonany chodnik a droga pozostanie nieprzejezdna. Jeśli chodzi o prace urzędu to pracownicy doradzili staroście, że zgodnie z przepisami kodeksu pracy dniem, w którym urząd może być dłużej czynny może być piątek lub poniedziałek. Zmiana ta nie przeszkadza mieszkańcom a pracownicy się trochę skarżą. Starosta szanuje pracowników, ale urzędnicy są dla interesantów. Pan radny Jerzy Donajczyk był przez pewien okres czasu pracownikiem starosty. Starosta zaznaczył, że nic nie stanie się pracownikom, jeśli zostaną jeden dzień w tygodniu pół godziny dłużej. Najwięcej interesantów jest w takich wydziałach jak: Wydział Komunikacji i Dróg, Wydział Geodezji i Gospodarki Nieruchomościami oraz Wydział Ochrony Środowiska i Administracji Budowlanej, w okresie między świętami.  Starosta często zostaje w pracy do godziny 17-18. Autorem tego pomysłu był sekretarz, który udzieli odpowiedzi, dlaczego właśnie piątek został dniem wydłużonej pracy. Starosta podkreślił, że z wykonania drogi na terenie gminy Lubanie i na terenie gminy Fabianki będzie miał większą satysfakcję niż z tego, że pracownicy mają zmartwienie, że muszą zostać pół godziny dłużej w pracy. Nawet  jeśli jeden mieszkaniec wyrazi zadowolenie  z takiej zmiany godzin pracy urzędu, to będzie satysfakcja zarówno dla starosty, jak i radnych. Starosta życzyłyby sobie, żeby wszystkie rady pracowały tak jak Rada Powiatu we Włocławku na rzecz rozwoju powiatu włocławskiego. Starosta zaprosił do współpracy. Jeśli się uda to pół puli z Urzędu Wojewódzkiego środków na „schetynówki” może zejść na powiat włocławski. Starosta podziękował Naczelnikowi Biura Rady i Ochrony Informacji za wiedzę i poprosił naczelnika, aby dalej mu tak doradzał.  Starosta złożył radnym życzenia z okazji Świąt Wielkanocnych: miłości, pojednania, zrozumienia, pobudzenia i normalności. </w:t>
      </w:r>
    </w:p>
    <w:p>
      <w:pPr>
        <w:pStyle w:val="Tekstpodstawowy23"/>
        <w:rPr>
          <w:i w:val="false"/>
          <w:i w:val="false"/>
          <w:szCs w:val="24"/>
        </w:rPr>
      </w:pPr>
      <w:r>
        <w:rPr>
          <w:b/>
          <w:i w:val="false"/>
          <w:szCs w:val="24"/>
        </w:rPr>
        <w:t>Przewodniczący Rady</w:t>
      </w:r>
      <w:r>
        <w:rPr>
          <w:i w:val="false"/>
          <w:szCs w:val="24"/>
        </w:rPr>
        <w:t xml:space="preserve"> zapytał radnych, czy chcieliby złożyć wnioski bądź oświadczenia. </w:t>
      </w:r>
    </w:p>
    <w:p>
      <w:pPr>
        <w:pStyle w:val="Tekstpodstawowy23"/>
        <w:rPr/>
      </w:pPr>
      <w:r>
        <w:rPr>
          <w:b/>
          <w:i w:val="false"/>
          <w:szCs w:val="24"/>
        </w:rPr>
        <w:t>Radna Jadwiga Błaszkiewicz</w:t>
      </w:r>
      <w:r>
        <w:rPr>
          <w:i w:val="false"/>
          <w:szCs w:val="24"/>
        </w:rPr>
        <w:t xml:space="preserve"> stwierdziła, że starosta w dziwny sposób udzielił odpowiedzi na zgłoszone przez radną pytania. Wspólnym celem jest to, aby urząd służył mieszkańcom powiatu włocławskiego. Jednym z elementów służby mieszkańców jest dostosowanie godzin pracy urzędu do potrzeb mieszkańców. Radna zapytała, w jaki sposób wydłużając dzień w pracy w piątek dostosowuje się do potrzeb mieszkańców, kiedy to w piątki najczęściej mieszkańcy myślą o czymś innym niż o załatwianiu spraw, zwłaszcza popołudniu. Radna zapytała, co stało na przeszkodzie, żeby dzień wydłużonej pracy przypadał we wtorek? Radna zapytała co stało na przeszkodzie, żeby zgodnie z przepisami prawa jeden dzień dłuższej pracy urzędu był właśnie we wtorki? Mieszkańcy przyzwyczaili się do tego, że we wtorek można iść do urzędu w późniejszych godzinach i załatwić sprawy. Piątki popołudniu w większości mieszkańcy chcą się zająć rodziną, zrobić zakupy i zostać w  domu. Radna się zastanawia, czy w taki sposób zrobiono ukłon w kierunku interesantów, którzy załatwiają sprawy w tym powiecie? Mieszkańcy Gminy Fabianki nie są zadowoleni z tej zmiany. Radna poprosiła starostę, żeby nie kpił sobie z tego, że pracownicy są niezadowoleni. Radna nie wie, czy są zadowoleni, czy nie. Pracownicy pracują w takich godzinach, w jakich wskazuje pracodawca. Radna ma na myśli tylko i wyłącznie dobro mieszkańców powiatu.</w:t>
      </w:r>
    </w:p>
    <w:p>
      <w:pPr>
        <w:pStyle w:val="Tekstpodstawowy23"/>
        <w:rPr/>
      </w:pPr>
      <w:r>
        <w:rPr>
          <w:b/>
          <w:i w:val="false"/>
          <w:szCs w:val="24"/>
        </w:rPr>
        <w:t xml:space="preserve">Starosta </w:t>
      </w:r>
      <w:r>
        <w:rPr>
          <w:i w:val="false"/>
          <w:szCs w:val="24"/>
        </w:rPr>
        <w:t>zwrócił się do radnej i powiedział, że jest starostą i takie rozwiązanie wskazali pracownicy ds. kadr. Starosta podkreślił, że w dniu jutrzejszym najwięcej interesantów będzie do godz. 15</w:t>
      </w:r>
      <w:r>
        <w:rPr>
          <w:i w:val="false"/>
          <w:szCs w:val="24"/>
          <w:vertAlign w:val="superscript"/>
        </w:rPr>
        <w:t>30</w:t>
      </w:r>
      <w:r>
        <w:rPr>
          <w:i w:val="false"/>
          <w:szCs w:val="24"/>
        </w:rPr>
        <w:t xml:space="preserve"> w Wydziale Komunikacji i Dróg. </w:t>
      </w:r>
    </w:p>
    <w:p>
      <w:pPr>
        <w:pStyle w:val="Tekstpodstawowy23"/>
        <w:rPr>
          <w:i w:val="false"/>
          <w:i w:val="false"/>
          <w:szCs w:val="24"/>
        </w:rPr>
      </w:pPr>
      <w:r>
        <w:rPr>
          <w:b/>
          <w:i w:val="false"/>
          <w:szCs w:val="24"/>
        </w:rPr>
        <w:t>Pan Zygmunt Bałuta - Sekretarz Powiatu</w:t>
      </w:r>
      <w:r>
        <w:rPr>
          <w:i w:val="false"/>
          <w:szCs w:val="24"/>
        </w:rPr>
        <w:t xml:space="preserve"> odpowiedział, że Zarządzenie Starosty zostało wydane na temat godzin pracy i w tym zarządzeniu jest dokładne uzasadnienie. Jeśli radna byłaby łaskawa przeczytać, to tam jest wszystko napisane.  Jeśli będzie potrzeba to Sekretarz wraz z kadrową udzielą pisemnej odpowiedzi. Kiedyś Starostwo Powiatowe dłuższy dzień pracy miało we wtorki. Na skutek zarządzeń i rozporządzeń wynikających z prawa pracy poproszono Starostwo Powiatowe we Włocławku o zlikwidowanie tego wydłużonego dnia we wtorek, ponieważ nie mieścił się w zasadach podanych w zarządzeniu. Na skutek interwencji mieszkańców do mediów na temat dłuższego dnia pracy urzędu, media poprosiły starostę o udzielenie odpowiedzi. Kluczową instytucją, która pracuje w piątki do godziny 16</w:t>
      </w:r>
      <w:r>
        <w:rPr>
          <w:i w:val="false"/>
          <w:szCs w:val="24"/>
          <w:vertAlign w:val="superscript"/>
        </w:rPr>
        <w:t>00</w:t>
      </w:r>
      <w:r>
        <w:rPr>
          <w:i w:val="false"/>
          <w:szCs w:val="24"/>
        </w:rPr>
        <w:t xml:space="preserve"> jest Urząd Skarbowy we Włocławku. Z przepisów prawa wynika, że przerwa po zakończeniu pracy urzędników  i rozpoczęciem pracy w następnym dniu nie może być krótsza niż 16 godzin. Jedynym dniem umożliwiającym wydłużenie dnia pracy jest właśnie piątek. Sekretarz uważa, że pozostałe instytucje, które mają wydłużony czas pracy we wtorki będą w niedługim czasie musiały również dostosować czas pracy i przesunąć ten dzień na piątek. Z pewnością PIP zacznie egzekwować te przepisy. Sekretarz odpowiedział również na wniosek Komisji Administracji, Bezpieczeństwa i Porządku Publicznego z dnia 26.10.2012 r. odnośnie zorganizowanie szkolenia z zakresu wypełniania oświadczeń majątkowych dla osób objętych  obowiązkiem takiego oświadczenia w tym radnych. Sekretarz poinformował, że takie szkolenia dla kierowników jednostek i osób wydających decyzję i naczelników wydziałów zostało przeprowadzone. Jeśli chodzi o szkolenia dla radnych to Wydział Zarządzania, Administracji i Bezpieczeństwa przeprowadzi takie szkolenie, które będzie trwało około 1 godziny, w dniu 05.04.2013 r. i 12.04.2013 r. o godzinie 14</w:t>
      </w:r>
      <w:r>
        <w:rPr>
          <w:i w:val="false"/>
          <w:szCs w:val="24"/>
          <w:vertAlign w:val="superscript"/>
        </w:rPr>
        <w:t>00</w:t>
      </w:r>
      <w:r>
        <w:rPr>
          <w:i w:val="false"/>
          <w:szCs w:val="24"/>
        </w:rPr>
        <w:t xml:space="preserve">. Jeśli będzie potrzeba innego dnia to można to uzgodnić z Naczelnikiem Wydziału Zarządzenia, Administracji i Bezpieczeństwa, który indywidualnie może przeprowadzić dla danej osoby takie szkolenie w godzinach pracy. Sekretarz przypomniał, że termin składania oświadczeń majątkowych upływa z dniem 30.04.2013 r. </w:t>
      </w:r>
    </w:p>
    <w:p>
      <w:pPr>
        <w:pStyle w:val="Tekstpodstawowy23"/>
        <w:rPr/>
      </w:pPr>
      <w:r>
        <w:rPr>
          <w:b/>
          <w:i w:val="false"/>
          <w:szCs w:val="24"/>
        </w:rPr>
        <w:t>Radny Tomasz Chymkowski</w:t>
      </w:r>
      <w:r>
        <w:rPr>
          <w:i w:val="false"/>
          <w:szCs w:val="24"/>
        </w:rPr>
        <w:t xml:space="preserve"> powiedział, że szczegółową analizę nad koncepcją reorganizacji palcówki zajmie się Komisja Edukacji, Kultury i Sportu. Jeśli chodzi o terminy realizacji to jest to koncepcja i przed określeniem terminów, Zarząd Powiatu chciał mieć pełną wiedzę na temat spraw dotyczących konserwatora zabytków, czy sposobu wyceny tej nieruchomości. Radny podkreślił, że ciężko było określić jakiekolwiek terminy, ponieważ nie wiadomo, jaki będzie bieg danej sytuacji. Rolą opozycji byłoby rozliczanie z tych terminów więc dobrze, że nie zostały one podane. Jeśli chodzi o kwestie niewiedzy radnych Rady Miejskiej w Brześciu Kujawskim na temat współpracy gminy Brześć Kujawski, w tym zakresie, to radny jest zdzwiony, ponieważ na jednej z listopadowych czy grudniowych sesji radny osobiście przedstawił tę koncepcje, którą otrzymała pani radna Jadwiga Molenda. Można to sprawdzić w protokole z obrad Sesji Rady Miejskiej w Brześciu Kujawskim.  Radny uważa, że radna została wprowadzona w błąd. Radny podkreślił, że jest to trudna i poważna sprawa. Radnego cieszy fakt, że zarówno Pani radna Jadwiga Molenda, jak i radny Jacek Jabłoński są zainteresowani jak najlepszym rozwiązaniem tej sytuacji. Radny liczy na współpracę. Jeśli będzie jasność co do dalszego postępowania w tej materii, będą rozwiane wszelkie wątpliwości w zakresie konserwatora zabytków i wyceny, to z całą pewnością dojdzie do spotkania  z radnymi z okręgu Brześć Kujawski. </w:t>
      </w:r>
    </w:p>
    <w:p>
      <w:pPr>
        <w:pStyle w:val="Tekstpodstawowy23"/>
        <w:rPr/>
      </w:pPr>
      <w:r>
        <w:rPr>
          <w:b/>
          <w:i w:val="false"/>
          <w:szCs w:val="24"/>
        </w:rPr>
        <w:t>Radny Jerzy Donajczyk</w:t>
      </w:r>
      <w:r>
        <w:rPr>
          <w:i w:val="false"/>
          <w:szCs w:val="24"/>
        </w:rPr>
        <w:t xml:space="preserve"> ustosunkował się do wystąpienia starosty. Radny stwierdził, że starosta pochwalił się tym, iż zostawił 3 000 000 zł w budżecie Gminy Choceń a według radnego był to niewykorzystany czas przez Pana Starostę, ponieważ te środki finansowe trzeba było przeznaczyć na inwestycje. Starosta teraz może  zobaczyć, ile zmieniło się w gminie Choceń od momentu odejścia pana Starosty z funkcji Wójta. Radny zwrócił się do Starosty, że mówił tylko o tym, kiedy radny był pracownikiem Starosty a nie powiedział, nic o tym, kiedy to radny był zwierzchnikiem Starosty. Starosta pięknie opisał Powstanie Styczniowe w Gazecie Powiatowej. Dobrze, że starosta przyznał się, że nie wiele wiedział o tym powstaniu i dopiero teraz zdobył więcej informacji na ten temat. Radny przypomniał, że Biuro Poselskie Posła Łukasza Zbonikowskiego organizuje w miesiącu maju br. konkurs wiedzy na temat powstania styczniowego. Radny zaproponował, aby starosta wziął udział w tym konkursie i wtedy zmierzy się z radnym w tej dyscyplinie wiedzy. Radny odniósł się do radnej Jadwigi Molendy i powiedział, że jeśli radna nie jest zapraszana na sesję Rady Miejskiej, to powinna brać udział w sesji bez zaproszenia. Każdy obywatel ma prawo wstępu na obrady sesji. Radny zaznaczył, że też nie był zapraszany na sesję w Gminie Choceń, ale brał udział w sesji bez zaproszenia i teraz jest już zapraszany. W ostatnim czasie odbyło się spotkanie</w:t>
      </w:r>
      <w:r>
        <w:rPr>
          <w:szCs w:val="24"/>
        </w:rPr>
        <w:t xml:space="preserve"> </w:t>
      </w:r>
      <w:r>
        <w:rPr>
          <w:i w:val="false"/>
          <w:szCs w:val="24"/>
        </w:rPr>
        <w:t>w sprawie wyników sportowych osiąganych przez młodzież i dzieci z terenu powiatu włocławskiego w zakresie współzawodnictwa sportowego,</w:t>
      </w:r>
      <w:r>
        <w:rPr>
          <w:szCs w:val="24"/>
        </w:rPr>
        <w:t xml:space="preserve"> </w:t>
      </w:r>
      <w:r>
        <w:rPr>
          <w:i w:val="false"/>
          <w:szCs w:val="24"/>
        </w:rPr>
        <w:t xml:space="preserve">podczas którego radni dowiedzieli się, dlaczego powiat włocławski ma tak słabe osiągniecia sportowe w rankingach. Radny zwrócił się do Starosty o zorganizowanie spotkania, na którym zostanie omówione osiągnięcia sportowe osób dorosłych z terenu powiatu włocławskiego. W dniu 13.04.2013 r. w największej sali sportowej powiatu włocławskiego zostaną rozegrane V Samorządowo - Powiatowe Mistrzostwa w Tenisie Stołowym. Do udziału mogą zgłosić się zarówno kobiety, jak i mężczyźni. Jeśli Starosta weźmie udział w turnieju i wygra to radny posypie sobie głowę popiołem. Starosta często przypomina o posypaniu głowy popiołem, więc jeśli Starosta przegra to może zadeklarować, że wtedy sam sobie posypie głowę popiołem. Radny podniósł, że Pan Sekretarz mówił, że w razie potrzeby Naczelnik Krygier poinstruuje radnych jeśli chodzi o wypełnienia oświadczeń, przy czym radny podkreślił, żeby nie było takiej sytuacji jak dziś, że opuścił obrady sesji. Naczelnik Wydziału Zarządzania, Administracji i Bezpieczeństwa przekazał radnemu pismo na temat Mistrzostw Polski Samorządowców w piłce siatkowej. Radny może zorganizować drużynę, ale całą organizację powinien zapewnić starosta. Radny ma nadzieje, że sekretarz zwróci uwagę Naczelnikowi, że nie tylko podaje się pismo, ale jeszcze w tym zakresie trzeba coś zrobić np.: wyjaśnić na jakim stopniu zaawansowania jest organizacja mistrzostw. Radny zaproponował pomoc w organizacji konkursu Przewodniczącego Rady. Radny złożył radnym Rady Powiatu we Włocławku życzenia z okazji Świąt Wielkanocnych. </w:t>
      </w:r>
    </w:p>
    <w:p>
      <w:pPr>
        <w:pStyle w:val="Tekstpodstawowy23"/>
        <w:rPr/>
      </w:pPr>
      <w:r>
        <w:rPr>
          <w:b/>
          <w:i w:val="false"/>
          <w:szCs w:val="24"/>
        </w:rPr>
        <w:t>Radny Karol Matusiak</w:t>
      </w:r>
      <w:r>
        <w:rPr>
          <w:i w:val="false"/>
          <w:szCs w:val="24"/>
        </w:rPr>
        <w:t xml:space="preserve"> zaznaczył, że w gazecie powiatowej jedno ze zdjęć z Powiatowej Wystawy Stołów Wielkanocnych jest z ubiegłego roku.  Radny poprosił, aby zwrócić uwagę przy drukowaniu gazety.</w:t>
      </w:r>
    </w:p>
    <w:p>
      <w:pPr>
        <w:pStyle w:val="Tekstpodstawowy23"/>
        <w:rPr>
          <w:i w:val="false"/>
          <w:i w:val="false"/>
          <w:szCs w:val="24"/>
        </w:rPr>
      </w:pPr>
      <w:r>
        <w:rPr>
          <w:b/>
          <w:i w:val="false"/>
          <w:szCs w:val="24"/>
        </w:rPr>
        <w:t>Radna Jadwiga Molenda</w:t>
      </w:r>
      <w:r>
        <w:rPr>
          <w:i w:val="false"/>
          <w:szCs w:val="24"/>
        </w:rPr>
        <w:t xml:space="preserve"> zaapelowała do radnych i do starosty, aby  pomyślano o tym, że pracownice też chcą coś przygotować dla domu, dzieci i swoich mężów. Bywał zwyczaj, że w wielki Piątek krócej się pracowało. </w:t>
      </w:r>
    </w:p>
    <w:p>
      <w:pPr>
        <w:pStyle w:val="Tekstpodstawowy23"/>
        <w:rPr/>
      </w:pPr>
      <w:r>
        <w:rPr>
          <w:b/>
          <w:i w:val="false"/>
          <w:szCs w:val="24"/>
        </w:rPr>
        <w:t>Radny Piotr Grudziński</w:t>
      </w:r>
      <w:r>
        <w:rPr>
          <w:i w:val="false"/>
          <w:szCs w:val="24"/>
        </w:rPr>
        <w:t xml:space="preserve"> powiedział, że było wesoło dzięki polemice Pana Starosty i Pana  Jerzego Donajczyka. Radny podkreślił, że pracuje w instytucji, w której w ostatnim czasie  zakończyła się kompleksowa kontrola PIP. Radny zaznaczył, ze instytucja, w której pracuje ma wydłużony czas pracy we wtorek i tak są ludzie przyzwyczajeni od wielu lat, że wtorek to dzień interesanta i to dzień, w którym można załatwić sprawę w późniejszych godzinach.  PIP nie miała żadnego zarzutu w tej sprawie. Radny dopiero teraz dowiedział  się od koleżanki radnej Błaszkiewicz, że jest tak dziwnie wydłużony dzień w pracy.  Często jest tak, że w tym urzędzie inaczej interpretuje się przepisy.  Radny odniósł się  do wypowiedzi Starosty, który stwierdził, że radny Jerzy Donajczyk dobrze wspomina okres współpracy z Panem Starostą, radny stwierdził, że dochodziły go inne słuchy, jeśli chodzi pracowników w Urzędzie Gminy w Choceniu. Radny podkreślił, że miał tą wątpliwą przyjemność być pracownikiem Pana Starosty. Radny zaznaczył, że jak wyszedł spod „skrzydeł”  starosty to udało mu się rozwinąć swoje „skrzydła”. Będąc pracownikiem starosty radny nie wspomina tego okresu zbyt dobrze. Odchodząc już od tej polemiki, radny zwrócił się z prośbą, aby umieścić na stronie internetowej informację o podjęciu przez Radę Powiatu we Włocławku uchwały w sprawie określenia rozkładu godzin pracy aptek ogólnodostępnych na terenie Powiatu Włocławskiego. Radny podkreślił, że Powiat Włocławski jest powiatem turystycznym, to i osoby odwiedzające stronę chciałyby się zapoznać z tym, która i kiedy apteka jest otwarta.  Radny poprosił Przewodniczącego Rady, aby przypomniał Przewodniczącej Komisji Środowiska - Pani Jadwidze Fijałkowskiej treść wniosku  zgłoszonego przez radnego podczas dyskusji w punkcie</w:t>
      </w:r>
      <w:r>
        <w:rPr>
          <w:b/>
          <w:i w:val="false"/>
          <w:sz w:val="28"/>
          <w:szCs w:val="28"/>
        </w:rPr>
        <w:t xml:space="preserve"> </w:t>
      </w:r>
      <w:r>
        <w:rPr>
          <w:i w:val="false"/>
          <w:szCs w:val="24"/>
        </w:rPr>
        <w:t xml:space="preserve">13 - Rozpatrzenie projektu uchwały w sprawie wykonania Programu Ochrony Środowiska dla Powiatu Włocławskiego na lata 2008 – 2015 za okres obejmujący lata 2010 – 2011, aby Komisja Środowiska zajęła się  problemem prowadzenia działań wspomagających rozwój populacji rodzimych szczególnie drobnej zwierzyny. Radny uważa, że koledzy myśliwi, którzy zasiadają w radzie powiatu chętnie zapoznają się z tym tematem. Radny Donajczyk  podpowiedział Pani radnej  Jadwidze Molendzie, że może uczestniczyć w sesji bez zaproszenia. Radny podkreślił, że można wejść na sesję,  ale pod warunkiem, że wiadomo o tym, że ta sesja się odbywa. Niektóre Urzędu Gminy nie publikują informacji, albo publikują taką informację dzień przed sesją. Tak jest praktykowane w  Gminie Kowal. Radny od początku tej kadencji nie był zapraszany na sesje Rady Gminy w Kowalu. </w:t>
      </w:r>
    </w:p>
    <w:p>
      <w:pPr>
        <w:pStyle w:val="Tekstpodstawowy23"/>
        <w:rPr/>
      </w:pPr>
      <w:r>
        <w:rPr>
          <w:b/>
          <w:i w:val="false"/>
          <w:szCs w:val="24"/>
        </w:rPr>
        <w:t>Radna Jadwiga Błaszkiewicz</w:t>
      </w:r>
      <w:r>
        <w:rPr>
          <w:i w:val="false"/>
          <w:szCs w:val="24"/>
        </w:rPr>
        <w:t xml:space="preserve"> w imieniu klubu PO i Ponad Podziałami złożyła życzenia z okazji Świąt Wielkanocnych.  </w:t>
      </w:r>
    </w:p>
    <w:p>
      <w:pPr>
        <w:pStyle w:val="Tekstpodstawowy23"/>
        <w:rPr/>
      </w:pPr>
      <w:r>
        <w:rPr>
          <w:b/>
          <w:i w:val="false"/>
          <w:szCs w:val="24"/>
        </w:rPr>
        <w:t>Przewodniczący Rady</w:t>
      </w:r>
      <w:r>
        <w:rPr>
          <w:i w:val="false"/>
          <w:szCs w:val="24"/>
        </w:rPr>
        <w:t xml:space="preserve"> podziękował Burmistrzowi Izbicy Kujawskiej i Radzie Gminy i Miasta Izbica Kujawska  za wycofanie decyzji o wstrzymaniu obrotu bydła na jarmarku w Izbicy Kujawskiej. Przewodniczący Rady poinformował, że jest to przedłużenie na kwartał.  Przewodniczący podziękował za często pojawiające się słowa patriotyczne. Dla Przewodniczącego Rady postawą patriotyczną jest postawa Wiceprzewodniczącego Rady Pana Zygmunta Wierzowieckiego, który przeznaczył kwotę 500 zł na nagrody w konkursie „Mój Ci on jest. Mój Ci On jest - Powiat Włocławski.” Nagrodę otrzymają uczestnicy, którzy napiszą wiersz np. o Cieplinach lub Bitwie pod Szczytnem lub namalują obrazek przedstawiający np. Łąki Markowe, czy Szczytno. W niedługim czasie będą wpływały pracę.  Przewodniczący Rady poinformował, że skontaktuje się telefonicznie z radnymi, czy chcieliby nagrodzić jakąś pracę w postaci wyróżnienia w danej gminie. Przewodniczący podkreślił, że Powiatowa Wystawa Stołów Wielkanocnych w Wieńcu, były wyjątkowa. Kiedy Przewodniczący zwrócił się do Burmistrzów i Wójtów (m.in. Wójta Lubienia Kujawskiego, Lubania, Burmistrza Lubrańca) z zapytaniem, czy zechcieliby ufundować nagrodę dla uczestnika konkursu „Mój Ci on jest. Mój Ci On jest - Powiat Włocławski” ze swojej gminy za wykonanie najlepszej pracy, to żaden nie odmówił. Konkurs odbędzie 19.04.2013 r. o godz. 10</w:t>
      </w:r>
      <w:r>
        <w:rPr>
          <w:i w:val="false"/>
          <w:szCs w:val="24"/>
          <w:vertAlign w:val="superscript"/>
        </w:rPr>
        <w:t>00</w:t>
      </w:r>
      <w:r>
        <w:rPr>
          <w:i w:val="false"/>
          <w:szCs w:val="24"/>
        </w:rPr>
        <w:t xml:space="preserve">. Przewodniczący Rady poinformował radnych Rady Powiatu we Włocławku, że otrzymają zaproszenia na galę konkursową. </w:t>
      </w:r>
    </w:p>
    <w:p>
      <w:pPr>
        <w:pStyle w:val="Tekstpodstawowy23"/>
        <w:rPr>
          <w:i w:val="false"/>
          <w:i w:val="false"/>
          <w:szCs w:val="24"/>
        </w:rPr>
      </w:pPr>
      <w:r>
        <w:rPr>
          <w:i w:val="false"/>
          <w:szCs w:val="24"/>
        </w:rPr>
      </w:r>
    </w:p>
    <w:p>
      <w:pPr>
        <w:pStyle w:val="Tekstpodstawowy23"/>
        <w:numPr>
          <w:ilvl w:val="0"/>
          <w:numId w:val="4"/>
        </w:numPr>
        <w:tabs>
          <w:tab w:val="clear" w:pos="708"/>
          <w:tab w:val="left" w:pos="360" w:leader="none"/>
        </w:tabs>
        <w:rPr>
          <w:b/>
          <w:b/>
          <w:szCs w:val="24"/>
        </w:rPr>
      </w:pPr>
      <w:r>
        <w:rPr>
          <w:b/>
          <w:szCs w:val="24"/>
        </w:rPr>
        <w:t xml:space="preserve">Zakończenie obrad XXI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Wiceprzewodniczący Rady dnia 28 marca 2013 roku o godzinie 19</w:t>
      </w:r>
      <w:r>
        <w:rPr>
          <w:vertAlign w:val="superscript"/>
        </w:rPr>
        <w:t>35</w:t>
      </w:r>
      <w:r>
        <w:rPr/>
        <w:t xml:space="preserve"> zamknął obrady XXI Sesji Rady Powiatu we Włocławku.</w:t>
      </w:r>
      <w:r>
        <w:rPr>
          <w:i/>
        </w:rPr>
        <w:t xml:space="preserve"> </w:t>
      </w:r>
    </w:p>
    <w:p>
      <w:pPr>
        <w:pStyle w:val="Normal"/>
        <w:jc w:val="both"/>
        <w:rPr>
          <w:i/>
          <w:i/>
        </w:rPr>
      </w:pPr>
      <w:r>
        <w:rPr>
          <w:i/>
        </w:rPr>
      </w:r>
    </w:p>
    <w:p>
      <w:pPr>
        <w:pStyle w:val="Tekstpodstawowy34"/>
        <w:rPr>
          <w:i/>
          <w:i/>
          <w:iCs/>
          <w:sz w:val="22"/>
          <w:szCs w:val="22"/>
        </w:rPr>
      </w:pPr>
      <w:r>
        <w:rPr>
          <w:i/>
          <w:iCs/>
          <w:sz w:val="22"/>
          <w:szCs w:val="22"/>
        </w:rPr>
      </w:r>
    </w:p>
    <w:p>
      <w:pPr>
        <w:pStyle w:val="Tekstpodstawowy34"/>
        <w:rPr/>
      </w:pPr>
      <w:r>
        <w:rPr>
          <w:i/>
          <w:iCs/>
          <w:sz w:val="22"/>
          <w:szCs w:val="22"/>
        </w:rPr>
        <w:t xml:space="preserve">     </w:t>
      </w:r>
      <w:r>
        <w:rPr>
          <w:i/>
          <w:iCs/>
          <w:sz w:val="22"/>
          <w:szCs w:val="22"/>
        </w:rPr>
        <w:t xml:space="preserve">Sekretarz obrad </w:t>
        <w:tab/>
        <w:tab/>
        <w:tab/>
        <w:t xml:space="preserve">                    </w:t>
        <w:tab/>
        <w:tab/>
        <w:t xml:space="preserve">Przewodniczący Rady </w:t>
        <w:br/>
        <w:t>XXI Sesji Rady Powiatu</w:t>
      </w:r>
    </w:p>
    <w:p>
      <w:pPr>
        <w:pStyle w:val="Tekstpodstawowy34"/>
        <w:rPr>
          <w:i/>
          <w:i/>
          <w:iCs/>
          <w:sz w:val="22"/>
          <w:szCs w:val="22"/>
        </w:rPr>
      </w:pPr>
      <w:r>
        <w:rPr>
          <w:i/>
          <w:iCs/>
          <w:sz w:val="22"/>
          <w:szCs w:val="22"/>
        </w:rPr>
        <w:t xml:space="preserve">   </w:t>
      </w:r>
      <w:r>
        <w:rPr>
          <w:i/>
          <w:iCs/>
          <w:sz w:val="22"/>
          <w:szCs w:val="22"/>
        </w:rPr>
        <w:t>Marek Dorabiała</w:t>
        <w:tab/>
        <w:tab/>
        <w:tab/>
        <w:tab/>
        <w:tab/>
        <w:tab/>
        <w:t>Stanisław Budzyński</w:t>
      </w:r>
    </w:p>
    <w:p>
      <w:pPr>
        <w:pStyle w:val="Normal"/>
        <w:ind w:left="5400" w:hanging="0"/>
        <w:rPr>
          <w:i/>
          <w:i/>
          <w:iCs/>
          <w:sz w:val="22"/>
          <w:szCs w:val="22"/>
        </w:rPr>
      </w:pPr>
      <w:r>
        <w:rPr>
          <w:i/>
          <w:iCs/>
          <w:sz w:val="22"/>
          <w:szCs w:val="22"/>
        </w:rPr>
      </w:r>
    </w:p>
    <w:p>
      <w:pPr>
        <w:pStyle w:val="Normal"/>
        <w:ind w:left="5400" w:hanging="0"/>
        <w:rPr>
          <w:i/>
          <w:i/>
        </w:rPr>
      </w:pPr>
      <w:r>
        <w:rPr>
          <w:i/>
        </w:rPr>
        <w:t xml:space="preserve"> </w:t>
      </w:r>
    </w:p>
    <w:p>
      <w:pPr>
        <w:pStyle w:val="Normal"/>
        <w:ind w:left="5400" w:hanging="5400"/>
        <w:rPr/>
      </w:pPr>
      <w:r>
        <w:rPr>
          <w:i/>
          <w:iCs/>
          <w:sz w:val="22"/>
          <w:szCs w:val="22"/>
        </w:rPr>
        <w:t xml:space="preserve">    </w:t>
      </w:r>
      <w:r>
        <w:rPr>
          <w:i/>
          <w:iCs/>
          <w:sz w:val="22"/>
          <w:szCs w:val="22"/>
        </w:rPr>
        <w:t xml:space="preserve">Sekretarz obrad </w:t>
        <w:tab/>
        <w:tab/>
      </w:r>
      <w:r>
        <w:rPr>
          <w:i/>
          <w:sz w:val="22"/>
          <w:szCs w:val="22"/>
        </w:rPr>
        <w:t>Wiceprzewodniczący Rady</w:t>
      </w:r>
    </w:p>
    <w:p>
      <w:pPr>
        <w:pStyle w:val="Normal"/>
        <w:rPr>
          <w:i/>
          <w:i/>
          <w:iCs/>
          <w:sz w:val="22"/>
          <w:szCs w:val="22"/>
        </w:rPr>
      </w:pPr>
      <w:r>
        <w:rPr>
          <w:i/>
          <w:iCs/>
          <w:sz w:val="22"/>
          <w:szCs w:val="22"/>
        </w:rPr>
        <w:t>XXI Sesji Rady Powiatu</w:t>
      </w:r>
    </w:p>
    <w:p>
      <w:pPr>
        <w:pStyle w:val="Tekstpodstawowy34"/>
        <w:spacing w:before="0" w:after="0"/>
        <w:rPr>
          <w:i/>
          <w:i/>
          <w:iCs/>
          <w:sz w:val="22"/>
          <w:szCs w:val="22"/>
        </w:rPr>
      </w:pPr>
      <w:r>
        <w:rPr>
          <w:i/>
          <w:iCs/>
          <w:sz w:val="22"/>
          <w:szCs w:val="22"/>
        </w:rPr>
      </w:r>
    </w:p>
    <w:p>
      <w:pPr>
        <w:pStyle w:val="Tekstpodstawowy34"/>
        <w:spacing w:before="0" w:after="0"/>
        <w:rPr>
          <w:i/>
          <w:i/>
          <w:iCs/>
          <w:sz w:val="22"/>
          <w:szCs w:val="22"/>
        </w:rPr>
      </w:pPr>
      <w:r>
        <w:rPr>
          <w:i/>
          <w:iCs/>
          <w:sz w:val="22"/>
          <w:szCs w:val="22"/>
        </w:rPr>
        <w:t xml:space="preserve"> </w:t>
      </w:r>
      <w:r>
        <w:rPr>
          <w:i/>
          <w:iCs/>
          <w:sz w:val="22"/>
          <w:szCs w:val="22"/>
        </w:rPr>
        <w:t>Roman Gołębiewski</w:t>
        <w:tab/>
        <w:tab/>
        <w:tab/>
        <w:tab/>
        <w:tab/>
        <w:tab/>
        <w:t xml:space="preserve"> </w:t>
      </w:r>
      <w:r>
        <w:rPr>
          <w:i/>
          <w:sz w:val="22"/>
          <w:szCs w:val="22"/>
        </w:rPr>
        <w:t>Zygmunt Wierzowiecki</w:t>
      </w:r>
    </w:p>
    <w:p>
      <w:pPr>
        <w:pStyle w:val="Normal"/>
        <w:ind w:left="5400" w:hanging="0"/>
        <w:rPr>
          <w:i/>
          <w:i/>
          <w:iCs/>
          <w:sz w:val="22"/>
          <w:szCs w:val="22"/>
        </w:rPr>
      </w:pPr>
      <w:r>
        <w:rPr>
          <w:i/>
          <w:iCs/>
          <w:sz w:val="22"/>
          <w:szCs w:val="22"/>
        </w:rPr>
      </w:r>
    </w:p>
    <w:p>
      <w:pPr>
        <w:pStyle w:val="Normal"/>
        <w:ind w:left="5400" w:hanging="0"/>
        <w:rPr>
          <w:i/>
          <w:i/>
          <w:sz w:val="22"/>
          <w:szCs w:val="22"/>
        </w:rPr>
      </w:pPr>
      <w:r>
        <w:rPr>
          <w:i/>
          <w:sz w:val="22"/>
          <w:szCs w:val="22"/>
        </w:rPr>
        <w:t xml:space="preserve">    </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Wiceprzewodniczący Rady</w:t>
      </w:r>
    </w:p>
    <w:p>
      <w:pPr>
        <w:pStyle w:val="Normal"/>
        <w:ind w:left="5400" w:hanging="0"/>
        <w:rPr>
          <w:i/>
          <w:i/>
          <w:sz w:val="22"/>
          <w:szCs w:val="22"/>
        </w:rPr>
      </w:pPr>
      <w:r>
        <w:rPr>
          <w:i/>
          <w:sz w:val="22"/>
          <w:szCs w:val="22"/>
        </w:rPr>
      </w:r>
    </w:p>
    <w:p>
      <w:pPr>
        <w:pStyle w:val="Normal"/>
        <w:ind w:left="5400" w:hanging="0"/>
        <w:rPr/>
      </w:pPr>
      <w:r>
        <w:rPr>
          <w:i/>
          <w:sz w:val="22"/>
          <w:szCs w:val="22"/>
        </w:rPr>
        <w:t xml:space="preserve">      </w:t>
      </w:r>
      <w:r>
        <w:rPr>
          <w:i/>
          <w:sz w:val="22"/>
          <w:szCs w:val="22"/>
        </w:rPr>
        <w:t>Bogdan Domżalski</w:t>
      </w:r>
    </w:p>
    <w:p>
      <w:pPr>
        <w:pStyle w:val="Normal"/>
        <w:spacing w:before="0" w:after="120"/>
        <w:rPr>
          <w:i/>
          <w:i/>
          <w:sz w:val="22"/>
          <w:szCs w:val="22"/>
        </w:rPr>
      </w:pPr>
      <w:r>
        <w:rPr>
          <w:i/>
          <w:sz w:val="22"/>
          <w:szCs w:val="22"/>
        </w:rPr>
      </w:r>
    </w:p>
    <w:p>
      <w:pPr>
        <w:pStyle w:val="Normal"/>
        <w:spacing w:before="0" w:after="120"/>
        <w:rPr>
          <w:b/>
          <w:b/>
          <w:sz w:val="22"/>
          <w:szCs w:val="22"/>
        </w:rPr>
      </w:pPr>
      <w:r>
        <w:rPr>
          <w:b/>
          <w:sz w:val="22"/>
          <w:szCs w:val="22"/>
        </w:rPr>
        <w:t xml:space="preserve"> </w:t>
      </w:r>
    </w:p>
    <w:p>
      <w:pPr>
        <w:pStyle w:val="Normal"/>
        <w:jc w:val="both"/>
        <w:rPr>
          <w:b/>
          <w:b/>
          <w:bCs/>
          <w:sz w:val="22"/>
          <w:szCs w:val="22"/>
        </w:rPr>
      </w:pPr>
      <w:r>
        <w:rPr>
          <w:b/>
          <w:bCs/>
          <w:sz w:val="22"/>
          <w:szCs w:val="22"/>
        </w:rPr>
      </w:r>
    </w:p>
    <w:p>
      <w:pPr>
        <w:pStyle w:val="Normal"/>
        <w:jc w:val="both"/>
        <w:rPr>
          <w:bCs/>
          <w:sz w:val="20"/>
          <w:szCs w:val="20"/>
        </w:rPr>
      </w:pPr>
      <w:r>
        <w:rPr>
          <w:bCs/>
          <w:sz w:val="20"/>
          <w:szCs w:val="20"/>
        </w:rPr>
        <w:t>Ze Starostwa Powiatowego protokołowały:</w:t>
      </w:r>
    </w:p>
    <w:p>
      <w:pPr>
        <w:pStyle w:val="Normal"/>
        <w:numPr>
          <w:ilvl w:val="0"/>
          <w:numId w:val="6"/>
        </w:numPr>
        <w:jc w:val="both"/>
        <w:rPr>
          <w:bCs/>
          <w:sz w:val="20"/>
          <w:szCs w:val="20"/>
        </w:rPr>
      </w:pPr>
      <w:r>
        <w:rPr>
          <w:bCs/>
          <w:sz w:val="20"/>
          <w:szCs w:val="20"/>
        </w:rPr>
        <w:t>Katarzyna Dąbrowska-Czerwińska …………</w:t>
      </w:r>
    </w:p>
    <w:p>
      <w:pPr>
        <w:pStyle w:val="Normal"/>
        <w:numPr>
          <w:ilvl w:val="0"/>
          <w:numId w:val="6"/>
        </w:numPr>
        <w:jc w:val="both"/>
        <w:rPr>
          <w:bCs/>
          <w:sz w:val="20"/>
          <w:szCs w:val="20"/>
        </w:rPr>
      </w:pPr>
      <w:r>
        <w:rPr>
          <w:bCs/>
          <w:sz w:val="20"/>
          <w:szCs w:val="20"/>
        </w:rPr>
        <w:t>Marta Szarecka ……………………………...</w:t>
      </w:r>
    </w:p>
    <w:p>
      <w:pPr>
        <w:pStyle w:val="Normal"/>
        <w:jc w:val="both"/>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0"/>
      <w:numFmt w:val="decimal"/>
      <w:lvlText w:val="%1."/>
      <w:lvlJc w:val="left"/>
      <w:pPr>
        <w:tabs>
          <w:tab w:val="num" w:pos="360"/>
        </w:tabs>
        <w:ind w:left="360" w:hanging="360"/>
      </w:pPr>
      <w:rPr/>
    </w:lvl>
  </w:abstractNum>
  <w:abstractNum w:abstractNumId="5">
    <w:lvl w:ilvl="0">
      <w:start w:val="17"/>
      <w:numFmt w:val="decimal"/>
      <w:lvlText w:val="%1."/>
      <w:lvlJc w:val="left"/>
      <w:pPr>
        <w:tabs>
          <w:tab w:val="num" w:pos="708"/>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0"/>
        </w:tabs>
        <w:ind w:left="60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WW8Num2z0">
    <w:name w:val="WW8Num2z0"/>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basedOn w:val="Standard"/>
    <w:qFormat/>
    <w:pPr>
      <w:autoSpaceDE w:val="false"/>
    </w:pPr>
    <w:rPr>
      <w:rFonts w:eastAsia="Times New Roman" w:cs="Times New Roman"/>
      <w:color w:val="000000"/>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k.dabrowska</cp:lastModifiedBy>
  <cp:lastPrinted>2013-04-08T11:32:00Z</cp:lastPrinted>
  <dcterms:modified xsi:type="dcterms:W3CDTF">2013-04-08T09:32:00Z</dcterms:modified>
  <cp:revision>1153</cp:revision>
  <dc:subject/>
  <dc:title>II Sesja Rady Powiatu we Włocławku</dc:title>
</cp:coreProperties>
</file>