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ROI.0002.1.2014</w:t>
      </w:r>
    </w:p>
    <w:p>
      <w:pPr>
        <w:pStyle w:val="Normal"/>
        <w:rPr>
          <w:b/>
          <w:b/>
          <w:color w:val="000000"/>
        </w:rPr>
      </w:pPr>
      <w:r>
        <w:rPr>
          <w:b/>
          <w:color w:val="000000"/>
        </w:rPr>
      </w:r>
    </w:p>
    <w:p>
      <w:pPr>
        <w:pStyle w:val="NormalnyWeb"/>
        <w:spacing w:before="0" w:after="280"/>
        <w:ind w:left="180" w:hanging="0"/>
        <w:jc w:val="center"/>
        <w:rPr>
          <w:b/>
          <w:b/>
          <w:bCs/>
          <w:color w:val="000000"/>
        </w:rPr>
      </w:pPr>
      <w:r>
        <w:rPr>
          <w:b/>
          <w:bCs/>
          <w:color w:val="000000"/>
        </w:rPr>
      </w:r>
    </w:p>
    <w:p>
      <w:pPr>
        <w:pStyle w:val="NormalnyWeb"/>
        <w:spacing w:before="0" w:after="280"/>
        <w:ind w:left="180" w:hanging="0"/>
        <w:jc w:val="center"/>
        <w:rPr/>
      </w:pPr>
      <w:r>
        <w:rPr>
          <w:b/>
          <w:bCs/>
        </w:rPr>
        <w:t>Protokół nr XXX/14</w:t>
        <w:br/>
        <w:t>z obrad XXX Sesji Rady Powiatu we Włocławku</w:t>
        <w:br/>
        <w:t>z dnia 25 lutego 2014 roku</w:t>
      </w:r>
    </w:p>
    <w:p>
      <w:pPr>
        <w:pStyle w:val="Normal"/>
        <w:numPr>
          <w:ilvl w:val="0"/>
          <w:numId w:val="3"/>
        </w:numPr>
        <w:tabs>
          <w:tab w:val="clear" w:pos="708"/>
          <w:tab w:val="left" w:pos="540" w:leader="none"/>
        </w:tabs>
        <w:jc w:val="both"/>
        <w:rPr/>
      </w:pPr>
      <w:r>
        <w:rPr>
          <w:b/>
          <w:bCs/>
          <w:color w:val="000000"/>
        </w:rPr>
        <w:t>Otwarcie obrad XXX Sesji Rady Powiatu</w:t>
      </w:r>
    </w:p>
    <w:p>
      <w:pPr>
        <w:pStyle w:val="Normal"/>
        <w:jc w:val="both"/>
        <w:rPr>
          <w:b/>
          <w:b/>
          <w:bCs/>
          <w:color w:val="000000"/>
        </w:rPr>
      </w:pPr>
      <w:r>
        <w:rPr>
          <w:b/>
          <w:bCs/>
          <w:color w:val="000000"/>
        </w:rPr>
      </w:r>
    </w:p>
    <w:p>
      <w:pPr>
        <w:pStyle w:val="Tekstpodstawowywcity22"/>
        <w:spacing w:lineRule="auto" w:line="240"/>
        <w:ind w:left="0" w:right="0" w:hanging="0"/>
        <w:jc w:val="both"/>
        <w:rPr/>
      </w:pPr>
      <w:r>
        <w:rPr>
          <w:b/>
          <w:color w:val="000000"/>
        </w:rPr>
        <w:t>Pan Stanisław Budzyński Przewodniczący Rady</w:t>
      </w:r>
      <w:r>
        <w:rPr>
          <w:color w:val="000000"/>
        </w:rPr>
        <w:t xml:space="preserve"> dnia 25 lutego 2014 roku o godzinie 11</w:t>
      </w:r>
      <w:r>
        <w:rPr>
          <w:color w:val="000000"/>
          <w:vertAlign w:val="superscript"/>
        </w:rPr>
        <w:t xml:space="preserve">15 </w:t>
      </w:r>
      <w:r>
        <w:rPr>
          <w:color w:val="000000"/>
        </w:rPr>
        <w:t xml:space="preserve">otworzył obrady XXX Sesji Rady Powiatu we Włocławku. Powitał Radnych, następnie Pana Kazimierza Kacę - Starostę Włocławskiego, Pana Romana Gołębiewskiego – Wicestarostę, Panią Igę Przystałowską - Skarbnika Powiatu, Pana Zygmunta Bałutę – Sekretarza, Pana Piotra Stachowiaka – Komendanta Miejskiego Policji we Włocławku, Panią Annę Dębicką – Dyrektora Samodzielnego Publicznego Zespołu Przychodni Specjalistycznych we Włocławku, a także przedstawicieli środków masowego przekazu, a także wszystkich obecnych na sali obrad. </w:t>
      </w:r>
    </w:p>
    <w:p>
      <w:pPr>
        <w:pStyle w:val="Normal"/>
        <w:jc w:val="both"/>
        <w:rPr/>
      </w:pPr>
      <w:r>
        <w:rPr/>
        <w:t xml:space="preserve">Lista osób zaproszonych stanowi załącznik nr 1 do niniejszego protokołu. </w:t>
      </w:r>
    </w:p>
    <w:p>
      <w:pPr>
        <w:pStyle w:val="Tekstpodstawowywcity22"/>
        <w:spacing w:lineRule="auto" w:line="240"/>
        <w:ind w:left="0" w:right="0" w:hanging="0"/>
        <w:jc w:val="both"/>
        <w:rPr>
          <w:color w:val="000000"/>
        </w:rPr>
      </w:pPr>
      <w:r>
        <w:rPr>
          <w:color w:val="000000"/>
        </w:rPr>
      </w:r>
    </w:p>
    <w:p>
      <w:pPr>
        <w:pStyle w:val="Normal"/>
        <w:numPr>
          <w:ilvl w:val="0"/>
          <w:numId w:val="3"/>
        </w:numPr>
        <w:tabs>
          <w:tab w:val="clear" w:pos="708"/>
          <w:tab w:val="left" w:pos="540" w:leader="none"/>
        </w:tabs>
        <w:jc w:val="both"/>
        <w:rPr>
          <w:b/>
          <w:b/>
          <w:color w:val="000000"/>
        </w:rPr>
      </w:pPr>
      <w:r>
        <w:rPr>
          <w:b/>
          <w:color w:val="000000"/>
        </w:rPr>
        <w:t>Stwierdzenie quorum</w:t>
      </w:r>
    </w:p>
    <w:p>
      <w:pPr>
        <w:pStyle w:val="Normal"/>
        <w:jc w:val="both"/>
        <w:rPr>
          <w:b/>
          <w:b/>
          <w:i/>
          <w:i/>
          <w:color w:val="000000"/>
        </w:rPr>
      </w:pPr>
      <w:r>
        <w:rPr>
          <w:b/>
          <w:i/>
          <w:color w:val="000000"/>
        </w:rPr>
      </w:r>
    </w:p>
    <w:p>
      <w:pPr>
        <w:pStyle w:val="Normal"/>
        <w:jc w:val="both"/>
        <w:rPr/>
      </w:pPr>
      <w:r>
        <w:rPr>
          <w:b/>
          <w:color w:val="000000"/>
        </w:rPr>
        <w:t>Przewodniczący Rady</w:t>
      </w:r>
      <w:r>
        <w:rPr>
          <w:color w:val="000000"/>
        </w:rPr>
        <w:t xml:space="preserve">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color w:val="000000"/>
        </w:rPr>
      </w:pPr>
      <w:r>
        <w:rPr>
          <w:color w:val="000000"/>
        </w:rPr>
      </w:r>
    </w:p>
    <w:p>
      <w:pPr>
        <w:pStyle w:val="Normal"/>
        <w:jc w:val="both"/>
        <w:rPr>
          <w:color w:val="000000"/>
        </w:rPr>
      </w:pPr>
      <w:r>
        <w:rPr>
          <w:color w:val="000000"/>
        </w:rPr>
        <w:t xml:space="preserve">Lista obecności radnych stanowi załącznik nr 2 do niniejszego protokołu. </w:t>
      </w:r>
    </w:p>
    <w:p>
      <w:pPr>
        <w:pStyle w:val="Normal"/>
        <w:jc w:val="both"/>
        <w:rPr>
          <w:b/>
          <w:b/>
          <w:i/>
          <w:i/>
          <w:color w:val="000000"/>
        </w:rPr>
      </w:pPr>
      <w:r>
        <w:rPr>
          <w:b/>
          <w:i/>
          <w:color w:val="000000"/>
        </w:rPr>
      </w:r>
    </w:p>
    <w:p>
      <w:pPr>
        <w:pStyle w:val="Normal"/>
        <w:numPr>
          <w:ilvl w:val="0"/>
          <w:numId w:val="3"/>
        </w:numPr>
        <w:tabs>
          <w:tab w:val="clear" w:pos="708"/>
          <w:tab w:val="left" w:pos="540" w:leader="none"/>
        </w:tabs>
        <w:jc w:val="both"/>
        <w:rPr>
          <w:b/>
          <w:b/>
          <w:color w:val="000000"/>
        </w:rPr>
      </w:pPr>
      <w:r>
        <w:rPr>
          <w:b/>
          <w:color w:val="000000"/>
        </w:rPr>
        <w:t>Przyjęcie porządku obrad</w:t>
      </w:r>
    </w:p>
    <w:p>
      <w:pPr>
        <w:pStyle w:val="Normal"/>
        <w:jc w:val="both"/>
        <w:rPr>
          <w:b/>
          <w:b/>
          <w:color w:val="000000"/>
        </w:rPr>
      </w:pPr>
      <w:r>
        <w:rPr>
          <w:b/>
          <w:color w:val="000000"/>
        </w:rPr>
      </w:r>
    </w:p>
    <w:p>
      <w:pPr>
        <w:pStyle w:val="Tekstpodstawowy23"/>
        <w:rPr/>
      </w:pPr>
      <w:r>
        <w:rPr>
          <w:b/>
          <w:i w:val="false"/>
          <w:color w:val="000000"/>
          <w:szCs w:val="24"/>
        </w:rPr>
        <w:t>Przewodniczący Rady</w:t>
      </w:r>
      <w:r>
        <w:rPr>
          <w:i w:val="false"/>
          <w:color w:val="000000"/>
          <w:szCs w:val="24"/>
        </w:rPr>
        <w:t xml:space="preserve"> poinformował radnych, że w materiałach na sesję otrzymali porządek obrad XXX Sesji Rady Powiatu we Włocławku. Zgodnie z art. 15 ust. 2 ustawy o samorządzie powiatowym - Rada Powiatu może wprowadzić zmiany w porządku obrad bezwzględną większością głosów ustawowego składu Rady. Jednocześnie informuję, iż zgodnie z § 23 ust. 2 pkt 2 Statutu Powiatu Włocławskiego - z wnioskiem o uzupełnienie lub zmianę porządku obrad może wystąpić radny, komisja, klub radnych albo zarząd powiatu. </w:t>
      </w:r>
    </w:p>
    <w:p>
      <w:pPr>
        <w:pStyle w:val="Tekstpodstawowy23"/>
        <w:rPr/>
      </w:pPr>
      <w:r>
        <w:rPr>
          <w:i w:val="false"/>
          <w:color w:val="000000"/>
          <w:szCs w:val="24"/>
        </w:rPr>
        <w:t xml:space="preserve">Przewodniczący Rady poinformował również, iż po uchwaleniu porządku obrad, rada nie może w trakcie obrad dokonywać zmian lub uzupełnień przyjętego porządku obrad.  </w:t>
      </w:r>
    </w:p>
    <w:p>
      <w:pPr>
        <w:pStyle w:val="Normal"/>
        <w:jc w:val="both"/>
        <w:rPr>
          <w:color w:val="000000"/>
        </w:rPr>
      </w:pPr>
      <w:r>
        <w:rPr>
          <w:color w:val="000000"/>
        </w:rPr>
        <w:t>Przewodniczący Rady zapytał radnych, czy mają wnioski o zmianę lub uzupełnienie porządku obrad XXX sesji?</w:t>
      </w:r>
    </w:p>
    <w:p>
      <w:pPr>
        <w:pStyle w:val="Normal"/>
        <w:jc w:val="both"/>
        <w:rPr/>
      </w:pPr>
      <w:r>
        <w:rPr>
          <w:color w:val="000000"/>
        </w:rPr>
        <w:t xml:space="preserve">Wobec braku propozycji zmian i uzupełnienia porządku obrad, niniejszym stwierdzam, że porządek obrad XXX sesji składa się z 21 punktów Przewodniczący Rady przystąpił do realizacji porządku obrad dzisiejszej sesji. </w:t>
      </w:r>
    </w:p>
    <w:p>
      <w:pPr>
        <w:pStyle w:val="Normal"/>
        <w:suppressAutoHyphens w:val="false"/>
        <w:jc w:val="both"/>
        <w:rPr>
          <w:color w:val="000000"/>
        </w:rPr>
      </w:pPr>
      <w:r>
        <w:rPr>
          <w:color w:val="000000"/>
        </w:rPr>
      </w:r>
    </w:p>
    <w:p>
      <w:pPr>
        <w:pStyle w:val="Normal"/>
        <w:suppressAutoHyphens w:val="false"/>
        <w:jc w:val="both"/>
        <w:rPr/>
      </w:pPr>
      <w:r>
        <w:rPr/>
        <w:t xml:space="preserve">Porządek obrad stanowi załącznik nr 3 do niniejszego protokołu. </w:t>
      </w:r>
    </w:p>
    <w:p>
      <w:pPr>
        <w:pStyle w:val="Normal"/>
        <w:suppressAutoHyphens w:val="false"/>
        <w:jc w:val="both"/>
        <w:rPr/>
      </w:pPr>
      <w:r>
        <w:rPr/>
      </w:r>
    </w:p>
    <w:p>
      <w:pPr>
        <w:pStyle w:val="Normal"/>
        <w:numPr>
          <w:ilvl w:val="0"/>
          <w:numId w:val="1"/>
        </w:numPr>
        <w:tabs>
          <w:tab w:val="clear" w:pos="708"/>
          <w:tab w:val="left" w:pos="540" w:leader="none"/>
        </w:tabs>
        <w:jc w:val="both"/>
        <w:rPr/>
      </w:pPr>
      <w:r>
        <w:rPr>
          <w:b/>
        </w:rPr>
        <w:t>Powołanie dwóch sekretarzy obrad XXX Sesji Rady Powiatu we Włocławku</w:t>
      </w:r>
    </w:p>
    <w:p>
      <w:pPr>
        <w:pStyle w:val="Normal"/>
        <w:jc w:val="both"/>
        <w:rPr>
          <w:b/>
          <w:b/>
          <w:i/>
          <w:i/>
        </w:rPr>
      </w:pPr>
      <w:r>
        <w:rPr>
          <w:b/>
          <w:i/>
        </w:rPr>
      </w:r>
    </w:p>
    <w:p>
      <w:pPr>
        <w:pStyle w:val="Normal"/>
        <w:jc w:val="both"/>
        <w:rPr/>
      </w:pPr>
      <w:r>
        <w:rPr>
          <w:b/>
          <w:color w:val="000000"/>
        </w:rPr>
        <w:t>Przewodniczący Rady</w:t>
      </w:r>
      <w:r>
        <w:rPr>
          <w:color w:val="000000"/>
        </w:rPr>
        <w:t xml:space="preserve"> zgodnie z § 42 ust. 2 Statutu Powiatu Włocławskiego zaproponował powołać na sekretarzy obrad XXX Sesji: Pana Piotra Grudzińskiego i zapytał - czy wyraża Pan zgodę?</w:t>
      </w:r>
    </w:p>
    <w:p>
      <w:pPr>
        <w:pStyle w:val="Normal"/>
        <w:jc w:val="both"/>
        <w:rPr/>
      </w:pPr>
      <w:r>
        <w:rPr>
          <w:b/>
          <w:color w:val="000000"/>
        </w:rPr>
        <w:t>Pan Piotr Grudziński</w:t>
      </w:r>
      <w:r>
        <w:rPr>
          <w:color w:val="000000"/>
        </w:rPr>
        <w:t xml:space="preserve"> wyraził zgodę. </w:t>
      </w:r>
    </w:p>
    <w:p>
      <w:pPr>
        <w:pStyle w:val="Normal"/>
        <w:jc w:val="both"/>
        <w:rPr>
          <w:color w:val="000000"/>
        </w:rPr>
      </w:pPr>
      <w:r>
        <w:rPr>
          <w:b/>
          <w:color w:val="000000"/>
        </w:rPr>
        <w:t>Przewodniczący Rady</w:t>
      </w:r>
      <w:r>
        <w:rPr>
          <w:color w:val="000000"/>
        </w:rPr>
        <w:t xml:space="preserve"> zaproponował na sekretarza obrad XXX sesji Panią Annę Kozłowską  i zapytał– czy wyraża Pani zgodę? </w:t>
      </w:r>
    </w:p>
    <w:p>
      <w:pPr>
        <w:pStyle w:val="Normal"/>
        <w:jc w:val="both"/>
        <w:rPr/>
      </w:pPr>
      <w:r>
        <w:rPr>
          <w:b/>
          <w:color w:val="000000"/>
        </w:rPr>
        <w:t>Pani Anna Kozłowska</w:t>
      </w:r>
      <w:r>
        <w:rPr>
          <w:color w:val="000000"/>
        </w:rPr>
        <w:t xml:space="preserve"> wyraziła zgodę. </w:t>
      </w:r>
    </w:p>
    <w:p>
      <w:pPr>
        <w:pStyle w:val="Normal"/>
        <w:jc w:val="both"/>
        <w:rPr>
          <w:color w:val="000000"/>
        </w:rPr>
      </w:pPr>
      <w:r>
        <w:rPr>
          <w:b/>
          <w:color w:val="000000"/>
        </w:rPr>
        <w:t>Przewodniczący Rady</w:t>
      </w:r>
      <w:r>
        <w:rPr>
          <w:color w:val="000000"/>
        </w:rPr>
        <w:t xml:space="preserve"> zapytał, czy są inne kandydatury? Innych kandydatur nie było. </w:t>
      </w:r>
    </w:p>
    <w:p>
      <w:pPr>
        <w:pStyle w:val="Normal"/>
        <w:jc w:val="both"/>
        <w:rPr>
          <w:color w:val="000000"/>
        </w:rPr>
      </w:pPr>
      <w:r>
        <w:rPr>
          <w:color w:val="000000"/>
        </w:rPr>
        <w:t>Przewodniczący Rady zapytał, kto jest za tym, aby Pan Piotr Grudziński był Sekretarzem obrad XXX Sesji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17</w:t>
      </w:r>
    </w:p>
    <w:p>
      <w:pPr>
        <w:pStyle w:val="Normal"/>
        <w:jc w:val="both"/>
        <w:rPr>
          <w:color w:val="000000"/>
        </w:rPr>
      </w:pPr>
      <w:r>
        <w:rPr>
          <w:color w:val="000000"/>
        </w:rPr>
        <w:t>Przeciw-0</w:t>
      </w:r>
    </w:p>
    <w:p>
      <w:pPr>
        <w:pStyle w:val="Normal"/>
        <w:jc w:val="both"/>
        <w:rPr>
          <w:color w:val="000000"/>
        </w:rPr>
      </w:pPr>
      <w:r>
        <w:rPr>
          <w:color w:val="000000"/>
        </w:rPr>
        <w:t>Wstrzymało się-1</w:t>
      </w:r>
    </w:p>
    <w:p>
      <w:pPr>
        <w:pStyle w:val="Normal"/>
        <w:jc w:val="both"/>
        <w:rPr>
          <w:color w:val="000000"/>
        </w:rPr>
      </w:pPr>
      <w:r>
        <w:rPr>
          <w:color w:val="000000"/>
        </w:rPr>
        <w:t>Przewodniczący Rady zapytał, kto jest za tym, aby Pani Anna Kozłowska była Sekretarzem obrad XXX sesji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17</w:t>
      </w:r>
    </w:p>
    <w:p>
      <w:pPr>
        <w:pStyle w:val="Normal"/>
        <w:jc w:val="both"/>
        <w:rPr>
          <w:color w:val="000000"/>
        </w:rPr>
      </w:pPr>
      <w:r>
        <w:rPr>
          <w:color w:val="000000"/>
        </w:rPr>
        <w:t>Przeciw-0</w:t>
      </w:r>
    </w:p>
    <w:p>
      <w:pPr>
        <w:pStyle w:val="Normal"/>
        <w:jc w:val="both"/>
        <w:rPr>
          <w:color w:val="000000"/>
        </w:rPr>
      </w:pPr>
      <w:r>
        <w:rPr>
          <w:color w:val="000000"/>
        </w:rPr>
        <w:t>Wstrzymało się-1</w:t>
      </w:r>
    </w:p>
    <w:p>
      <w:pPr>
        <w:pStyle w:val="Normal"/>
        <w:jc w:val="both"/>
        <w:rPr/>
      </w:pPr>
      <w:r>
        <w:rPr>
          <w:color w:val="000000"/>
        </w:rPr>
        <w:t xml:space="preserve">Na podstawie przeprowadzonych głosowań Przewodniczący Rady stwierdził, że Sekretarzami obrad XXX Sesji zostali: Pan Piotr Grudziński i Pani Anna Kozłowska. Jednocześnie Przewodniczący Rady poinformował, iż z urzędu dzisiejsze obrady Rady protokołują: Pani Katarzyna Dąbrowska – Czerwińska oraz Pani Marta Szarecka. </w:t>
      </w:r>
    </w:p>
    <w:p>
      <w:pPr>
        <w:pStyle w:val="Normal"/>
        <w:jc w:val="both"/>
        <w:rPr>
          <w:b/>
          <w:b/>
          <w:i/>
          <w:i/>
          <w:sz w:val="28"/>
        </w:rPr>
      </w:pPr>
      <w:r>
        <w:rPr>
          <w:b/>
          <w:i/>
          <w:sz w:val="28"/>
        </w:rPr>
        <w:t xml:space="preserve">   </w:t>
      </w:r>
    </w:p>
    <w:p>
      <w:pPr>
        <w:pStyle w:val="TextBody"/>
        <w:numPr>
          <w:ilvl w:val="0"/>
          <w:numId w:val="2"/>
        </w:numPr>
        <w:tabs>
          <w:tab w:val="clear" w:pos="708"/>
          <w:tab w:val="left" w:pos="540" w:leader="none"/>
        </w:tabs>
        <w:rPr/>
      </w:pPr>
      <w:r>
        <w:rPr>
          <w:b/>
          <w:sz w:val="24"/>
          <w:szCs w:val="24"/>
        </w:rPr>
        <w:t>Przyjęcie protokołu nr XXIX/13 z dnia 20 grudnia 2013 roku</w:t>
      </w:r>
    </w:p>
    <w:p>
      <w:pPr>
        <w:pStyle w:val="TextBody"/>
        <w:rPr>
          <w:b/>
          <w:b/>
          <w:i/>
          <w:i/>
          <w:sz w:val="24"/>
          <w:szCs w:val="24"/>
        </w:rPr>
      </w:pPr>
      <w:r>
        <w:rPr>
          <w:b/>
          <w:i/>
          <w:sz w:val="24"/>
          <w:szCs w:val="24"/>
        </w:rPr>
      </w:r>
    </w:p>
    <w:p>
      <w:pPr>
        <w:pStyle w:val="TextBody"/>
        <w:rPr/>
      </w:pPr>
      <w:r>
        <w:rPr>
          <w:b/>
          <w:color w:val="000000"/>
          <w:sz w:val="24"/>
          <w:szCs w:val="24"/>
        </w:rPr>
        <w:t>Przewodniczący Rady</w:t>
      </w:r>
      <w:r>
        <w:rPr>
          <w:color w:val="000000"/>
          <w:sz w:val="24"/>
          <w:szCs w:val="24"/>
        </w:rPr>
        <w:t xml:space="preserve"> poinformował</w:t>
      </w:r>
      <w:r>
        <w:rPr>
          <w:sz w:val="24"/>
          <w:szCs w:val="24"/>
        </w:rPr>
        <w:t xml:space="preserve">, że zgodnie z paragrafem 32 ust. 1 Statutu Powiatu Włocławskiego został sporządzony protokół z obrad XXIX Sesji, który był do wglądu w Biurze Rady i Ochrony Informacji. 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rzewodniczący poinformował 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a zatem Przewodniczący Rady stwierdził, iż protokół nr XXIX/13 z dnia 20 grudnia  2013 roku został przyjęty. </w:t>
      </w:r>
    </w:p>
    <w:p>
      <w:pPr>
        <w:pStyle w:val="Tekstpodstawowy23"/>
        <w:rPr>
          <w:b/>
          <w:b/>
          <w:bCs/>
          <w:i w:val="false"/>
          <w:i w:val="false"/>
          <w:sz w:val="28"/>
          <w:szCs w:val="24"/>
        </w:rPr>
      </w:pPr>
      <w:r>
        <w:rPr>
          <w:b/>
          <w:bCs/>
          <w:i w:val="false"/>
          <w:sz w:val="28"/>
          <w:szCs w:val="24"/>
        </w:rPr>
      </w:r>
    </w:p>
    <w:p>
      <w:pPr>
        <w:pStyle w:val="Tekstpodstawowy2"/>
        <w:numPr>
          <w:ilvl w:val="0"/>
          <w:numId w:val="7"/>
        </w:numPr>
        <w:suppressAutoHyphens w:val="false"/>
        <w:spacing w:lineRule="auto" w:line="240" w:before="0" w:after="0"/>
        <w:jc w:val="both"/>
        <w:rPr/>
      </w:pPr>
      <w:r>
        <w:rPr>
          <w:b/>
        </w:rPr>
        <w:t xml:space="preserve">Sprawozdanie Zarządu Powiatu we Włocławku z jego działalności w okresie od dnia 20 grudnia 2013 roku do dnia 12 lutego 2014 roku. Sprawozdanie Starosty Włocławskiego z działalności Zarządu Powiatu za okres od dnia 13 lutego 2014 roku do dnia sesji. </w:t>
      </w:r>
    </w:p>
    <w:p>
      <w:pPr>
        <w:pStyle w:val="Tekstpodstawowy23"/>
        <w:rPr>
          <w:b/>
          <w:b/>
          <w:i w:val="false"/>
          <w:i w:val="false"/>
          <w:szCs w:val="24"/>
        </w:rPr>
      </w:pPr>
      <w:r>
        <w:rPr>
          <w:b/>
          <w:i w:val="false"/>
          <w:szCs w:val="24"/>
        </w:rPr>
      </w:r>
    </w:p>
    <w:p>
      <w:pPr>
        <w:pStyle w:val="Tekstpodstawowy23"/>
        <w:rPr>
          <w:i w:val="false"/>
          <w:i w:val="false"/>
          <w:szCs w:val="24"/>
        </w:rPr>
      </w:pPr>
      <w:r>
        <w:rPr>
          <w:b/>
          <w:i w:val="false"/>
          <w:color w:val="000000"/>
          <w:szCs w:val="24"/>
        </w:rPr>
        <w:t>Przewodniczący Rady</w:t>
      </w:r>
      <w:r>
        <w:rPr>
          <w:i w:val="false"/>
          <w:color w:val="000000"/>
          <w:szCs w:val="24"/>
        </w:rPr>
        <w:t xml:space="preserve"> poinformował</w:t>
      </w:r>
      <w:r>
        <w:rPr>
          <w:i w:val="false"/>
          <w:szCs w:val="24"/>
        </w:rPr>
        <w:t>, że zgodnie z art. 12 pkt 4 ustawy o samorządzie powiatowym – Rada Powiatu rozpatruje sprawozdania z działalności Zarządu Powiatu. Radni otrzymali sprawozdanie Zarządu Powiatu z działalności w okresie od dnia 20 grudnia 2013 roku do dnia 12 lutego 2014 roku zawierające sprawozdanie z posiedzenia z dnia 20, 30 i 31 grudnia 2013 roku oraz 9, 20 i 29 stycznia 2014 roku i 6 i 11 lutego 2014 roku.</w:t>
      </w:r>
    </w:p>
    <w:p>
      <w:pPr>
        <w:pStyle w:val="Tekstpodstawowy23"/>
        <w:rPr/>
      </w:pPr>
      <w:r>
        <w:rPr>
          <w:i w:val="false"/>
          <w:szCs w:val="24"/>
        </w:rPr>
        <w:t xml:space="preserve">W dniu dzisiejszych obrad radni otrzymali, zwyczajowo, sprawozdanie starosty z działalności zarządu w okresie od dnia 13 lutego 2014 roku do dnia sesji, </w:t>
      </w:r>
      <w:r>
        <w:rPr>
          <w:i w:val="false"/>
          <w:color w:val="000000"/>
          <w:szCs w:val="24"/>
        </w:rPr>
        <w:t>zawierające informację z dnia 13 i 21 lutego 2014 roku.</w:t>
      </w:r>
    </w:p>
    <w:p>
      <w:pPr>
        <w:pStyle w:val="Tekstpodstawowy23"/>
        <w:rPr>
          <w:i w:val="false"/>
          <w:i w:val="false"/>
          <w:color w:val="000000"/>
          <w:szCs w:val="24"/>
        </w:rPr>
      </w:pPr>
      <w:r>
        <w:rPr>
          <w:i w:val="false"/>
          <w:color w:val="000000"/>
          <w:szCs w:val="24"/>
        </w:rPr>
        <w:t>Przewodniczący Rady ogłosił 10 minut przerwy.</w:t>
      </w:r>
    </w:p>
    <w:p>
      <w:pPr>
        <w:pStyle w:val="Tekstpodstawowy23"/>
        <w:rPr>
          <w:i w:val="false"/>
          <w:i w:val="false"/>
          <w:color w:val="000000"/>
          <w:szCs w:val="24"/>
        </w:rPr>
      </w:pPr>
      <w:r>
        <w:rPr>
          <w:i w:val="false"/>
          <w:color w:val="000000"/>
          <w:szCs w:val="24"/>
        </w:rPr>
        <w:t xml:space="preserve">Po przewie Przewodniczący Rady wznowił obrady i zapytał, </w:t>
      </w:r>
      <w:r>
        <w:rPr>
          <w:i w:val="false"/>
          <w:szCs w:val="24"/>
        </w:rPr>
        <w:t xml:space="preserve">radnych czy mają pytania, uwagi do przedstawionego sprawozdania? </w:t>
      </w:r>
    </w:p>
    <w:p>
      <w:pPr>
        <w:pStyle w:val="Normal"/>
        <w:jc w:val="both"/>
        <w:rPr/>
      </w:pPr>
      <w:r>
        <w:rPr>
          <w:b/>
        </w:rPr>
        <w:t>Radny Jerzy Donajczyk</w:t>
      </w:r>
      <w:r>
        <w:rPr/>
        <w:t xml:space="preserve"> powiedział, że zebrało się sporo informacji z posiedzeń Zarządu Powiatu. Zarząd bardzo aktywnie działał w ostatnim okresie czasu. Z końcem roku była informacja o wynajmie sali gimnastycznej dla uczniów powiatu włocławskiego z Zespołu Szkół w Izbicy Kujawskiej. Radny zapytał, jakie aktualnie obowiązują zasady wynajmu sali gimnastycznej dla uczniów Gminy i Miasta Izbica Kujawska? Z ósmego posiedzenia Zarządu Powiatu jest informacja o podziale działki nr 317/5 o powierzchni 1,1 ha. Radny zapytał, jakie zasady i co spowodowało, że ta działka zostanie podzielona i przeznaczona na budownictwo mieszkaniowe? Jakich profitów spodziewa się  z tego tytułu powiat włocławski? W ubiegłym roku zapadły decyzje dotyczące przebudowy dróg w ramach NPPDR. W ramach powiatowych dróg została zakwalifikowana droga Borzymie – Izbica Kujawska na odcinku Boniewo-Szczytno. Warunki były bardzo obostrzone. Zostały zmniejszone środki na ten cel. Już po ogłoszeniu tych wyników pozyskano wiadomość, że rząd stara się o pozyskanie nowych środków m.in.: z lasów państwowych i będą możliwości przebudowy innych dróg. Czy zaszły jakieś zmiany w tym temacie? Była mowa o inwestycjach na terenie gminy Boniewo i Lubrańca na pierwszym posiedzeniu, jak i drugim posiedzeniu zarządu. Radny analizując materiał stwierdził, że głosowane uchwały na posiedzeniu zarządu podejmowane były zwykłą większością głosów i jednomyślnie, ale tylko 3 głosami „za”. Radny zapytał, jakie były przyczyny niekompletnego składu Zarządu Powiatu? </w:t>
      </w:r>
    </w:p>
    <w:p>
      <w:pPr>
        <w:pStyle w:val="Normal"/>
        <w:jc w:val="both"/>
        <w:rPr/>
      </w:pPr>
      <w:r>
        <w:rPr>
          <w:b/>
        </w:rPr>
        <w:t>Przewodniczący Rady</w:t>
      </w:r>
      <w:r>
        <w:rPr/>
        <w:t xml:space="preserve"> poprosił Pana Starostę o udzielenie odpowiedzi.</w:t>
      </w:r>
    </w:p>
    <w:p>
      <w:pPr>
        <w:pStyle w:val="Normal"/>
        <w:jc w:val="both"/>
        <w:rPr/>
      </w:pPr>
      <w:r>
        <w:rPr>
          <w:b/>
        </w:rPr>
        <w:t>Starosta Włocławski</w:t>
      </w:r>
      <w:r>
        <w:rPr/>
        <w:t xml:space="preserve"> odpowiedział, że w zakresie posiedzeń Zarządu Powiatu radny otrzymał informację o tym, jakie decyzje były podejmowane. Starosta stwierdził, że nie ma zamiaru odpowiadać za sprawy losowe. Na posiedzeniu Rady Powiatu też nie ma kompletnego składu rady. Do podejmowania decyzji potrzebne jest quorum.  Może 2-3 razy nie było kompletnego składu Zarządu Powiatu, ale to były sprawy losowe. Jeśli chodzi o realizację zadań w zakresie przebudowy dróg z NPPDL, to jedna droga został zakwalifikowana, a w przypadku pozostałych trudno jest jednoznacznie sprawę przesądzać. Starosta posiada informację, że Prezydent podpisał ustawę i trzeba czekać na dalsze wydarzenia. Starosta wyraził nadzieję, że pan Jerzy Donajczyk jako  Przewodniczący Komisji Infrastruktury i Rozwoju wie o tym, jaka kwota jest przeznaczona i na którym miejscu wnioski były zakwalifikowane. Starosta poinformował, że odbył się przetarg na drogę w Boniewie. Było 5-6 ofert, wygrała oferta najniższa, co jest korzystne dla powiatu. Jeśli chodzi o podział działek w Lubieniu Kujawskim, to informacja o podziale działek była wcześniej przekazana. Na pytanie dotyczące działek w Lubieniu Kujawskim  Starosta odpowiedział, że jest to duża działka o powierzchni  4ha.  W tym temacie dobyły się konsultacje z  dyrektorem Domu Dziecka w Lubieniu Kujawskim. Jest to działka, na której nie rosną drzewa.  Konserwator zabytków po roku wyraził zgodę na sprzedaż tej działki.  Powiat zostawił 3-4 działki zabezpieczając interes powiatu.  To rzeczywistość zdecyduje o cenie działek.  Jeśli chodzi o salę gimnastyczną, to odbyło się kilka spotkań, jest porozumienie, sala będzie wynajmowana młodzieży a umowa zawarta jest do końca 2014 roku. Starosta dodał, że w kwestii formy wynajmu były rozbieżności między samorządem gminnym a powiatowym. Starosta zaznaczył, że doszło do porozumienia. Stawka wynosi 30 zł za godzinę korzystania z sali gimnastycznej. Starosta cieszy się, że doszło do tego porozumienia i umowa została zawarta, ponieważ to jest ważny temat. </w:t>
      </w:r>
    </w:p>
    <w:p>
      <w:pPr>
        <w:pStyle w:val="Normal"/>
        <w:jc w:val="both"/>
        <w:rPr/>
      </w:pPr>
      <w:r>
        <w:rPr>
          <w:b/>
        </w:rPr>
        <w:t>Radny Piotr Grudziński</w:t>
      </w:r>
      <w:r>
        <w:rPr/>
        <w:t xml:space="preserve"> odniósł się do piątego posiedzenia Zarządu Powiatu z dnia 20 stycznia 2014 roku, kiedy to Zarząd Powiatu zapoznał się  z informacją w sprawie średnich kosztów utrzymania mieszkańca w DPS. Radny poprosił o rozszerzenie tematu i podania średnich kosztów utrzymania. Drugie pytanie dotyczyło szóstego posiedzenia Zarządu Powiatu z 20 stycznia br. Zarząd zapoznawał się z informacją najmu powierzchni gruntowej niezabudowanej we Włocławku przy ul. Cyganka 21/3 we Włocławku. Radny rozumie, że jest to teren na ewentualne miejsca parkingowe Starostwa Powiatowego we Włocławku. Z uchwały budżetowej radny wyczytał, że przeniesiona została kwota 11 000 zł na dzierżawę tego gruntu. Radny zapytał, czy jest to kwota  za ten rok, czy za 2-3 lata z góry? Jakie będą koszty remontu, czy też przystosowania tego terenu do parkingu oraz koszty jego utrzymania? Nikt nie neguje potrzeby posiadania parkingu, ale należy zwrócić uwagę  na to, że przed UM Włocławka jest parking dla interesantów i nikt z faktycznych interesantów nie może zaparkować auta, ponieważ osoby  mieszkające w strefie płatnego parkowania we Włocławku  zostawiają tam swoje samochody i nikt nie może nad tym zapanować. Radny obawia się, że tutaj będzie identyczna sytuacja, parking miejskiej strefy płatnego parkowania będzie pusty, ponieważ mieszkańcy licznych domów będą zostawiać swoje samochody. Radny zapytał, czy zastanawiano się nad rozwiązaniem tego problemu?</w:t>
      </w:r>
    </w:p>
    <w:p>
      <w:pPr>
        <w:pStyle w:val="Normal"/>
        <w:jc w:val="both"/>
        <w:rPr/>
      </w:pPr>
      <w:r>
        <w:rPr>
          <w:b/>
        </w:rPr>
        <w:t>Starosta Włocławski</w:t>
      </w:r>
      <w:r>
        <w:rPr/>
        <w:t xml:space="preserve"> podziękował radnej Pani Annie Kozłowskiej, która wystąpiła z inicjatywą budowy parkingu. 7 lat trwały rozmowy na ten temat zanim doszło do porozumienia. Radni, którzy są w radzie powiatu drugą kadencją wiedzą, jak długo trwały rozmowy na ten temat. To nie będzie cały teren, druga połowa działki  należy do właściciela prywatnego. Starosta powiedział, że może być taki scenariusz, o jakim mówi radny. Starosta rozmawiał z Prezydentem i Wiceprezydentem Miasta Włocławka kilkakrotnie. Jeśli chodzi o kwotę 11 000 zł to odbyły się negocjacje, umowa nie jest podpisana. To nie są zawrotne sumy a parking dla mieszkańców to jest podstawa, ponieważ w promieniu 1 km nie ma gdzie zaparkować auta. Nie będzie tabliczki, że to będzie parking, ponieważ byłby to za duże koszty. Zadaniem powiatu będzie wyrównanie terenu i lekkie utwardzenie, aby mieszkańcy nie uszkodzili samochodów. Nie ma gwarancji, jak to będzie funkcjonować. Jeśli będą większe lub mniejsze problemy, to wtedy będzie trzeba się nad tym zastanowić. Starosta zaznaczył, że ma to służyć mieszkańcom. Starosta cieszy się z tego, że Pan Prezydent Włocławka wyraził zgodę. Czy to jest dobre działanie czas pokaże, ale Starosta zgadza się z postulatami radnych i mieszkańców jeśli chodzi o potrzebę parkingu. Radni mają możliwość wjechania na parking Starostwa Powiatowego, natomiast mieszkaniec, który przyjeżdża jeden czy drugi raz to nie wie, gdzie zaparkować auto. Starosta uważa, że to idzie w dobrym kierunku, a jeśli będą jakieś problemy to na bieżąco będą prowadzone rozmowy. Umowa zostanie podpisana na czas nieokreślony z półrocznym okresem wypowiedzenia. W perspektywie przyszłościowej planowane jest wybudowanie w tym miejscu bloków. Starosta zapytał Pana Piotra Grudzińskiego, czego dotyczyło pierwsze pytanie?</w:t>
      </w:r>
    </w:p>
    <w:p>
      <w:pPr>
        <w:pStyle w:val="Normal"/>
        <w:jc w:val="both"/>
        <w:rPr/>
      </w:pPr>
      <w:r>
        <w:rPr>
          <w:b/>
        </w:rPr>
        <w:t>Radny Piotr Grudziński</w:t>
      </w:r>
      <w:r>
        <w:rPr/>
        <w:t xml:space="preserve"> powiedział, że pytanie dotyczyło średniego kosztu utrzymania w DPS? Taka informacja powinna zostać ogłoszona w Dzienniku Urzędowym Województwa Kujawsko- Pomorskiego nie później niż do dnia 31 marca każdego roku. Radny rozumie, że Zarząd zapoznał się z taką informacją w związku z tym taka informacja o wysokości kosztu w 2014 roku może być przekazana dalej.</w:t>
      </w:r>
    </w:p>
    <w:p>
      <w:pPr>
        <w:pStyle w:val="Normal"/>
        <w:jc w:val="both"/>
        <w:rPr/>
      </w:pPr>
      <w:r>
        <w:rPr>
          <w:b/>
        </w:rPr>
        <w:t>Starosta Włocławski</w:t>
      </w:r>
      <w:r>
        <w:rPr/>
        <w:t xml:space="preserve"> poprosił o udzielenie odpowiedzi Pana Naczelnika Wydziału Rozwoju, Edukacji i Spraw Społecznych. </w:t>
      </w:r>
    </w:p>
    <w:p>
      <w:pPr>
        <w:pStyle w:val="Normal"/>
        <w:jc w:val="both"/>
        <w:rPr/>
      </w:pPr>
      <w:r>
        <w:rPr>
          <w:b/>
        </w:rPr>
        <w:t>Pan Włodzimierz Majewski - Naczelnik Wydziału Rozwoju, Edukacji i Spraw Społecznych</w:t>
      </w:r>
      <w:r>
        <w:rPr/>
        <w:t xml:space="preserve"> powiedział, że w dniu 20 stycznia br. zostały poddane analizie średnie koszty utrzymania DPS w Kowalu - domu przeznaczonego dla osób przewlekle chorych z domami prowadzonymi na terenie Województwa Kujawsko-Pomorskiego o podobnym profilu. Z informacji wynika, że są rozbieżności między kosztami utrzymania DPS w Kowalu a innymi domami, jak choćby DPS w Ugoszczu w powiecie rypińskim,  gdzie koszt wynosi 3 498 zł natomiast w DPS w Kowalu  koszt kształtuje się na poziomie 3.343,37 zł. Naczelnik dodał, że są również domy, które mają niższe koszty utrzymania: DPS w Świeciu i w Piotrkowie Kujawskim – 2600-2812 zł. Analizie zostały poddane domy tego samego typu, aby mieć obraz, jak to wygląda na tle innych DPS-ów. Naczelnik rozumie, że radnemu chodzi o wszystkie DPS-y na terenie powiatu włocławskiego. Owszem taka informacja ma znaleźć się do dnia 31 marca br., ale ona dopiero wpływa do Wydziału. Na dzień dzisiejszy naczelnik może podać tylko dane cząstkowe, ale to za kilka minut, aby mógłby je spisać. Naczelnik uważa, ze informacje będą poddana analizie i takie koszty będą podane, kiedy będzie się zbliżał termin tego sprawozdania. Koszty w DPS-ach zależą nie tylko od kosztów świadczenia usług, czy ilości świadczenia usług, ale też ilości świadczonych usług a także od tego czy jest pełna obsada, czy też wolne miejsca i katalogu usług oferowanych przez DPS. Naczelnikowi trudno mówić o kosztach, ponieważ jest to na bieżąco poddawane analizie. </w:t>
      </w:r>
    </w:p>
    <w:p>
      <w:pPr>
        <w:pStyle w:val="Normal"/>
        <w:jc w:val="both"/>
        <w:rPr/>
      </w:pPr>
      <w:r>
        <w:rPr>
          <w:b/>
        </w:rPr>
        <w:t xml:space="preserve">Radny Piotr Grudziński </w:t>
      </w:r>
      <w:r>
        <w:rPr/>
        <w:t>powiedział, że jeśli chodzi o DPS W Kowalu, to na rok 2014 planowana kwota 3343,37 a jaki koszt był w roku 2013?</w:t>
      </w:r>
    </w:p>
    <w:p>
      <w:pPr>
        <w:pStyle w:val="Normal"/>
        <w:jc w:val="both"/>
        <w:rPr/>
      </w:pPr>
      <w:r>
        <w:rPr>
          <w:b/>
        </w:rPr>
        <w:t>Naczelnik Wydziału Rozwoju, Edukacji i Spraw Społecznych</w:t>
      </w:r>
      <w:r>
        <w:rPr/>
        <w:t xml:space="preserve"> poprosił o 10 minut przerwy.</w:t>
      </w:r>
    </w:p>
    <w:p>
      <w:pPr>
        <w:pStyle w:val="Normal"/>
        <w:jc w:val="both"/>
        <w:rPr/>
      </w:pPr>
      <w:r>
        <w:rPr>
          <w:b/>
        </w:rPr>
        <w:t>Radny Piotr Grudziński</w:t>
      </w:r>
      <w:r>
        <w:rPr/>
        <w:t xml:space="preserve"> poprosił o udzielnie odpowiedzi później. </w:t>
      </w:r>
    </w:p>
    <w:p>
      <w:pPr>
        <w:pStyle w:val="Normal"/>
        <w:jc w:val="both"/>
        <w:rPr/>
      </w:pPr>
      <w:r>
        <w:rPr>
          <w:b/>
        </w:rPr>
        <w:t>Radny Roman Tomaszewski</w:t>
      </w:r>
      <w:r>
        <w:rPr/>
        <w:t xml:space="preserve"> zadał pytanie dotyczące piątego posiedzenia Zarządu Powiatu. Planowane są nowe kierunki kształcenia w ZS w Kowalu, mimo że w Kowalu znajduje się już szkoła, która kształci dużą część młodzieży z rejonu powiatu włocławskiego, właśnie w tych kierunkach jak: piekarz, cukiernik, mechanik. Plany są podobno jeszcze szersze, które bardziej szczegółowo wchodzą w zakres edukacji centrum kształcenia rolniczego. W związku z tym radny zapytał, czy na pewno jest dobra decyzja, że w takiej małej miejscowości i okolicy tworzy się konkurencyjne oddziały w szkole, która nie ma tego typu tradycji. Radny zapytał, co z  zapleczem dydaktycznym tej szkoły? Tutaj chodzi tylko o troskę dla tych, którzy opuszczą w przyszłości taką a nie inną uczelnię i jak oni będą przygotowani. Ponadto radny zapytał, czy prawdą jest, że Pan Dyrektor LO w Kowalu reklamuje swoją szkołę, że każdy uczeń, który wybierze tę szkołę otrzyma laptop  o wartości około 2 000 zł? </w:t>
      </w:r>
    </w:p>
    <w:p>
      <w:pPr>
        <w:pStyle w:val="Normal"/>
        <w:jc w:val="both"/>
        <w:rPr/>
      </w:pPr>
      <w:r>
        <w:rPr>
          <w:b/>
        </w:rPr>
        <w:t xml:space="preserve">Naczelnik Wydziału Rozwoju, Edukacji i Spraw Społecznych </w:t>
      </w:r>
      <w:r>
        <w:rPr/>
        <w:t xml:space="preserve">odpowiedział, że Pani Dyrektor w dniu 20 stycznia br. złożyła wniosek  o wyrażenie zgody  na utworzenie Zasadniczej Szkoły Zawodowej w kierunkach, które zawarte są w sprawozdaniu. W  zeszłym tygodniu odbyło się spotkanie z Panem Dyrektorem Rudzińskim, który przedstawił wątpliwość sensowności wywoływania tych specjalności. W dniu jutrzejszym odbędzie się rozmowa z Panem Dyrektorem Rudzińskim i Panią Dyrektor Lewandowską w celu uzgodnienia racji. W interesie powiatu nie jest likwidacja i obniżenie jakości poziomu ZS im. Kazimierza Wielkiego w Kowalu. Jeśli chodzi o specjalności to 3 pozostają w lekkiej opozycji - cukiernik, piekarz, mechanik pojazdów samochodowych. Wszystko jest do wyjaśnienia i uzgodnienia, tym bardziej, że dyrektor nie złożyła wniosku pisemnego o utworzenie tych zawodów. Naczelnik wie co jest zapisane w sprawozdaniu i protokole, ale jest to tylko odpowiedź Pani Dyrektor na pytanie jednego z członków Zarządu, ale nie jest potwierdzone żadnym dokumentem podpisanym i napisanym przez panią dyrektor. Naczelnik dodał, że nie ma żadnej informacji o takim sposobie promowania szkoły przez Pana Dyrektora. Zarząd Powiatu wyasygnował kwoty na promocje szkół, ale kwota przeznaczona dla LO w Kowalu nie starczy na to, żeby dyrektor mógł zakupić laptopy, które mogły przyciągnąć uczniów do tej szkoły. Jeżeli Dyrektor ma pomysł, aby nabór był skuteczny a nie obciąży budżetu szkoły a w sposób istotny pozyska pieniądze z innych źródeł, to jest to dozwolone. O tym samym zabiegu mówiło się w zeszłym roku. Naczelnik uważa, że dyrektor Maciej Zieliński może być oskarżony o plagiat przez Pana Dyrektora Rudzińskiego. Podobnie się mówiło o ZS CKR w Kowalu, gdzie uczniowie mieli otrzymać laptopy, czy tablety. Jeżeli to jest jakaś informacja to należy potraktować ją jako plotkę. </w:t>
      </w:r>
    </w:p>
    <w:p>
      <w:pPr>
        <w:pStyle w:val="Normal"/>
        <w:jc w:val="both"/>
        <w:rPr/>
      </w:pPr>
      <w:r>
        <w:rPr>
          <w:b/>
        </w:rPr>
        <w:t>Radny Roman Tomaszewski</w:t>
      </w:r>
      <w:r>
        <w:rPr/>
        <w:t xml:space="preserve"> w związku z tym, iż są podzielone środki finansowe na promocje powiatowych jednostek oświatowych, zapytał które jednostki oświatowe otrzymały pieniądze i w jakiej wysokości?</w:t>
      </w:r>
    </w:p>
    <w:p>
      <w:pPr>
        <w:pStyle w:val="Normal"/>
        <w:jc w:val="both"/>
        <w:rPr/>
      </w:pPr>
      <w:r>
        <w:rPr>
          <w:b/>
        </w:rPr>
        <w:t xml:space="preserve">Naczelnik Wydziału Rozwoju, Edukacji i Spraw Społecznych </w:t>
      </w:r>
      <w:r>
        <w:rPr/>
        <w:t xml:space="preserve">odpowiedział, że wszystkie zespoły szkół i LO, które nie jestem zespołem szkół, za wyjątkiem ZS w Brzeziu otrzymały środki w wysokości 3 000 zł na promocję, ale ta promocja ma określone formy. Nie jest to promocja w prasie, radio czy telewizji, bo to zapewnia się akcją promocji powiatu. Jest to promocja w postaci zorganizowania dni otwartych, wyjazdu szkół na targi, wyprodukowania elementów promocyjnych typu: foldery, ulotek, płyt z nagranym filmem itp. One zostały do dyspozycji dyrektorów, ale z sugestią takiego wykorzystania. </w:t>
      </w:r>
    </w:p>
    <w:p>
      <w:pPr>
        <w:pStyle w:val="Normal"/>
        <w:jc w:val="both"/>
        <w:rPr/>
      </w:pPr>
      <w:r>
        <w:rPr>
          <w:b/>
        </w:rPr>
        <w:t>Radny Jacek Jabłoński</w:t>
      </w:r>
      <w:r>
        <w:rPr/>
        <w:t xml:space="preserve"> powiedział, że w sprawozdaniu jest informacja o inwestycji drogowej na drodze  nr 2912 C Bielawy-Kazanie-Sokołowo. Gmina Brześć Kujawski będzie partycypować w kosztach w wysokości 24 000 zł a Gmina Lubraniec w kwocie 365 000 zł a następnie jest informacja o udziale w partycypacji kosztów na poziomie 21%, ale ostatecznie nie ma określonej wysokości. Radny zadał pytanie dotyczące sprawozdania Starosty Włocławskiego z działalności Zarządu Powiatu za okres od dnia 13 lutego 2014 roku do dnia sesji, dotyczące wyrażenia opinii przez Zarządu Powiatu we Włocławku w sprawie zaliczenia trzech odcinków dróg położonych na terenie gminy Brześć Kujawski do kategorii dróg gminnych. Radny zapytał, które odcinki dróg będą drogami gminnymi na obszarze tej gminy? Radny poprosił o odpowiedź na drugie pytanie w formie pisemnej. </w:t>
      </w:r>
    </w:p>
    <w:p>
      <w:pPr>
        <w:pStyle w:val="Normal"/>
        <w:jc w:val="both"/>
        <w:rPr/>
      </w:pPr>
      <w:r>
        <w:rPr>
          <w:b/>
        </w:rPr>
        <w:t>Przewodniczący Rady</w:t>
      </w:r>
      <w:r>
        <w:rPr/>
        <w:t xml:space="preserve"> powiedział, że odcinek Sokołowo-Rzadka Wola to jest minimalny odcinek, który będzie kosztował Gminę Brześć Kujawski 21%, pozostałe koszty na tym odcinku poniesie Starostwo Powiatowe.</w:t>
      </w:r>
    </w:p>
    <w:p>
      <w:pPr>
        <w:pStyle w:val="Normal"/>
        <w:jc w:val="both"/>
        <w:rPr/>
      </w:pPr>
      <w:r>
        <w:rPr>
          <w:b/>
        </w:rPr>
        <w:t>Radny Jacek Jabłoński</w:t>
      </w:r>
      <w:r>
        <w:rPr/>
        <w:t xml:space="preserve"> zapytał, czy na terenie Gminy Lubraniec też będzie 21% udział?</w:t>
      </w:r>
    </w:p>
    <w:p>
      <w:pPr>
        <w:pStyle w:val="Normal"/>
        <w:jc w:val="both"/>
        <w:rPr/>
      </w:pPr>
      <w:r>
        <w:rPr>
          <w:b/>
        </w:rPr>
        <w:t>Przewodniczący Rady</w:t>
      </w:r>
      <w:r>
        <w:rPr/>
        <w:t xml:space="preserve"> powiedział, że tak Gmina Lubraniec również 21%. Tam jest tylko kawałeczek Gminy Brześć Kujawski. </w:t>
      </w:r>
    </w:p>
    <w:p>
      <w:pPr>
        <w:pStyle w:val="Normal"/>
        <w:jc w:val="both"/>
        <w:rPr/>
      </w:pPr>
      <w:r>
        <w:rPr>
          <w:b/>
        </w:rPr>
        <w:t>Starosta Włocławski</w:t>
      </w:r>
      <w:r>
        <w:rPr/>
        <w:t xml:space="preserve"> powiedział, że Przewodniczący Rady już udzielił odpowiedzi, ponieważ obie gminy mają po 21%  i są to wyliczone środki, na temat których odbędzie dyskusja. Zależy to od długości odcinka i jest traktowane na tych samych zasadach. Nie wiadomo, kto tą inwestycję będzie przeprowadzał. Do końca mogą nastąpić pewne zmiany, ponieważ jeśli droga ta zostanie ujęta w NPPDL, a jest taka szansa, to te kwoty zmniejszą się o 50%. Starosta powiedział, że  w sprawozdaniu jest to zapisane nieprecyzyjnie. Jeśli ta droga wejdzie do programu, to będzie realizowana przez gminę wiodącą czyli Gminę Lubraniec. To jest całe zamieszanie, że raz obcięto środki a teraz zwiększono. Jeśli będzie jakikolwiek sygnał z urzędu wojewódzkiego, to sesja odbędzie się w trybie ekspresowym. Daje to szansę zaoszczędzenia środków finansowych przez samorządy gminne i powiatowe. Jeśli chodzi o drogi o kategorii gminnej, to starosta zobowiązał się do udzielenia pisemnej odpowiedzi Panu Jackowi Jabłońskiemu.  </w:t>
      </w:r>
    </w:p>
    <w:p>
      <w:pPr>
        <w:pStyle w:val="Normal"/>
        <w:jc w:val="both"/>
        <w:rPr/>
      </w:pPr>
      <w:r>
        <w:rPr>
          <w:b/>
        </w:rPr>
        <w:t>Radna Jadwiga Błaszkiewicz</w:t>
      </w:r>
      <w:r>
        <w:rPr/>
        <w:t xml:space="preserve"> powiedziała, że z protokołu nr 16/13 z dnia 20.12.2013 r. wynika, że Starostwo Powiatowe będzie musiało zapłacić dosyć wysoką kwotę w wysokości 62 757 zł w związku z wyrokiem Sądu Okręgowego we Włocławku z dnia 21 maja 2013 roku. Kwota jest dosyć duża i radnym jest przykro, że te pieniądze nie będą mogły być zainwestowane w powiecie a będą musiały być wypłacone tytułem kary. W związku  z tym radna poprosiła o rozszerzenie dwuzdaniowej informacji zawartej w protokole nr 160/13. Radna poprosiła o udostępnienie protokołu z kontroli przeprowadzonej w Zarządzie Powiecie – kontrola dotyczyła wykonania zaleceń pokontrolnych z 27.04.2013, które dotyczyły zatrudnienia Pana Piotra Jacka Zbonikowskiego na stanowisku dyrektora DPS w Kowalu. </w:t>
      </w:r>
    </w:p>
    <w:p>
      <w:pPr>
        <w:pStyle w:val="Normal"/>
        <w:jc w:val="both"/>
        <w:rPr/>
      </w:pPr>
      <w:r>
        <w:rPr>
          <w:b/>
        </w:rPr>
        <w:t>Starosta Włocławski</w:t>
      </w:r>
      <w:r>
        <w:rPr/>
        <w:t xml:space="preserve"> powiedział, że nie ma przed sobą dokumentów. Wyrok dotyczył prawdopodobnie umowy zawartej w kwestii podziału geodezyjnego na terenie powiatu. Niestety nie ma Pani Naczelnik Wydziału Geodezji i Gospodarki Nieruchomościami. Wyrok zapadł z końcem 2013 r.  Dotyczyło to ilości budynków i działek, które były zawyżone. Miała miejsce dyskusja, ponieważ powiat nie chciał zapłacić w  drodze ugody. Sprawa została skierowana do sądu i jest taki wyrok. Starosta postara się zgłębić ten tematem, ponieważ nie chce popełnić błędu i jeśli chodzi o kwotę, czy są to odsetki, czy są to środki związane z wyrokiem sądu.  Ponadto Starosta dodał, że były różnice zdań między firmą a samorządem powiatowym. Wyrok jest i kwotę należało uiścić. Dotyczy to Wydziału Geodezji i Gospodarki Nieruchomościami, i w tym zakresie powiat musiał ponieść takie środki, aby to uregulować. Starosta powiedział, że były prowadzone działania w kierunku ugody, ale po opinii mecenasa i współpracowników Starosta doszedł do wniosku, że są to zamówienia publiczne, które mogłyby obrócić się przeciwko powiatowi przy kontroli. Kontrowersja dotyczyła terminu zdania dokumentów i rozszerzenia zakresu działania. Rozbieżności w tym  temacie były duże a opinie bardzo różne. Kwota 60 000 zł w skali budżetu nie jest o duża kwota, ale jest. Starosta stwierdził, że zwrócił uwagę Wydziałowi Geodezji i Gospodarki Nieruchomościami. Starosta powiedział, że na następne posiedzenie Rady zaprosi Panią Naczelnik Rudowska, żeby przedstawiła temat. W dniu dzisiejszym również odbył się przetarg na prace geodezyjne. Starosta uważa, że należy bardziej przyłożyć się do tych spraw. </w:t>
      </w:r>
    </w:p>
    <w:p>
      <w:pPr>
        <w:pStyle w:val="Normal"/>
        <w:jc w:val="both"/>
        <w:rPr/>
      </w:pPr>
      <w:r>
        <w:rPr>
          <w:b/>
        </w:rPr>
        <w:t>Pan Marek Jaskulski</w:t>
      </w:r>
      <w:r>
        <w:rPr/>
        <w:t xml:space="preserve"> ustosunkował się do kwestii poruszonych przez Pana Romana Tomaszewskiego. Radny czuje się zaskoczony i zszokowany wypowiedzią pana radnego, ponieważ ta frazeologia, niemalże od roku, czy półtora powtarza się na temat, czy szkoła jest potrzebna czy niepotrzebna, czy dobra, czy zła. Radnemu wydaje się, że w tym środowisku jak i całym powiecie, szkoły są jedynymi  placówkami, które dla tego powiatu generują pewien zysk i ściągają pieniądze a pozostałe placówki są to placówki konkurencyjne. Obowiązkiem radnych jest promocja oraz obrona tych szkół  a także zachęcanie poprzez lokalne wpływy i możliwości. Radny zapytał, co zrobił radny Pan Roman Tomaszewski dla szkół jako radny z tego okręgu? Radny pamięta czasy, ponieważ jest absolwentem tej szkoły, ile ludzi z gminy Baruchowo uczęszczało do tej szkoły.  Radny stwierdził, że życie zweryfikuje, czy pomysł otwarcia szkoły jest dobry, czy zły – ale trzeba próbować.  Na jednym z posiedzeń rady lub komisji, była krytyka dyrektora, że w jednym z oddziałów jest tylko 14 uczniów. Jeśli dyrektor ma jakieś pomysły, a one doprowadzą do sukcesu to chwała mu za to. Rada Powiatu powinna ganić dyrektorów za pasywność, ale zachęcać do aktywności. To jest gorący okres do ubiegana się o potencjalnych słuchaczy zarówno do szkół dla dorosłych, jak i dla młodzieży. Radny zrozumiał, że Pan Tomaszewski broni konkurencji, co radnemu nie przystoi. Radny wierzy, głęboko, że dzięki możliwości kształcenia się na miejscu część młodzieży opóźni wyjazd za granicę lub zrezygnuje  z niego. </w:t>
      </w:r>
    </w:p>
    <w:p>
      <w:pPr>
        <w:pStyle w:val="Normal"/>
        <w:jc w:val="both"/>
        <w:rPr/>
      </w:pPr>
      <w:r>
        <w:rPr>
          <w:b/>
        </w:rPr>
        <w:t>Radny Roman Tomaszewski</w:t>
      </w:r>
      <w:r>
        <w:rPr/>
        <w:t xml:space="preserve"> powiedział, że mówi to z troski o osoby, które będą opuszczały taką, czy inną uczelnię. Radny jest absolwentem ZS. Wygląda na to, że radny Pan Marek Jaskulski przeszedł jakąś traumę w tej szkole, ponieważ chce ją chyba zamknąć. </w:t>
      </w:r>
    </w:p>
    <w:p>
      <w:pPr>
        <w:pStyle w:val="Normal"/>
        <w:jc w:val="both"/>
        <w:rPr/>
      </w:pPr>
      <w:r>
        <w:rPr>
          <w:b/>
        </w:rPr>
        <w:t>Radny Piotr Grudziński</w:t>
      </w:r>
      <w:r>
        <w:rPr/>
        <w:t xml:space="preserve"> powiedział, że panu Romanowie Tomaszewskiemu nie wypadało niektórych słów wypowiedzieć, ale radny przypomniał jako członek Komisji Rewizyjnej, że podobna sytuacja była w ZS w Lubrańcu i ZS w Lubrańcu Marysinie, kiedy to w 2 szkołach Zarząd Powiatu zezwolił na utworzenie tych samych kierunków bez dokonania jakiejkolwiek analizy. W jednej szkole było 10 osób w oddziale, a w drugiej 7 osób natomiast w rzeczywistości ani jedna, ani druga szkoła tych uczniów do siebie nie przyciągnęła. Ponadto radny zaznaczył, że należy pamiętać, kto pozwolił szkole rolniczej odejść  od powiatu i przejść pod Ministerstwo Rolnictwa i Rozwoju Wsi. To była Państwa decyzja, ponieważ to Państwo rządziliście w  powiecie. Wtedy trzeba było zastanawiać się, czy oddając szkołę w ręce Ministerstwa Rolnictwa to był dobry krok, bo pozbyto się możliwości kreowania polityki edukacyjnej na terenie miasta Kowala i ościennych gmin. To wtedy właśnie trzeba było o tym pomyśleć. Wiadomo było, że Ministerstwo Rolnictwa radni wtedy o tym wiedzieli, radny w tym czasie nie była radnym, że Ministerstwo Rolnictwo dysponuje olbrzymimi pieniędzmi i konkurować z taką szkołą, która jest wyposażona profesjonalnie i perfekcyjnie będzie bardzo trudno. Radny stwierdził, że trzeba było trzymać szkołę rolniczą w gestii powiatu, doposażać ją w miarę możliwości, wtedy rada powiatu miałaby możliwość kreowania polityki edukacyjnej na terenie całego powiaty. W tej chwili są 2 szkoły rolnicze, które konkurują ze szkołami powiatowymi. Radny odnosi wrażenie, że został przespany pewien okres. Radny jest za tym, aby szkoła w Kowalu się rozwijała, zarówno szkoła rolnicza jak i szkoła, którem organem prowadzącym jest powiat włocławski, czyli ta szkoła gdzie Dyrektorem jest Pani Lewandowska oraz pan Dyrektor Zieliński. Radny nie chciałby, żeby ktoś mówił, że radny Roman Tomaszewski jest za likwidacją szkoły, czy ktoś z Klubu PO i Ponad Podziałami jest za likwidacją tej szkoły. To jest nieprawda, ponieważ radni są za rozwojem tych szkół, ale należy uważać, żeby przez takie decyzje „nie wylano dziecka z kąpieli”. Radny chciałby, żeby wszyscy mieszkańcy powiatu włocławskiego kształcili się w Kowalu, ponieważ ta szkoła jest bliska sercu radnego, ponieważ  jest absolwentem LO w Kowalu i ma jak najlepsze wrażenia po jej ukończeniu. Radny powiedział, że należy zastanowić się nad konsekwencjami, czy czasami nie lepiej jest, żeby dyrektorzy się ze sobą porozumieli i nie otwierali konkurencyjnych kierunków w stosunku do siebie, ponieważ później będą tego żałować. </w:t>
      </w:r>
    </w:p>
    <w:p>
      <w:pPr>
        <w:pStyle w:val="Normal"/>
        <w:jc w:val="both"/>
        <w:rPr/>
      </w:pPr>
      <w:r>
        <w:rPr>
          <w:b/>
        </w:rPr>
        <w:t>Starosta Włocławski</w:t>
      </w:r>
      <w:r>
        <w:rPr/>
        <w:t xml:space="preserve"> powiedział, że nie przyjmuje tego jako krytyki. Na sali obecny Pan Jacek Jabłoński, który uczestniczył w spotkaniu, które miało miejsce w ZS w Starym Brześciu. Przekazanie szkół pod Ministerstwo Rolnictwa i Rozwoju Wsi było poprzedzone konsultacjami. Według Starosty jest to jedno z najmądrzejszych posunięć, ponieważ widać jak wygląda szkoła w Starym Brześciu i szkoła w Kowalu.  Starosta uważa, że nie jest tak ważne kto jest organem prowadzącym a liczą się efekty. Starosta zwrócił się do Pani Ewy Konczyńskiej i  Radnego Zygmunta Wierzowieckiego, którzy pamiętają, jak do Starosty kierowano uwagi, że otwiera szkołę w Choceniu. Starosta pamięta, jak go wyśmiewano. Starosta powiedział, że szkół nie można porównywać z inną instytucją, ale nie można hamować inicjatywy. Jeśli nie będzie naboru, to nic wielkiego się nie stanie.  Szkoła nie jest dla nauczycieli, szkoła nie jest dla organu prowadzącego i starosty, tylko jest dla uczniów. Starosta poinformował, ze w dniu jutrzejszym odbędzie się spotkanie  w tym temacie, ale i tak decyzje podejmą uczniowie a za ich pośrednictwem rodzice. Jeśli dzisiaj wymaga się od szkół, żeby się rozwijały nie należy im przeszkadzać. 95% Rady Powiatu było za przejściem szkół pod Ministerstwo Rolnictwa i Rozwoju Wsi. Dzisiaj są widoczne efekty i oby było tak dalej. Pan Roman Tomaszewski pytał o laptopy, możliwe że jest to dobry pomysł. Może warto zainwestować, jeśli przyniesie to efekty. Laptop będzie kosztował 2 000 zł a każdy uczeń przyniesie dochód  8 000zł. - to jest piękny, wspaniały pomysł. Należy szukać rozwiązań, które będą piękne i wspaniałe. Każdy z rolników wie, aby zebrać plony na początek trzeba zainwestować. Należy się spotkać  z dyrektorami i przedyskutować. Starosta nie chciałby nikogo dyskredytować. Starosta odniósł się do szkoły w Choceniu, gdzie podczas jej powstawania były pytania po co kolejna szkoła, a czy teraz ta szkoła przynosi jakieś koszt dla powiatu?  Starosta zaznaczył, że za tę szkołę nie trzeba się wstydzić. De facto od 12 lat nie zlikwidowano żadnej szkoły. Szkoły funkcjonują i trzeba trzymać tak dalej. Należy się cieszyć, z tego że powiat się rozwija. </w:t>
      </w:r>
    </w:p>
    <w:p>
      <w:pPr>
        <w:pStyle w:val="Normal"/>
        <w:jc w:val="both"/>
        <w:rPr/>
      </w:pPr>
      <w:r>
        <w:rPr>
          <w:b/>
        </w:rPr>
        <w:t>Radny Marek Jaskulski</w:t>
      </w:r>
      <w:r>
        <w:rPr/>
        <w:t xml:space="preserve"> powiedział, że razem z Panem Piotrem Grudzińskim są absolwentami szkoły i wielu mieszkańców Kowala opuściło tę szkołę. Radny zaznaczył, że dziwne jest to, iż ani jedna osoba z gimnazjum w Kowalu dzięki działaniu lokalnych wodzów i ich mocodawców nie zasilił szeregów tej szkoły w tym roku. Tam jest brutalna walka o ucznia i o to, żeby ta szkoła upadła. </w:t>
      </w:r>
    </w:p>
    <w:p>
      <w:pPr>
        <w:pStyle w:val="Normal"/>
        <w:jc w:val="both"/>
        <w:rPr/>
      </w:pPr>
      <w:r>
        <w:rPr>
          <w:b/>
        </w:rPr>
        <w:t>Przewodniczący Rady</w:t>
      </w:r>
      <w:r>
        <w:rPr/>
        <w:t xml:space="preserve"> zapytał radnych, czy mają jeszcze jakieś pytania? Więcej pytań nie było.  </w:t>
      </w:r>
    </w:p>
    <w:p>
      <w:pPr>
        <w:pStyle w:val="Tekstpodstawowy2"/>
        <w:suppressAutoHyphens w:val="false"/>
        <w:spacing w:lineRule="auto" w:line="240" w:before="0" w:after="0"/>
        <w:jc w:val="both"/>
        <w:rPr/>
      </w:pPr>
      <w:r>
        <w:rPr/>
        <w:t xml:space="preserve">Wobec braku głosu sprzeciwu, Przewodniczący Rady stwierdził, że Rada Powiatu przyjęła do wiadomości Sprawozdanie Zarządu Powiatu we Włocławku z jego działalności w okresie od dnia 20 grudnia 2013 roku do dnia 12 lutego 2014 roku oraz Sprawozdanie Starosty Włocławskiego z działalności Zarządu Powiatu za okres od dnia 13 lutego 2014 roku do dnia sesji. </w:t>
      </w:r>
    </w:p>
    <w:p>
      <w:pPr>
        <w:pStyle w:val="Tekstpodstawowy2"/>
        <w:suppressAutoHyphens w:val="false"/>
        <w:spacing w:lineRule="auto" w:line="240" w:before="0" w:after="0"/>
        <w:jc w:val="both"/>
        <w:rPr/>
      </w:pPr>
      <w:r>
        <w:rPr/>
        <w:t xml:space="preserve">Sprawozdanie Zarządu Powiatu we Włocławku z jego działalności w okresie od dnia 20 grudnia 2013 roku do dnia 12 lutego 2014 roku stanowi załącznik nr 4 do niniejszego protokołu. </w:t>
      </w:r>
    </w:p>
    <w:p>
      <w:pPr>
        <w:pStyle w:val="Tekstpodstawowy2"/>
        <w:suppressAutoHyphens w:val="false"/>
        <w:spacing w:lineRule="auto" w:line="240" w:before="0" w:after="0"/>
        <w:jc w:val="both"/>
        <w:rPr/>
      </w:pPr>
      <w:r>
        <w:rPr/>
        <w:t xml:space="preserve">Sprawozdanie Starosty Włocławskiego z działalności Zarządu Powiatu za okres od dnia 13 lutego 2014 roku do dnia sesji stanowi załącznik nr 5 do niniejszego protokołu. </w:t>
      </w:r>
    </w:p>
    <w:p>
      <w:pPr>
        <w:pStyle w:val="Normal"/>
        <w:suppressAutoHyphens w:val="false"/>
        <w:jc w:val="both"/>
        <w:rPr>
          <w:b/>
          <w:b/>
        </w:rPr>
      </w:pPr>
      <w:r>
        <w:rPr>
          <w:b/>
        </w:rPr>
      </w:r>
    </w:p>
    <w:p>
      <w:pPr>
        <w:pStyle w:val="Normal"/>
        <w:numPr>
          <w:ilvl w:val="0"/>
          <w:numId w:val="7"/>
        </w:numPr>
        <w:suppressAutoHyphens w:val="false"/>
        <w:jc w:val="both"/>
        <w:rPr>
          <w:b/>
          <w:b/>
        </w:rPr>
      </w:pPr>
      <w:r>
        <w:rPr>
          <w:b/>
        </w:rPr>
        <w:t>Informacja Komendanta Miejskiego Policji we Włocławku o stanie bezpieczeństwa i porządku publicznego na terenie miasta i powiatu włocławskiego w okresie 01.01.2013 r. – 31.12.2013 r.</w:t>
      </w:r>
    </w:p>
    <w:p>
      <w:pPr>
        <w:pStyle w:val="Normal"/>
        <w:suppressAutoHyphens w:val="false"/>
        <w:jc w:val="both"/>
        <w:rPr>
          <w:b/>
          <w:b/>
          <w:sz w:val="28"/>
          <w:szCs w:val="28"/>
        </w:rPr>
      </w:pPr>
      <w:r>
        <w:rPr>
          <w:b/>
          <w:sz w:val="28"/>
          <w:szCs w:val="28"/>
        </w:rPr>
      </w:r>
    </w:p>
    <w:p>
      <w:pPr>
        <w:pStyle w:val="Tekstpodstawowy2"/>
        <w:suppressAutoHyphens w:val="false"/>
        <w:spacing w:lineRule="auto" w:line="240" w:before="0" w:after="0"/>
        <w:jc w:val="both"/>
        <w:rPr/>
      </w:pPr>
      <w:r>
        <w:rPr>
          <w:b/>
        </w:rPr>
        <w:t>Przewodniczący Rady</w:t>
      </w:r>
      <w:r>
        <w:rPr/>
        <w:t xml:space="preserve"> poinformował, iż Komendant Miejski Policji we Włocławku przedłożył na obrady Rady Powiatu informację na temat stanu bezpieczeństwa i porządku publicznego na terenie miasta Włocławka i Powiatu Włocławskiego za rok 2013. Informacja zawiera dane dotyczące: zagrożeń przestępczością, demoralizacji i przestępczości nieletnich, realizacji zadań dotyczących ujawniania i represjonowania wykroczeń, bezpieczeństwa w ruchu drogowym, oceny zagrożeń i kierunków działania Komendy Policji w roku 2013. </w:t>
      </w:r>
    </w:p>
    <w:p>
      <w:pPr>
        <w:pStyle w:val="Normal"/>
        <w:jc w:val="both"/>
        <w:rPr/>
      </w:pPr>
      <w:r>
        <w:rPr/>
        <w:t xml:space="preserve">Przewodniczący poprosił Panią Annę Kozłowską – Przewodniczącą Komisji Administracji, Bezpieczeństwa i Porządku Publicznego o przedstawienie prac nad analizą informacji. </w:t>
      </w:r>
    </w:p>
    <w:p>
      <w:pPr>
        <w:pStyle w:val="Normal"/>
        <w:jc w:val="both"/>
        <w:rPr/>
      </w:pPr>
      <w:r>
        <w:rPr>
          <w:b/>
        </w:rPr>
        <w:t xml:space="preserve">Pani Anna Kozłowska – Przewodnicząca Komisji Administracji, Bezpieczeństwa i Porządku Publicznego </w:t>
      </w:r>
      <w:r>
        <w:rPr/>
        <w:t>poinformowała, iż w</w:t>
      </w:r>
      <w:r>
        <w:rPr>
          <w:lang w:eastAsia="pl-PL"/>
        </w:rPr>
        <w:t xml:space="preserve"> dniu 17 lutego br. odbyło się posiedzenie Komisji, podczas którego zapoznała się Informacją Komendanta Miejskiego Policji we Włocławku o stanie bezpieczeństwa i porządku publicznego na terenie miasta i powiatu włocławskiego w okresie 01.01.2013 r. – 31.12.2013 r. Informację przedstawił Pan </w:t>
      </w:r>
      <w:r>
        <w:rPr/>
        <w:t xml:space="preserve">Krzysztof Rakowski – Zastępca Kierownika Wydziału Prewencji Komendy Policji we Włocławku. dyskusja dotyczyła m.in.: przestępczości na terenie powiatu włocławskiego oraz skutków reorganizacji posterunków na terenie powiatu.  </w:t>
      </w:r>
      <w:r>
        <w:rPr>
          <w:lang w:eastAsia="pl-PL"/>
        </w:rPr>
        <w:t xml:space="preserve">Po dyskusji Komisja jednogłośnie 5 głosami „za” przyjęła w/w informację. </w:t>
      </w:r>
    </w:p>
    <w:p>
      <w:pPr>
        <w:pStyle w:val="Normal"/>
        <w:jc w:val="both"/>
        <w:rPr/>
      </w:pPr>
      <w:r>
        <w:rPr>
          <w:b/>
        </w:rPr>
        <w:t>Przewodniczący Rady</w:t>
      </w:r>
      <w:r>
        <w:rPr/>
        <w:t xml:space="preserve"> poinformował, iż na obrady zaprosił Pana Piotra Stachowiaka – Komendanta Miejskiego Policji we Włocławku, który jeżeli radni będą mieli  pytania, udzieli na nie odpowiedzi. </w:t>
      </w:r>
    </w:p>
    <w:p>
      <w:pPr>
        <w:pStyle w:val="Normal"/>
        <w:jc w:val="both"/>
        <w:rPr/>
      </w:pPr>
      <w:r>
        <w:rPr>
          <w:b/>
        </w:rPr>
        <w:t xml:space="preserve">Radny Jerzy Donajczyk </w:t>
      </w:r>
      <w:r>
        <w:rPr/>
        <w:t xml:space="preserve">stwierdził, że radni otrzymali informację liczącą 21 stron a dotyczącą stanu bezpieczeństwa za rok 2013. Był to specyficzny i eksperymentalny okres czasu dla policji we Włocławku. Mimo protestów, m.in.: samorządowców powiatowych, gminnych i mieszkańców, władze powiatowe policji postanowiły o pozostawieniu 4 posterunków policji. Okazało się, że ta reforma nie spełniła pokładanych, zdaniem wprowadzających reformę, nadziei. Środki masowego przekazu w ostatnich dniach poinformowały, iż od marca br. ulegnie zmianie koncepcja funkcjonowania policji w terenie. Mówiono m.in.  o tym na spotkaniu przedstawicieli policji ze Starostą Włocławskim.  Radny zapytał, na czym te zmiany mają polegać? Jakie przesłanki zadecydowały o tym? W informacji podano szereg wskaźników dotyczących wykroczeń, przestępczości i innych niekorzystnych zjawisk składających się na poziom bezpieczeństwa. W wielu przypadkach te wskaźniki wykazują mniejszą dynamikę w porównaniu do poprzedniego okresu sprawozdawczego, tj. do roku 2012. Radny ma poważne obawy, że wiele wykroczeń czy przestępstw nie jest zgłaszanych. Poszkodowani nie wierzą w skuteczność policji, szczególnie przy drobnych wykroczeniach, kradzieżach. Obawiają się zemsty ze strony sprawców wykroczeń czy przestępstw. Na ten stan ma wpływ w dużej mierze dostęp mieszkańca do posterunku, który uległ wydłużeniu. Z obserwacji radnego wynika, że w większych miejscowościach policja pojawia się, ale zwykle w radiowozach. Policjanci będą bardziej skuteczni na drogach, ulicach wśród społeczeństwa. Występują, ale na różnych festynach, imprezach, gdzie są zapraszani dla zapewnienia bezpieczeństwa mieszkańców. W gminie Choceń jest sporo imprez masowych, m.in. zlot motocyklowy. Wówczas policja miała pieczę nad imprezą. Zabezpieczenie imprezy było na dobrym poziomie. Świadkowie zdarzeń nie chcą zeznawać. Zmniejszenie liczby posterunków sprawiło, że policjantów jest mniej niż wynika to z dokumentacji papierowej. Pogorszyły się też wskaźniki wykrywalności. W informacji jest podane, że wskaźniki, mimo że liczba przestępstw, wykroczeń zmalała, to wskaźniki są mniejsze niż przed rokiem. Nieraz kilka procent w niektórych nawet kilkanaście. Radny stwierdził, że skutek migracji za pracą powoduje, że w powiecie i mieście przebywa mniej ludzi. Ponad 2 mln ludzi z Polski jest poza granicami kraju. </w:t>
      </w:r>
    </w:p>
    <w:p>
      <w:pPr>
        <w:pStyle w:val="Normal"/>
        <w:jc w:val="both"/>
        <w:rPr/>
      </w:pPr>
      <w:r>
        <w:rPr>
          <w:b/>
        </w:rPr>
        <w:t>Przewodniczący Rady</w:t>
      </w:r>
      <w:r>
        <w:rPr/>
        <w:t xml:space="preserve"> poprosił radnego Donajczyka o zadanie pytania Komendantowi. </w:t>
      </w:r>
    </w:p>
    <w:p>
      <w:pPr>
        <w:pStyle w:val="Normal"/>
        <w:jc w:val="both"/>
        <w:rPr/>
      </w:pPr>
      <w:r>
        <w:rPr>
          <w:b/>
        </w:rPr>
        <w:t xml:space="preserve">Radny Jerzy Donajczyk </w:t>
      </w:r>
      <w:r>
        <w:rPr/>
        <w:t xml:space="preserve">powiedział, że można mieć wątpliwości co do liczby wykroczeń, szczególnie po ostatnich doniesieniach prasy w zakresie korupcji we włocławskiej drogówce. To zdarzenie zostało ujawnione, nagłośnione w miesiącu lutym 2014 r., ale na pewno obejmuje okres 2013 r. W informacji jest odpowiedź na niektóre pytania. Jest pokazana ilość mandatów w roku 2012 i 2013, przy czym w rok 2013 niekorzystnie wypada w stosunku do roku poprzedniego. Poprawiła się kultura jazdy kierowców, dbają o technikę jazdy, bezpieczeństwo własne i innych użytkowników drogi.  Są to jednak pozory. Przyczyna mniejszej ilości mandatów tkwi w czym innym. Radny zdaje sobie sprawę, że dla dobra śledztwa Panu Komendantowi niezręcznie będzie ujawniać niektóre okoliczności tej bulwersującej sprawy. Wszyscy chcieliby jednak usłyszeć, co Komendant mógłby w tej sprawie powiedzieć. W powiecie nie było tragicznych zdarzeń, tak jak np. w Kamieniu Pomorskim, gdzie zginęło 5 osób. Trudno jest wyeliminować plagę pijanych kierowców. Radny słyszał, jak w radio PiK mówili, iż Komendant w Ciechocinku został zatrzymany pod wpływem alkoholu, gdzie miał mniej niż 0,5 promila w wydychanym powietrzu. Narażał jednak innych użytkowników na niebezpieczeństwo, gdyż przekraczał pojazdem dozwoloną prędkość. W zeszłym roku była też informacja o bydgoskich policjantach, którzy byli w toruńskim klubie. Sprawa trwa do dnia dzisiejszego.  Na terenie Włocławka takich przypadków nie było. Splot wydarzeń rzutujących na pracę i efektywność policji w ostatnich dniach jest szczególnie duża. Tydzień temu było potrójne morderstwo, gdzie sprawca uśmiercił bliskie sobie osoby i sam popełnił samobójstwo. Posiadał broń myśliwską. Z wiadomości, które słyszał radny, wynika, że rodzina była pod nadzorem policji, bo miała niebieską kartę. Policja nie działała zbyt rychliwie, skoro nie zdążyła sprawdzić wszystkich okoliczności. Umożliwiono mu spełnienie złowieszczego zamiaru, że doszło do makabrycznego morderstwa. Nad stanem bezpieczeństwa obywateli należy dyskutować i szukać jak najlepszych rozwiązań. Postęp cywilizacyjny sprawia coraz to nowe wyzwania, w policji potrzeba fachowców do walki z oszustami. Policja prowadzi akcje uświadamiające społeczeństwo, szczególnie starszych ludzi, by nie nabrali się na tzw. „wnuczka czy inkasenta”. Media również pisały o niechlubnym zdarzeniu we włocławskim szpitalu. Kilka dni temu radny czytał informację o wystawianiu przez lekarzy „lewych zwolnień”, korzystaniu z rent przez osoby nieuprawnione. Na ten aspekt policja powinna zwrócić uwagę. Radny ogląda telewizję, programy interwencje i słyszał o młodej kobiecie, która zdobyła wyższe wykształcenie mając kłopoty z poruszaniem się. ZUS odebrał jej inwalidzką rentę 600 zł. Są jednak osoby, które pobierają kilka tysięcy złotych z tytułu niezdolności do pracy. </w:t>
      </w:r>
    </w:p>
    <w:p>
      <w:pPr>
        <w:pStyle w:val="Normal"/>
        <w:jc w:val="both"/>
        <w:rPr/>
      </w:pPr>
      <w:r>
        <w:rPr>
          <w:b/>
        </w:rPr>
        <w:t>Przewodniczący Rady</w:t>
      </w:r>
      <w:r>
        <w:rPr/>
        <w:t xml:space="preserve"> zwrócił uwagę radnemu, żeby zadał pytania Komendantowi.</w:t>
      </w:r>
    </w:p>
    <w:p>
      <w:pPr>
        <w:pStyle w:val="Normal"/>
        <w:jc w:val="both"/>
        <w:rPr/>
      </w:pPr>
      <w:r>
        <w:rPr>
          <w:b/>
        </w:rPr>
        <w:t xml:space="preserve">Radny Jerzy Donajczyk </w:t>
      </w:r>
      <w:r>
        <w:rPr/>
        <w:t xml:space="preserve">stwierdził, że mimo tych wszystkich zastrzeżeń, to gro policjantów wywiązuje się przyzwoicie ze swoich zawodowych obowiązków i należą się im słowa uznania i podziękowania. Na pewno Komendant rzetelnych policjantów nagradza. Ci zaś, którzy jawnie łamią praworządność powinni być karani. W poprzednich latach rada analizowała stan bezpieczeństwa. Były okresy czasu, kiedy były problemy z naborem policjantów, wręcz trzeba było zachęcać do przystąpienia do służby policyjnej. Radny zapytał, czy obecnie jest pełna kadra? Jak Komendant wybrnie z sytuacji, kiedy z jednego pionu odejdzie 10 policjantów? Nowi policjanci od razu nie wdrożą się w nowe zadania. Radny zapytał, jaka jest liczba policjantów i ile wakatów? W kraju obecnie jest więcej policji niż wojaka. Z tych danych wynika, że powinno być bezpiecznie a tak niestety nie jest. W informacji są dane dotyczące działań prewencyjnych, profilaktycznych. Radny pochwala takie działania, szczególnie, kiedy są prowadzone w szkołach. Ten kierunek działań należy kontynuować. </w:t>
      </w:r>
    </w:p>
    <w:p>
      <w:pPr>
        <w:pStyle w:val="Normal"/>
        <w:jc w:val="both"/>
        <w:rPr/>
      </w:pPr>
      <w:r>
        <w:rPr>
          <w:b/>
        </w:rPr>
        <w:t xml:space="preserve">Pan Piotr Stachowiak – Komendant Miejski Policji we Włocławku </w:t>
      </w:r>
      <w:r>
        <w:rPr/>
        <w:t xml:space="preserve">podziękował za zaproszenie na sesję i możliwość ustosunkowania do wątpliwości i pytań. W zeszłym roku Komendant objął swoją funkcję i spotkał się z sytuacją, kiedy była prowadzona reorganizacja posterunków. To czy była dobra czy zła, to nie było określone na podstawie rocznej pracy Komendanta. Komendant założył na początku i rozmawiał ze starostą, i poszczególnymi samorządowcami, że będzie dążył do tego, żeby policja była bliżej obywateli. Żeby nie było tak, że tam gdzie zostaną zlikwidowane placówki policji, by tam policji nie było. Jako dowód na to, Komendant przedstawił fakt, iż starał się poprzez Komendę Wojewódzką w Komendzie Głównej, żeby budynki, w których kiedyś była policja nie zostały przez Agencję Mienia Wojskowego sprzedane, tylko przekazane w zarząd samorządom i żeby tam w przyszłości powstały siedziby policji. W Chodczu udało się wprowadzić stałą służbę i nie likwidować policji. W Lubrańcu i Lubieniu Kuj. przez rok nie było siedziby policji. Komendant prowadził rozmowy z kierownictwem Komendy Wojewódzkiej Policji, żeby podnieść rangę placówek policji na terenie Powiatu Włocławskiego i utworzyć komisariaty policji. Posterunek policji a komisariat policji to dwie różne instytucje. Ranga komisariatu jest znacznie większa, jest to organ administracji rządowej. Komendant komisariatu ma możliwość prowadzenia i wydawania decyzji administracyjnych a także ma większe kompetencje niż kierownik komisariatu. Komendanta komisariatu wybiera się w ramach konkursu, opiniuje kandydaturę starosta, o co komendant wystąpi. Tą zmianę chce komendant chce wprowadzić z dniem 15 marca.  W toku są działania samorządów w zakresie przejęcia w zarząd poszczególnych budynków, więc od 15 marca br. Komendant chce, aby powstały komisariaty. Z racji tego, że komendant nie chce zmieniać struktury pozostałych posterunków, tj. posterunek w Choceniu i Izbicy Kuj., pozostaje w starym wymiarze. Gmina Lubraniec  będzie podlegała pod Komisariat w Brześciu Kuj., gmina Chodecz pod Kowal. Powstanie ogniwo dzielnicowych i w ramach tego ogniwa powstaną zespoły dzielnicowych. Zespoły będą miały siedzibę w poszczególnych gminach, gdzie kiedyś były posterunki. Będą tam pełnione dyżury przez dzielnicowych, będą wykonywane czynności dochodzeniowo – śledcze, żeby nie było konieczności dojazdów świadków do odległych miejscowości. Będą prowadzone dyżury komendanta komisariatu i kierownika ogniwa. Szef policji nie będzie tylko tam, gdzie jest komisariat, ale tam gdzie są mieszkańcy. Komendant w dniu 27.02.2014 r. spotka się ze wszystkimi samorządowcami, by ustalić miejsce, gdzie policjanci mieliby stacjonować.  Komendant odniósł się do pytania dotyczącego przestępczości i powiedział, że udało się ograniczyć ilość przestępstw, zarówno przeciwko życiu, jak i mieniu. Nie jest pocieszające, że spadła wykrywalność. Komendant dąży do tego, aby było mniej kradzieży i włamań, pobić, uszczerbków na zdrowiu. Do postępowań niewykrytych wraca się i nie kończą się z dniem 31 grudnia, tylko ujawnia się sprawców w ramach pracy operacyjnej. Jest mniej włamań, kradzieży pojazdów, mniej pobić. Jeżeli chodzi o strukturę przestępczości, to jest ich mniej na terenie powiatu. Jeżeli porównywać zagrożenie na ilość mieszkańców, to w gminach żyje się lepiej. Policjantowi łatwiej jest pracować w małej miejscowości, jednak pod warunkiem, że musi być bliżej ludzi. Utworzenie dlatego zespołów i stworzenie stałej służby i stałego kontaktu, jest słuszne. Na pytanie – czy warto było robić rok temu reorganizację posterunków, by po roku ją zmieniać, Komendant odpowiedział, że nie przeprowadzał tamtej reorganizacji. Komendant zauważył, że komisariaty w powiecie są potrzebne. Była koncepcja, aby powstały dwa komisariaty. Z racji tego, że powiat jest rozległy i duży, nie można pozwolić na to, aby zlikwidować dwa posterunki  albo żeby nie było policji tam, gdzie tych posterunków nie ma. Co będzie w przyszłości, to czas pokaże. Ważne, że policja tam będzie i radni w roku 2014 będą mieli okazje sprawdzić, jak to będzie funkcjonować. Po doświadczeniach rocznej pracy Komendant jest pewny, że skuteczność i jakość pracy będzie wyższa. Komendant nie wyklucza różnego rodzaju trudności, ale z nimi należy sobie radzić. Komendant odniósł się do policjantów Ruchu Drogowego i powiedział, że walczy z wszelkiego rodzaju patologiami w policji. Nie uważa, że policja jest tylko od tego, aby ścigać, tak jak radny powiedział lekarzy za korupcję, ale policjantów również. Nie ma miejsca dla przestępców w policji, nawet jeżeli noszą taki sam mundur, jak komendant. Ci policjanci szkalują dobre imię państwa. Wcześniej zostało zmienione kierownictwo Ruchu Drogowego, które uznał komendant za nieskuteczne i niepracujące w sposób profesjonalny. Nie jest dobrze, że był taki proceder, ale dobrze, że tych policjantów już nie ma. Jakie będą dalsze kroki, to czas pokaże. Komendant stwierdził, że woli mieć policjantów uczciwych, doświadczonych niż bardzo doświadczonych i nieuczciwych. Komendant uzupełnił już luki kadrowe. Komendant nie wyklucza innych zmian. Kierownictwo Ruchu Drogowego składa się obecnie z całkiem innych osób. W większości  kierownikami Ruchu Drogowego są kobiety. Komendant stwierdził, że jest to rozwiązanie skuteczne. Niezależnie czy będzie to dotyczyć Ruchu Drogowego czy służby kryminalnej, czy prewencji, jeżeli będą występowały patologie, to Komendant będzie reagował i nie będzie się oglądał, że za niektórych będzie musiał się wstydzić, bo wie, że firmuje to swoją twarzą i imieniem. Jeżeli wymaga się od obywateli, żeby postępowali uczciwie, to należy postępować uczciwie. Na chwilę obecną, na kilkaset osób, którymi Komendant dowodzi,  to ilość wakatów wynosi poniżej 10% (7-8%). Trwa nabór do policji. Wracają policjanci ze szkół. Jeżeli chodzi o wakaty w jednostkach na terenie powiatu, to nie ma wakatów, jest jedynie jeden tymczasowy. Tam, gdzie radni mieszkają, to nie ma wakatów. Komenda Miejska Policji we Włocławku jest na tyle duża, że elastycznie pozwala Komendantowi zarządzać siłami i przesuwać poszczególnych policjantów na miejsce, gdzie mogą się lepiej wykazywać. Np. były Zastępca Naczelnika Ruchu Drogowego obecnie prowadzi postępowania w sprawie wypadków kryminalnych. Następnie Komendant powiedział, że spada ilość kradzieży, spada ilość włamań, rośnie niestety ilość oszustw typu: „na wnuczka”,  „na spadki”, „na inkasentów”. Jeżeli chodzi o internetowe oszustwa, to są wykrywane wszystkie (allegro, tablica.pl). Sieć nie jest anonimowa i tam zostają ślady. Jeżeli chodzi o oszustwa „na wnuczka”, to dotyczą one seniorów. Coraz częściej, bo 90% tego typu przestępstw jest już zgłaszanych. Edukacja i profilaktyka przynosi już skutki. Większość prowadzonych postepowań, to są usiłowania oszustwa, gdzie osoby nie tracą majątku. Za rok 2013 było kilka przypadków. W roku 2014 została stworzona specjalna grupa policjantów, która zajmuje się tego typu oszustwami. Analizuje się dane z każdego typu przestępczości. Najczęściej są to wędrowni przestępcy, którzy wykorzystują okazje i pozyskaną wiedzę. W ostatnim czasie dużo jest kradzieży kieszonkowych, kradzieży różnego rodzaju przewodów (elektrycznych), wyposażenia kolejowego (kradzieże złomowe), włamania do mieszkań, wtedy kiedy nikogo nie ma w domu. Udało się ograniczyć przestępczość samochodową. Zginęło znacznie mniej samochodów a z wykrywalnością jest tak, że część przestępstw jest wykrytych w roku 2014. Jest gorzej, dlatego Komendant tworzy komisariaty. Możliwości wykrywcze komisariatów, zgodnie z ustawą o policji, są znacznie większe niż posterunków. Następnie Komendant udzielił odpowiedzi w sprawie programu Niebieska Karta. Zespół Interdyscyplinarny działa bardzo prężnie i procedura jest skuteczna. Komendant stwierdził, że postępowanie  w konkretnym przypadku, o którym mówił radny, trwa i nie ma możliwości omawiania szczegółów. </w:t>
      </w:r>
    </w:p>
    <w:p>
      <w:pPr>
        <w:pStyle w:val="Normal"/>
        <w:jc w:val="both"/>
        <w:rPr/>
      </w:pPr>
      <w:r>
        <w:rPr>
          <w:b/>
        </w:rPr>
        <w:t>Starosta Włocławski</w:t>
      </w:r>
      <w:r>
        <w:rPr/>
        <w:t xml:space="preserve"> powiedział, że pod słowem reforma kryje się, że ktoś przychodzi i coś zabiera a tu nagle kogoś oświeciło. Starosta zaznaczył, że nie ma tu na myśli Komendanta, któremu wyraził podziękowania, ponieważ wszystko wraca do normalności. Starosta przyznał, że kiedyś z tego miejsca powiedział, że jak coś się zabierze, to już nie wróci, ale się w tej sytuacji mylił. Komendant przyszedł i pokazał, że można to jednak zrobić. Starosta pamięta rozmowę z poprzednim Komendantem Wojewódzkim oraz innymi osobami, którzy stracili stanowiska – nie chcieli się zgodzić na propozycje Starosty a teraz stało się jeszcze więcej niż się spodziewano. Na sali obecny jest pan Naczelnik Lech Chymkowski, z którym Starosta wielokrotnie rozmawiał na ten temat. Nagle znalazły się na terenie powiatu 2 komisariaty, w związku z czym Starosta podziękował panu Komendantowi Miejskiemu Policji we Włocławku oraz Komendantowi Wojewódzkiemu, którzy doszli do wniosku i przekonali się do tego, że ta policja wróciła. Starosta zaznaczył, że w naszym kraju można być normalnym człowiekiem. Starosta zwrócił się do Komendanta, aby podziękował Panu Komendantowi Wojewódzkiemu oraz całemu zespołowi, który rzeczywiście szedł w tym kierunku i wspierał komendanta, żeby to się udało. Starosta wyraził nadzieję, że policja będzie  bliżej ludzi. Starosta pamięta trudne rozmowy z Komendantem. Komendant przyszedł i musiał się męczyć z  tym co zepsuli politycy. Komendant prostuje ścieżki, gdzie funkcjonariusze administracji ulegli pod wpływem polityków, zepsuli to co było. Starosta jeszcze raz podziękował Panu Komendantowi i życzył, żeby pozostał sobą. </w:t>
      </w:r>
    </w:p>
    <w:p>
      <w:pPr>
        <w:pStyle w:val="Normal"/>
        <w:jc w:val="both"/>
        <w:rPr/>
      </w:pPr>
      <w:r>
        <w:rPr>
          <w:b/>
        </w:rPr>
        <w:t>Radna Jadwiga Fijałkowska</w:t>
      </w:r>
      <w:r>
        <w:rPr/>
        <w:t xml:space="preserve"> powiedziała, że Starosta jest skromny, ponieważ uważa, że to należy do jego obowiązków i chwała mu za to, ale radna stwierdziła, że gdyby nie osobiste zaangażowanie Pana Starosty w ten temat i walka o wzrost bezpieczeństwa mieszkańców powiatu, to na pewno nie można byłoby dzisiaj mówić o takim osiągnięciu. Radna podziękowała  w imieniu mieszkańców powiatu. Radna podsumowała, że należy rozmawiać i nie należy upierać się przy jednej decyzji, należy zawsze wysłuchać obydwu stron i wyciągnąć wnioski, aby były najkorzystniejsze dla wszystkich, bo na tym polega kompromis, że żadna ze stron nie jest w pełni usatysfakcjonowana, ale wspólnymi siłami uda się coś wypracować. Radna podziękowała Komendantowi  za to, że zrozumiał bolączki radnych i umożliwił spotkanie z Komendantem Wojewódzkim w Bydgoszczy i ta dyskusja doprowadziła do tego, że jest tak a nie inaczej. Ta reorganizacja będzie troszkę trwała. Wykrywalności są niskie, przepisy kwalifikują przestępczość dopiero od kwoty 420 zł, co rozzuchwaliło złodziei, ale przy współpracy społeczeństwa z policją w gminach na pewno będzie miała dobre efekty. </w:t>
      </w:r>
    </w:p>
    <w:p>
      <w:pPr>
        <w:pStyle w:val="Normal"/>
        <w:jc w:val="both"/>
        <w:rPr/>
      </w:pPr>
      <w:r>
        <w:rPr>
          <w:b/>
        </w:rPr>
        <w:t>Komendant Miejski Policji we Włocławku</w:t>
      </w:r>
      <w:r>
        <w:rPr/>
        <w:t xml:space="preserve"> podziękował Panu Staroście oraz samorządowcom za poświęcony czas na konsultacje, które zostały rozpoczęte w miesiącu grudniu 2013 r., gdzie można było się podzielić doświadczeniem i wiedzą. Było również inne wyjście, które zostało przedstawione Komendantowi, aby zrobić to po cichu i postawić przed faktem dokonanym, ale Komendant uważa, że takie rozwiązanie to „ślepa uliczka”. Doświadczenie  radnych i Pana Starosty jeśli chodzi o znajomość i potrzeby jest większe.  Jeśli chodzi o pracę policyjną, to doświadczenie Komendanta jest większe. Czas pokaże jak to będzie działać. Na podziękowania jest może za wcześnie, ale w 2015 roku będzie można ocenić, jak skuteczne były te zmiany.</w:t>
      </w:r>
    </w:p>
    <w:p>
      <w:pPr>
        <w:pStyle w:val="Normal"/>
        <w:jc w:val="both"/>
        <w:rPr/>
      </w:pPr>
      <w:r>
        <w:rPr>
          <w:b/>
        </w:rPr>
        <w:t>Radny Piotr Grudziński</w:t>
      </w:r>
      <w:r>
        <w:rPr/>
        <w:t xml:space="preserve"> powiedział, że miesiąc grudzień 2013 r. to był czas, kiedy radny miał dość intensywne kontakty ze służbą policji. Tak się złożyło, że radny spędził noc na posterunku policji w Kowalu, dlatego że pewnego rodzaju przestępcy wyrządzili krzywdę radnemu. Ktoś kosztem radnego przyczynił się do pogorszenia tych statystyk. Z drugiej strony radny starał się poprawić  statystyki wbrew temu, co mówił radny Jerzy Donajczyk. Radny wspólnie  z pracownikami Komendanta doprowadzili do złapania osoby, która była poszukiwana przez policję przez długi okres czasu. Obywatele powinni współpracować z policją, ponieważ jeśli będą się bać przestępców i bać się zgłaszać policji pewne fakty, to niestety wykrywalność będzie dość niska. Radny prowadząc własne dochodzenie w prywatnej sprawie, która dotyczyła radnego, uzyskał pewnego rodzaju informacje i jeśli się to potwierdzi, to radny dalej będzie współpracował z policją. Szkoda, że dzieje się tak, iż po 30 dniach przestępstwo jest umarzane. Radny rozumie, że taka jest procedura. Radny spędzając noc na komisariacie miał możliwość przyjrzenia się pracy policji i generalnie radny współczuje tego z jakimi przestępcami i zdarzeniami się spotkają. Ocena policji wypada pozytywnie, bo widać zaangażowanie ze strony funkcjonariuszy policji. Radny po innych doświadczeniach mógł też zauważyć, że inne osoby mogłyby się bardziej postarać, ale to już zależy od Pana Komendanta. To był krótki okres czasu, kiedy Komendant objął stanowisko, kiedy składał poprzednie sprawozdanie o stanie bezpieczeństwa i porządku publicznego na terenie miasta i powiatu włocławskiego. Wtedy radni nie zadawali tylu pytań, jak w dniu dzisiejszym. Radny podziękował Komendantowi za zaangażowanie i za to, że policjanci będą bliżej obywateli oraz za to, iż odwrócił to, co się stało za czasów poprzedniego Komendanta. </w:t>
      </w:r>
    </w:p>
    <w:p>
      <w:pPr>
        <w:pStyle w:val="Normal"/>
        <w:jc w:val="both"/>
        <w:rPr/>
      </w:pPr>
      <w:r>
        <w:rPr>
          <w:b/>
        </w:rPr>
        <w:t xml:space="preserve">Komendant Miejski Policji we Włocławku </w:t>
      </w:r>
      <w:r>
        <w:rPr/>
        <w:t>powiedział, że jest przeciwnikiem biurokracji. Jeśli nie ma możliwości wykrywczych, to postępowanie jest umarzane nawet po 3 dniach, ale należy działać operacyjnie, żeby wykryć przestępców. Wprowadzone zmiany nie miały na celu poprawienie wizerunku, relacji publicznych, tylko Komendant po roku pracy stwierdził, że polica powinna być bliżej obywatela i z tego powodu nastąpiły zmiany. To nie jest tak, że poprzednio było coś źle zrobione. Komendant dąży do tego, żeby policja była bliżej obywatela.</w:t>
      </w:r>
      <w:r>
        <w:rPr>
          <w:b/>
        </w:rPr>
        <w:t xml:space="preserve">  </w:t>
      </w:r>
    </w:p>
    <w:p>
      <w:pPr>
        <w:pStyle w:val="Normal"/>
        <w:jc w:val="both"/>
        <w:rPr/>
      </w:pPr>
      <w:r>
        <w:rPr>
          <w:b/>
        </w:rPr>
        <w:t xml:space="preserve">Przewodniczący Rady </w:t>
      </w:r>
      <w:r>
        <w:rPr/>
        <w:t>powiedział w dniu 9.02.2014 r. miało miejsce zdarzenie, które nie można nazwać włamaniem do samochodu, ponieważ był otwarty</w:t>
      </w:r>
      <w:r>
        <w:rPr>
          <w:b/>
        </w:rPr>
        <w:t xml:space="preserve">, </w:t>
      </w:r>
      <w:r>
        <w:rPr/>
        <w:t xml:space="preserve">ale skradziono kurtkę z kluczami. Przewodniczący dokonał pewnych spostrzeżeń, że młodzi ludzie pracujący w komisariacie w Izbicy Kujawskiej wyróżniają się dużą klasą przy przesłuchaniach, rozmowach oraz  przy współpracy z poszkodowanym. Przewodniczący powiedział, że jest pod wrażeniem pracy tych policjantów. </w:t>
      </w:r>
    </w:p>
    <w:p>
      <w:pPr>
        <w:pStyle w:val="Normal"/>
        <w:jc w:val="both"/>
        <w:rPr/>
      </w:pPr>
      <w:r>
        <w:rPr>
          <w:b/>
        </w:rPr>
        <w:t>Radny Jerzy Donajczyk</w:t>
      </w:r>
      <w:r>
        <w:rPr/>
        <w:t xml:space="preserve"> zapytał, czy obecnie wdrażany pomysł jest autorskim pomysłem Komendanta, czy będzie miało to odzwierciedlenie w całym kraju? Radny zapytał o przestępczość wśród nieletnich? Przestępczość spadła a te niekorzystne zdarzenia wśród młodzieży są w znacznie mniejszym rozmiarze aniżeli były w poprzednim okresie sprawozdawczym. Jakie najczęściej niekorzystne zdarzenia miały miejsce i czy jest możliwość ich dalszego ograniczania?  </w:t>
      </w:r>
    </w:p>
    <w:p>
      <w:pPr>
        <w:pStyle w:val="Normal"/>
        <w:jc w:val="both"/>
        <w:rPr/>
      </w:pPr>
      <w:r>
        <w:rPr>
          <w:b/>
        </w:rPr>
        <w:t xml:space="preserve">Komendant Miejski Policji we Włocławku </w:t>
      </w:r>
      <w:r>
        <w:rPr/>
        <w:t xml:space="preserve">powiedział, że jeśli chodzi o nieletnich, to jest inny aspekt tego spadku przestępczości z racji tego, że w 2013 r., jeżeli chodzi o czyny nieletnich to są liczone tylko czyny, które sąd uzna za przestępstwo a nie za demoralizację. Jeśli uzna to za demoralizację to wyznacza kuratora. Jeśli chodzi o pomysł autorski, to będzie on wprowadzony na terenie, ale Komendant nie sądzi, że będzie wprowadzony w całym kraju. </w:t>
      </w:r>
    </w:p>
    <w:p>
      <w:pPr>
        <w:pStyle w:val="Normal"/>
        <w:jc w:val="both"/>
        <w:rPr/>
      </w:pPr>
      <w:r>
        <w:rPr>
          <w:b/>
        </w:rPr>
        <w:t>Radny Marek Dorabiała</w:t>
      </w:r>
      <w:r>
        <w:rPr/>
        <w:t xml:space="preserve"> odniósł się do kwestii ruchu drogowego. Na drogach wiejskich głównie po zmroku poruszają się nieoświetleni rowerzyści. Radny uważa, że w dalszej perspektywie można byłoby pomyśleć nad uregulowaniami w tym zakresie np. obowiązku nakładania kamizelek odblaskowych przez rowerzystów poruszających się po drogach publicznych. Radny z własnego doświadczenia, poprzez prace z dziećmi i młodzieżą wie, że  działania prewencyjne przynoszą określone rezultaty. Radny z racji wykonywanego zawodu w szkole  często korzystał z usług funkcjonariuszy policji i wie, że  przynosi to efekt.</w:t>
      </w:r>
    </w:p>
    <w:p>
      <w:pPr>
        <w:pStyle w:val="Normal"/>
        <w:jc w:val="both"/>
        <w:rPr/>
      </w:pPr>
      <w:r>
        <w:rPr>
          <w:b/>
        </w:rPr>
        <w:t xml:space="preserve">Komendant Miejski Policji we Włocławku </w:t>
      </w:r>
      <w:r>
        <w:rPr/>
        <w:t xml:space="preserve">powiedział, że problem jest szczególnie w porze wieczorowej i rano w okresie wiosenno-jesiennym w związku z czym będą  w tym zakresie prowadzone działania. Udało się pozyskać pewne środki z jednego z banków na dosyć sporą ilość kamizelek. Ta akcja będzie prowadzona w najbliższych tygodniach. Jeśli chodzi o odblaski to dzięki jednemu z banków spółdzielczych udało się pozyskać środki dla najmłodszych  na „miasteczko ruchu drogowego”. Pierwsze szkolenia już się odbywają. Nieszczęście polega na tym, że większość osób, które giną na drogach to niechronieni uczestnicy ruchu drogowego. Takie działania będą prowadzone przez nowych funkcjonariuszy ruchu drogowego. </w:t>
      </w:r>
    </w:p>
    <w:p>
      <w:pPr>
        <w:pStyle w:val="Tekstpodstawowy2"/>
        <w:suppressAutoHyphens w:val="false"/>
        <w:spacing w:lineRule="auto" w:line="240" w:before="0" w:after="0"/>
        <w:jc w:val="both"/>
        <w:rPr/>
      </w:pPr>
      <w:r>
        <w:rPr/>
        <w:t xml:space="preserve">Wobec braku głosu sprzeciwu, Przewodniczący Rady stwierdził, że Rada Powiatu przyjęła do wiadomości Informację o stanie bezpieczeństwa i porządku publicznego na terenie miasta i powiatu włocławskiego w okresie 01.01.2013 r. – 31.12.2013 r. </w:t>
      </w:r>
    </w:p>
    <w:p>
      <w:pPr>
        <w:pStyle w:val="Normal"/>
        <w:suppressAutoHyphens w:val="false"/>
        <w:jc w:val="both"/>
        <w:rPr/>
      </w:pPr>
      <w:r>
        <w:rPr/>
      </w:r>
    </w:p>
    <w:p>
      <w:pPr>
        <w:pStyle w:val="Normal"/>
        <w:suppressAutoHyphens w:val="false"/>
        <w:jc w:val="both"/>
        <w:rPr/>
      </w:pPr>
      <w:r>
        <w:rPr/>
        <w:t>Informacja Komendanta Miejskiego Policji we Włocławku o stanie bezpieczeństwa i porządku publicznego na terenie miasta i powiatu włocławskiego w okresie 01.01.2013 r. – 31.12.2013 r.</w:t>
      </w:r>
      <w:r>
        <w:rPr>
          <w:b/>
        </w:rPr>
        <w:t xml:space="preserve"> s</w:t>
      </w:r>
      <w:r>
        <w:rPr/>
        <w:t>tanowi załącznik nr 6 do niniejszego protokołu.</w:t>
      </w:r>
    </w:p>
    <w:p>
      <w:pPr>
        <w:pStyle w:val="Tekstpodstawowy23"/>
        <w:rPr>
          <w:bCs/>
          <w:i w:val="false"/>
          <w:i w:val="false"/>
          <w:sz w:val="28"/>
          <w:szCs w:val="28"/>
        </w:rPr>
      </w:pPr>
      <w:r>
        <w:rPr>
          <w:bCs/>
          <w:i w:val="false"/>
          <w:sz w:val="28"/>
          <w:szCs w:val="28"/>
        </w:rPr>
      </w:r>
    </w:p>
    <w:p>
      <w:pPr>
        <w:pStyle w:val="Normal"/>
        <w:suppressAutoHyphens w:val="false"/>
        <w:jc w:val="both"/>
        <w:rPr/>
      </w:pPr>
      <w:r>
        <w:rPr/>
        <w:t xml:space="preserve">Przewodniczący Rady przekazał prowadzenie obrad Wiceprzewodniczącemu Rady Panu Zygmuntowi Wierzowieckiemu. </w:t>
      </w:r>
    </w:p>
    <w:p>
      <w:pPr>
        <w:pStyle w:val="Normal"/>
        <w:suppressAutoHyphens w:val="false"/>
        <w:jc w:val="both"/>
        <w:rPr>
          <w:b/>
          <w:b/>
        </w:rPr>
      </w:pPr>
      <w:r>
        <w:rPr>
          <w:b/>
        </w:rPr>
      </w:r>
    </w:p>
    <w:p>
      <w:pPr>
        <w:pStyle w:val="Normal"/>
        <w:numPr>
          <w:ilvl w:val="0"/>
          <w:numId w:val="8"/>
        </w:numPr>
        <w:suppressAutoHyphens w:val="false"/>
        <w:jc w:val="both"/>
        <w:rPr>
          <w:b/>
          <w:b/>
        </w:rPr>
      </w:pPr>
      <w:r>
        <w:rPr>
          <w:b/>
        </w:rPr>
        <w:t xml:space="preserve">Sprawozdanie z działalności Komisji Bezpieczeństwa i Porządku dla Miasta Włocławek na prawach powiatu i Powiatu Włocławskiego za 2013 rok. </w:t>
      </w:r>
    </w:p>
    <w:p>
      <w:pPr>
        <w:pStyle w:val="Normal"/>
        <w:jc w:val="both"/>
        <w:rPr>
          <w:b/>
          <w:b/>
        </w:rPr>
      </w:pPr>
      <w:r>
        <w:rPr>
          <w:b/>
        </w:rPr>
      </w:r>
    </w:p>
    <w:p>
      <w:pPr>
        <w:pStyle w:val="Normal"/>
        <w:jc w:val="both"/>
        <w:rPr/>
      </w:pPr>
      <w:r>
        <w:rPr>
          <w:b/>
        </w:rPr>
        <w:t>Pan Zygmunt Wierzowiecki - Wiceprzewodniczący Rady</w:t>
      </w:r>
      <w:r>
        <w:rPr/>
        <w:t xml:space="preserve"> poinformował, że stosownie do przepisów art. 38b ust. 3 ustawy o samorządzie powiatowym starosta nie później niż do końca stycznia następnego roku kalendarzowego, składa radzie powiatu sprawozdanie z działalności komisji Bezpieczeństwa i Porządku  za rok ubiegły. Sprawozdanie starosty ogłasza się w wojewódzkim dzienniku urzędowym województwa.  Radni otrzymali sprawozdanie za rok 2013, z którego wynika, iż komisja zrealizowała zaplanowaną tematykę nawiązującą do ustawowych zadań Prezydenta Miasta Włocławka i Starosty Włocławskiego określonych w ustawie  o samorządzie powiatowym w zakresie porządku publicznego i bezpieczeństwa obywateli. Komisja odbyła 4 posiedzenia. </w:t>
      </w:r>
    </w:p>
    <w:p>
      <w:pPr>
        <w:pStyle w:val="Normal"/>
        <w:jc w:val="both"/>
        <w:rPr>
          <w:lang w:eastAsia="pl-PL"/>
        </w:rPr>
      </w:pPr>
      <w:r>
        <w:rPr/>
        <w:t>Wiceprzewodniczący Rady poprosił Panią Annę Kozłowską – Przewodniczącą  Komisji Administracji, Bezpieczeństwa i Porządku Publicznego o przedstawienie prac nad projektem uchwały.</w:t>
      </w:r>
      <w:r>
        <w:rPr>
          <w:b/>
          <w:i/>
        </w:rPr>
        <w:t xml:space="preserve"> </w:t>
        <w:br/>
      </w:r>
      <w:r>
        <w:rPr>
          <w:b/>
        </w:rPr>
        <w:t>Pani Anna Kozłowska – Przewodnicząca Komisji Administracji, Bezpieczeństwa i Porządku Publicznego</w:t>
      </w:r>
      <w:r>
        <w:rPr/>
        <w:t xml:space="preserve"> poinformowała, że</w:t>
      </w:r>
      <w:r>
        <w:rPr>
          <w:b/>
          <w:i/>
        </w:rPr>
        <w:t xml:space="preserve"> </w:t>
      </w:r>
      <w:r>
        <w:rPr>
          <w:lang w:eastAsia="pl-PL"/>
        </w:rPr>
        <w:t xml:space="preserve">w dniu 17 lutego br. odbyło się posiedzenie Komisji, podczas którego Komisja zapoznała się ze sprawozdaniem z działalności Komisji Bezpieczeństwa i Porządku dla Miasta Włocławek na prawach powiatu i Powiatu Włocławskiego za 2013 rok. Komisja bez dyskusji, jednogłośnie przyjęła powyższe sprawozdanie. </w:t>
      </w:r>
    </w:p>
    <w:p>
      <w:pPr>
        <w:pStyle w:val="Normal"/>
        <w:jc w:val="both"/>
        <w:rPr/>
      </w:pPr>
      <w:r>
        <w:rPr>
          <w:b/>
        </w:rPr>
        <w:t>Wiceprzewodniczący Rady</w:t>
      </w:r>
      <w:r>
        <w:rPr/>
        <w:t xml:space="preserve"> zapytał radnych, czy mają uwagi do przedłużanego sprawozdania? </w:t>
      </w:r>
    </w:p>
    <w:p>
      <w:pPr>
        <w:pStyle w:val="Normal"/>
        <w:jc w:val="both"/>
        <w:rPr/>
      </w:pPr>
      <w:r>
        <w:rPr>
          <w:b/>
        </w:rPr>
        <w:t>Radny Jerzy Donajczyk</w:t>
      </w:r>
      <w:r>
        <w:rPr/>
        <w:t xml:space="preserve"> powiedział, że jednym z punktów omawianym na posiedzeniu Komisji Bezpieczeństwa i Porządku dla Miasta Włocławek na prawach powiatu i Powiatu Włocławskiego było omawianie bezpieczeństwa powodziowego i stopnia wodnego na Wiśle. To był bardzo nośny temat kilka lat temu i nadal nie został uregulowany. Radny chciałby usłyszeć odpowiedź na pytanie, w jaki sposób proponują wzmocnienie tego stopnia wodnego? Kiedyś  może nastąpić pęknięcie tamy i pojawi się problem.  Radny słucha codziennie w Radiu PiK od godziny 22</w:t>
      </w:r>
      <w:r>
        <w:rPr>
          <w:vertAlign w:val="superscript"/>
        </w:rPr>
        <w:t>00</w:t>
      </w:r>
      <w:r>
        <w:rPr/>
        <w:t>-24</w:t>
      </w:r>
      <w:r>
        <w:rPr>
          <w:vertAlign w:val="superscript"/>
        </w:rPr>
        <w:t>00</w:t>
      </w:r>
      <w:r>
        <w:rPr/>
        <w:t xml:space="preserve">  programu archiwalnego, gdzie przedstawiana była w 3 etapach budowa stopnia wodnego od początku do końca. Była monitorowana przez dziennikarza radiowego i radny dowiedział się mnóstwo ciekawostek. Ten stopień wodny nie może powstać, ponieważ Natura 2000 ma swoje uwagi. We wczorajszej Gazecie Pomorskiej na stronie Aleksandrowa Kujawskiego radny wyczytał wystąpienie Pana Stanisława Morawskiego Przewodniczącego Społecznego Komitetu ds. popierania budowy tamy na Wiśle. Pan Morawski wystosował wystąpienie do obecnego Prezydenta, który w 2004 roku w tzw. liście otwartym do ówczesnych władz polskich złożył protest przeciwko wprowadzeniu sieci Natura 2000. Obecnie Prezydentem jest Pan Komorowski i pan Morawski uważa, że wprowadzono ten przepis „tylnymi drzwiami” z naruszeniem wymogów formalnych i merytorycznych, i prosi Prezydenta, aby rażące naruszenia zostało sprostowane. Radny zapytał, czy członkowie tej Komisji, mają jakąś większą wiedzę na ten temat? Czy zagrożenie w okresach roztopów wiosennych zmniejszy się? </w:t>
      </w:r>
    </w:p>
    <w:p>
      <w:pPr>
        <w:pStyle w:val="Normal"/>
        <w:jc w:val="both"/>
        <w:rPr/>
      </w:pPr>
      <w:r>
        <w:rPr>
          <w:b/>
        </w:rPr>
        <w:t>Pan Piotr Krygier – Naczelnik Wydziału Zarządzania, Administracji i Bezpieczeństwa</w:t>
      </w:r>
      <w:r>
        <w:rPr/>
        <w:t xml:space="preserve"> poinformował, że przedmiotem prac Komisji Bezpieczeństwa i Porządku dla Miasta Włocławek na prawach powiatu i Powiatu Włocławskiego były kwestie dotyczące informacji przekazanych przez Regionalny Zarząd Gospodarki Wodnej. Z informacji, które z wiedzy naczelnika zostały przekazywane na tym posiedzeniu Komisji, nie wynikały jakiekolwiek zagrożenia dotyczące stanu technicznego tamy. Te kwestie wykraczałyby poza kompetencje komisji. Poza tym przedstawionym materiałem  Naczelnik dodał, że 2 razy do roku służby Starostwa Powiatowego we Włocławku zapraszane są na przeglądy techniczne, które są realizowane bezpośrednio na tamie i jest możliwość obserwacji tych prac. Nie było konkretnych zagrożeń. Planowane są dość duże inwestycje dotyczące utrzymania i remontów tej infrastruktury. </w:t>
      </w:r>
    </w:p>
    <w:p>
      <w:pPr>
        <w:pStyle w:val="Normal"/>
        <w:jc w:val="both"/>
        <w:rPr/>
      </w:pPr>
      <w:r>
        <w:rPr>
          <w:b/>
        </w:rPr>
        <w:t>Wiceprzewodniczący Rady</w:t>
      </w:r>
      <w:r>
        <w:rPr/>
        <w:t xml:space="preserve"> zapytał radnych, czy mają uwagi do przedłużanego sprawozdania? </w:t>
      </w:r>
    </w:p>
    <w:p>
      <w:pPr>
        <w:pStyle w:val="Normal"/>
        <w:suppressAutoHyphens w:val="false"/>
        <w:jc w:val="both"/>
        <w:rPr>
          <w:lang w:eastAsia="pl-PL"/>
        </w:rPr>
      </w:pPr>
      <w:r>
        <w:rPr/>
        <w:t>Wobec braku głosu sprzeciwu, Wiceprzewodniczący Rady stwierdził, że Rada Powiatu przyjęła do wiadomości sprawozdanie z działalności Komisji Bezpieczeństwa i Porządku dla Miasta Włocławek na prawach powiatu i Powiatu Włocławskiego za 2013 rok.</w:t>
      </w:r>
    </w:p>
    <w:p>
      <w:pPr>
        <w:pStyle w:val="Normal"/>
        <w:suppressAutoHyphens w:val="false"/>
        <w:jc w:val="both"/>
        <w:rPr>
          <w:lang w:eastAsia="pl-PL"/>
        </w:rPr>
      </w:pPr>
      <w:r>
        <w:rPr>
          <w:lang w:eastAsia="pl-PL"/>
        </w:rPr>
      </w:r>
    </w:p>
    <w:p>
      <w:pPr>
        <w:pStyle w:val="Normal"/>
        <w:suppressAutoHyphens w:val="false"/>
        <w:jc w:val="both"/>
        <w:rPr/>
      </w:pPr>
      <w:r>
        <w:rPr/>
        <w:t>Sprawozdanie z działalności Komisji Bezpieczeństwa i Porządku dla Miasta Włocławek na prawach powiatu i Powiatu Włocławskiego za 2013 rok</w:t>
      </w:r>
      <w:r>
        <w:rPr>
          <w:b/>
        </w:rPr>
        <w:t xml:space="preserve"> s</w:t>
      </w:r>
      <w:r>
        <w:rPr/>
        <w:t>tanowi załącznik nr 7 do niniejszego protokołu.</w:t>
      </w:r>
    </w:p>
    <w:p>
      <w:pPr>
        <w:pStyle w:val="Normal"/>
        <w:numPr>
          <w:ilvl w:val="0"/>
          <w:numId w:val="8"/>
        </w:numPr>
        <w:suppressAutoHyphens w:val="false"/>
        <w:jc w:val="both"/>
        <w:rPr>
          <w:b/>
          <w:b/>
        </w:rPr>
      </w:pPr>
      <w:r>
        <w:rPr>
          <w:b/>
        </w:rPr>
        <w:t xml:space="preserve">Informacja Dyrektora w sprawie zbycia, oddania w dzierżawę, najem, użytkowanie oraz użyczenia aktywów trwałych Samodzielnego Publicznego Zespołu Przychodni Specjalistycznych we Włocławku za 2013 r. </w:t>
      </w:r>
    </w:p>
    <w:p>
      <w:pPr>
        <w:pStyle w:val="Normal"/>
        <w:suppressAutoHyphens w:val="false"/>
        <w:jc w:val="both"/>
        <w:rPr>
          <w:b/>
          <w:b/>
        </w:rPr>
      </w:pPr>
      <w:r>
        <w:rPr>
          <w:b/>
        </w:rPr>
      </w:r>
    </w:p>
    <w:p>
      <w:pPr>
        <w:pStyle w:val="Normal"/>
        <w:autoSpaceDE w:val="false"/>
        <w:jc w:val="both"/>
        <w:rPr/>
      </w:pPr>
      <w:r>
        <w:rPr>
          <w:b/>
        </w:rPr>
        <w:t>Wiceprzewodniczący Rady</w:t>
      </w:r>
      <w:r>
        <w:rPr/>
        <w:t xml:space="preserve"> poinformował, że Rada Powiatu uchwałą nr XXIII/242/13 z dnia 17 czerwca 2013 roku w sprawie określenia zasad zbycia, oddania w dzierżawę, najem, użytkowanie oraz użyczenie aktywów trwałych Samodzielnego Publicznego Zespołu Przychodni Specjalistycznych we Włocławku, zobowiązała Dyrektora Zespołu do przekazania w terminie do 31 stycznia następującego po upływie roku, którego dotyczy informacja, podmiotowi tworzącemu, raz na rok informacji o zbyciu, oddaniu w dzierżawę, najem, użytkowanie oraz użyczenie na rzecz jednego podmiotu:</w:t>
      </w:r>
    </w:p>
    <w:p>
      <w:pPr>
        <w:pStyle w:val="Normal"/>
        <w:autoSpaceDE w:val="false"/>
        <w:ind w:firstLine="708"/>
        <w:rPr/>
      </w:pPr>
      <w:r>
        <w:rPr>
          <w:b/>
          <w:bCs/>
        </w:rPr>
        <w:t>1)</w:t>
      </w:r>
      <w:r>
        <w:rPr/>
        <w:t xml:space="preserve"> aktywów trwałych o wartości poniżej 30.000 zł;</w:t>
      </w:r>
    </w:p>
    <w:p>
      <w:pPr>
        <w:pStyle w:val="Normal"/>
        <w:autoSpaceDE w:val="false"/>
        <w:ind w:firstLine="708"/>
        <w:rPr/>
      </w:pPr>
      <w:r>
        <w:rPr>
          <w:b/>
          <w:bCs/>
        </w:rPr>
        <w:t>2)</w:t>
      </w:r>
      <w:r>
        <w:rPr/>
        <w:t xml:space="preserve"> nieruchomości o powierzchni poniżej 50 m</w:t>
      </w:r>
      <w:r>
        <w:rPr>
          <w:vertAlign w:val="superscript"/>
        </w:rPr>
        <w:t>2</w:t>
      </w:r>
      <w:r>
        <w:rPr/>
        <w:t xml:space="preserve"> .</w:t>
      </w:r>
    </w:p>
    <w:p>
      <w:pPr>
        <w:pStyle w:val="Normal"/>
        <w:suppressAutoHyphens w:val="false"/>
        <w:jc w:val="both"/>
        <w:rPr/>
      </w:pPr>
      <w:r>
        <w:rPr/>
        <w:t xml:space="preserve">W materiałach na sesję radni otrzymali  stosowną informację. </w:t>
      </w:r>
    </w:p>
    <w:p>
      <w:pPr>
        <w:pStyle w:val="Normal"/>
        <w:suppressAutoHyphens w:val="false"/>
        <w:jc w:val="both"/>
        <w:rPr/>
      </w:pPr>
      <w:r>
        <w:rPr/>
        <w:t xml:space="preserve">Wiceprzewodniczący Rady poprosił Pana Jacka Jabłońskiego – Przewodniczącego Komisji Budżetu i Finansów o przedstawienie prac nad analizą informacji. </w:t>
      </w:r>
    </w:p>
    <w:p>
      <w:pPr>
        <w:pStyle w:val="Normal"/>
        <w:jc w:val="both"/>
        <w:rPr/>
      </w:pPr>
      <w:r>
        <w:rPr>
          <w:b/>
        </w:rPr>
        <w:t xml:space="preserve">Pan Jacek Jabłoński – Przewodniczący Komisji Budżetu i Finansów </w:t>
      </w:r>
      <w:r>
        <w:rPr/>
        <w:t xml:space="preserve">poinformował, że komisja w dniu 14 lutego 2014 r. analizowała informację przedłożoną przez Dyrektora SPZPS we Włocławku dotyczącą  zbycia, oddania w dzierżawę, najem, użytkowanie oraz użyczenia aktywów trwałych zakładu w 2013 roku. Komisja bez dyskusji, jednogłośnie sześcioma głosami „za”, przyjęła informację. </w:t>
      </w:r>
    </w:p>
    <w:p>
      <w:pPr>
        <w:pStyle w:val="Normal"/>
        <w:suppressAutoHyphens w:val="false"/>
        <w:jc w:val="both"/>
        <w:rPr/>
      </w:pPr>
      <w:r>
        <w:rPr>
          <w:b/>
        </w:rPr>
        <w:t>Wiceprzewodniczący Rady</w:t>
      </w:r>
      <w:r>
        <w:rPr/>
        <w:t xml:space="preserve"> poinformował, że na dzisiejsze obrady została zaproszona Pani  Anna Dębicka – Dyrektor Samodzielnego Publicznego zespołu Przychodni Specjalistycznych we Włocławku, która jeżeli radni będą mieli  pytania, udzieli na nie odpowiedzi. </w:t>
      </w:r>
    </w:p>
    <w:p>
      <w:pPr>
        <w:pStyle w:val="Normal"/>
        <w:suppressAutoHyphens w:val="false"/>
        <w:jc w:val="both"/>
        <w:rPr/>
      </w:pPr>
      <w:r>
        <w:rPr/>
        <w:t xml:space="preserve">Wiceprzewodniczący Rady zapytał radnych, czy mają uwagi, pytania do przedłożonej informacji? Pytań nie było. </w:t>
      </w:r>
    </w:p>
    <w:p>
      <w:pPr>
        <w:pStyle w:val="Normal"/>
        <w:suppressAutoHyphens w:val="false"/>
        <w:jc w:val="both"/>
        <w:rPr/>
      </w:pPr>
      <w:r>
        <w:rPr/>
        <w:t xml:space="preserve">Wobec braku głosu sprzeciwu, Wiceprzewodniczący Rady stwierdził, że Rada Powiatu przyjęła do wiadomości informację Dyrektora w sprawie zbycia, oddania w dzierżawę, najem, użytkowanie oraz użyczenia aktywów trwałych Samodzielnego Publicznego Zespołu Przychodni Specjalistycznych we Włocławku za 2013 r. </w:t>
      </w:r>
    </w:p>
    <w:p>
      <w:pPr>
        <w:pStyle w:val="Normal"/>
        <w:suppressAutoHyphens w:val="false"/>
        <w:jc w:val="both"/>
        <w:rPr/>
      </w:pPr>
      <w:r>
        <w:rPr/>
      </w:r>
    </w:p>
    <w:p>
      <w:pPr>
        <w:pStyle w:val="Normal"/>
        <w:suppressAutoHyphens w:val="false"/>
        <w:jc w:val="both"/>
        <w:rPr/>
      </w:pPr>
      <w:r>
        <w:rPr/>
        <w:t xml:space="preserve">Informacja Dyrektora w sprawie zbycia, oddania w dzierżawę, najem, użytkowanie oraz użyczenia aktywów trwałych Samodzielnego Publicznego Zespołu Przychodni Specjalistycznych we Włocławku za 2013 r. stanowi załącznik nr 8 do niniejszego protokołu. </w:t>
      </w:r>
    </w:p>
    <w:p>
      <w:pPr>
        <w:pStyle w:val="Normal"/>
        <w:suppressAutoHyphens w:val="false"/>
        <w:jc w:val="both"/>
        <w:rPr/>
      </w:pPr>
      <w:r>
        <w:rPr/>
      </w:r>
    </w:p>
    <w:p>
      <w:pPr>
        <w:pStyle w:val="Normal"/>
        <w:numPr>
          <w:ilvl w:val="0"/>
          <w:numId w:val="8"/>
        </w:numPr>
        <w:suppressAutoHyphens w:val="false"/>
        <w:jc w:val="both"/>
        <w:rPr>
          <w:b/>
          <w:b/>
        </w:rPr>
      </w:pPr>
      <w:r>
        <w:rPr>
          <w:b/>
        </w:rPr>
        <w:t xml:space="preserve">Rozpatrzenie projektu uchwały w sprawie desygnowania delegata do Zgromadzenia Ogólnego Związku Powiatów Polskich. </w:t>
      </w:r>
    </w:p>
    <w:p>
      <w:pPr>
        <w:pStyle w:val="Akapitzlist"/>
        <w:rPr>
          <w:b/>
          <w:b/>
        </w:rPr>
      </w:pPr>
      <w:r>
        <w:rPr>
          <w:b/>
        </w:rPr>
      </w:r>
    </w:p>
    <w:p>
      <w:pPr>
        <w:pStyle w:val="Tekstpodstawowy2"/>
        <w:spacing w:lineRule="auto" w:line="240" w:before="0" w:after="0"/>
        <w:jc w:val="both"/>
        <w:rPr/>
      </w:pPr>
      <w:r>
        <w:rPr>
          <w:b/>
        </w:rPr>
        <w:t>Wiceprzewodniczący Rady</w:t>
      </w:r>
      <w:r>
        <w:rPr/>
        <w:t xml:space="preserve"> poinformował, że Powiat Włocławski na mocy uchwały nr VI/38/99 Rady Powiatu we Włocławku z dnia 27 stycznia 1999 roku przystąpił do Związku Powiatów Polskich. Przedłożony projekt uchwały desygnuje Pana Romana Gołębiewskiego-  Wicestarostę na delegata Powiatu Włocławskiego do Zgromadzenia Ogólnego Związku Powiatów Polskich.</w:t>
      </w:r>
    </w:p>
    <w:p>
      <w:pPr>
        <w:pStyle w:val="Normal"/>
        <w:suppressAutoHyphens w:val="false"/>
        <w:jc w:val="both"/>
        <w:rPr/>
      </w:pPr>
      <w:r>
        <w:rPr/>
        <w:t>Wiceprzewodniczący Rady poprosił Panią Annę Kozłowską – Przewodniczącą  Komisji Administracji, Bezpieczeństwa i Porządku Publicznego o przedstawienie prac nad projektem uchwały.</w:t>
      </w:r>
      <w:r>
        <w:rPr>
          <w:b/>
          <w:i/>
        </w:rPr>
        <w:t xml:space="preserve"> </w:t>
        <w:br/>
      </w:r>
      <w:r>
        <w:rPr>
          <w:b/>
        </w:rPr>
        <w:t>Pani Anna Kozłowska – Przewodnicząca Komisji Administracji, Bezpieczeństwa i Porządku Publicznego</w:t>
      </w:r>
      <w:r>
        <w:rPr/>
        <w:t xml:space="preserve"> poinformowała, że</w:t>
      </w:r>
      <w:r>
        <w:rPr>
          <w:b/>
          <w:i/>
        </w:rPr>
        <w:t xml:space="preserve"> </w:t>
      </w:r>
      <w:r>
        <w:rPr>
          <w:lang w:eastAsia="pl-PL"/>
        </w:rPr>
        <w:t>w dniu 17 lutego br. odbyło się posiedzenie Komisji, podczas którego Komisja dokonała analizy projektu uchwały w sprawie desygnowania delegata do Zgromadzenia Ogólnego Związku Powiatów Polskich. Komisja pozytywnie zaopiniowała w/w projekt uchwały.</w:t>
      </w:r>
    </w:p>
    <w:p>
      <w:pPr>
        <w:pStyle w:val="Normal"/>
        <w:suppressAutoHyphens w:val="false"/>
        <w:jc w:val="both"/>
        <w:rPr/>
      </w:pPr>
      <w:r>
        <w:rPr>
          <w:b/>
        </w:rPr>
        <w:t>Wiceprzewodniczący Rady</w:t>
      </w:r>
      <w:r>
        <w:rPr/>
        <w:t xml:space="preserve"> zapytał radnych, czy mają uwagi do przedłożonego projektu uchwały?</w:t>
      </w:r>
    </w:p>
    <w:p>
      <w:pPr>
        <w:pStyle w:val="Normal"/>
        <w:suppressAutoHyphens w:val="false"/>
        <w:jc w:val="both"/>
        <w:rPr/>
      </w:pPr>
      <w:r>
        <w:rPr/>
        <w:t xml:space="preserve">Wobec braku uwag, Wiceprzewodniczący Rady przed rozpoczęciem procedury głosowania poprosił o uzupełnienie paragrafu 3, gdzie jest mowa o wejściu w życie uchwały daty – 25 lutego 2014 r. Jednocześnie poprosił o dokonanie zmian w nagłówku uchwały, tj. uchwała nr /14 z dnia 25 lutego 2014 r. </w:t>
      </w:r>
    </w:p>
    <w:p>
      <w:pPr>
        <w:pStyle w:val="Normal"/>
        <w:suppressAutoHyphens w:val="false"/>
        <w:jc w:val="both"/>
        <w:rPr/>
      </w:pPr>
      <w:r>
        <w:rPr/>
        <w:t>Wiceprzewodniczący Rady zapytał radnych,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4</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b/>
          <w:b/>
        </w:rPr>
      </w:pPr>
      <w:r>
        <w:rPr/>
        <w:t>Na podstawie przeprowadzonego głosowania Wiceprzewodniczący Rady stwierdził, że uchwała Rady Powiatu we Włocławku z dnia 25 lutego 2014 roku w sprawie desygnowania delegata do Zgromadzenia Ogólnego Związku Powiatów Polskich została podjęta.</w:t>
      </w:r>
      <w:r>
        <w:rPr>
          <w:b/>
        </w:rPr>
        <w:t xml:space="preserve"> </w:t>
      </w:r>
    </w:p>
    <w:p>
      <w:pPr>
        <w:pStyle w:val="Normal"/>
        <w:suppressAutoHyphens w:val="false"/>
        <w:jc w:val="both"/>
        <w:rPr/>
      </w:pPr>
      <w:r>
        <w:rPr/>
        <w:t xml:space="preserve">Projekt uchwały Rady Powiatu we Włocławku w sprawie desygnowania delegata do Zgromadzenia Ogólnego Związku Powiatów Polskich stanowi załącznik nr 9 do niniejszego protokołu. </w:t>
      </w:r>
    </w:p>
    <w:p>
      <w:pPr>
        <w:pStyle w:val="Normal"/>
        <w:suppressAutoHyphens w:val="false"/>
        <w:jc w:val="both"/>
        <w:rPr/>
      </w:pPr>
      <w:r>
        <w:rPr/>
        <w:t xml:space="preserve">Uchwała Rady Powiatu we Włocławku z dnia 25 lutego 2014 roku w sprawie desygnowania delegata do Zgromadzenia Ogólnego Związku Powiatów Polskich stanowi załącznik nr 10 do niniejszego protokołu. </w:t>
      </w:r>
    </w:p>
    <w:p>
      <w:pPr>
        <w:pStyle w:val="Normal"/>
        <w:suppressAutoHyphens w:val="false"/>
        <w:jc w:val="both"/>
        <w:rPr/>
      </w:pPr>
      <w:r>
        <w:rPr/>
        <w:t>Wiceprzewodniczący Rady ogłosił 5 min przerwy.</w:t>
      </w:r>
    </w:p>
    <w:p>
      <w:pPr>
        <w:pStyle w:val="Normal"/>
        <w:suppressAutoHyphens w:val="false"/>
        <w:jc w:val="both"/>
        <w:rPr/>
      </w:pPr>
      <w:r>
        <w:rPr/>
        <w:t xml:space="preserve">Po przerwie Wiceprzewodniczący Rady wznowił obrady. </w:t>
      </w:r>
    </w:p>
    <w:p>
      <w:pPr>
        <w:pStyle w:val="Normal"/>
        <w:suppressAutoHyphens w:val="false"/>
        <w:jc w:val="both"/>
        <w:rPr>
          <w:b/>
          <w:b/>
          <w:sz w:val="28"/>
          <w:szCs w:val="28"/>
        </w:rPr>
      </w:pPr>
      <w:r>
        <w:rPr>
          <w:b/>
          <w:sz w:val="28"/>
          <w:szCs w:val="28"/>
        </w:rPr>
      </w:r>
    </w:p>
    <w:p>
      <w:pPr>
        <w:pStyle w:val="Normal"/>
        <w:numPr>
          <w:ilvl w:val="0"/>
          <w:numId w:val="8"/>
        </w:numPr>
        <w:suppressAutoHyphens w:val="false"/>
        <w:jc w:val="both"/>
        <w:rPr>
          <w:b/>
          <w:b/>
        </w:rPr>
      </w:pPr>
      <w:r>
        <w:rPr>
          <w:b/>
        </w:rPr>
        <w:t xml:space="preserve">Rozpatrzenie  projektu uchwały zmieniającej uchwałę w sprawie uchwalenia Wieloletniej Prognozy Finansowej Powiatu Włocławskiego na lata 2014 – 2022. </w:t>
      </w:r>
    </w:p>
    <w:p>
      <w:pPr>
        <w:pStyle w:val="Normal"/>
        <w:suppressAutoHyphens w:val="false"/>
        <w:jc w:val="both"/>
        <w:rPr>
          <w:b/>
          <w:b/>
        </w:rPr>
      </w:pPr>
      <w:r>
        <w:rPr>
          <w:b/>
        </w:rPr>
      </w:r>
    </w:p>
    <w:p>
      <w:pPr>
        <w:pStyle w:val="Normal"/>
        <w:suppressAutoHyphens w:val="false"/>
        <w:jc w:val="both"/>
        <w:rPr/>
      </w:pPr>
      <w:r>
        <w:rPr>
          <w:b/>
        </w:rPr>
        <w:t xml:space="preserve">Wiceprzewodniczący Rady </w:t>
      </w:r>
      <w:r>
        <w:rPr/>
        <w:t>poinformował, że projekt uchwały dotyczy zmian:</w:t>
      </w:r>
    </w:p>
    <w:p>
      <w:pPr>
        <w:pStyle w:val="Normal"/>
        <w:suppressAutoHyphens w:val="false"/>
        <w:jc w:val="both"/>
        <w:rPr/>
      </w:pPr>
      <w:r>
        <w:rPr/>
        <w:t>-  w załączniku nr 1 – Wieloletniej Prognozie Finansowej, tj. urealnienie dochodów bieżących do zgodności z uchwałą zmieniającą budżet oraz urealnienie wydatków bieżących i majątkowych do zgodności z uchwałą zmieniającą budżet</w:t>
      </w:r>
    </w:p>
    <w:p>
      <w:pPr>
        <w:pStyle w:val="Normal"/>
        <w:suppressAutoHyphens w:val="false"/>
        <w:jc w:val="both"/>
        <w:rPr/>
      </w:pPr>
      <w:r>
        <w:rPr/>
        <w:t>- w załączniku nr 2 – wykaz przedsięwzięć do Wieloletniej Prognozy Finansowej.</w:t>
      </w:r>
    </w:p>
    <w:p>
      <w:pPr>
        <w:pStyle w:val="Normal"/>
        <w:suppressAutoHyphens w:val="false"/>
        <w:jc w:val="both"/>
        <w:rPr/>
      </w:pPr>
      <w:r>
        <w:rPr>
          <w:b/>
        </w:rPr>
        <w:t xml:space="preserve">Wiceprzewodniczący Rady </w:t>
      </w:r>
      <w:r>
        <w:rPr/>
        <w:t xml:space="preserve">poprosił Pana Bogdana Sadowskiego - Wiceprzewodniczącego Komisji Budżetu i Finansów o przedstawienie prac nad analizą informacji. </w:t>
      </w:r>
    </w:p>
    <w:p>
      <w:pPr>
        <w:pStyle w:val="Normal"/>
        <w:jc w:val="both"/>
        <w:rPr/>
      </w:pPr>
      <w:r>
        <w:rPr>
          <w:b/>
        </w:rPr>
        <w:t xml:space="preserve">Pan Bogdan Sadowski – Wiceprzewodniczący Komisji Budżetu i Finansów </w:t>
      </w:r>
      <w:r>
        <w:rPr/>
        <w:t xml:space="preserve">poinformował, że w dniu 14 lutego br. komisja analizowała projekt uchwały zmieniający uchwałę dotyczącą Wieloletniej Prognozy Finansowej Powiatu Włocławskiego na lata 2014 – 2022. Dyskusja dotyczyła między innymi: zwiększenia planu dochodów i wydatków o kwotę 18.510 zł, </w:t>
      </w:r>
      <w:r>
        <w:rPr>
          <w:rFonts w:eastAsia="Lucida Sans Unicode"/>
          <w:color w:val="000000"/>
        </w:rPr>
        <w:t xml:space="preserve">czy planowana kwota jest wystarczająca na wykup gruntów i czy jest precyzyjnie wyliczona, </w:t>
      </w:r>
      <w:r>
        <w:rPr/>
        <w:t xml:space="preserve">czy będą inne dochody, wpływy w związku z przebudową drogi powiatowej Izbica Kuj. - Boniewo np. z wycinki drzew, czy znane są kwoty ewentualnych odszkodowań, czy droga ta będzie miała swojego właściciela po wypłaceniu kwoty odszkodowania? Po dyskusji, komisja jednogłośnie, siedmioma głosami „za”, pozytywnie zaopiniowała projekt uchwały. </w:t>
      </w:r>
    </w:p>
    <w:p>
      <w:pPr>
        <w:pStyle w:val="Normal"/>
        <w:suppressAutoHyphens w:val="false"/>
        <w:jc w:val="both"/>
        <w:rPr/>
      </w:pPr>
      <w:r>
        <w:rPr>
          <w:b/>
        </w:rPr>
        <w:t>Wiceprzewodniczący Rady</w:t>
      </w:r>
      <w:r>
        <w:rPr/>
        <w:t xml:space="preserve"> poinformował, że w obradach bierze udział Pani Iga Przystałowska – Skarbnika Powiatu, która jeżeli radni będą mieli pytania, udzieli na nie odpowiedzi.  Wiceprzewodniczący Rady zapytał radnych, czy mają uwagi do przedłożonego projektu uchwały?</w:t>
      </w:r>
    </w:p>
    <w:p>
      <w:pPr>
        <w:pStyle w:val="Normal"/>
        <w:suppressAutoHyphens w:val="false"/>
        <w:jc w:val="both"/>
        <w:rPr/>
      </w:pPr>
      <w:r>
        <w:rPr/>
        <w:t xml:space="preserve">Wobec braku uwag, Wiceprzewodniczący Rady przed rozpoczęciem procedury głosowania poprosił o uzupełnienie paragrafu 3, gdzie jest mowa o wejściu w życie uchwały daty 25 lutego 2014 roku.  </w:t>
      </w:r>
    </w:p>
    <w:p>
      <w:pPr>
        <w:pStyle w:val="Normal"/>
        <w:suppressAutoHyphens w:val="false"/>
        <w:jc w:val="both"/>
        <w:rPr/>
      </w:pPr>
      <w:r>
        <w:rPr/>
        <w:t>Wiceprzewodniczący Rady zapytał radnych,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2</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pPr>
      <w:r>
        <w:rPr/>
        <w:t>Na podstawie przeprowadzonego głosowania Wiceprzewodniczący Rady stwierdził, że uchwała Rady Powiatu we Włocławku z dnia 25 lutego 2014 roku zmieniająca uchwałę w sprawie uchwalenia Wieloletniej Prognozy Finansowej Powiatu Włocławskiego na lata 2014 – 2022 została podjęta.</w:t>
      </w:r>
    </w:p>
    <w:p>
      <w:pPr>
        <w:pStyle w:val="Normal"/>
        <w:suppressAutoHyphens w:val="false"/>
        <w:jc w:val="both"/>
        <w:rPr/>
      </w:pPr>
      <w:r>
        <w:rPr/>
        <w:t xml:space="preserve">Projekt uchwały Rady Powiatu we Włocławku zmieniający uchwałę w sprawie uchwalenia Wieloletniej Prognozy Finansowej Powiatu Włocławskiego na lata 2014 – 2022 stanowi załącznik nr 11 do niniejszego protokołu. </w:t>
      </w:r>
    </w:p>
    <w:p>
      <w:pPr>
        <w:pStyle w:val="Normal"/>
        <w:suppressAutoHyphens w:val="false"/>
        <w:jc w:val="both"/>
        <w:rPr/>
      </w:pPr>
      <w:r>
        <w:rPr/>
        <w:t>Uchwała Rady Powiatu we Włocławku z dnia 25 lutego 2014 roku zmieniająca uchwałę w sprawie uchwalenia Wieloletniej Prognozy Finansowej Powiatu Włocławskiego na lata 2014 – 2022 stanowi załącznik nr 12 do niniejszego protokołu.</w:t>
      </w:r>
    </w:p>
    <w:p>
      <w:pPr>
        <w:pStyle w:val="Normal"/>
        <w:suppressAutoHyphens w:val="false"/>
        <w:jc w:val="both"/>
        <w:rPr>
          <w:sz w:val="28"/>
          <w:szCs w:val="28"/>
        </w:rPr>
      </w:pPr>
      <w:r>
        <w:rPr>
          <w:sz w:val="28"/>
          <w:szCs w:val="28"/>
        </w:rPr>
      </w:r>
    </w:p>
    <w:p>
      <w:pPr>
        <w:pStyle w:val="Normal"/>
        <w:numPr>
          <w:ilvl w:val="0"/>
          <w:numId w:val="8"/>
        </w:numPr>
        <w:suppressAutoHyphens w:val="false"/>
        <w:jc w:val="both"/>
        <w:rPr>
          <w:b/>
          <w:b/>
        </w:rPr>
      </w:pPr>
      <w:r>
        <w:rPr>
          <w:b/>
        </w:rPr>
        <w:t xml:space="preserve">Rozpatrzenie projektu uchwały zmieniającej uchwałę w sprawie uchwalenia budżetu Powiatu Włocławskiego na rok 2014. </w:t>
      </w:r>
    </w:p>
    <w:p>
      <w:pPr>
        <w:pStyle w:val="Akapitzlist"/>
        <w:rPr>
          <w:b/>
          <w:b/>
        </w:rPr>
      </w:pPr>
      <w:r>
        <w:rPr>
          <w:b/>
        </w:rPr>
      </w:r>
    </w:p>
    <w:p>
      <w:pPr>
        <w:pStyle w:val="Normal"/>
        <w:suppressAutoHyphens w:val="false"/>
        <w:jc w:val="both"/>
        <w:rPr/>
      </w:pPr>
      <w:r>
        <w:rPr>
          <w:b/>
        </w:rPr>
        <w:t>Wiceprzewodniczący Rady</w:t>
      </w:r>
      <w:r>
        <w:rPr/>
        <w:t xml:space="preserve"> poinformował, że projekt uchwały dotyczy wprowadzenia zmian w planie dochodów i wydatków między paragrafami klasyfikacji budżetowej na wniosek dysponentów środków budżetowych. </w:t>
      </w:r>
    </w:p>
    <w:p>
      <w:pPr>
        <w:pStyle w:val="Normal"/>
        <w:suppressAutoHyphens w:val="false"/>
        <w:jc w:val="both"/>
        <w:rPr/>
      </w:pPr>
      <w:r>
        <w:rPr/>
        <w:t xml:space="preserve">Wiceprzewodniczący Rady poprosił Pana Bogdana Sadowskiego - Wiceprzewodniczącego Komisji Budżetu i Finansów o przedstawienie prac nad analizą informacji. </w:t>
      </w:r>
    </w:p>
    <w:p>
      <w:pPr>
        <w:pStyle w:val="Normal"/>
        <w:jc w:val="both"/>
        <w:rPr/>
      </w:pPr>
      <w:r>
        <w:rPr>
          <w:b/>
        </w:rPr>
        <w:t>Pan Bogdan Sadowski – Wiceprzewodniczący Komisji Budżetu i Finansów</w:t>
      </w:r>
      <w:r>
        <w:rPr>
          <w:b/>
          <w:color w:val="00B050"/>
        </w:rPr>
        <w:t xml:space="preserve"> </w:t>
      </w:r>
      <w:r>
        <w:rPr/>
        <w:t xml:space="preserve">poinformował, że w dniu 14 lutego 2014 r. komisja analizowała projekt uchwały dotyczący zmian w budżecie Powiatu Włocławskiego na rok 2014. Pytania dotyczyły </w:t>
      </w:r>
      <w:r>
        <w:rPr>
          <w:rFonts w:eastAsia="Calibri" w:cs="Tahoma"/>
          <w:kern w:val="2"/>
        </w:rPr>
        <w:t xml:space="preserve">wykazu planowanych prac związanych z budową i remontem chodników przy drogach powiatowych związanych z podpisanymi porozumieniami z samorządami gminnymi. Po dyskusji, komisja jednogłośnie, siedmioma głosami „za”, pozytywnie zaopiniowała projekt uchwały. </w:t>
      </w:r>
    </w:p>
    <w:p>
      <w:pPr>
        <w:pStyle w:val="Normal"/>
        <w:suppressAutoHyphens w:val="false"/>
        <w:jc w:val="both"/>
        <w:rPr/>
      </w:pPr>
      <w:r>
        <w:rPr>
          <w:b/>
        </w:rPr>
        <w:t>Wiceprzewodniczący Rady</w:t>
      </w:r>
      <w:r>
        <w:rPr/>
        <w:t xml:space="preserve"> poinformował, że na dzisiejsze obrady zaprosił Panią Igę Przystałowską – Skarbnika Powiatu, która jeżeli radni będą mieli pytania, udzieli na nie odpowiedzi. </w:t>
      </w:r>
    </w:p>
    <w:p>
      <w:pPr>
        <w:pStyle w:val="Normal"/>
        <w:suppressAutoHyphens w:val="false"/>
        <w:jc w:val="both"/>
        <w:rPr/>
      </w:pPr>
      <w:r>
        <w:rPr/>
        <w:t xml:space="preserve">Wiceprzewodniczący Rady zapytał radnych, czy mają uwagi do przedłożonego projektu uchwały? Wobec braku uwag, Wiceprzewodniczący Rady przed rozpoczęciem procedury głosowania poprosił o uzupełnienie paragrafu 3, gdzie jest mowa o wejściu w życie uchwały, daty 25 lutego 2014 roku.  </w:t>
      </w:r>
    </w:p>
    <w:p>
      <w:pPr>
        <w:pStyle w:val="Normal"/>
        <w:suppressAutoHyphens w:val="false"/>
        <w:jc w:val="both"/>
        <w:rPr/>
      </w:pPr>
      <w:r>
        <w:rPr/>
        <w:t>Wiceprzewodniczący Rady zapytał radnych,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6</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pPr>
      <w:r>
        <w:rPr/>
        <w:t xml:space="preserve">Na podstawie przeprowadzonego głosowania Wiceprzewodniczący Rady stwierdził, że uchwała Rady Powiatu we Włocławku z dnia 25 lutego 2014 roku zmieniająca uchwałę w sprawie uchwalenia budżetu Powiatu Włocławskiego na rok 2014 została podjęta. </w:t>
      </w:r>
    </w:p>
    <w:p>
      <w:pPr>
        <w:pStyle w:val="Normal"/>
        <w:suppressAutoHyphens w:val="false"/>
        <w:jc w:val="both"/>
        <w:rPr/>
      </w:pPr>
      <w:r>
        <w:rPr/>
        <w:t xml:space="preserve">Projekt uchwały Rady Powiatu we Włocławku zmieniający uchwałę w sprawie uchwalenia budżetu Powiatu Włocławskiego na rok 2014 stanowi załącznik nr 13 do niniejszego protokołu. </w:t>
      </w:r>
    </w:p>
    <w:p>
      <w:pPr>
        <w:pStyle w:val="Normal"/>
        <w:suppressAutoHyphens w:val="false"/>
        <w:jc w:val="both"/>
        <w:rPr/>
      </w:pPr>
      <w:r>
        <w:rPr/>
        <w:t>Uchwała Rady Powiatu we Włocławku z dnia 25 lutego 2014 roku zmieniająca uchwałę w sprawie uchwalenia budżetu Powiatu Włocławskiego na rok 2014 stanowi załącznik nr 14 do niniejszego protokołu.</w:t>
      </w:r>
    </w:p>
    <w:p>
      <w:pPr>
        <w:pStyle w:val="Normal"/>
        <w:suppressAutoHyphens w:val="false"/>
        <w:jc w:val="both"/>
        <w:rPr>
          <w:sz w:val="28"/>
          <w:szCs w:val="28"/>
        </w:rPr>
      </w:pPr>
      <w:r>
        <w:rPr>
          <w:sz w:val="28"/>
          <w:szCs w:val="28"/>
        </w:rPr>
      </w:r>
    </w:p>
    <w:p>
      <w:pPr>
        <w:pStyle w:val="Normal"/>
        <w:numPr>
          <w:ilvl w:val="0"/>
          <w:numId w:val="8"/>
        </w:numPr>
        <w:suppressAutoHyphens w:val="false"/>
        <w:jc w:val="both"/>
        <w:rPr>
          <w:b/>
          <w:b/>
        </w:rPr>
      </w:pPr>
      <w:r>
        <w:rPr>
          <w:b/>
        </w:rPr>
        <w:t xml:space="preserve">Rozpatrzenie projektu uchwały w sprawie przyznania w roku 2014 dotacji na prace konserwatorskie, restauratorskie lub roboty budowalne przy zabytkach wpisanych do rejestru zabytków na obszarze Powiatu Włocławskiego oraz jej wysokość. </w:t>
      </w:r>
    </w:p>
    <w:p>
      <w:pPr>
        <w:pStyle w:val="Normal"/>
        <w:suppressAutoHyphens w:val="false"/>
        <w:jc w:val="both"/>
        <w:rPr>
          <w:b/>
          <w:b/>
        </w:rPr>
      </w:pPr>
      <w:r>
        <w:rPr>
          <w:b/>
        </w:rPr>
      </w:r>
    </w:p>
    <w:p>
      <w:pPr>
        <w:pStyle w:val="Normal"/>
        <w:jc w:val="both"/>
        <w:rPr/>
      </w:pPr>
      <w:r>
        <w:rPr>
          <w:b/>
        </w:rPr>
        <w:t>Wiceprzewodniczący Rady</w:t>
      </w:r>
      <w:r>
        <w:rPr/>
        <w:t xml:space="preserve"> poinformował, że projekt uchwały dotyczy przyznania Parafii Rzymsko – Katolickiej pod wezwaniem Świętej Trójcy w Kłótnie, dotacji na prace konserwatorskie, restauratorskie lub roboty budowlane w wysokości 60.000 zł. </w:t>
      </w:r>
    </w:p>
    <w:p>
      <w:pPr>
        <w:pStyle w:val="Normal"/>
        <w:jc w:val="both"/>
        <w:rPr/>
      </w:pPr>
      <w:r>
        <w:rPr/>
        <w:t xml:space="preserve">Dotacją ma być objęte odrestaurowanie zabytkowej wieży kościoła: ułożenie maty wstępnego krycia na deskowaniu, krycie wieży blachą miedzianą w karo, krycie wieży i kopuły blachą miedzianą zwykłą, wykonanie kuli z blachy miedzianej, wykonanie koszy zbiornikowych z blachy miedzianej, wykonanie rur spustowych z blachy miedzianej, montaż instalacji odgromowej na wieży kościoła. Ogólny koszt prac objętych wnioskiem wynosi 145.170,04 zł, wysokość dotacji, o którą ubiega się wnioskodawca – 72.585,02 zł. Zarząd Powiatu w projekcie uchwały złożył propozycję dotacji w wysokości 60.000 zł. </w:t>
      </w:r>
    </w:p>
    <w:p>
      <w:pPr>
        <w:pStyle w:val="Normal"/>
        <w:suppressAutoHyphens w:val="false"/>
        <w:jc w:val="both"/>
        <w:rPr/>
      </w:pPr>
      <w:r>
        <w:rPr/>
        <w:t>Wiceprzewodniczący Rady poprosił Pana Karola Matusiaka Przewodniczącego Komisji Edukacji, Kultury i Sportu o przedstawienie prac nad projektem uchwały.</w:t>
        <w:br/>
      </w:r>
      <w:r>
        <w:rPr>
          <w:b/>
        </w:rPr>
        <w:t xml:space="preserve">Pana Karol Matusiak Przewodniczący Komisji Edukacji, Kultury i Sportu </w:t>
      </w:r>
      <w:r>
        <w:rPr/>
        <w:t>poinformował, że</w:t>
      </w:r>
      <w:r>
        <w:rPr>
          <w:b/>
          <w:color w:val="FF0000"/>
        </w:rPr>
        <w:t xml:space="preserve">  </w:t>
      </w:r>
      <w:r>
        <w:rPr>
          <w:lang w:eastAsia="pl-PL"/>
        </w:rPr>
        <w:t xml:space="preserve">w dniu 14 lutego br. odbyło się posiedzenie komisji,  podczas którego Komisja dokonała analizy projektu uchwały w sprawie przyznania w roku 2014 dotacji na prace konserwatorskie, restauratorskie lub roboty budowalne przy zabytkach wpisanych do rejestru zabytków na obszarze Powiatu Włocławskiego oraz jej wysokość. Projekt uchwały przedstawił Naczelnik Wydziału Rozwoju, Edukacji i Spraw Społecznych. Dyskusja dotyczyła m.in.:  liczby złożonych wniosków o udzielenie dotacji, zakresu robót objętych dofinansowaniem, wysokości dofinansowania. Po dyskusji Komisja 4 głosami „za” przy 0 przeciwnych i 1 wstrzymującym pozytywnie zaopiniowała projekt uchwały w sprawie przyznania w roku 2014 dotacji na prace konserwatorskie, restauratorskie lub roboty budowalne przy zabytkach wpisanych do rejestru zabytków na obszarze Powiatu Włocławskiego oraz jej wysokość w kwocie 60 000 zł </w:t>
      </w:r>
      <w:r>
        <w:rPr/>
        <w:t>Parafii Rzymsko – Katolickiej pod wezwaniem Świętej Trójcy w Kłótnie</w:t>
      </w:r>
      <w:r>
        <w:rPr>
          <w:lang w:eastAsia="pl-PL"/>
        </w:rPr>
        <w:t xml:space="preserve">. </w:t>
      </w:r>
    </w:p>
    <w:p>
      <w:pPr>
        <w:pStyle w:val="Normal"/>
        <w:suppressAutoHyphens w:val="false"/>
        <w:jc w:val="both"/>
        <w:rPr/>
      </w:pPr>
      <w:r>
        <w:rPr>
          <w:b/>
        </w:rPr>
        <w:t xml:space="preserve">Wiceprzewodniczący Rady </w:t>
      </w:r>
      <w:r>
        <w:rPr/>
        <w:t xml:space="preserve">poprosił Pana Jacka Jabłońskiego – Przewodniczącego Komisji Budżetu i Finansów o przedstawienie prac nad projektem uchwały. </w:t>
      </w:r>
    </w:p>
    <w:p>
      <w:pPr>
        <w:pStyle w:val="Normal"/>
        <w:jc w:val="both"/>
        <w:rPr/>
      </w:pPr>
      <w:r>
        <w:rPr>
          <w:b/>
        </w:rPr>
        <w:t xml:space="preserve">Pan Jacek Jabłoński – Przewodniczący Komisji Budżetu i Finansów </w:t>
      </w:r>
      <w:r>
        <w:rPr/>
        <w:t xml:space="preserve">poinformował, że w dniu 14 lutego 2014 r. komisja analizowała projekt uchwały dotyczący przyznania dotacji na prace konserwatorskie, restauratorskie lub roboty budowalne przy zabytkach wpisanych do rejestru zabytków na obszarze Powiatu Włocławskiego w roku 2014. Dyskusja dotyczyła między innymi: terminu złożenia wniosku, proponowanej przez zarząd powiatu kwoty dotacji. Po dyskusji komisja jednogłośnie, siedmioma głosami „za”, pozytywnie zaopiniowała projekt uchwały. </w:t>
      </w:r>
    </w:p>
    <w:p>
      <w:pPr>
        <w:pStyle w:val="Normal"/>
        <w:suppressAutoHyphens w:val="false"/>
        <w:jc w:val="both"/>
        <w:rPr/>
      </w:pPr>
      <w:r>
        <w:rPr>
          <w:b/>
        </w:rPr>
        <w:t>Wiceprzewodniczący Rady</w:t>
      </w:r>
      <w:r>
        <w:rPr/>
        <w:t xml:space="preserve"> zapytał radnych, czy mają uwagi do przedłożonego projektu uchwały? Wobec braku uwag, Wiceprzewodniczący Rady przed rozpoczęciem procedury głosowania poprosił o uzupełnienie § 4 projektu uchwały, gdzie jest mowa o wejściu w życie uchwały – daty 25 lutego 2014 r.  </w:t>
      </w:r>
    </w:p>
    <w:p>
      <w:pPr>
        <w:pStyle w:val="Normal"/>
        <w:suppressAutoHyphens w:val="false"/>
        <w:jc w:val="both"/>
        <w:rPr/>
      </w:pPr>
      <w:r>
        <w:rPr/>
        <w:t>Wiceprzewodniczący Rady zapytał radnych,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6</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pPr>
      <w:r>
        <w:rPr/>
        <w:t xml:space="preserve">Na podstawie przeprowadzonego głosowania Wiceprzewodniczący Rady stwierdził, że uchwała Rady Powiatu we Włocławku z dnia 25 lutego  2014 roku w sprawie przyznania w roku 2014 dotacji na prace konserwatorskie, restauratorskie lub roboty budowlane przy zabytkach wpisanych do rejestru zabytków na obszarze Powiatu Włocławskiego oraz jej wysokość została podjęta. </w:t>
      </w:r>
    </w:p>
    <w:p>
      <w:pPr>
        <w:pStyle w:val="Normal"/>
        <w:suppressAutoHyphens w:val="false"/>
        <w:jc w:val="both"/>
        <w:rPr/>
      </w:pPr>
      <w:r>
        <w:rPr/>
        <w:t>Projekt uchwały Rady Powiatu we Włocławku w sprawie przyznania w roku 2014 dotacji na prace konserwatorskie, restauratorskie lub roboty budowlane przy zabytkach wpisanych do rejestru zabytków na obszarze Powiatu Włocławskiego oraz jej wysokość stanowi załącznik nr 15 do niniejszego protokołu.</w:t>
      </w:r>
    </w:p>
    <w:p>
      <w:pPr>
        <w:pStyle w:val="Normal"/>
        <w:suppressAutoHyphens w:val="false"/>
        <w:jc w:val="both"/>
        <w:rPr/>
      </w:pPr>
      <w:r>
        <w:rPr/>
        <w:t>Uchwała Rady Powiatu we Włocławku z dnia 25 lutego  2014 roku w sprawie przyznania w roku 2014 dotacji na prace konserwatorskie, restauratorskie lub roboty budowlane przy zabytkach wpisanych do rejestru zabytków na obszarze Powiatu Włocławskiego oraz jej wysokość stanowi załącznik nr 16 do niniejszego protokołu.</w:t>
      </w:r>
    </w:p>
    <w:p>
      <w:pPr>
        <w:pStyle w:val="Normal"/>
        <w:suppressAutoHyphens w:val="false"/>
        <w:jc w:val="both"/>
        <w:rPr>
          <w:b/>
          <w:b/>
          <w:sz w:val="28"/>
          <w:szCs w:val="28"/>
        </w:rPr>
      </w:pPr>
      <w:r>
        <w:rPr>
          <w:b/>
          <w:sz w:val="28"/>
          <w:szCs w:val="28"/>
        </w:rPr>
      </w:r>
    </w:p>
    <w:p>
      <w:pPr>
        <w:pStyle w:val="Normal"/>
        <w:numPr>
          <w:ilvl w:val="0"/>
          <w:numId w:val="8"/>
        </w:numPr>
        <w:suppressAutoHyphens w:val="false"/>
        <w:jc w:val="both"/>
        <w:rPr>
          <w:b/>
          <w:b/>
        </w:rPr>
      </w:pPr>
      <w:r>
        <w:rPr>
          <w:b/>
        </w:rPr>
        <w:t xml:space="preserve">Sprawozdanie z wysokości średnich wynagrodzeń nauczycieli na poszczególnych stopniach awansu zawodowego w szkołach prowadzonych przez jednostkę samorządu terytorialnego.  </w:t>
      </w:r>
    </w:p>
    <w:p>
      <w:pPr>
        <w:pStyle w:val="Akapitzlist"/>
        <w:rPr>
          <w:b/>
          <w:b/>
        </w:rPr>
      </w:pPr>
      <w:r>
        <w:rPr>
          <w:b/>
        </w:rPr>
      </w:r>
    </w:p>
    <w:p>
      <w:pPr>
        <w:pStyle w:val="Tekstpodstawowy2"/>
        <w:suppressAutoHyphens w:val="false"/>
        <w:spacing w:lineRule="auto" w:line="240" w:before="0" w:after="0"/>
        <w:jc w:val="both"/>
        <w:rPr/>
      </w:pPr>
      <w:r>
        <w:rPr>
          <w:b/>
        </w:rPr>
        <w:t>Wiceprzewodniczący Rady</w:t>
      </w:r>
      <w:r>
        <w:rPr/>
        <w:t xml:space="preserve"> poinformował, że zgodnie z art. 30 a ust. 4 Karty Nauczyciela, organ prowadzący szkołę będący jednostką samorządu terytorialnego, w terminie do dnia 10 lutego roku kalendarzowego następującego po roku, który podlegał analizie, sporządza sprawozdanie z wysokości średnich wynagrodzeń nauczycieli na poszczególnych stopniach awansu zawodowego w szkołach i placówkach prowadzonych przez tę jednostkę samorządu terytorialnego, z uwzględnieniem wysokości kwoty różnicy, o której mowa w art. 30 a ust. 2 Karty Nauczyciela. </w:t>
      </w:r>
    </w:p>
    <w:p>
      <w:pPr>
        <w:pStyle w:val="Akapitzlist"/>
        <w:ind w:left="0" w:hanging="0"/>
        <w:jc w:val="both"/>
        <w:rPr/>
      </w:pPr>
      <w:r>
        <w:rPr/>
        <w:t xml:space="preserve">W myśl zaś przepisu art. 30 a ust. 5 Karty Nauczyciela organ prowadzący szkołę będący jednostką samorządu terytorialnego przedkłada sprawozdanie  w terminie 7 dni od jego sporządzenia, regionalnej izbie obrachunkowej, a także organowi stanowiącemu tej jednostki samorządu terytorialnego, dyrektorom szkół prowadzonych przez tę jednostkę oraz związkom zawodowym zrzeszającym nauczycieli. Radni otrzymali  sprawozdanie za rok 2013. </w:t>
      </w:r>
    </w:p>
    <w:p>
      <w:pPr>
        <w:pStyle w:val="Normal"/>
        <w:suppressAutoHyphens w:val="false"/>
        <w:jc w:val="both"/>
        <w:rPr>
          <w:lang w:eastAsia="pl-PL"/>
        </w:rPr>
      </w:pPr>
      <w:r>
        <w:rPr/>
        <w:t>Wiceprzewodniczący Rady poprosił Pana Karola Matusiaka Przewodniczącego Komisji Edukacji, Kultury i Sportu o przedstawienie prac nad projektem uchwały.</w:t>
        <w:br/>
      </w:r>
      <w:r>
        <w:rPr>
          <w:b/>
        </w:rPr>
        <w:t xml:space="preserve">Pana Karol Matusiak Przewodniczący Komisji Edukacji, Kultury i Sportu </w:t>
      </w:r>
      <w:r>
        <w:rPr/>
        <w:t>poinformował, że</w:t>
      </w:r>
      <w:r>
        <w:rPr>
          <w:b/>
          <w:color w:val="FF0000"/>
        </w:rPr>
        <w:t xml:space="preserve"> </w:t>
      </w:r>
      <w:r>
        <w:rPr>
          <w:lang w:eastAsia="pl-PL"/>
        </w:rPr>
        <w:t>w dniu 14 lutego br.  odbyło się posiedzenie Komisji, podczas którego Komisja dokonała analizy sprawozdania z wysokości średnich wynagrodzeń nauczycieli na poszczególnych stopniach awansu zawodowego w szkołach prowadzonych przez jednostkę samorządu terytorialnego</w:t>
      </w:r>
      <w:r>
        <w:rPr>
          <w:b/>
          <w:lang w:eastAsia="pl-PL"/>
        </w:rPr>
        <w:t xml:space="preserve">. </w:t>
      </w:r>
      <w:r>
        <w:rPr>
          <w:lang w:eastAsia="pl-PL"/>
        </w:rPr>
        <w:t xml:space="preserve">Sprawozdanie przedstawił Naczelnik Wydziału Rozwoju, Edukacji i Spraw Społecznych. Dyskusja dotyczyła m.in.:  wydatków ponoszonych przez powiat na wynagrodzenia dla nauczycieli, wysokości wynagrodzeń nauczycieli na poszczególnych stopniach awansu zawodowego, zasadności tworzenia nowych kierunków kształcenia w szkołach prowadzonych przez powiat włocławski. Po dyskusji Komisja 5 głosami „za”, przy 0 przeciwnych i 0 wstrzymujących przyjęła w/w sprawozdanie. </w:t>
      </w:r>
    </w:p>
    <w:p>
      <w:pPr>
        <w:pStyle w:val="Normal"/>
        <w:suppressAutoHyphens w:val="false"/>
        <w:jc w:val="both"/>
        <w:rPr/>
      </w:pPr>
      <w:r>
        <w:rPr>
          <w:b/>
        </w:rPr>
        <w:t xml:space="preserve">Wiceprzewodniczący Rady </w:t>
      </w:r>
      <w:r>
        <w:rPr/>
        <w:t xml:space="preserve">zapytał radnych, czy mają uwagi do przedłożonego sprawozdania? Uwag nie było. </w:t>
      </w:r>
    </w:p>
    <w:p>
      <w:pPr>
        <w:pStyle w:val="Tekstpodstawowy2"/>
        <w:suppressAutoHyphens w:val="false"/>
        <w:spacing w:lineRule="auto" w:line="240" w:before="0" w:after="0"/>
        <w:jc w:val="both"/>
        <w:rPr/>
      </w:pPr>
      <w:r>
        <w:rPr/>
        <w:t xml:space="preserve">Wobec braku głosu sprzeciwu, Wiceprzewodniczący Rady stwierdził, że Rada Powiatu przyjęła do wiadomości sprawozdanie za 2013 rok z wysokości średnich wynagrodzeń nauczycieli na poszczególnych stopniach awansu zawodowego w szkołach prowadzonych przez jednostkę samorządu terytorialnego.  </w:t>
      </w:r>
    </w:p>
    <w:p>
      <w:pPr>
        <w:pStyle w:val="Tekstpodstawowy2"/>
        <w:suppressAutoHyphens w:val="false"/>
        <w:spacing w:lineRule="auto" w:line="240" w:before="0" w:after="0"/>
        <w:jc w:val="both"/>
        <w:rPr/>
      </w:pPr>
      <w:r>
        <w:rPr/>
        <w:t xml:space="preserve">Sprawozdanie za 2013 rok z wysokości średnich wynagrodzeń nauczycieli na poszczególnych stopniach awansu zawodowego w szkołach prowadzonych przez jednostkę samorządu terytorialnego stanowi załącznik nr 17 do niniejszego protokołu.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Wiceprzewodniczący Rady przekazał prowadzenie obrad Przewodniczącemu Rady. </w:t>
      </w:r>
    </w:p>
    <w:p>
      <w:pPr>
        <w:pStyle w:val="Tekstpodstawowy2"/>
        <w:suppressAutoHyphens w:val="false"/>
        <w:spacing w:lineRule="auto" w:line="240" w:before="0" w:after="0"/>
        <w:jc w:val="both"/>
        <w:rPr/>
      </w:pPr>
      <w:r>
        <w:rPr/>
      </w:r>
    </w:p>
    <w:p>
      <w:pPr>
        <w:pStyle w:val="Normal"/>
        <w:numPr>
          <w:ilvl w:val="0"/>
          <w:numId w:val="8"/>
        </w:numPr>
        <w:suppressAutoHyphens w:val="false"/>
        <w:jc w:val="both"/>
        <w:rPr>
          <w:b/>
          <w:b/>
        </w:rPr>
      </w:pPr>
      <w:r>
        <w:rPr>
          <w:b/>
        </w:rPr>
        <w:t xml:space="preserve">Rozpatrzenie projektu uchwały w sprawie zmiany planu pracy Rady Powiatu we Włocławku na rok 2014. </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że projekt uchwały dotyczy zmian w planie pracy Rady Powiatu na rok 2014. Zmiana dotyczy skreślenia punktu 6 z I kwartału i jednoczesne dodanie do II kwartału jako punkt 12 – Uchwalenie Programu promocji zatrudnienia oraz aktywizacji lokalnego rynku pracy na lata 2014 – 2020. Powyższa zmiana jest podyktowana wnioskiem dyrektora Powiatowego Urzędu Pracy we Włocławku. </w:t>
      </w:r>
    </w:p>
    <w:p>
      <w:pPr>
        <w:pStyle w:val="Normal"/>
        <w:suppressAutoHyphens w:val="false"/>
        <w:jc w:val="both"/>
        <w:rPr/>
      </w:pPr>
      <w:r>
        <w:rPr/>
        <w:t>Przewodniczący Rady zapytał radnych, czy mają uwagi do przedłożonego projektu uchwały?</w:t>
      </w:r>
    </w:p>
    <w:p>
      <w:pPr>
        <w:pStyle w:val="Normal"/>
        <w:suppressAutoHyphens w:val="false"/>
        <w:jc w:val="both"/>
        <w:rPr/>
      </w:pPr>
      <w:r>
        <w:rPr/>
        <w:t xml:space="preserve">Wobec braku uwag, Przewodniczący Rady przed rozpoczęciem procedury głosowania poprosił o uzupełnienie paragrafu 3 projektu uchwały, gdzie jest mowa o wejściu w życie uchwały – daty 25 lutego 2014 r. </w:t>
      </w:r>
    </w:p>
    <w:p>
      <w:pPr>
        <w:pStyle w:val="Normal"/>
        <w:suppressAutoHyphens w:val="false"/>
        <w:jc w:val="both"/>
        <w:rPr/>
      </w:pPr>
      <w:r>
        <w:rPr/>
        <w:t>Przewodniczący Rady zapytał radnych,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6</w:t>
      </w:r>
    </w:p>
    <w:p>
      <w:pPr>
        <w:pStyle w:val="Normal"/>
        <w:suppressAutoHyphens w:val="false"/>
        <w:jc w:val="both"/>
        <w:rPr/>
      </w:pPr>
      <w:r>
        <w:rPr/>
        <w:t>Przeciw-0</w:t>
      </w:r>
    </w:p>
    <w:p>
      <w:pPr>
        <w:pStyle w:val="Normal"/>
        <w:suppressAutoHyphens w:val="false"/>
        <w:jc w:val="both"/>
        <w:rPr/>
      </w:pPr>
      <w:r>
        <w:rPr/>
        <w:t>Wstrzymało się-0</w:t>
      </w:r>
    </w:p>
    <w:p>
      <w:pPr>
        <w:pStyle w:val="Normal"/>
        <w:suppressAutoHyphens w:val="false"/>
        <w:jc w:val="both"/>
        <w:rPr/>
      </w:pPr>
      <w:r>
        <w:rPr/>
        <w:t>Na podstawie przeprowadzonego głosowania Przewodniczący Rady stwierdził, że uchwała Rady Powiatu we Włocławku z dnia 25 lutego 2014 roku w sprawie zmiany planu pracy Rady Powiatu we Włocławku na rok 2014 została podjęta.</w:t>
      </w:r>
    </w:p>
    <w:p>
      <w:pPr>
        <w:pStyle w:val="Normal"/>
        <w:suppressAutoHyphens w:val="false"/>
        <w:jc w:val="both"/>
        <w:rPr/>
      </w:pPr>
      <w:r>
        <w:rPr/>
        <w:t xml:space="preserve">Projekt uchwały Rady Powiatu we Włocławku w sprawie zmiany planu pracy Rady Powiatu we Włocławku na rok 2014 stanowi załącznik nr 18 do niniejszego protokołu. </w:t>
      </w:r>
    </w:p>
    <w:p>
      <w:pPr>
        <w:pStyle w:val="Normal"/>
        <w:suppressAutoHyphens w:val="false"/>
        <w:jc w:val="both"/>
        <w:rPr/>
      </w:pPr>
      <w:r>
        <w:rPr/>
        <w:t xml:space="preserve">Uchwała Rady Powiatu we Włocławku z dnia 25 lutego 2014 roku w sprawie zmiany planu pracy Rady Powiatu we Włocławku na rok 2014 stanowi załącznik nr 19 do niniejszego protokołu. </w:t>
      </w:r>
    </w:p>
    <w:p>
      <w:pPr>
        <w:pStyle w:val="Normal"/>
        <w:suppressAutoHyphens w:val="false"/>
        <w:jc w:val="both"/>
        <w:rPr>
          <w:b/>
          <w:b/>
          <w:sz w:val="28"/>
          <w:szCs w:val="28"/>
        </w:rPr>
      </w:pPr>
      <w:r>
        <w:rPr>
          <w:b/>
          <w:sz w:val="28"/>
          <w:szCs w:val="28"/>
        </w:rPr>
      </w:r>
    </w:p>
    <w:p>
      <w:pPr>
        <w:pStyle w:val="Tekstpodstawowy2"/>
        <w:numPr>
          <w:ilvl w:val="0"/>
          <w:numId w:val="8"/>
        </w:numPr>
        <w:suppressAutoHyphens w:val="false"/>
        <w:spacing w:lineRule="auto" w:line="240" w:before="0" w:after="0"/>
        <w:jc w:val="both"/>
        <w:rPr>
          <w:b/>
          <w:b/>
        </w:rPr>
      </w:pPr>
      <w:r>
        <w:rPr>
          <w:b/>
        </w:rPr>
        <w:t>Sprawozdanie z działalności Komisji Administracji, Bezpieczeństwa i Porządku Publicznego Rady Powiatu we Włocławku w 2013 roku.</w:t>
      </w:r>
    </w:p>
    <w:p>
      <w:pPr>
        <w:pStyle w:val="Tekstpodstawowy2"/>
        <w:suppressAutoHyphens w:val="false"/>
        <w:spacing w:lineRule="auto" w:line="240" w:before="0" w:after="0"/>
        <w:jc w:val="both"/>
        <w:rPr>
          <w:b/>
          <w:b/>
        </w:rPr>
      </w:pPr>
      <w:r>
        <w:rPr>
          <w:b/>
        </w:rPr>
      </w:r>
    </w:p>
    <w:p>
      <w:pPr>
        <w:pStyle w:val="Tekstpodstawowy2"/>
        <w:suppressAutoHyphens w:val="false"/>
        <w:spacing w:lineRule="auto" w:line="240" w:before="0" w:after="0"/>
        <w:jc w:val="both"/>
        <w:rPr/>
      </w:pPr>
      <w:r>
        <w:rPr>
          <w:b/>
        </w:rPr>
        <w:t>Przewodniczący Rady</w:t>
      </w:r>
      <w:r>
        <w:rPr/>
        <w:t xml:space="preserve"> poinformował, że Komisja Administracji, Bezpieczeństwa i Porządku Publicznego sporządziła za rok 2013 sprawozdanie ze swojej działalności. Przewodniczący Rady poprosił Panią Annę Kozłowską – Przewodniczącą  Komisji Administracji, Bezpieczeństwa i Porządku Publicznego o przedstawienie sprawozdania </w:t>
      </w:r>
      <w:r>
        <w:rPr>
          <w:b/>
          <w:i/>
        </w:rPr>
        <w:br/>
      </w:r>
      <w:r>
        <w:rPr>
          <w:b/>
        </w:rPr>
        <w:t>Pani Anna Kozłowska – Przewodnicząca Komisji Administracji, Bezpieczeństwa i Porządku Publicznego</w:t>
      </w:r>
      <w:r>
        <w:rPr/>
        <w:t xml:space="preserve"> poinformowała, że</w:t>
      </w:r>
      <w:r>
        <w:rPr>
          <w:b/>
          <w:i/>
        </w:rPr>
        <w:t xml:space="preserve"> </w:t>
      </w:r>
      <w:r>
        <w:rPr/>
        <w:t>w</w:t>
      </w:r>
      <w:r>
        <w:rPr>
          <w:lang w:eastAsia="pl-PL"/>
        </w:rPr>
        <w:t xml:space="preserve"> dniu 17 lutego br. odbyło się posiedzenie Komisji, podczas którego Komisja  opracowała projekt sprawozdania z działalności Komisji Administracji, Bezpieczeństwa i Porządku Publicznego Rady Powiatu we Włocławku w 2013 roku. </w:t>
      </w:r>
      <w:r>
        <w:rPr/>
        <w:t xml:space="preserve"> W dniu 28 grudnia 2012 roku Rada Powiatu podjęła uchwałę nr XIX/209/12 w sprawie zatwierdzenia planu pracy Komisji Administracji, Bezpieczeństwa i Porządku Publicznego  na rok 2013. Posiedzenia odbywały się zgodnie z planem pracy. Stosownie do zapisów art. 17 ust. 2 ustawy z dnia 5 czerwca 1998 r. o samorządzie powiatowym Komisja Administracji, Bezpieczeństwa i Porządku Publicznego, przedkłada sprawozdanie ze swojej działalności w 2013 roku. W okresie sprawozdawczym Komisja odbyła 7 posiedzeń, które są udokumentowane protokołami.  W 2013 roku Komisja m.in.: rozpatrzyła sprawozdanie z działalności Komisji Bezpieczeństwa i Porządku dla Miasta Włocławek na prawach powiatu i Powiatu Włocławskiego za 2012 rok; opracowała projekt sprawozdania z działalności Komisji Administracji, Bezpieczeństwa i Porządku Publicznego w 2012 roku i przedłożyła pod obrady Rady Powiatu;  dokonała analizy projektu uchwały w sprawie zajęcia stanowiska w przedmiocie niewystąpienia przyczyny wygaśnięcia mandatu radnego; zapoznała się z informacją Państwowego Powiatowego Inspektora Sanitarnego we Włocławku o stanie bezpieczeństwa sanitarnego na terenie Powiatu Włocławskiego za 2012 rok wraz z realizacją programu zapobiegania przestępczości oraz ochrony bezpieczeństwa obywateli i porządku publicznego dla Miasta Włocławek i Powiatu Włocławskiego na lata 2012-2015 w części dotyczącej Powiatu Włocławskiego;  rozpatrzyła  informację Dyrektora Powiatowego Urzędu Pracy we Włocławku z wykorzystania środków Funduszu Pracy za rok 2012; zapoznała się z informacją Dyrektora Powiatowego Urzędu Pracy we Włocławku w sprawie rozdziału środków Funduszu Pracy w roku 2013; rozpatrzyła i przyjęła informację Starosty z działalności Powiatowego Rzecznika Praw Konsumentów; zapoznała się z informacją Starosty Włocławskiego dotycząca realizacji zadań z zakresu zarządzania i reagowania kryzysowego oraz ochrony ludności i spraw obronnych na obszarze Powiatu Włocławskiego. </w:t>
      </w:r>
    </w:p>
    <w:p>
      <w:pPr>
        <w:pStyle w:val="Normal"/>
        <w:jc w:val="both"/>
        <w:rPr/>
      </w:pPr>
      <w:r>
        <w:rPr/>
        <w:t xml:space="preserve">W imieniu Komisji Administracji, Bezpieczeństwa i Porządku Publicznego , Przewodnicząca poprosiła Wysoką Rade o przyjęcie przedłożonego sprawozdania. </w:t>
      </w:r>
    </w:p>
    <w:p>
      <w:pPr>
        <w:pStyle w:val="Tekstpodstawowy2"/>
        <w:spacing w:lineRule="auto" w:line="240" w:before="0" w:after="0"/>
        <w:jc w:val="both"/>
        <w:rPr>
          <w:bCs/>
        </w:rPr>
      </w:pPr>
      <w:r>
        <w:rPr>
          <w:b/>
          <w:bCs/>
        </w:rPr>
        <w:t>Przewodniczący Rady</w:t>
      </w:r>
      <w:r>
        <w:rPr>
          <w:bCs/>
        </w:rPr>
        <w:t xml:space="preserve"> zapytał radnych, czy mają uwagi, pytania do sprawozdania? Uwag nie było. </w:t>
      </w:r>
    </w:p>
    <w:p>
      <w:pPr>
        <w:pStyle w:val="Tekstpodstawowy2"/>
        <w:suppressAutoHyphens w:val="false"/>
        <w:spacing w:lineRule="auto" w:line="240" w:before="0" w:after="0"/>
        <w:jc w:val="both"/>
        <w:rPr/>
      </w:pPr>
      <w:r>
        <w:rPr/>
        <w:t>Wobec braku głosu sprzeciwu, Przewodniczący Rady stwierdził, że Rada Powiatu przyjęła do wiadomości sprawozdanie z działalności Komisji Administracji, Bezpieczeństwa i Porządku Publicznego Rady Powiatu we Włocławku w 2013 roku.</w:t>
      </w:r>
    </w:p>
    <w:p>
      <w:pPr>
        <w:pStyle w:val="Tekstpodstawowy2"/>
        <w:suppressAutoHyphens w:val="false"/>
        <w:spacing w:lineRule="auto" w:line="240" w:before="0" w:after="0"/>
        <w:jc w:val="both"/>
        <w:rPr/>
      </w:pPr>
      <w:r>
        <w:rPr/>
        <w:t xml:space="preserve">Sprawozdanie z działalności Komisji Administracji, Bezpieczeństwa i Porządku Publicznego Rady Powiatu we Włocławku w 2013 roku stanowi załącznik nr 20 do niniejszego protokołu. </w:t>
      </w:r>
    </w:p>
    <w:p>
      <w:pPr>
        <w:pStyle w:val="Tekstpodstawowy2"/>
        <w:suppressAutoHyphens w:val="false"/>
        <w:spacing w:lineRule="auto" w:line="240" w:before="0" w:after="0"/>
        <w:jc w:val="both"/>
        <w:rPr/>
      </w:pPr>
      <w:r>
        <w:rPr/>
        <w:t xml:space="preserve">Przewodniczący Rady przekazał prowadzenie obrad Wiceprzewodniczącemu Rady Panu Bogdanowi Domżalskiemu. </w:t>
      </w:r>
    </w:p>
    <w:p>
      <w:pPr>
        <w:pStyle w:val="Tekstpodstawowy2"/>
        <w:suppressAutoHyphens w:val="false"/>
        <w:spacing w:lineRule="auto" w:line="240" w:before="0" w:after="0"/>
        <w:jc w:val="both"/>
        <w:rPr/>
      </w:pPr>
      <w:r>
        <w:rPr/>
      </w:r>
    </w:p>
    <w:p>
      <w:pPr>
        <w:pStyle w:val="Normal"/>
        <w:numPr>
          <w:ilvl w:val="0"/>
          <w:numId w:val="8"/>
        </w:numPr>
        <w:suppressAutoHyphens w:val="false"/>
        <w:jc w:val="both"/>
        <w:rPr>
          <w:b/>
          <w:b/>
        </w:rPr>
      </w:pPr>
      <w:r>
        <w:rPr>
          <w:b/>
        </w:rPr>
        <w:t xml:space="preserve">Sprawozdanie z działalności Komisji Budżetu i Finansów  Rady Powiatu we Włocławku w 2013 roku. </w:t>
      </w:r>
    </w:p>
    <w:p>
      <w:pPr>
        <w:pStyle w:val="Tekstpodstawowy2"/>
        <w:suppressAutoHyphens w:val="false"/>
        <w:spacing w:lineRule="auto" w:line="240" w:before="0" w:after="0"/>
        <w:ind w:left="142" w:hanging="0"/>
        <w:jc w:val="both"/>
        <w:rPr>
          <w:b/>
          <w:b/>
        </w:rPr>
      </w:pPr>
      <w:r>
        <w:rPr>
          <w:b/>
        </w:rPr>
      </w:r>
    </w:p>
    <w:p>
      <w:pPr>
        <w:pStyle w:val="Tekstpodstawowy2"/>
        <w:suppressAutoHyphens w:val="false"/>
        <w:spacing w:lineRule="auto" w:line="240" w:before="0" w:after="0"/>
        <w:jc w:val="both"/>
        <w:rPr/>
      </w:pPr>
      <w:r>
        <w:rPr>
          <w:b/>
          <w:color w:val="000000"/>
        </w:rPr>
        <w:t>Pan Bogdan Domżalski - Wiceprzewodniczący Rady</w:t>
      </w:r>
      <w:r>
        <w:rPr/>
        <w:t xml:space="preserve"> poinformował, że Komisja Budżetu i Finansów sporządziła za rok 2013 sprawozdanie ze swojej działalności. </w:t>
      </w:r>
    </w:p>
    <w:p>
      <w:pPr>
        <w:pStyle w:val="Tekstpodstawowy2"/>
        <w:spacing w:lineRule="auto" w:line="240" w:before="0" w:after="0"/>
        <w:jc w:val="both"/>
        <w:rPr/>
      </w:pPr>
      <w:r>
        <w:rPr>
          <w:color w:val="000000"/>
        </w:rPr>
        <w:t xml:space="preserve">Wiceprzewodniczący Rady poprosił Pana Jacka Jabłońskiego – Przewodniczącego Komisji Budżetu i Finansów </w:t>
      </w:r>
      <w:r>
        <w:rPr>
          <w:bCs/>
          <w:color w:val="000000"/>
        </w:rPr>
        <w:t>o przedstawienie sprawozdania</w:t>
      </w:r>
      <w:r>
        <w:rPr>
          <w:b/>
          <w:bCs/>
          <w:color w:val="000000"/>
        </w:rPr>
        <w:t>.</w:t>
      </w:r>
    </w:p>
    <w:p>
      <w:pPr>
        <w:pStyle w:val="Normal"/>
        <w:jc w:val="both"/>
        <w:rPr/>
      </w:pPr>
      <w:r>
        <w:rPr>
          <w:b/>
        </w:rPr>
        <w:t>Pan Jacek Jabłoński – Przewodniczący Komisji Budżetu i Finansów</w:t>
      </w:r>
      <w:r>
        <w:rPr>
          <w:b/>
          <w:color w:val="000000"/>
        </w:rPr>
        <w:t xml:space="preserve"> </w:t>
      </w:r>
      <w:r>
        <w:rPr>
          <w:color w:val="000000"/>
        </w:rPr>
        <w:t>poinformował, że</w:t>
      </w:r>
      <w:r>
        <w:rPr>
          <w:b/>
          <w:color w:val="000000"/>
        </w:rPr>
        <w:t xml:space="preserve"> </w:t>
      </w:r>
      <w:r>
        <w:rPr/>
        <w:t xml:space="preserve">w dniu 14 lutego 2014 r. komisja opracowała sprawozdanie z działalności komisji w roku 2013. Komisja za okres sprawozdawczy odbyła 11 posiedzeń. Komisja analizowała: </w:t>
      </w:r>
    </w:p>
    <w:p>
      <w:pPr>
        <w:pStyle w:val="Akapitzlist"/>
        <w:numPr>
          <w:ilvl w:val="0"/>
          <w:numId w:val="9"/>
        </w:numPr>
        <w:suppressAutoHyphens w:val="false"/>
        <w:spacing w:before="0" w:after="0"/>
        <w:contextualSpacing/>
        <w:jc w:val="both"/>
        <w:rPr/>
      </w:pPr>
      <w:r>
        <w:rPr/>
        <w:t xml:space="preserve">projekt uchwały zmieniający budżet Powiatu na rok 2013, </w:t>
      </w:r>
    </w:p>
    <w:p>
      <w:pPr>
        <w:pStyle w:val="Akapitzlist"/>
        <w:numPr>
          <w:ilvl w:val="0"/>
          <w:numId w:val="9"/>
        </w:numPr>
        <w:suppressAutoHyphens w:val="false"/>
        <w:spacing w:before="0" w:after="0"/>
        <w:contextualSpacing/>
        <w:jc w:val="both"/>
        <w:rPr/>
      </w:pPr>
      <w:r>
        <w:rPr/>
        <w:t xml:space="preserve">projekt uchwały zmieniający uchwałę w sprawie uchwalenia Wieloletniej Prognozy Finansowej Powiatu Włocławskiego na lata 2013 – 2018, </w:t>
      </w:r>
    </w:p>
    <w:p>
      <w:pPr>
        <w:pStyle w:val="Akapitzlist"/>
        <w:numPr>
          <w:ilvl w:val="0"/>
          <w:numId w:val="9"/>
        </w:numPr>
        <w:suppressAutoHyphens w:val="false"/>
        <w:spacing w:before="0" w:after="0"/>
        <w:contextualSpacing/>
        <w:jc w:val="both"/>
        <w:rPr/>
      </w:pPr>
      <w:r>
        <w:rPr/>
        <w:t xml:space="preserve">projekt uchwały w sprawie przyznania dotacji na prace konserwatorskie, restauratorskie lub roboty budowalne przy zabytkach wpisanych do rejestru zabytków na obszarze Powiatu Włocławskiego w roku 2013, </w:t>
      </w:r>
    </w:p>
    <w:p>
      <w:pPr>
        <w:pStyle w:val="Akapitzlist"/>
        <w:numPr>
          <w:ilvl w:val="0"/>
          <w:numId w:val="9"/>
        </w:numPr>
        <w:suppressAutoHyphens w:val="false"/>
        <w:spacing w:before="0" w:after="0"/>
        <w:contextualSpacing/>
        <w:jc w:val="both"/>
        <w:rPr/>
      </w:pPr>
      <w:r>
        <w:rPr/>
        <w:t xml:space="preserve">informację Zarządu Powiatu dotyczącą udzielonych przez Powiat dotacji za 2012 r., </w:t>
      </w:r>
    </w:p>
    <w:p>
      <w:pPr>
        <w:pStyle w:val="Akapitzlist"/>
        <w:numPr>
          <w:ilvl w:val="0"/>
          <w:numId w:val="9"/>
        </w:numPr>
        <w:suppressAutoHyphens w:val="false"/>
        <w:spacing w:before="0" w:after="0"/>
        <w:contextualSpacing/>
        <w:jc w:val="both"/>
        <w:rPr/>
      </w:pPr>
      <w:r>
        <w:rPr/>
        <w:t>projekt uchwały w sprawie udzielenia pomocy finansowej w formie dotacji celowej jednostkom samorządu terytorialnego z terenu Powiatu Włocławskiego,</w:t>
      </w:r>
    </w:p>
    <w:p>
      <w:pPr>
        <w:pStyle w:val="Akapitzlist"/>
        <w:numPr>
          <w:ilvl w:val="0"/>
          <w:numId w:val="9"/>
        </w:numPr>
        <w:suppressAutoHyphens w:val="false"/>
        <w:spacing w:before="0" w:after="0"/>
        <w:contextualSpacing/>
        <w:jc w:val="both"/>
        <w:rPr/>
      </w:pPr>
      <w:r>
        <w:rPr/>
        <w:t>projekt uchwały o zmianie uchwały w sprawie określenia zasad udzielania dotacji na prace konserwatorskie,  restauratorskie lub roboty budowlane przy zabytkach wpisanych do rejestru zabytków na obszarze Powiatu Włocławskiego,</w:t>
      </w:r>
    </w:p>
    <w:p>
      <w:pPr>
        <w:pStyle w:val="Akapitzlist"/>
        <w:numPr>
          <w:ilvl w:val="0"/>
          <w:numId w:val="9"/>
        </w:numPr>
        <w:suppressAutoHyphens w:val="false"/>
        <w:spacing w:before="0" w:after="0"/>
        <w:contextualSpacing/>
        <w:jc w:val="both"/>
        <w:rPr/>
      </w:pPr>
      <w:r>
        <w:rPr/>
        <w:t>rozpatrzyła informację z wykonania planu dochodów i wydatków za I kwartał 2013 roku,</w:t>
      </w:r>
    </w:p>
    <w:p>
      <w:pPr>
        <w:pStyle w:val="Akapitzlist"/>
        <w:numPr>
          <w:ilvl w:val="0"/>
          <w:numId w:val="9"/>
        </w:numPr>
        <w:suppressAutoHyphens w:val="false"/>
        <w:spacing w:before="0" w:after="0"/>
        <w:contextualSpacing/>
        <w:jc w:val="both"/>
        <w:rPr/>
      </w:pPr>
      <w:r>
        <w:rPr/>
        <w:t>analizowała budżet Powiatu Włocławskiego na 2013 r. w dziale oświata i wychowanie z uwzględnieniem subwencji oświatowej,</w:t>
      </w:r>
    </w:p>
    <w:p>
      <w:pPr>
        <w:pStyle w:val="Akapitzlist"/>
        <w:numPr>
          <w:ilvl w:val="0"/>
          <w:numId w:val="9"/>
        </w:numPr>
        <w:suppressAutoHyphens w:val="false"/>
        <w:spacing w:before="0" w:after="0"/>
        <w:contextualSpacing/>
        <w:jc w:val="both"/>
        <w:rPr/>
      </w:pPr>
      <w:r>
        <w:rPr/>
        <w:t>analizowała projekt uchwały w sprawie udzielenia pomocy finansowej dla miasta Kowala w wysokości 30 tys. zł z przeznaczeniem na realizację zadania inwestycyjnego pod nazwą: „Modernizacja podłóg w małej i dużej sali gimnastycznej”,</w:t>
      </w:r>
    </w:p>
    <w:p>
      <w:pPr>
        <w:pStyle w:val="Akapitzlist"/>
        <w:numPr>
          <w:ilvl w:val="0"/>
          <w:numId w:val="9"/>
        </w:numPr>
        <w:suppressAutoHyphens w:val="false"/>
        <w:spacing w:before="0" w:after="0"/>
        <w:contextualSpacing/>
        <w:jc w:val="both"/>
        <w:rPr/>
      </w:pPr>
      <w:r>
        <w:rPr/>
        <w:t>analizowała projekt uchwały w sprawie obniżenia dla ceny zabudowanej nieruchomości wpisanej do rejestru zabytków położonej w obrębie ewidencyjnym Brzezie, gmina Brześć Kujawski,</w:t>
      </w:r>
    </w:p>
    <w:p>
      <w:pPr>
        <w:pStyle w:val="Akapitzlist"/>
        <w:numPr>
          <w:ilvl w:val="0"/>
          <w:numId w:val="5"/>
        </w:numPr>
        <w:suppressAutoHyphens w:val="false"/>
        <w:spacing w:before="0" w:after="0"/>
        <w:contextualSpacing/>
        <w:jc w:val="both"/>
        <w:rPr/>
      </w:pPr>
      <w:r>
        <w:rPr/>
        <w:t xml:space="preserve">złożyła propozycje, sugestie do projektu budżetu Powiatu Włocławskiego na rok 2014, wnioskując o zwiększenie środków na remonty dróg powiatowych, zwiększenie środków na remonty szkół, stworzenie warunków do zwiększenia zatrudnienia w Wydziale Rozwoju, Edukacji i Spraw Społecznych fachowców w dziedzinie pozyskiwania środków zewnętrznych.  </w:t>
      </w:r>
    </w:p>
    <w:p>
      <w:pPr>
        <w:pStyle w:val="Akapitzlist"/>
        <w:numPr>
          <w:ilvl w:val="0"/>
          <w:numId w:val="9"/>
        </w:numPr>
        <w:suppressAutoHyphens w:val="false"/>
        <w:spacing w:before="0" w:after="0"/>
        <w:contextualSpacing/>
        <w:jc w:val="both"/>
        <w:rPr/>
      </w:pPr>
      <w:r>
        <w:rPr/>
        <w:t>dokonała oceny projektu uchwały w sprawie uchwalenia Wieloletniej Prognozy Finansowej Powiatu Włocławskiego na lata 2014 – 2022 i oceny projektu budżetu Powiatu Włocławskiego na rok 2014 w świetle opinii przedstawionych przez stałe komisje Rady Powiatu we Włocławku.</w:t>
      </w:r>
    </w:p>
    <w:p>
      <w:pPr>
        <w:pStyle w:val="Akapitzlist"/>
        <w:numPr>
          <w:ilvl w:val="0"/>
          <w:numId w:val="9"/>
        </w:numPr>
        <w:suppressAutoHyphens w:val="false"/>
        <w:spacing w:before="0" w:after="0"/>
        <w:contextualSpacing/>
        <w:jc w:val="both"/>
        <w:rPr/>
      </w:pPr>
      <w:r>
        <w:rPr/>
        <w:t>rozpatrzyła i przyjęła informację w sprawie wykonania planu dochodów i wydatków za III kwartały 2013 roku,</w:t>
      </w:r>
    </w:p>
    <w:p>
      <w:pPr>
        <w:pStyle w:val="Normal"/>
        <w:numPr>
          <w:ilvl w:val="0"/>
          <w:numId w:val="9"/>
        </w:numPr>
        <w:suppressAutoHyphens w:val="false"/>
        <w:jc w:val="both"/>
        <w:rPr/>
      </w:pPr>
      <w:r>
        <w:rPr/>
        <w:t xml:space="preserve">opracowała projekt planu pracy komisji na rok 2014 i przedłożyła Radzie Powiatu do zatwierdzenia. </w:t>
      </w:r>
    </w:p>
    <w:p>
      <w:pPr>
        <w:pStyle w:val="Normal"/>
        <w:numPr>
          <w:ilvl w:val="0"/>
          <w:numId w:val="9"/>
        </w:numPr>
        <w:suppressAutoHyphens w:val="false"/>
        <w:jc w:val="both"/>
        <w:rPr/>
      </w:pPr>
      <w:r>
        <w:rPr/>
        <w:t xml:space="preserve">Komisja podejmowała wnioski w sprawie: przekazywania na posiedzenia komisji wszystkich zmian w budżecie Powiatu, które dokonuje Zarządu Powiatu między posiedzeniami komisji; wnioskowała o niedokonywania zmian terminu składania wniosków określonych w § 6 ust. 3 uchwały nr XV/166/12 Rady Powiatu we Włocławku tj. wnioski o udzielenie dotacji składa się do dnia 10 października roku poprzedzającego rok, a nie do dnia 30 września roku poprzedzającego rok, w którym planowane jest rozpoczęcie prac określonych we wniosku; złożyła wniosek o wyasygnowanie środków finansowych w wysokości 15 tys. zł na promocję szkół i domów pomocy społecznej wskakując jednocześnie jako źródło pokrycia środków rezerwę celową, </w:t>
      </w:r>
    </w:p>
    <w:p>
      <w:pPr>
        <w:pStyle w:val="Tekstpodstawowy2"/>
        <w:spacing w:lineRule="auto" w:line="240" w:before="0" w:after="0"/>
        <w:jc w:val="both"/>
        <w:rPr/>
      </w:pPr>
      <w:r>
        <w:rPr>
          <w:b/>
          <w:color w:val="000000"/>
        </w:rPr>
        <w:t>Wiceprzewodniczący Rady</w:t>
      </w:r>
      <w:r>
        <w:rPr>
          <w:color w:val="000000"/>
        </w:rPr>
        <w:t xml:space="preserve"> zapytał radnych</w:t>
      </w:r>
      <w:r>
        <w:rPr>
          <w:bCs/>
          <w:color w:val="000000"/>
        </w:rPr>
        <w:t xml:space="preserve">, czy mają uwagi, pytania do sprawozdania? </w:t>
      </w:r>
    </w:p>
    <w:p>
      <w:pPr>
        <w:pStyle w:val="Tekstpodstawowy2"/>
        <w:suppressAutoHyphens w:val="false"/>
        <w:spacing w:lineRule="auto" w:line="240" w:before="0" w:after="0"/>
        <w:jc w:val="both"/>
        <w:rPr/>
      </w:pPr>
      <w:r>
        <w:rPr>
          <w:color w:val="000000"/>
        </w:rPr>
        <w:t>Wobec braku  głosu sprzeciwu, Wiceprzewodniczący Rady, że Rada Powiatu przyjęła do wiadomości sprawozdanie z działalności Komisji Budżetu i Finansów Rady Powiatu we Włocławku w 2013 roku.</w:t>
      </w:r>
    </w:p>
    <w:p>
      <w:pPr>
        <w:pStyle w:val="Tekstpodstawowy2"/>
        <w:suppressAutoHyphens w:val="false"/>
        <w:spacing w:lineRule="auto" w:line="240" w:before="0" w:after="0"/>
        <w:jc w:val="both"/>
        <w:rPr/>
      </w:pPr>
      <w:r>
        <w:rPr>
          <w:color w:val="000000"/>
        </w:rPr>
        <w:t xml:space="preserve">Sprawozdanie z działalności Komisji Budżetu i Finansów Rady Powiatu we Włocławku w 2013 roku </w:t>
      </w:r>
      <w:r>
        <w:rPr/>
        <w:t>stanowi załącznik nr 21 do niniejszego protokołu.</w:t>
      </w:r>
    </w:p>
    <w:p>
      <w:pPr>
        <w:pStyle w:val="Normal"/>
        <w:suppressAutoHyphens w:val="false"/>
        <w:jc w:val="both"/>
        <w:rPr>
          <w:b/>
          <w:b/>
          <w:sz w:val="28"/>
          <w:szCs w:val="28"/>
        </w:rPr>
      </w:pPr>
      <w:r>
        <w:rPr>
          <w:b/>
          <w:sz w:val="28"/>
          <w:szCs w:val="28"/>
        </w:rPr>
      </w:r>
    </w:p>
    <w:p>
      <w:pPr>
        <w:pStyle w:val="Tekstpodstawowy2"/>
        <w:numPr>
          <w:ilvl w:val="0"/>
          <w:numId w:val="8"/>
        </w:numPr>
        <w:suppressAutoHyphens w:val="false"/>
        <w:spacing w:lineRule="auto" w:line="240" w:before="0" w:after="0"/>
        <w:jc w:val="both"/>
        <w:rPr>
          <w:b/>
          <w:b/>
        </w:rPr>
      </w:pPr>
      <w:r>
        <w:rPr>
          <w:b/>
        </w:rPr>
        <w:t>Sprawozdanie z działalności Komisji Edukacji, Kultury i Sportu Rady Powiatu we Włocławku w 2013 roku</w:t>
      </w:r>
    </w:p>
    <w:p>
      <w:pPr>
        <w:pStyle w:val="Normal"/>
        <w:suppressAutoHyphens w:val="false"/>
        <w:jc w:val="both"/>
        <w:rPr>
          <w:b/>
          <w:b/>
          <w:sz w:val="28"/>
          <w:szCs w:val="28"/>
        </w:rPr>
      </w:pPr>
      <w:r>
        <w:rPr>
          <w:b/>
          <w:sz w:val="28"/>
          <w:szCs w:val="28"/>
        </w:rPr>
      </w:r>
    </w:p>
    <w:p>
      <w:pPr>
        <w:pStyle w:val="Akapitzlist"/>
        <w:ind w:left="0" w:hanging="0"/>
        <w:jc w:val="both"/>
        <w:rPr/>
      </w:pPr>
      <w:r>
        <w:rPr>
          <w:b/>
          <w:color w:val="000000"/>
        </w:rPr>
        <w:t>Wiceprzewodniczący Rady</w:t>
      </w:r>
      <w:r>
        <w:rPr/>
        <w:t xml:space="preserve"> poinformował, że Komisja  Edukacji, Kultury i Sportu sporządziła sprawozdanie ze swojej dzielności za rok 2013. </w:t>
      </w:r>
    </w:p>
    <w:p>
      <w:pPr>
        <w:pStyle w:val="Normal"/>
        <w:jc w:val="both"/>
        <w:rPr/>
      </w:pPr>
      <w:r>
        <w:rPr>
          <w:color w:val="000000"/>
        </w:rPr>
        <w:t>Wiceprzewodniczący Rady poprosił Pana Karola Matusiaka Przewodniczącego Komisji Edukacji, Kultury i Sportu o przedstawienie prac nad projektem uchwały.</w:t>
        <w:br/>
      </w:r>
      <w:r>
        <w:rPr>
          <w:b/>
          <w:color w:val="000000"/>
        </w:rPr>
        <w:t>Pana Karol Matusiak Przewodniczący Komisji Edukacji, Kultury i Sportu</w:t>
      </w:r>
      <w:r>
        <w:rPr>
          <w:color w:val="000000"/>
        </w:rPr>
        <w:t xml:space="preserve"> poinformował, że</w:t>
      </w:r>
      <w:r>
        <w:rPr>
          <w:b/>
          <w:color w:val="FF0000"/>
        </w:rPr>
        <w:t xml:space="preserve"> </w:t>
      </w:r>
      <w:r>
        <w:rPr>
          <w:lang w:eastAsia="pl-PL"/>
        </w:rPr>
        <w:t xml:space="preserve">w dniu w dniu 14 lutego br. odbyło się posiedzenie Komisji, podczas którego Komisja opracowała projekt sprawozdania z działalności Komisji Edukacji, Kultury i Sportu Rady Powiatu we Włocławku w 2013 roku. </w:t>
      </w:r>
      <w:r>
        <w:rPr/>
        <w:t xml:space="preserve">W dniu 28 grudnia 2012 roku Rada Powiatu podjęła uchwałę nr </w:t>
      </w:r>
      <w:r>
        <w:rPr>
          <w:color w:val="0000FF"/>
        </w:rPr>
        <w:t xml:space="preserve"> </w:t>
      </w:r>
      <w:r>
        <w:rPr>
          <w:bCs/>
        </w:rPr>
        <w:t xml:space="preserve">XIX/211/12 </w:t>
      </w:r>
      <w:r>
        <w:rPr/>
        <w:t xml:space="preserve">w sprawie zatwierdzenia planu pracy Komisji Edukacji, Kultury i Sportu na rok 2013. Posiedzenia Komisji odbywały się zgodnie z planem pracy. </w:t>
      </w:r>
    </w:p>
    <w:p>
      <w:pPr>
        <w:pStyle w:val="Normal"/>
        <w:ind w:firstLine="360"/>
        <w:jc w:val="both"/>
        <w:rPr/>
      </w:pPr>
      <w:r>
        <w:rPr/>
        <w:t xml:space="preserve">Plan pracy Komisji został wykonany w 73,69 %, nie zostały zrealizowane następujące tematy: </w:t>
      </w:r>
    </w:p>
    <w:p>
      <w:pPr>
        <w:pStyle w:val="Akapitzlist"/>
        <w:widowControl w:val="false"/>
        <w:numPr>
          <w:ilvl w:val="0"/>
          <w:numId w:val="6"/>
        </w:numPr>
        <w:spacing w:before="0" w:after="0"/>
        <w:contextualSpacing/>
        <w:jc w:val="both"/>
        <w:rPr/>
      </w:pPr>
      <w:r>
        <w:rPr/>
        <w:t>Informacja Zarządu Powiatu o pozyskiwaniu środków pozabudżetowych na realizację projektów edukacyjnych, kulturalnych i sportowych z III kwartału</w:t>
      </w:r>
    </w:p>
    <w:p>
      <w:pPr>
        <w:pStyle w:val="Akapitzlist"/>
        <w:widowControl w:val="false"/>
        <w:numPr>
          <w:ilvl w:val="0"/>
          <w:numId w:val="6"/>
        </w:numPr>
        <w:snapToGrid w:val="false"/>
        <w:spacing w:before="0" w:after="0"/>
        <w:ind w:left="720" w:right="-10" w:hanging="360"/>
        <w:contextualSpacing/>
        <w:jc w:val="both"/>
        <w:rPr/>
      </w:pPr>
      <w:r>
        <w:rPr/>
        <w:t>Analiza planu zadań rzeczowych na rok szkolny 2014/2015 z IV kwartału</w:t>
      </w:r>
    </w:p>
    <w:p>
      <w:pPr>
        <w:pStyle w:val="Akapitzlist"/>
        <w:widowControl w:val="false"/>
        <w:numPr>
          <w:ilvl w:val="0"/>
          <w:numId w:val="6"/>
        </w:numPr>
        <w:spacing w:before="0" w:after="0"/>
        <w:contextualSpacing/>
        <w:jc w:val="both"/>
        <w:rPr/>
      </w:pPr>
      <w:r>
        <w:rPr/>
        <w:t xml:space="preserve">Funkcjonowanie LO w Kowalu  na podstawie informacji  Dyrektora i wizji lokalnej </w:t>
        <w:br/>
        <w:t>z IV kwartału</w:t>
      </w:r>
    </w:p>
    <w:p>
      <w:pPr>
        <w:pStyle w:val="Akapitzlist"/>
        <w:widowControl w:val="false"/>
        <w:numPr>
          <w:ilvl w:val="0"/>
          <w:numId w:val="6"/>
        </w:numPr>
        <w:spacing w:before="0" w:after="0"/>
        <w:contextualSpacing/>
        <w:jc w:val="both"/>
        <w:rPr/>
      </w:pPr>
      <w:r>
        <w:rPr/>
        <w:t>Funkcjonowanie LO dla Dorosłych w Kowalu  na podstawie informacji  Dyrektora</w:t>
        <w:br/>
        <w:t xml:space="preserve"> i wizji lokalnej z IV kwartału.</w:t>
      </w:r>
    </w:p>
    <w:p>
      <w:pPr>
        <w:pStyle w:val="Normal"/>
        <w:jc w:val="both"/>
        <w:rPr/>
      </w:pPr>
      <w:r>
        <w:rPr/>
        <w:t xml:space="preserve">Komisja realizuje przyjęty przez radę powiatu plan pracy głównie poprzez wypełnianie przez zarząd powiatu lub inny podmiot wskazany w tym planie obowiązku przygotowania i przekazania w odpowiednim terminie przewodniczącemu rady lub przewodniczącemu komisji materiałów, informacji lub sprawozdań związanych z realizacją konkretnego tematu. Stąd przyczyną nie zrealizowania tematów określonych w pkt 1 i2 było nie przekazanie takich materiałów pomimo monitów Przewodniczącego Komisji jak i działań administracyjnych podejmowanych przez Biuro Rady i Ochrony Informacji. Z podobnych powodów nie zostały zrealizowane tematy określone w pkt 3 i 4, przy czym, stało się po wcześniejszym zwróceniu przez Przewodniczącego Komisji do uzupełnienia materiałów, które dyrektorzy szkół, wprawdzie w wyniku monitu, przedłożyli, lecz w zakresie, w jakim nie mogły one zostać przedłożone do rozpatrzenia przez komisję.  Stosownie do zapisów art. 17 ust. 2 ustawy z dnia 5 czerwca 1998 roku o samorządzie powiatowym Komisja Edukacji, Kultury i Sportu, przedkłada sprawozdanie ze swojej działalności w 2013 roku.   W okresie sprawozdawczym Komisja odbyła 10 posiedzeń, które są udokumentowane protokołami. Tematy poruszane podczas Komisji są przedstawione w przedłożonym sprawozdaniu w związku z powyższym proszę w imieniu Komisji Edukacji, Kultury i Sportu wysoką rade o przyjęcie przedłożonego sprawozdania. </w:t>
      </w:r>
    </w:p>
    <w:p>
      <w:pPr>
        <w:pStyle w:val="Tekstpodstawowy2"/>
        <w:spacing w:lineRule="auto" w:line="240" w:before="0" w:after="0"/>
        <w:jc w:val="both"/>
        <w:rPr>
          <w:bCs/>
        </w:rPr>
      </w:pPr>
      <w:r>
        <w:rPr>
          <w:bCs/>
        </w:rPr>
        <w:t xml:space="preserve">Wiceprzewodniczący Rady zapytał radnych, czy mają uwagi, pytania do sprawozdania? Uwag nie było. </w:t>
      </w:r>
    </w:p>
    <w:p>
      <w:pPr>
        <w:pStyle w:val="Tekstpodstawowy2"/>
        <w:suppressAutoHyphens w:val="false"/>
        <w:spacing w:lineRule="auto" w:line="240" w:before="0" w:after="0"/>
        <w:jc w:val="both"/>
        <w:rPr/>
      </w:pPr>
      <w:r>
        <w:rPr>
          <w:color w:val="000000"/>
        </w:rPr>
        <w:t>Wobec braku  głosu sprzeciwu, Wiceprzewodniczący Rady, że</w:t>
      </w:r>
      <w:r>
        <w:rPr/>
        <w:t xml:space="preserve"> Rada Powiatu przyjęła do wiadomości sprawozdanie z działalności Komisji Edukacji, Kultury i Sportu Rady Powiatu we Włocławku w 2013 roku.</w:t>
      </w:r>
    </w:p>
    <w:p>
      <w:pPr>
        <w:pStyle w:val="Tekstpodstawowy2"/>
        <w:suppressAutoHyphens w:val="false"/>
        <w:spacing w:lineRule="auto" w:line="240" w:before="0" w:after="0"/>
        <w:jc w:val="both"/>
        <w:rPr/>
      </w:pPr>
      <w:r>
        <w:rPr/>
        <w:t>Sprawozdanie z działalności Komisji Edukacji, Kultury i Sportu Rady Powiatu we Włocławku w 2013 roku stanowi załącznik nr 22 do niniejszego protokołu.</w:t>
      </w:r>
    </w:p>
    <w:p>
      <w:pPr>
        <w:pStyle w:val="Tekstpodstawowy2"/>
        <w:spacing w:lineRule="auto" w:line="240" w:before="0" w:after="0"/>
        <w:jc w:val="both"/>
        <w:rPr>
          <w:b/>
          <w:b/>
          <w:i/>
          <w:i/>
          <w:sz w:val="28"/>
          <w:szCs w:val="28"/>
        </w:rPr>
      </w:pPr>
      <w:r>
        <w:rPr>
          <w:b/>
          <w:bCs/>
          <w:color w:val="008000"/>
          <w:sz w:val="28"/>
          <w:szCs w:val="28"/>
        </w:rPr>
        <w:t xml:space="preserve"> </w:t>
      </w:r>
      <w:r>
        <w:rPr>
          <w:sz w:val="28"/>
          <w:szCs w:val="28"/>
        </w:rPr>
        <w:t xml:space="preserve"> </w:t>
      </w:r>
    </w:p>
    <w:p>
      <w:pPr>
        <w:pStyle w:val="Tekstpodstawowy23"/>
        <w:numPr>
          <w:ilvl w:val="0"/>
          <w:numId w:val="8"/>
        </w:numPr>
        <w:rPr>
          <w:b/>
          <w:b/>
          <w:i w:val="false"/>
          <w:i w:val="false"/>
          <w:szCs w:val="24"/>
        </w:rPr>
      </w:pPr>
      <w:r>
        <w:rPr>
          <w:b/>
          <w:i w:val="false"/>
          <w:szCs w:val="24"/>
        </w:rPr>
        <w:t>Interpelacje radnych</w:t>
      </w:r>
    </w:p>
    <w:p>
      <w:pPr>
        <w:pStyle w:val="Tekstpodstawowy23"/>
        <w:rPr>
          <w:b/>
          <w:b/>
          <w:i w:val="false"/>
          <w:i w:val="false"/>
          <w:sz w:val="28"/>
          <w:szCs w:val="28"/>
        </w:rPr>
      </w:pPr>
      <w:r>
        <w:rPr>
          <w:b/>
          <w:i w:val="false"/>
          <w:sz w:val="28"/>
          <w:szCs w:val="28"/>
        </w:rPr>
      </w:r>
    </w:p>
    <w:p>
      <w:pPr>
        <w:pStyle w:val="Tekstpodstawowy21"/>
        <w:rPr/>
      </w:pPr>
      <w:r>
        <w:rPr>
          <w:color w:val="000000"/>
          <w:szCs w:val="24"/>
        </w:rPr>
        <w:t>Wiceprzewodniczący Rady</w:t>
      </w:r>
      <w:r>
        <w:rPr>
          <w:b w:val="false"/>
          <w:color w:val="000000"/>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iceprzewodniczący Rady poinformował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color w:val="000000"/>
          <w:szCs w:val="24"/>
        </w:rPr>
      </w:pPr>
      <w:r>
        <w:rPr>
          <w:b w:val="false"/>
          <w:color w:val="000000"/>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b w:val="false"/>
          <w:color w:val="000000"/>
          <w:szCs w:val="24"/>
        </w:rPr>
        <w:t xml:space="preserve">Wiceprzewodniczący Rady poinformował,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color w:val="000000"/>
          <w:szCs w:val="24"/>
        </w:rPr>
        <w:t xml:space="preserve">Wiceprzewodniczący Rady poprosił radnych o pytania i interpelacje z  zaznaczeniem, na które ma być udzielona odpowiedź na piśmie. </w:t>
      </w:r>
    </w:p>
    <w:p>
      <w:pPr>
        <w:pStyle w:val="Tekstpodstawowy21"/>
        <w:rPr/>
      </w:pPr>
      <w:r>
        <w:rPr>
          <w:color w:val="000000"/>
          <w:szCs w:val="24"/>
        </w:rPr>
        <w:t>Radny Jacek Jabłoński</w:t>
      </w:r>
      <w:r>
        <w:rPr>
          <w:b w:val="false"/>
          <w:color w:val="000000"/>
          <w:szCs w:val="24"/>
        </w:rPr>
        <w:t xml:space="preserve"> powiedział, że wspólnie z Panią radną Ewa Konczyńską składają na ręce Wiceprzewodniczącego Rady interpelacje w formie pisemnej z prośbą o udzielenie odpowiedzi na piśmie. </w:t>
      </w:r>
    </w:p>
    <w:p>
      <w:pPr>
        <w:pStyle w:val="Tekstpodstawowy21"/>
        <w:rPr>
          <w:b w:val="false"/>
          <w:b w:val="false"/>
          <w:color w:val="000000"/>
          <w:szCs w:val="24"/>
        </w:rPr>
      </w:pPr>
      <w:r>
        <w:rPr>
          <w:b w:val="false"/>
          <w:color w:val="000000"/>
          <w:szCs w:val="24"/>
        </w:rPr>
      </w:r>
    </w:p>
    <w:p>
      <w:pPr>
        <w:pStyle w:val="Tekstpodstawowy23"/>
        <w:numPr>
          <w:ilvl w:val="0"/>
          <w:numId w:val="8"/>
        </w:numPr>
        <w:rPr>
          <w:b/>
          <w:b/>
          <w:i w:val="false"/>
          <w:i w:val="false"/>
          <w:szCs w:val="24"/>
        </w:rPr>
      </w:pPr>
      <w:r>
        <w:rPr>
          <w:b/>
          <w:i w:val="false"/>
          <w:szCs w:val="24"/>
        </w:rPr>
        <w:t>Wolne wnioski i oświadczenia radnych</w:t>
      </w:r>
    </w:p>
    <w:p>
      <w:pPr>
        <w:pStyle w:val="Tekstpodstawowy23"/>
        <w:rPr>
          <w:b/>
          <w:b/>
          <w:i w:val="false"/>
          <w:i w:val="false"/>
          <w:szCs w:val="24"/>
        </w:rPr>
      </w:pPr>
      <w:r>
        <w:rPr>
          <w:b/>
          <w:i w:val="false"/>
          <w:szCs w:val="24"/>
        </w:rPr>
      </w:r>
    </w:p>
    <w:p>
      <w:pPr>
        <w:pStyle w:val="Tekstpodstawowy23"/>
        <w:rPr>
          <w:i w:val="false"/>
          <w:i w:val="false"/>
          <w:szCs w:val="24"/>
        </w:rPr>
      </w:pPr>
      <w:r>
        <w:rPr>
          <w:b/>
          <w:i w:val="false"/>
          <w:szCs w:val="24"/>
        </w:rPr>
        <w:t>Wiceprzewodniczący Rady</w:t>
      </w:r>
      <w:r>
        <w:rPr>
          <w:i w:val="false"/>
          <w:szCs w:val="24"/>
        </w:rPr>
        <w:t xml:space="preserve"> poinformował radnych, że w dniu dzisiejszych obrad otrzymali stanowisko Wojewody Kujawsko – Pomorskiego z dnia 14 lutego 2014 r. nawiązujące do korespondencji dotyczącej mandatu radnego Rady Powiatu we Włocławku Pana Karola Matusiaka.  Z pisma wynika, iż Pan Karol Matusiak, w okresie wykonywania swojego mandatu nie zawierał ze starostwem powiatowym lub inną jednostką organizacyjną powiatu  umowy w sprawie świadczenia usług odśnieżania dróg powiatowych lub korzystał w jakiejkolwiek innej formie z mienia powiatu. Wojewoda stwierdził, że nie zachodzą przesłanki wymienione w art. 25 b ust. 1 lub 2 ustawy o samorządzie powiatowym, które mogłyby skutkować wygaśnięciem mandatu radnego Rady Powiatu we Włocławku, Pana Karola Matusiaka. </w:t>
      </w:r>
    </w:p>
    <w:p>
      <w:pPr>
        <w:pStyle w:val="Tekstpodstawowy23"/>
        <w:rPr/>
      </w:pPr>
      <w:r>
        <w:rPr>
          <w:i w:val="false"/>
          <w:szCs w:val="24"/>
        </w:rPr>
        <w:t>Wiceprzewodniczący Rady zapytał radnych, czy chcieliby złożyć wnioski bądź oświadczenia?</w:t>
      </w:r>
    </w:p>
    <w:p>
      <w:pPr>
        <w:pStyle w:val="Tekstpodstawowy23"/>
        <w:rPr>
          <w:i w:val="false"/>
          <w:i w:val="false"/>
          <w:szCs w:val="24"/>
        </w:rPr>
      </w:pPr>
      <w:r>
        <w:rPr>
          <w:b/>
          <w:i w:val="false"/>
          <w:szCs w:val="24"/>
        </w:rPr>
        <w:t>Radny Jacek Jabłoński</w:t>
      </w:r>
      <w:r>
        <w:rPr>
          <w:i w:val="false"/>
          <w:szCs w:val="24"/>
        </w:rPr>
        <w:t xml:space="preserve"> powiedział, że na dzisiejszym posiedzeniu rady kilkakrotnie poruszano temat promocji szkół. Obecna Komisja Edukacji, Kultury i Sportu dyskutuje na temat promocji od początku swojego istnienia. W dniu wczorajszym radny rozmawiał z pedagogami w ZS w Starym Brześciu i szkoła proponuje organizację tragów dla wszystkich szkół Powiatu Włocławskiego w dniu 7 kwietnia 2014 r. Szkoła bierze na siebie dużą część kosztów, ponieważ udostępni obiekt, nagłośnienie, inne multimedia, dostosuje termin tej promocji do kursów gimbusów.  Wszystkie szkoły mają po 3 000 zł na promocję a szkoły włocławskie targi robią od zawsze, ale nie zapraszają szkół powiatowych. Chodzi o to, żeby Starostwo Powiatowe wyraziło akceptacje dla takiej inicjatywy i pomogło w rozreklamowaniu tego przedsięwzięcia.  Impreza powinna być zamknięta tylko dla szkół powiatowych wzorem szkół włocławskich. Są 2 szkoły prowadzone przez Ministerstwo i kilka szkół prowadzonych przez powiat, aby mogły się zaproponować oprócz dni otwartych i akcji ulotkowej. Radny wyraził nadzieję, że Starosta na to zareaguje a Przewodniczący Komisji, Edukacji Kultury i Sportu się do tego przychyli i wspólnie wszyscy pomogą dojechać tym szkołom do Starego Brześcia a każda ze szkół zrobi swój punkt i będzie mogła zachęcić uczniów do swojej szkoły. </w:t>
      </w:r>
    </w:p>
    <w:p>
      <w:pPr>
        <w:pStyle w:val="Tekstpodstawowy23"/>
        <w:rPr>
          <w:i w:val="false"/>
          <w:i w:val="false"/>
          <w:szCs w:val="24"/>
        </w:rPr>
      </w:pPr>
      <w:r>
        <w:rPr>
          <w:b/>
          <w:i w:val="false"/>
          <w:szCs w:val="24"/>
        </w:rPr>
        <w:t>Radny Jerzy Donajczyk</w:t>
      </w:r>
      <w:r>
        <w:rPr>
          <w:i w:val="false"/>
          <w:szCs w:val="24"/>
        </w:rPr>
        <w:t xml:space="preserve"> powiedział, że był czas, aby PZD przygotował przetargi. Radny zapytał, kiedy fizycznie będą dostępne prefabrykaty na przebudowę i remont dróg oraz chodników? W planie remontów znajduje się do przebudowy kilka chodników przy drogach przy autostradowych. Czas goni i trzeba przygotować chodniki, ponieważ następnym posunięciem będzie przebudowa tych dróg przez autostrady. Radny zapytał, czy jest harmonogram napraw dróg przy autostradach? W jakiej kolejności będą one naprawiane i czy zostały uwzględnione sugestie, m.in.: żeby odcinek drogi w miejscowości Czerniewice przy ul. Wiejskiej  w Gminie Choceń był przebudowany  w późniejszym okresie? Jeśli nie ma takiego harmonogramu, to radny poprosił, żeby zostało to uwzględnione. W dniu 12 kwietnia 2014 roku (sobota przed niedzielą palmowa) na hali sportowej w Chceniu odbędą się mistrzostwa samorządowców powiatowych i gminnych. Radny angażuje się w te zawody. Radny zaproponował radnym wzięcie udziału  w konkursie drużynowym lub indywidualnym. Jest dopuszczana duża gama zawodników: straże pożarne, policja, sołtysi, radnych. To jest prosta gra, a radni się do tego nie garną.  Osoby, które nie brały udziału w turniejach mają szanse być w drużynie. Radny podda osoby małemu sprawdzianowi. Radny zaprosił wszystkich na rozgrywki. </w:t>
      </w:r>
    </w:p>
    <w:p>
      <w:pPr>
        <w:pStyle w:val="Tekstpodstawowy23"/>
        <w:rPr>
          <w:i w:val="false"/>
          <w:i w:val="false"/>
          <w:szCs w:val="24"/>
        </w:rPr>
      </w:pPr>
      <w:r>
        <w:rPr>
          <w:b/>
          <w:i w:val="false"/>
          <w:szCs w:val="24"/>
        </w:rPr>
        <w:t xml:space="preserve">Pan Roman Gołębiewski - Wicestarosta </w:t>
      </w:r>
      <w:r>
        <w:rPr>
          <w:i w:val="false"/>
          <w:szCs w:val="24"/>
        </w:rPr>
        <w:t xml:space="preserve">stwierdził, że jeśli chodzi o targi szkół, to jest to cenna inicjatywa i w dniu jutrzejszym odbywa się spotkanie z dyrektorami i zostanie sprawa przedyskutowana. Następnie odbędzie się spotkanie z dyrektorami szkół rolniczych, ponieważ według Wicestarosty należy z nimi współpracować i wypracować jeden wspólny cel.  W dniu dzisiejszym po zmianach w budżecie na sesji został ogłoszony przetarg nie można tego było zrobić wcześniej, ponieważ środki finansowe nie były zabezpieczone w budżecie. Wicestarosta otrzymał zapewnienie od Dyrektora PZD, że przetarg zostanie ogłoszony dzisiaj. Jak najszybciej zostanie podpisana umowa a prefabrykaty będą do dyspozycji. Jeśli chodzi o harmonogram remontów po autostradowych, to cały czas powiat jest w kontakcie z wykonawcami autostrady – planowany termin to przełom kwietnia i maja br. Wicestarosta zwrócił radnemu uwagę, że takie problemy nie są tylko na ternie Gminy Choceń, ale również na terenie Gminy Włocławek, gdzie musi być wykonany chodnik w miejscowości Nowa  Wieś. Wicestarosta wyraził nadzieję, że w ramach dobrej współpracy z wykonawcą autostrad tak to zostanie uzgodnione, aby powiat wykonał swoje prace a dopiero wykonawcy weszli z nakładkami, natomiast w  pierwszej kolejności robili prace na nakładkach, gdzie to nie koliduje z inwestycjami powiatowymi.    </w:t>
      </w:r>
    </w:p>
    <w:p>
      <w:pPr>
        <w:pStyle w:val="Tekstpodstawowy23"/>
        <w:rPr>
          <w:i w:val="false"/>
          <w:i w:val="false"/>
          <w:szCs w:val="24"/>
        </w:rPr>
      </w:pPr>
      <w:r>
        <w:rPr>
          <w:i w:val="false"/>
          <w:szCs w:val="24"/>
        </w:rPr>
      </w:r>
    </w:p>
    <w:p>
      <w:pPr>
        <w:pStyle w:val="Tekstpodstawowy23"/>
        <w:numPr>
          <w:ilvl w:val="0"/>
          <w:numId w:val="8"/>
        </w:numPr>
        <w:rPr/>
      </w:pPr>
      <w:r>
        <w:rPr>
          <w:b/>
          <w:i w:val="false"/>
          <w:szCs w:val="24"/>
        </w:rPr>
        <w:t xml:space="preserve">Zakończenie obrad XXX Sesji Rady Powiatu. </w:t>
      </w:r>
    </w:p>
    <w:p>
      <w:pPr>
        <w:pStyle w:val="Tekstpodstawowy23"/>
        <w:rPr>
          <w:b/>
          <w:b/>
          <w:bCs/>
          <w:i w:val="false"/>
          <w:i w:val="false"/>
          <w:iCs/>
          <w:szCs w:val="24"/>
        </w:rPr>
      </w:pPr>
      <w:r>
        <w:rPr>
          <w:b/>
          <w:bCs/>
          <w:i w:val="false"/>
          <w:iCs/>
          <w:szCs w:val="24"/>
        </w:rPr>
      </w:r>
    </w:p>
    <w:p>
      <w:pPr>
        <w:pStyle w:val="Normal"/>
        <w:jc w:val="both"/>
        <w:rPr/>
      </w:pPr>
      <w:r>
        <w:rPr/>
        <w:t>W związku ze zrealizowaniem porządku obrad, Wiceprzewodniczący Rady dnia 25 lutego 2014 roku o godzinie 14</w:t>
      </w:r>
      <w:r>
        <w:rPr>
          <w:vertAlign w:val="superscript"/>
        </w:rPr>
        <w:t xml:space="preserve">35 </w:t>
      </w:r>
      <w:r>
        <w:rPr/>
        <w:t xml:space="preserve"> zamknął obrady XXX Sesji Rady Powiatu we Włocławku.</w:t>
      </w:r>
      <w:r>
        <w:rPr>
          <w:i/>
        </w:rPr>
        <w:t xml:space="preserve"> </w:t>
      </w:r>
    </w:p>
    <w:p>
      <w:pPr>
        <w:pStyle w:val="Normal"/>
        <w:jc w:val="both"/>
        <w:rPr>
          <w:i/>
          <w:i/>
        </w:rPr>
      </w:pPr>
      <w:r>
        <w:rPr>
          <w:i/>
        </w:rPr>
      </w:r>
    </w:p>
    <w:p>
      <w:pPr>
        <w:pStyle w:val="Normal"/>
        <w:ind w:left="5400" w:hanging="0"/>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i/>
          <w:i/>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pPr>
      <w:r>
        <w:rPr>
          <w:i/>
        </w:rPr>
        <w:t xml:space="preserve">     </w:t>
      </w:r>
      <w:r>
        <w:rPr>
          <w:i/>
        </w:rPr>
        <w:t>Bogdan Domżal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pPr>
      <w:r>
        <w:rPr>
          <w:i/>
        </w:rPr>
        <w:t xml:space="preserve">   </w:t>
      </w:r>
      <w:r>
        <w:rPr>
          <w:i/>
        </w:rPr>
        <w:t>Zygmunt Wierzowiecki</w:t>
      </w:r>
    </w:p>
    <w:p>
      <w:pPr>
        <w:pStyle w:val="Normal"/>
        <w:ind w:left="5400" w:hanging="0"/>
        <w:rPr>
          <w:i/>
          <w:i/>
        </w:rPr>
      </w:pPr>
      <w:r>
        <w:rPr>
          <w:i/>
        </w:rPr>
      </w:r>
    </w:p>
    <w:p>
      <w:pPr>
        <w:pStyle w:val="Normal"/>
        <w:rPr>
          <w:i/>
          <w:i/>
        </w:rPr>
      </w:pPr>
      <w:r>
        <w:rPr>
          <w:i/>
        </w:rPr>
      </w:r>
    </w:p>
    <w:p>
      <w:pPr>
        <w:pStyle w:val="Tekstpodstawowy34"/>
        <w:rPr/>
      </w:pPr>
      <w:r>
        <w:rPr>
          <w:sz w:val="24"/>
          <w:szCs w:val="24"/>
        </w:rPr>
        <w:t xml:space="preserve">    </w:t>
      </w:r>
      <w:r>
        <w:rPr>
          <w:i/>
          <w:iCs/>
          <w:sz w:val="24"/>
          <w:szCs w:val="24"/>
        </w:rPr>
        <w:t xml:space="preserve">Sekretarz obrad </w:t>
        <w:br/>
        <w:t>XXX Sesji Rady Powiatu</w:t>
      </w:r>
    </w:p>
    <w:p>
      <w:pPr>
        <w:pStyle w:val="Tekstpodstawowy34"/>
        <w:rPr/>
      </w:pPr>
      <w:r>
        <w:rPr>
          <w:i/>
          <w:iCs/>
          <w:sz w:val="24"/>
          <w:szCs w:val="24"/>
        </w:rPr>
        <w:t xml:space="preserve">  </w:t>
      </w:r>
      <w:r>
        <w:rPr>
          <w:i/>
          <w:iCs/>
          <w:sz w:val="24"/>
          <w:szCs w:val="24"/>
        </w:rPr>
        <w:t>Piotr Grudziński</w:t>
      </w:r>
    </w:p>
    <w:p>
      <w:pPr>
        <w:pStyle w:val="Normal"/>
        <w:spacing w:before="0" w:after="120"/>
        <w:rPr>
          <w:i/>
          <w:i/>
          <w:iCs/>
          <w:sz w:val="24"/>
          <w:szCs w:val="24"/>
        </w:rPr>
      </w:pPr>
      <w:r>
        <w:rPr>
          <w:i/>
          <w:iCs/>
          <w:sz w:val="24"/>
          <w:szCs w:val="24"/>
        </w:rPr>
      </w:r>
    </w:p>
    <w:p>
      <w:pPr>
        <w:pStyle w:val="Normal"/>
        <w:spacing w:before="0" w:after="120"/>
        <w:rPr/>
      </w:pPr>
      <w:r>
        <w:rPr/>
        <w:t xml:space="preserve">    </w:t>
      </w:r>
      <w:r>
        <w:rPr>
          <w:i/>
          <w:iCs/>
        </w:rPr>
        <w:t xml:space="preserve">Sekretarz obrad </w:t>
        <w:br/>
        <w:t>XXX Sesji Rady Powiatu</w:t>
      </w:r>
    </w:p>
    <w:p>
      <w:pPr>
        <w:pStyle w:val="Tekstpodstawowy34"/>
        <w:rPr>
          <w:i/>
          <w:i/>
          <w:iCs/>
          <w:sz w:val="24"/>
          <w:szCs w:val="24"/>
        </w:rPr>
      </w:pPr>
      <w:r>
        <w:rPr>
          <w:i/>
          <w:iCs/>
          <w:sz w:val="24"/>
          <w:szCs w:val="24"/>
        </w:rPr>
        <w:t>Anna Kozłowska</w:t>
      </w:r>
    </w:p>
    <w:p>
      <w:pPr>
        <w:pStyle w:val="Normal"/>
        <w:jc w:val="both"/>
        <w:rPr>
          <w:bCs/>
          <w:i/>
          <w:i/>
          <w:iCs/>
          <w:sz w:val="24"/>
          <w:szCs w:val="24"/>
        </w:rPr>
      </w:pPr>
      <w:r>
        <w:rPr>
          <w:bCs/>
          <w:i/>
          <w:iCs/>
          <w:sz w:val="24"/>
          <w:szCs w:val="24"/>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4"/>
        </w:numPr>
        <w:jc w:val="both"/>
        <w:rPr>
          <w:bCs/>
          <w:sz w:val="20"/>
          <w:szCs w:val="20"/>
        </w:rPr>
      </w:pPr>
      <w:r>
        <w:rPr>
          <w:bCs/>
          <w:sz w:val="20"/>
          <w:szCs w:val="20"/>
        </w:rPr>
        <w:t>Katarzyna Dąbrowska-Czerwińska ……….</w:t>
      </w:r>
    </w:p>
    <w:p>
      <w:pPr>
        <w:pStyle w:val="Normal"/>
        <w:numPr>
          <w:ilvl w:val="0"/>
          <w:numId w:val="4"/>
        </w:numPr>
        <w:jc w:val="both"/>
        <w:rPr>
          <w:bCs/>
          <w:sz w:val="20"/>
          <w:szCs w:val="20"/>
        </w:rPr>
      </w:pPr>
      <w:r>
        <w:rPr>
          <w:bCs/>
          <w:sz w:val="20"/>
          <w:szCs w:val="20"/>
        </w:rPr>
        <w:t>Marta Szarecka ……………………………</w:t>
      </w:r>
    </w:p>
    <w:p>
      <w:pPr>
        <w:pStyle w:val="Normal"/>
        <w:jc w:val="both"/>
        <w:rPr>
          <w:bCs/>
          <w:sz w:val="20"/>
          <w:szCs w:val="20"/>
        </w:rPr>
      </w:pPr>
      <w:r>
        <w:rPr>
          <w:bCs/>
          <w:sz w:val="20"/>
          <w:szCs w:val="20"/>
        </w:rPr>
      </w:r>
    </w:p>
    <w:p>
      <w:pPr>
        <w:pStyle w:val="Tekstpodstawowy23"/>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107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34">
    <w:name w:val="Tekst podstawowy 34"/>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0:00Z</dcterms:created>
  <dc:creator>Starostwo</dc:creator>
  <dc:description/>
  <cp:keywords/>
  <dc:language>en-US</dc:language>
  <cp:lastModifiedBy>k.dabrowska</cp:lastModifiedBy>
  <cp:lastPrinted>2014-02-25T13:26:00Z</cp:lastPrinted>
  <dcterms:modified xsi:type="dcterms:W3CDTF">2014-03-11T08:00:00Z</dcterms:modified>
  <cp:revision>89</cp:revision>
  <dc:subject/>
  <dc:title>II Sesja Rady Powiatu we Włocławku</dc:title>
</cp:coreProperties>
</file>