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center"/>
        <w:rPr>
          <w:b/>
          <w:b/>
        </w:rPr>
      </w:pPr>
      <w:r>
        <w:rPr>
          <w:b/>
        </w:rPr>
        <w:t>Protokół Nr XXXV/05</w:t>
        <w:br/>
        <w:t>z obrad  XXXV Sesji Rady Powiatu we Włocławku</w:t>
        <w:br/>
        <w:t xml:space="preserve">z dnia 26 października 2005 roku </w:t>
      </w:r>
    </w:p>
    <w:p>
      <w:pPr>
        <w:pStyle w:val="Normal"/>
        <w:numPr>
          <w:ilvl w:val="0"/>
          <w:numId w:val="5"/>
        </w:numPr>
        <w:jc w:val="both"/>
        <w:rPr>
          <w:b/>
          <w:b/>
          <w:i/>
          <w:i/>
        </w:rPr>
      </w:pPr>
      <w:r>
        <w:rPr>
          <w:b/>
          <w:i/>
        </w:rPr>
        <w:t>Otwarcie obrad XXXV  Sesji Rady Powiatu</w:t>
      </w:r>
    </w:p>
    <w:p>
      <w:pPr>
        <w:pStyle w:val="Normal"/>
        <w:jc w:val="both"/>
        <w:rPr>
          <w:b/>
          <w:b/>
          <w:i/>
          <w:i/>
        </w:rPr>
      </w:pPr>
      <w:r>
        <w:rPr>
          <w:b/>
          <w:i/>
        </w:rPr>
      </w:r>
    </w:p>
    <w:p>
      <w:pPr>
        <w:pStyle w:val="Tekstpodstawowywcity2"/>
        <w:spacing w:lineRule="auto" w:line="240"/>
        <w:ind w:left="0" w:hanging="0"/>
        <w:jc w:val="both"/>
        <w:rPr/>
      </w:pPr>
      <w:r>
        <w:rPr>
          <w:b/>
        </w:rPr>
        <w:t>Pan Ireneusz Cichocki – Przewodniczący Rady  Powiatu  we Włocławku</w:t>
      </w:r>
      <w:r>
        <w:rPr/>
        <w:t xml:space="preserve"> – dnia 26 października 2005 roku o godzinie 13</w:t>
      </w:r>
      <w:r>
        <w:rPr>
          <w:vertAlign w:val="superscript"/>
        </w:rPr>
        <w:t>40</w:t>
      </w:r>
      <w:r>
        <w:rPr/>
        <w:t xml:space="preserve"> otworzył obrady XXXV Sesji Rady Powiatu we Włocławku. Powitał Panie i Panów Radnych,  Pana Piotra Stannego - Starostę Włocławskiego, Pana Ryszarda Machnowskiego – Wicestarostę, Panią Barbarę Kubiak - Skarbnika Powiatu, Panią Teresę Bieniek – radcę prawnego, Pana Lecha Chymkowskiego – Sekretarza Powiatu, Panią Agnieszkę Łobodę – Dyrektora Powiatowego Centrum Pomocy Rodzinie we Włocławku, Pana Krzysztofa Szczepańskiego – Dyrektora Samodzielnego Publicznego Zespołu Przychodni Specjalistycznych we Włocławku, Pana Tadeusza Wiśniew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spacing w:lineRule="auto" w:line="240"/>
        <w:ind w:left="0" w:hanging="0"/>
        <w:jc w:val="both"/>
        <w:rPr/>
      </w:pPr>
      <w:r>
        <w:rPr/>
        <w:t>Pan Krystian Łuczak – Poseł na Sejm RP przysłał pismo informujące, iż z powodu obrad Sejmu nie będzie mógł brać udziału w obradach Rady Powiatu we Włocławku.</w:t>
      </w:r>
    </w:p>
    <w:p>
      <w:pPr>
        <w:pStyle w:val="Tekstpodstawowywcity2"/>
        <w:spacing w:lineRule="auto" w:line="240"/>
        <w:ind w:left="0" w:hanging="0"/>
        <w:jc w:val="both"/>
        <w:rPr/>
      </w:pPr>
      <w:r>
        <w:rPr/>
        <w:t>Lista obecności zaproszonych osób stanowi załącznik nr 1 do niniejszego protokołu.</w:t>
      </w:r>
    </w:p>
    <w:p>
      <w:pPr>
        <w:pStyle w:val="Tekstpodstawowywcity2"/>
        <w:spacing w:lineRule="auto" w:line="240"/>
        <w:ind w:left="0" w:hanging="0"/>
        <w:jc w:val="both"/>
        <w:rPr/>
      </w:pPr>
      <w:r>
        <w:rPr/>
        <w:t xml:space="preserve">Lista obecności naczelników stanowi załącznik nr 2 do niniejszego protokołu.    </w:t>
      </w:r>
    </w:p>
    <w:p>
      <w:pPr>
        <w:pStyle w:val="Tekstpodstawowywcity2"/>
        <w:spacing w:lineRule="auto" w:line="240"/>
        <w:ind w:left="0" w:hanging="0"/>
        <w:jc w:val="both"/>
        <w:rPr/>
      </w:pPr>
      <w:r>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 na podstawie listy obecności stwierdził, że aktualnie w obradach Rady Powiatu bierze udział 19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3 do niniejszego protokołu. </w:t>
      </w:r>
    </w:p>
    <w:p>
      <w:pPr>
        <w:pStyle w:val="Normal"/>
        <w:jc w:val="both"/>
        <w:rPr/>
      </w:pPr>
      <w:r>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Normal"/>
        <w:jc w:val="both"/>
        <w:rPr/>
      </w:pPr>
      <w:r>
        <w:rPr>
          <w:b/>
        </w:rPr>
        <w:t>Przewodniczący Rady</w:t>
      </w:r>
      <w:r>
        <w:rPr/>
        <w:t xml:space="preserve">  - powiedział, że  w materiałach na sesję radni otrzymali porządek obrad XXXV Sesji Rady Powiatu we Włocławku. Zgodnie z art. 15 ust. 2 ustawy o samorządzie powiatowym - Rada Powiatu może wprowadzić zmiany w porządku obrad bezwzględną większością głosów ustawowego składu Rady. </w:t>
      </w:r>
    </w:p>
    <w:p>
      <w:pPr>
        <w:pStyle w:val="Normal"/>
        <w:jc w:val="both"/>
        <w:rPr/>
      </w:pPr>
      <w:r>
        <w:rPr/>
        <w:t>Przewodniczący Rady  zapytał radnych, czy do porządku obrad są propozycje zmian? Propozycji zmian nie było, dlatego Przewodniczący Rady  zapytał, kto z Państwa jest za przyjęciem porządku XXXV Sesji i przeprowadził procedurę głosowania.</w:t>
      </w:r>
    </w:p>
    <w:p>
      <w:pPr>
        <w:pStyle w:val="Normal"/>
        <w:jc w:val="both"/>
        <w:rPr/>
      </w:pPr>
      <w:r>
        <w:rPr/>
        <w:t>Wyniki głosowania:</w:t>
      </w:r>
    </w:p>
    <w:p>
      <w:pPr>
        <w:pStyle w:val="Normal"/>
        <w:jc w:val="both"/>
        <w:rPr/>
      </w:pPr>
      <w:r>
        <w:rPr/>
        <w:t xml:space="preserve">Za – 19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XXV Sesji został przyjęty. </w:t>
      </w:r>
    </w:p>
    <w:p>
      <w:pPr>
        <w:pStyle w:val="Normal"/>
        <w:jc w:val="both"/>
        <w:rPr/>
      </w:pPr>
      <w:r>
        <w:rPr/>
      </w:r>
    </w:p>
    <w:p>
      <w:pPr>
        <w:pStyle w:val="Normal"/>
        <w:jc w:val="both"/>
        <w:rPr/>
      </w:pPr>
      <w:r>
        <w:rPr/>
        <w:t xml:space="preserve">Porządek obrad XXXV Sesji stanowi załącznik nr 4 do niniejszego protokołu. </w:t>
      </w:r>
      <w:r>
        <w:br w:type="page"/>
      </w:r>
    </w:p>
    <w:p>
      <w:pPr>
        <w:pStyle w:val="Normal"/>
        <w:jc w:val="both"/>
        <w:rPr/>
      </w:pPr>
      <w:r>
        <w:rPr/>
      </w:r>
    </w:p>
    <w:p>
      <w:pPr>
        <w:pStyle w:val="Normal"/>
        <w:numPr>
          <w:ilvl w:val="0"/>
          <w:numId w:val="5"/>
        </w:numPr>
        <w:jc w:val="both"/>
        <w:rPr>
          <w:b/>
          <w:b/>
          <w:i/>
          <w:i/>
        </w:rPr>
      </w:pPr>
      <w:r>
        <w:rPr>
          <w:b/>
          <w:i/>
        </w:rPr>
        <w:t>Powołanie dwóch sekretarzy obrad XXXV Sesji Rady Powiatu we Włocławku</w:t>
      </w:r>
    </w:p>
    <w:p>
      <w:pPr>
        <w:pStyle w:val="Normal"/>
        <w:jc w:val="both"/>
        <w:rPr>
          <w:b/>
          <w:b/>
          <w:i/>
          <w:i/>
        </w:rPr>
      </w:pPr>
      <w:r>
        <w:rPr>
          <w:b/>
          <w:i/>
        </w:rPr>
      </w:r>
    </w:p>
    <w:p>
      <w:pPr>
        <w:pStyle w:val="Normal"/>
        <w:jc w:val="both"/>
        <w:rPr/>
      </w:pPr>
      <w:r>
        <w:rPr>
          <w:b/>
        </w:rPr>
        <w:t>Przewodniczący Rady</w:t>
      </w:r>
      <w:r>
        <w:rPr/>
        <w:t xml:space="preserve">  - powiedział, że  zgodnie z § 37 ust. 2 Statutu Powiatu Włocławskiego zaproponował powołać na sekretarzy obrad: Pana Jerzego Pawłowskiego – i zapytał czy wyraża zgodę. </w:t>
      </w:r>
    </w:p>
    <w:p>
      <w:pPr>
        <w:pStyle w:val="Normal"/>
        <w:jc w:val="both"/>
        <w:rPr/>
      </w:pPr>
      <w:r>
        <w:rPr/>
        <w:t xml:space="preserve">Radny Jerzy Pawłowski – wyraził zgodę. </w:t>
      </w:r>
    </w:p>
    <w:p>
      <w:pPr>
        <w:pStyle w:val="Normal"/>
        <w:jc w:val="both"/>
        <w:rPr/>
      </w:pPr>
      <w:r>
        <w:rPr/>
        <w:t xml:space="preserve">Przewodniczący Rady  zaproponował też na sekretarza obrad Panią Grażynę Sypczyńską – i zapytał - czy wyraża Pani zgodę? </w:t>
      </w:r>
    </w:p>
    <w:p>
      <w:pPr>
        <w:pStyle w:val="Normal"/>
        <w:jc w:val="both"/>
        <w:rPr/>
      </w:pPr>
      <w:r>
        <w:rPr/>
        <w:t xml:space="preserve">Pani Grażyna Sypczyńska wyraziła zgodę.  </w:t>
      </w:r>
    </w:p>
    <w:p>
      <w:pPr>
        <w:pStyle w:val="Normal"/>
        <w:jc w:val="both"/>
        <w:rPr/>
      </w:pPr>
      <w:r>
        <w:rPr/>
        <w:t>Przewodniczący Rady  zapytał, czy są inne kandydatury? Innych kandydatur nie było, dlatego Przewodniczący Rady  zapytał, kto jest za tym, aby Pan Jerzy Pawłowski był Sekretarzem obrad XXXV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t>Przewodniczący Rady  zapytał, kto jest za tym, aby pani Grażyna Sypczyńska była Sekretarzem obrad XXXV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XV Sesji zostali: Pan Jerzy Pawłowski oraz Pani Grażyna Sypczyńska.  </w:t>
      </w:r>
    </w:p>
    <w:p>
      <w:pPr>
        <w:pStyle w:val="Normal"/>
        <w:jc w:val="both"/>
        <w:rPr/>
      </w:pPr>
      <w:r>
        <w:rPr/>
        <w:t xml:space="preserve">Jednocześnie Przewodniczący Rady  poinformował, iż z urzędu dzisiejsze obrady Rady protokołują: Pani Katarzyna Dąbrowska – Czerwińska oraz Elżbieta Insadowska. </w:t>
      </w:r>
    </w:p>
    <w:p>
      <w:pPr>
        <w:pStyle w:val="Normal"/>
        <w:jc w:val="both"/>
        <w:rPr>
          <w:b/>
          <w:b/>
          <w:i/>
          <w:i/>
        </w:rPr>
      </w:pPr>
      <w:r>
        <w:rPr>
          <w:b/>
          <w:i/>
        </w:rPr>
        <w:t xml:space="preserve">   </w:t>
      </w:r>
    </w:p>
    <w:p>
      <w:pPr>
        <w:pStyle w:val="TextBody"/>
        <w:numPr>
          <w:ilvl w:val="0"/>
          <w:numId w:val="5"/>
        </w:numPr>
        <w:rPr>
          <w:b/>
          <w:b/>
          <w:i/>
          <w:i/>
          <w:sz w:val="24"/>
        </w:rPr>
      </w:pPr>
      <w:r>
        <w:rPr>
          <w:b/>
          <w:i/>
          <w:sz w:val="24"/>
        </w:rPr>
        <w:t>Przyjęcie protokołu nr XXXIV/05 z dnia 21 września 2005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XIV Sesji, który był do wglądu w Biurze Rady Starostwa Powiatowego. </w:t>
      </w:r>
    </w:p>
    <w:p>
      <w:pPr>
        <w:pStyle w:val="TextBody"/>
        <w:rPr>
          <w:sz w:val="24"/>
        </w:rPr>
      </w:pPr>
      <w:r>
        <w:rPr>
          <w:sz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XXIV/05 z dnia 21 września 2005 roku. </w:t>
      </w:r>
    </w:p>
    <w:p>
      <w:pPr>
        <w:pStyle w:val="TextBody"/>
        <w:rPr>
          <w:sz w:val="24"/>
        </w:rPr>
      </w:pPr>
      <w:r>
        <w:rPr>
          <w:sz w:val="24"/>
        </w:rPr>
        <w:t>Przewodniczący Rady  zapytał, kto z Pań i Panów Radnych jest za przyjęciem protokołu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0   </w:t>
      </w:r>
    </w:p>
    <w:p>
      <w:pPr>
        <w:pStyle w:val="TextBody"/>
        <w:rPr>
          <w:sz w:val="24"/>
        </w:rPr>
      </w:pPr>
      <w:r>
        <w:rPr>
          <w:sz w:val="24"/>
        </w:rPr>
        <w:t>Na podstawie przeprowadzonego głosowania Przewodniczący Rady  stwierdził, że protokół Nr XXXIV/05 z dnia 21 września 2005 roku został przyjęty.</w:t>
      </w:r>
    </w:p>
    <w:p>
      <w:pPr>
        <w:pStyle w:val="TextBody"/>
        <w:rPr>
          <w:b/>
          <w:b/>
          <w:i/>
          <w:i/>
          <w:sz w:val="24"/>
        </w:rPr>
      </w:pPr>
      <w:r>
        <w:rPr>
          <w:b/>
          <w:i/>
          <w:sz w:val="24"/>
        </w:rPr>
      </w:r>
    </w:p>
    <w:p>
      <w:pPr>
        <w:pStyle w:val="TextBody"/>
        <w:rPr/>
      </w:pPr>
      <w:r>
        <w:rPr>
          <w:sz w:val="24"/>
        </w:rPr>
        <w:t>O godzinie 13</w:t>
      </w:r>
      <w:r>
        <w:rPr>
          <w:sz w:val="24"/>
          <w:vertAlign w:val="superscript"/>
        </w:rPr>
        <w:t>50</w:t>
      </w:r>
      <w:r>
        <w:rPr>
          <w:sz w:val="24"/>
        </w:rPr>
        <w:t xml:space="preserve"> na obrady Rady dotarł radny Pan Edward Mańkowski. Na sali obrad było 20 radnych.  </w:t>
      </w:r>
      <w:r>
        <w:br w:type="page"/>
      </w:r>
    </w:p>
    <w:p>
      <w:pPr>
        <w:pStyle w:val="TextBody"/>
        <w:rPr>
          <w:b/>
          <w:b/>
          <w:i/>
          <w:i/>
          <w:sz w:val="24"/>
        </w:rPr>
      </w:pPr>
      <w:r>
        <w:rPr>
          <w:b/>
          <w:i/>
          <w:sz w:val="24"/>
        </w:rPr>
      </w:r>
    </w:p>
    <w:p>
      <w:pPr>
        <w:pStyle w:val="Tekstpodstawowy2"/>
        <w:numPr>
          <w:ilvl w:val="0"/>
          <w:numId w:val="5"/>
        </w:numPr>
        <w:rPr>
          <w:b/>
          <w:b/>
        </w:rPr>
      </w:pPr>
      <w:r>
        <w:rPr>
          <w:b/>
        </w:rPr>
        <w:t>Rozpatrzenie sprawozdania Zarządu Powiatu we Włocławku z jego działalności w okresie od dnia 22 września  2005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arządu Powiatu z jego działalności za okres od dnia 22 września 2005 roku  do dnia sesji wraz z załącznikiem nr 1, zawierającym sprawozdanie z posiedzeń z dnia 28 września,  5 i 11 października 2005 roku.         </w:t>
      </w:r>
    </w:p>
    <w:p>
      <w:pPr>
        <w:pStyle w:val="Tekstpodstawowy2"/>
        <w:rPr>
          <w:i w:val="false"/>
          <w:i w:val="false"/>
        </w:rPr>
      </w:pPr>
      <w:r>
        <w:rPr>
          <w:i w:val="false"/>
        </w:rPr>
        <w:t xml:space="preserve">W dniu dzisiejszych obrad - załącznik nr 2 zawierający sprawozdanie z posiedzenia Zarządu z dnia 17 i 26 października 2005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 że z uwagi na obszerność sprawozdania, przedstawi posiedzenia Zarządu zawarte w załączniku nr 2, który radni otrzymali w dniu obrad Rady Powiatu. </w:t>
      </w:r>
    </w:p>
    <w:p>
      <w:pPr>
        <w:pStyle w:val="TextBody"/>
        <w:rPr>
          <w:b/>
          <w:b/>
          <w:i/>
          <w:i/>
          <w:sz w:val="24"/>
          <w:u w:val="single"/>
        </w:rPr>
      </w:pPr>
      <w:r>
        <w:rPr>
          <w:b/>
          <w:i/>
          <w:sz w:val="24"/>
          <w:u w:val="single"/>
        </w:rPr>
        <w:t xml:space="preserve">Czwarte posiedzenie Zarządu Powiatu odbyło się w dniu 17 października 2005  roku. </w:t>
      </w:r>
    </w:p>
    <w:p>
      <w:pPr>
        <w:pStyle w:val="Normal"/>
        <w:jc w:val="both"/>
        <w:rPr>
          <w:color w:val="000000"/>
        </w:rPr>
      </w:pPr>
      <w:r>
        <w:rPr/>
        <w:t xml:space="preserve">Zarząd Powiatu pozytywnie zaopiniował wniosek Samodzielnego Publicznego Zespołu Przychodni Specjalistycznych we Włocławku w sprawie przyznania dotacji z budżetu powiatu w kwocie 36.263,00 zł z przeznaczeniem jej na zakup specjalistycznego sprzętu medycznego. Opinię tą zarząd uwzględnił w projekcie uchwały rady powiatu zmieniającej uchwałę Rady Powiatu we Włocławku w sprawie uchwalenia budżetu Powiatu Włocławskiego na 2005 rok, proponując przyznanie wnioskowanej kwoty dotacji.    </w:t>
      </w:r>
    </w:p>
    <w:p>
      <w:pPr>
        <w:pStyle w:val="Normal"/>
        <w:jc w:val="both"/>
        <w:rPr/>
      </w:pPr>
      <w:r>
        <w:rPr/>
        <w:t xml:space="preserve">Zarząd pozytywnie zaopiniował przedstawione przez skarbnika wnioski dyrektorów jednostek organizacyjnych powiatu w sprawie dokonania zmian w planie wydatków budżetu na 2005 rok, podejmując tym samym uchwałę </w:t>
      </w:r>
      <w:r>
        <w:rPr>
          <w:color w:val="000000"/>
        </w:rPr>
        <w:t xml:space="preserve">zmieniającą uchwałę Rady Powiatu we Włocławku w sprawie uchwalenia budżetu Powiatu Włocławskiego na 2005 rok. </w:t>
      </w:r>
    </w:p>
    <w:p>
      <w:pPr>
        <w:pStyle w:val="TextBody"/>
        <w:rPr>
          <w:sz w:val="24"/>
        </w:rPr>
      </w:pPr>
      <w:r>
        <w:rPr>
          <w:sz w:val="24"/>
        </w:rPr>
        <w:t xml:space="preserve">Uwzględniając pozytywnie zaopiniowane przez skarbnika wnioski dyrektorów jednostek organizacyjnych powiatu w sprawie dokonania zmian w planie dochodów i wydatków budżetu na 2005 rok, zarząd przyjął </w:t>
      </w:r>
      <w:r>
        <w:rPr>
          <w:color w:val="000000"/>
          <w:sz w:val="24"/>
        </w:rPr>
        <w:t xml:space="preserve">projekt uchwały Rady Powiatu we Włocławku zmieniającej uchwałę Rady Powiatu w sprawie uchwalenia budżetu Powiatu Włocławskiego na 2005 rok. </w:t>
      </w:r>
    </w:p>
    <w:p>
      <w:pPr>
        <w:pStyle w:val="Normal"/>
        <w:overflowPunct w:val="false"/>
        <w:autoSpaceDE w:val="false"/>
        <w:jc w:val="both"/>
        <w:textAlignment w:val="baseline"/>
        <w:rPr/>
      </w:pPr>
      <w:r>
        <w:rPr/>
        <w:t xml:space="preserve">Po rozpatrzeniu wniosku Wydziału Rozwoju Lokalnego, Integracji Europejskiej i Promocji, zarząd upoważnił Przewodniczącego Zarządu Powiatu oraz Wicestarostę do podpisania „Wniosku o ustalenie lokalizacji inwestycji celu publicznego”, chodzi o inwestycję „Budowa hali sportowej przy Zespole Szkół w Kowalu”. </w:t>
      </w:r>
    </w:p>
    <w:p>
      <w:pPr>
        <w:pStyle w:val="Normal"/>
        <w:jc w:val="both"/>
        <w:rPr/>
      </w:pPr>
      <w:r>
        <w:rPr/>
        <w:t>Uwzględniając wniosek Wydziału Organizacji, Nadzoru, Spraw Społecznych i Zarządzania Kryzysowego, zarząd podjął następujące uchwały:</w:t>
      </w:r>
    </w:p>
    <w:p>
      <w:pPr>
        <w:pStyle w:val="Normal"/>
        <w:numPr>
          <w:ilvl w:val="0"/>
          <w:numId w:val="2"/>
        </w:numPr>
        <w:jc w:val="both"/>
        <w:rPr/>
      </w:pPr>
      <w:r>
        <w:rPr/>
        <w:t>uchwałę w sprawie upoważnienia Pana Wąsikowskiego Andrzeja Dyrektora Zespołu Szkół z Internatem w Lubrańcu do administrowania mieszkaniowym zasobem powiatu;</w:t>
      </w:r>
    </w:p>
    <w:p>
      <w:pPr>
        <w:pStyle w:val="Normal"/>
        <w:numPr>
          <w:ilvl w:val="0"/>
          <w:numId w:val="2"/>
        </w:numPr>
        <w:jc w:val="both"/>
        <w:rPr/>
      </w:pPr>
      <w:r>
        <w:rPr/>
        <w:t>uchwałę w sprawie upoważnienia Pana Rudzińskiego Wojciecha Dyrektora Zespołu Szkół w Kowalu do administrowania mieszkaniowym zasobem powiatu;</w:t>
      </w:r>
    </w:p>
    <w:p>
      <w:pPr>
        <w:pStyle w:val="Normal"/>
        <w:numPr>
          <w:ilvl w:val="0"/>
          <w:numId w:val="2"/>
        </w:numPr>
        <w:jc w:val="both"/>
        <w:rPr/>
      </w:pPr>
      <w:r>
        <w:rPr/>
        <w:t>uchwałę nr 455/05 w sprawie upoważnienia Pana Pietrzaka Henryka Dyrektora Zespołu Szkół w Lubrańcu – Marysinie do administrowania  mieszkaniowym zasobem powiatu;</w:t>
      </w:r>
    </w:p>
    <w:p>
      <w:pPr>
        <w:pStyle w:val="Normal"/>
        <w:numPr>
          <w:ilvl w:val="0"/>
          <w:numId w:val="2"/>
        </w:numPr>
        <w:jc w:val="both"/>
        <w:rPr/>
      </w:pPr>
      <w:r>
        <w:rPr/>
        <w:t>uchwałę w sprawie upoważnienia Pana Mujtę Janusza Dyrektora Zespołu Szkół w Chodczu do administrowania  mieszkaniowym zasobem powiatu;</w:t>
      </w:r>
    </w:p>
    <w:p>
      <w:pPr>
        <w:pStyle w:val="Normal"/>
        <w:numPr>
          <w:ilvl w:val="0"/>
          <w:numId w:val="2"/>
        </w:numPr>
        <w:jc w:val="both"/>
        <w:rPr/>
      </w:pPr>
      <w:r>
        <w:rPr/>
        <w:t>uchwałę w sprawie upoważnienia Pana Lewandowskiego Marcina  p.o. Dyrektora Domu Dziecka w Lubieniu Kujawskim do administrowania  mieszkaniowym zasobem powiatu;</w:t>
      </w:r>
    </w:p>
    <w:p>
      <w:pPr>
        <w:pStyle w:val="Normal"/>
        <w:numPr>
          <w:ilvl w:val="0"/>
          <w:numId w:val="2"/>
        </w:numPr>
        <w:jc w:val="both"/>
        <w:rPr/>
      </w:pPr>
      <w:r>
        <w:rPr/>
        <w:t>uchwałę w sprawie upoważnienia Pana Kaczmarka Kazimierza Dyrektora Pogotowia Opiekuńczego w Brzeziu wraz z Zespołem Szkół Specjalnych do administrowania  mieszkaniowym zasobem powiatu;</w:t>
      </w:r>
    </w:p>
    <w:p>
      <w:pPr>
        <w:pStyle w:val="Normal"/>
        <w:numPr>
          <w:ilvl w:val="0"/>
          <w:numId w:val="2"/>
        </w:numPr>
        <w:jc w:val="both"/>
        <w:rPr/>
      </w:pPr>
      <w:r>
        <w:rPr/>
        <w:t>uchwałę w sprawie upoważnienia Pani Majewskiej Teresy Dyrektora Domu Pomocy Społecznej dla Osób Przewlekle, Psychicznie Chorych w Kurowie do administrowania  mieszkaniowym zasobem powiatu.</w:t>
      </w:r>
    </w:p>
    <w:p>
      <w:pPr>
        <w:pStyle w:val="Normal"/>
        <w:jc w:val="both"/>
        <w:rPr/>
      </w:pPr>
      <w:r>
        <w:rPr/>
        <w:t xml:space="preserve">Zarząd Powiatu wskazał również na potrzebę niezwłocznego podjęcia prac nad opracowaniem zmian statutu powiatu w celu zaktualizowania nazewnictwa jednostek organizacyjnych powiatu i wystąpienia w związku z powyższym z inicjatywą uchwałodawczą w tym zakresie.   </w:t>
      </w:r>
    </w:p>
    <w:p>
      <w:pPr>
        <w:pStyle w:val="TextBody"/>
        <w:rPr>
          <w:b/>
          <w:b/>
          <w:i/>
          <w:i/>
          <w:sz w:val="24"/>
          <w:u w:val="single"/>
        </w:rPr>
      </w:pPr>
      <w:r>
        <w:rPr>
          <w:b/>
          <w:i/>
          <w:sz w:val="24"/>
          <w:u w:val="single"/>
        </w:rPr>
        <w:t xml:space="preserve">Piąte posiedzenie Zarządu Powiatu odbyło się w dniu 26 października 2005  roku. </w:t>
      </w:r>
    </w:p>
    <w:p>
      <w:pPr>
        <w:pStyle w:val="Normal"/>
        <w:jc w:val="both"/>
        <w:rPr/>
      </w:pPr>
      <w:r>
        <w:rPr/>
        <w:t xml:space="preserve">Zarząd Powiatu, na wniosek Skarbnika Powiatu, rozpatrzył wniosek dyrektora DPS w Rzeżewie w sprawie dokonania przeniesienia pomiędzy paragrafami w planie wydatków jednostki oraz przyjął autopoprawkę do projektu uchwały Rady Powiatu we Włocławku zmieniającej uchwałę Rady Powiatu w sprawie uchwalenia budżetu Powiatu Włocławskiego na 2005 rok, upoważniając tym samym Starostę do przekazania autopoprawki Przewodniczącemu Rady.  Sprawa sprowadza się do pozyskania dodatkowych środków na funkcjonowanie dsp. Na wystąpienie Starosty do Wojewody Kujawsko – Pomorskiego pojawiły się nowe możliwości w zakresie przekazania dosyć istotnych kwot na funkcjonowanie dps. Z uwagi na pilność i bardzo krótki czas w zakresie możliwości pozyskania tych pieniędzy, jedynym możliwym rozwiązaniem jest zaproponowanie Wysokiej Radzie autopoprawki do projektu uchwały zmieniającej uchwałę budżetową.  </w:t>
      </w:r>
    </w:p>
    <w:p>
      <w:pPr>
        <w:pStyle w:val="Normal"/>
        <w:overflowPunct w:val="false"/>
        <w:autoSpaceDE w:val="false"/>
        <w:jc w:val="both"/>
        <w:textAlignment w:val="baseline"/>
        <w:rPr>
          <w:color w:val="000000"/>
        </w:rPr>
      </w:pPr>
      <w:r>
        <w:rPr>
          <w:color w:val="000000"/>
        </w:rPr>
        <w:t xml:space="preserve">Na wniosek Wydziału Geodezji, Kartografii, Katastru i Gospodarki Nieruchomościami zarząd przyjął informację dotyczącą wszczętego przez Wojewodę Kujawsko – Pomorskiego postępowania w sprawie wydania decyzji stwierdzającej nabycie przez Skarb Państwa działek przeznaczonych pod budowę obwodnicy Miasta Kowala oraz ustalenia odszkodowania. Wobec powyższego zarząd podjął uchwałę w sprawie udzielenia upoważnienia do reprezentowania Zarządu Powiatu we Włocławku w toczącym się przed Wojewodą Kujawsko – Pomorskim postępowaniu administracyjnym. </w:t>
      </w:r>
    </w:p>
    <w:p>
      <w:pPr>
        <w:pStyle w:val="Normal"/>
        <w:overflowPunct w:val="false"/>
        <w:autoSpaceDE w:val="false"/>
        <w:jc w:val="both"/>
        <w:textAlignment w:val="baseline"/>
        <w:rPr>
          <w:color w:val="000000"/>
        </w:rPr>
      </w:pPr>
      <w:r>
        <w:rPr>
          <w:color w:val="000000"/>
        </w:rPr>
        <w:t xml:space="preserve">Uwzględniając wniosek Komisji Przetargowej powołanej do przeprowadzenia postępowania o udzielenie zamówienia publicznego na zaprojektowanie zadania inwestycyjnego pn.: „Budowa hali sportowej przy ZS w Kowalu”, zarząd podjął uchwałę w sprawie zatwierdzenia protokołów z posiedzeń Komisji z 14 i 25 października 2005 roku oraz unieważnienia powtórzonego postępowania o udzielenie zamówienia publicznego na zaprojektowanie ww. zadania inwestycyjnego. Zarząd wskazuje również na konieczność poinformowania dyrektora o dotychczasowym przebiegu prac nad wyłonieniem potencjalnego wykonawcy na dokumentację w zakresie tej inwestycji. Zarząd podziela również potrzebę zwiększenia środków finansowych na realizację tego zadania poprzez zwiększenie udziałów stron. </w:t>
      </w:r>
    </w:p>
    <w:p>
      <w:pPr>
        <w:pStyle w:val="Normal"/>
        <w:jc w:val="both"/>
        <w:rPr/>
      </w:pPr>
      <w:r>
        <w:rPr/>
        <w:t>Zarząd Powiatu, na wniosek dyrektora</w:t>
      </w:r>
      <w:r>
        <w:rPr>
          <w:color w:val="000000"/>
        </w:rPr>
        <w:t xml:space="preserve"> Powiatowego Zarządu Dróg we Włocławku z/s w Jarantowicach, przyjął również autopoprawkę do projektu uchwały Rady Powiatu we Włocławku w sprawie wyrażenia zgody na powierzenie zimowego utrzymania dróg powiatowych oraz ulic leżących w ciągach tych dróg w sezonie zimowym 2005 – 2006 samorządom gmin Powiatu Włocławskiego, przekazanego w dniu 12 października br., a polegającą na wykreśleniu z § 1 ww. projektu uchwały wyrazów: „… Brześć Kujawski …” i „… Lubraniec …”. W dniu  26 października 2005 roku wpłynęły pisma od Burmistrza Miasta i Gminy Lubraniec oraz Gminy Brześć Kujawski, w którym rezygnuje się z przejęcia zimowego utrzymania dróg powiatowych, w jednym przypadku bez podania przyczyn, natomiast w przypadku Miasta i Gminy Lubraniec ze wskazaniem na zbyt niską stawkę. Zimowe utrzymanie dróg powiatowych na terenie gminy Brześć Kuj. i Lubraniec objęte będzie postępowaniem przetargowym, w wyniku którego zostanie wyłoniony wykonawca. </w:t>
      </w:r>
    </w:p>
    <w:p>
      <w:pPr>
        <w:pStyle w:val="Normal"/>
        <w:overflowPunct w:val="false"/>
        <w:autoSpaceDE w:val="false"/>
        <w:jc w:val="both"/>
        <w:textAlignment w:val="baseline"/>
        <w:rPr>
          <w:color w:val="000000"/>
        </w:rPr>
      </w:pPr>
      <w:r>
        <w:rPr>
          <w:color w:val="000000"/>
        </w:rPr>
        <w:t>Zarząd Powiatu przyjął do wiadomości wnioski Komisji Rewizyjnej Rady Powiatu we Włocławku z przeprowadzonej w dniu 26 września 2005 roku kontroli w Liceum Ogólnokształcącym w Kowalu.</w:t>
      </w:r>
    </w:p>
    <w:p>
      <w:pPr>
        <w:pStyle w:val="Normal"/>
        <w:overflowPunct w:val="false"/>
        <w:autoSpaceDE w:val="false"/>
        <w:jc w:val="both"/>
        <w:textAlignment w:val="baseline"/>
        <w:rPr>
          <w:color w:val="000000"/>
        </w:rPr>
      </w:pPr>
      <w:r>
        <w:rPr>
          <w:color w:val="000000"/>
        </w:rPr>
        <w:t xml:space="preserve">Zarząd Powiatu wstępnie rozpatrzył prośbę Powiatowego Lekarza Weterynarii w sprawie dofinansowania zakupu opryskiwaczy ogrodowych plecakowych i wskazał na potrzebę uszczegółowienia powyższego wniosku, zobowiązując tym samym wydział właściwy w sprawach organizacji do wystąpienia do wnioskodawcy oraz zobowiązał naczelnika Wydziału Budżetowo – Finansowego do wskazania źródeł finansowania w zakresie powyższego wniosku.    </w:t>
      </w:r>
    </w:p>
    <w:p>
      <w:pPr>
        <w:pStyle w:val="Tekstpodstawowy2"/>
        <w:rPr/>
      </w:pPr>
      <w:r>
        <w:rPr>
          <w:b/>
          <w:i w:val="false"/>
        </w:rPr>
        <w:t>Przewodniczący Rady</w:t>
      </w:r>
      <w:r>
        <w:rPr>
          <w:i w:val="false"/>
        </w:rPr>
        <w:t xml:space="preserve">  - zapytał radnych, czy mają uwagi do przedstawionego sprawozdania? </w:t>
      </w:r>
    </w:p>
    <w:p>
      <w:pPr>
        <w:pStyle w:val="Tekstpodstawowy2"/>
        <w:rPr/>
      </w:pPr>
      <w:r>
        <w:rPr>
          <w:b/>
          <w:i w:val="false"/>
        </w:rPr>
        <w:t>Radny Grzegorz Biernacki</w:t>
      </w:r>
      <w:r>
        <w:rPr>
          <w:i w:val="false"/>
        </w:rPr>
        <w:t xml:space="preserve"> – zadał pytanie dotyczące posiedzenia z dnia 28.09.2005 r., tj. uchwały Zarządu Powiatu nr 437/05 – wyłonienie w drodze przetargu firmy zajmującej się transportem zwłok. Radny zapytał, czy mowa jest o zwłokach padniętych zwierząt czy ludzkich? Drugie pytanie – czy został wyłoniony zespół przetargowy w sprawie  Internatu w Izbicy Kuj.? Radny zadał w tej sprawie pytanie Panu Wicestaroście, który odpowiedział, że jest publikacja w gazecie. W sprawozdaniu z posiedzeń Zarządu nie ma na ten temat żadnej informacji. Radny zapytał, kiedy odbędzie się przetarg, w jakiej formie i jakie będą wymagania?</w:t>
      </w:r>
    </w:p>
    <w:p>
      <w:pPr>
        <w:pStyle w:val="Tekstpodstawowy2"/>
        <w:rPr/>
      </w:pPr>
      <w:r>
        <w:rPr>
          <w:b/>
          <w:i w:val="false"/>
        </w:rPr>
        <w:t xml:space="preserve">Radny Piotr Zbonikowski  </w:t>
      </w:r>
      <w:r>
        <w:rPr>
          <w:i w:val="false"/>
        </w:rPr>
        <w:t>- zadał pytanie w sprawie unieważnienia drugiego przetargu dotyczącego projektu na halę sportową. Jaki jest powód unieważnień? Dlaczego nie może dojść do końcowej realizacji zadania?</w:t>
      </w:r>
    </w:p>
    <w:p>
      <w:pPr>
        <w:pStyle w:val="Tekstpodstawowy2"/>
        <w:rPr/>
      </w:pPr>
      <w:r>
        <w:rPr>
          <w:b/>
          <w:i w:val="false"/>
        </w:rPr>
        <w:t xml:space="preserve">Pan Piotr Stanny - Starosta Włocławski  - </w:t>
      </w:r>
      <w:r>
        <w:rPr>
          <w:i w:val="false"/>
        </w:rPr>
        <w:t xml:space="preserve">zaproponował, aby na pytanie radnego Biernackiego w sprawie przewozu zwłok odpowiedzi udzieliła Pani Hanna Lelewska – Naczelnik Wydziału Organizacji, Nadzoru, Spraw Społecznych i Zarządzania Kryzysowego.  Na pytanie dotyczące internatu odpowiedzi udzieli Pani Małgorzata Szymańska – Naczelnik Wydziału Geodezji, Kartografii, Katastru i Gospodarki Nieruchomościami. Na pytanie radnego Zbonikowskiego odpowiedzi udzieli Pan Ryszard Machnowski – Wicestarosta. </w:t>
      </w:r>
    </w:p>
    <w:p>
      <w:pPr>
        <w:pStyle w:val="Tekstpodstawowy2"/>
        <w:rPr>
          <w:i w:val="false"/>
          <w:i w:val="false"/>
        </w:rPr>
      </w:pPr>
      <w:r>
        <w:rPr>
          <w:i w:val="false"/>
        </w:rPr>
        <w:t xml:space="preserve">Podstawową przesłanką uniemożliwiającą wyłonienie wykonawcy w drugim przetargu był fakt, iż wszyscy oferenci podali wyższe ceny niż przypisane w budżecie Powiatu środki finansowe. </w:t>
      </w:r>
    </w:p>
    <w:p>
      <w:pPr>
        <w:pStyle w:val="Tekstpodstawowy2"/>
        <w:rPr/>
      </w:pPr>
      <w:r>
        <w:rPr>
          <w:b/>
          <w:i w:val="false"/>
        </w:rPr>
        <w:t xml:space="preserve">Pani Hanna Lelewska – Naczelnik Wydziału Organizacji, Nadzoru, Spraw Społecznych i Zarządzania Kryzysowego – </w:t>
      </w:r>
      <w:r>
        <w:rPr>
          <w:i w:val="false"/>
        </w:rPr>
        <w:t>powiedziała, że Zarząd Powiatu podjął uchwałę w sprawie przewozu zwłok ludzkich. Uchwała dotyczy zwłok osób, które zginęły w miejscach publicznych. Jest to zadanie Powiatu uregulowane ustawą. Do tej pory była podpisana umowa z zakładem pogrzebowym, który wykonywał te zadania. Wcześniejsza umowa wygasła w dniu 30.09.2005 r. Mając wiedzę na temat kończącej się umowy, została wysłana, do zakładów pogrzebowych, informacja  dotycząca składania ofert na przewóz zwłok. Zakłady złożyły propozycje i Zarząd Powiatu na tej podstawie rozpatrzył propozycje, i wybrał najbardziej korzystną ofertę. Umowa została podpisana na okres jednego roku.</w:t>
      </w:r>
    </w:p>
    <w:p>
      <w:pPr>
        <w:pStyle w:val="Tekstpodstawowy2"/>
        <w:rPr/>
      </w:pPr>
      <w:r>
        <w:rPr>
          <w:b/>
          <w:i w:val="false"/>
        </w:rPr>
        <w:t xml:space="preserve">Pani Małgorzata Szymańska - Naczelnik Wydziału Geodezji, Kartografii, Katastru i Gospodarki Nieruchomościami – </w:t>
      </w:r>
      <w:r>
        <w:rPr>
          <w:i w:val="false"/>
        </w:rPr>
        <w:t xml:space="preserve">powiedziała, że do publicznej wiadomości został podany wykaz nieruchomości przeznaczonych do sprzedaży. Jest to pierwszy etap postępowania. Ustawa o gospodarce nieruchomościami obliguje, aby przed przystąpieniem do sprzedaży, wywiesić wykaz nieruchomości do sprzedaży w prasie, na tablicach ogłoszeń urzędu na okres 21 dni. Po tym okresie czasu zostaną podjęte dalsze czynności -  Uchwała o przystąpieniu     do sprzedaży.  Ustawa określa także co powinno być zawarte w informacji. Zostanie powołana komisja przetargowa i będzie prowadzona dalsza procedura związana ze sprzedażą nieruchomości. </w:t>
      </w:r>
    </w:p>
    <w:p>
      <w:pPr>
        <w:pStyle w:val="Tekstpodstawowy2"/>
        <w:rPr/>
      </w:pPr>
      <w:r>
        <w:rPr>
          <w:b/>
          <w:i w:val="false"/>
        </w:rPr>
        <w:t>Radny Grzegorz Biernacki</w:t>
      </w:r>
      <w:r>
        <w:rPr>
          <w:i w:val="false"/>
        </w:rPr>
        <w:t xml:space="preserve"> – zapytał, czy oferty będą składane dopiero po 21 dniach? Czy informacja o przetargu będzie na stronie Powiatu? O te informacje pytają się zainteresowani mieszkańcy Powiatu.  Radny nie posiada internetu, ale mieszkańcy mają i śledzą, jakie są ogłaszane przetargi. Jeden z mieszkańców powiedział radnemu, że ogłoszenie pojawiło się w prasie lokalnej. Takie ogłoszenie miało wisieć na tablicach ogłoszeń w gminach. Okazało się, że nie było. W internecie była informacja, ale na stronie Zarządu Powiatu. Powinno być to bardziej czytelne i informacja ta winna być zawarta w ofertach przetargowych. Mieszkańcy Powiatu zadają pytania radnym, stąd radny jest zobligowany udzielić wyczerpującej odpowiedzi na podstawie informacji uzyskanych od właściwych osób. </w:t>
      </w:r>
    </w:p>
    <w:p>
      <w:pPr>
        <w:pStyle w:val="Tekstpodstawowy2"/>
        <w:rPr/>
      </w:pPr>
      <w:r>
        <w:rPr>
          <w:b/>
          <w:i w:val="false"/>
        </w:rPr>
        <w:t xml:space="preserve">Pani Małgorzata Szymańska - Naczelnik Wydziału Geodezji, Kartografii, Katastru i Gospodarki Nieruchomościami – </w:t>
      </w:r>
      <w:r>
        <w:rPr>
          <w:i w:val="false"/>
        </w:rPr>
        <w:t xml:space="preserve">powiedziała, że informacja została umieszczona w internecie na stronie Biuletynu Informacji Publicznej, do czego ma uprawnienia Wydział Geodezji. Z uwagi na nieobecność przez tydzień pracowników mających uprawnienia do umieszczania informacji w internecie na stronie Powiatu Włocławskiego (a nie są to pracownicy Wydziału Geodezji) była obietnica, że po tym okresie czasu informacja zostanie również umieszczona na stronie </w:t>
      </w:r>
      <w:hyperlink r:id="rId2">
        <w:r>
          <w:rPr>
            <w:rStyle w:val="InternetLink"/>
            <w:color w:val="000000"/>
          </w:rPr>
          <w:t>www.powiat.wloclawski.pl</w:t>
        </w:r>
      </w:hyperlink>
      <w:r>
        <w:rPr>
          <w:i w:val="false"/>
        </w:rPr>
        <w:t xml:space="preserve"> . Następnie Pani Naczelnik powiedziała, że jest to pierwsza czynność poprzedzająca właściwą sprzedaż. Kiedy zostanie wybrana komisja, kiedy zarząd podejmie uchwałę, informacja ukaże się znowu w lokalnej prasie, na stronie BIP i Powiatu Włocławskiego. W informacji będą zawarte  dane: jak należy składać oferty, do kiedy należy składać oferty.            </w:t>
      </w:r>
    </w:p>
    <w:p>
      <w:pPr>
        <w:pStyle w:val="Tekstpodstawowy2"/>
        <w:rPr/>
      </w:pPr>
      <w:r>
        <w:rPr>
          <w:b/>
          <w:i w:val="false"/>
        </w:rPr>
        <w:t>Pan Ryszard Machnowski - Wicestarosta</w:t>
      </w:r>
      <w:r>
        <w:rPr>
          <w:i w:val="false"/>
        </w:rPr>
        <w:t xml:space="preserve"> – powiedział, że jedyną podstawą unieważnienia przetargów był art. 93 ust. 1 pkt 4 ustawy z dnia 29 stycznia 2004 roku prawo zamówień publicznych. Zapis ten obliguje zamawiającego do unieważnienia przetargu, jeżeli środki finansowe zabezpieczone na ten cel  są mniejsze niż oferta wykonania danego zamówienia. Po pierwszym przetargu taka informacja była znana, tj. że te środki są niewystarczające. Można było wówczas podjąć już czynności w celu ich zwiększenia. Mając jednak na względzie, że najlepszą weryfikacją czynności w tym zakresie jest czasami powtórzenie przetargu, zwłaszcza że takie przesłanki były w dokumentacji przedkładane przez oferentów, z której to dokumentacji wynikało, że ci sami oferenci realizowali podobne zamówienia na kwotę mniejszą niż zabezpieczone środki w budżecie Powiatu na ten cel. W wyniku przeprowadzonego drugiego przetargu okazało się, że żadna oferta nie pozwala zrealizować zamówienia za środki, które są zabezpieczone. Cenną informacją jest również ta, którą Pan Starosta powiedział omawiając sprawozdanie z posiedzeń zarządu oraz znajduje się w załączniku nr 2 sprawozdania „zarząd podziela również  potrzebę zwiększenia środków finansowych na realizację tego zadania poprzez zwiększenie udziału stron”. Mając dostateczną weryfikację w tym względzie, że zabezpieczone środki finansowe nie są w stanie zrealizować tego zadania, należy podjąć czynności zmierzające do zwiększenia tych środków. </w:t>
      </w:r>
    </w:p>
    <w:p>
      <w:pPr>
        <w:pStyle w:val="Tekstpodstawowy2"/>
        <w:rPr/>
      </w:pPr>
      <w:r>
        <w:rPr>
          <w:b/>
          <w:i w:val="false"/>
        </w:rPr>
        <w:t>Przewodniczący Rady</w:t>
      </w:r>
      <w:r>
        <w:rPr>
          <w:i w:val="false"/>
        </w:rPr>
        <w:t xml:space="preserve">  - zapytał, kto z Pań i Panów Radnych jest za podjęciem uchwały w sprawie przyjęcia sprawozdania Zarządu Powiatu we Włocławku z jego działalności w okresie od dnia 22 września  2005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7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1 </w:t>
      </w:r>
    </w:p>
    <w:p>
      <w:pPr>
        <w:pStyle w:val="Tekstpodstawowy2"/>
        <w:rPr>
          <w:i w:val="false"/>
          <w:i w:val="false"/>
        </w:rPr>
      </w:pPr>
      <w:r>
        <w:rPr>
          <w:i w:val="false"/>
        </w:rPr>
        <w:t xml:space="preserve">Na podstawie przeprowadzonego głosowania stwierdzam, że uchwała Rady Powiatu we Włocławku z dnia 26 października  2005 roku w sprawie przyjęcia sprawozdania Zarządu Powiatu we Włocławku z jego działalności w okresie od dnia 22 września 2005 roku do dnia sesji została podjęta. </w:t>
      </w:r>
    </w:p>
    <w:p>
      <w:pPr>
        <w:pStyle w:val="Tekstpodstawowy2"/>
        <w:rPr>
          <w:i w:val="false"/>
          <w:i w:val="false"/>
        </w:rPr>
      </w:pPr>
      <w:r>
        <w:rPr>
          <w:i w:val="false"/>
        </w:rPr>
      </w:r>
    </w:p>
    <w:p>
      <w:pPr>
        <w:pStyle w:val="Normal"/>
        <w:jc w:val="both"/>
        <w:rPr/>
      </w:pPr>
      <w:r>
        <w:rPr/>
        <w:t xml:space="preserve">Uchwała Rady Powiatu we Włocławku z dnia 26 października  2005 roku w sprawie przyjęcia sprawozdania Zarządu Powiatu we Włocławku z jego działalności w okresie od dnia 22 września 2005 roku do dnia sesji stanowi załącznik nr 5 do niniejszego protokołu. </w:t>
      </w:r>
    </w:p>
    <w:p>
      <w:pPr>
        <w:pStyle w:val="Normal"/>
        <w:jc w:val="both"/>
        <w:rPr/>
      </w:pPr>
      <w:r>
        <w:rPr/>
      </w:r>
    </w:p>
    <w:p>
      <w:pPr>
        <w:pStyle w:val="Normal"/>
        <w:numPr>
          <w:ilvl w:val="0"/>
          <w:numId w:val="5"/>
        </w:numPr>
        <w:jc w:val="both"/>
        <w:rPr>
          <w:b/>
          <w:b/>
          <w:i/>
          <w:i/>
        </w:rPr>
      </w:pPr>
      <w:r>
        <w:rPr>
          <w:b/>
          <w:i/>
        </w:rPr>
        <w:t>Rozpatrzenie projektu uchwały w sprawie określenia zadań, na które przeznacza środki Państwowego Funduszu Rehabilitacji Osób Niepełnosprawnych w 2005 roku.</w:t>
      </w:r>
    </w:p>
    <w:p>
      <w:pPr>
        <w:pStyle w:val="Normal"/>
        <w:jc w:val="both"/>
        <w:rPr>
          <w:b/>
          <w:b/>
          <w:i/>
          <w:i/>
        </w:rPr>
      </w:pPr>
      <w:r>
        <w:rPr>
          <w:b/>
          <w:i/>
        </w:rPr>
      </w:r>
    </w:p>
    <w:p>
      <w:pPr>
        <w:pStyle w:val="Normal"/>
        <w:jc w:val="both"/>
        <w:rPr/>
      </w:pPr>
      <w:r>
        <w:rPr>
          <w:b/>
        </w:rPr>
        <w:t>Przewodniczący Rady</w:t>
      </w:r>
      <w:r>
        <w:rPr/>
        <w:t xml:space="preserve">  - powiedział, że w związku z niewykorzystaniem środków w ramach zadania pod nazwą dofinansowanie sportu, kultury, rekreacji i turystyki osób niepełnosprawnych oraz niewykorzystaniem środków przeznaczonych na realizację dofinansowania w sprzęt rehabilitacyjny, a także niskim zainteresowaniem wśród osób niepełnosprawnych udzieleniem pożyczek na rozpoczęcie działalności gospodarczej lub rolniczej, proponuje się przesunąć środki finansowe na dofinansowanie uczestnictwa osób niepełnosprawnych i ich opiekunów w turnusach rehabilitacyjnych oraz dofinansowanie likwidacji barier architektonicznych, w komunikowaniu się i technicznych w związku z indywidualnymi potrzebami osób niepełnosprawnych. </w:t>
      </w:r>
    </w:p>
    <w:p>
      <w:pPr>
        <w:pStyle w:val="Normal"/>
        <w:jc w:val="both"/>
        <w:rPr/>
      </w:pPr>
      <w:r>
        <w:rPr/>
        <w:t>W tym stanie rzeczy zachodzi konieczność, stosownie do postanowień art. 35a ust. 3 ustawy z dnia 27 sierpnia 1997r. o rehabilitacji zawodowej i społecznej oraz zatrudnianiu osób niepełnosprawnych dokonania przez Radę Powiatu ponownego podziału środków na realizację zadań z zakresu rehabilitacji zawodowej i społecznej w 2005roku.</w:t>
      </w:r>
    </w:p>
    <w:p>
      <w:pPr>
        <w:pStyle w:val="Normal"/>
        <w:jc w:val="both"/>
        <w:rPr/>
      </w:pPr>
      <w:r>
        <w:rPr/>
        <w:t xml:space="preserve">Propozycję podziału środków zawiera załącznik do projektu uchwały, który radni otrzymali w materiałach na sesję. </w:t>
      </w:r>
    </w:p>
    <w:p>
      <w:pPr>
        <w:pStyle w:val="Normal"/>
        <w:jc w:val="both"/>
        <w:rPr/>
      </w:pPr>
      <w:r>
        <w:rPr/>
        <w:t xml:space="preserve">Na dzisiejsze obrady została zaproszona Pani Agnieszka Łoboda – Dyrektora PCPR we Włocławku, która, jeżeli będą pytania, udzieli na nie odpowiedzi. </w:t>
      </w:r>
    </w:p>
    <w:p>
      <w:pPr>
        <w:pStyle w:val="Normal"/>
        <w:jc w:val="both"/>
        <w:rPr/>
      </w:pPr>
      <w:r>
        <w:rPr/>
        <w:t xml:space="preserve">Przewodniczący Rady  poprosił Pana Krzysztofa Kruszczyńskiego – Przewodniczącego Komisji Zdrowia i Spraw Społecznych o przedstawienie prac nad projektem uchwały. </w:t>
      </w:r>
    </w:p>
    <w:p>
      <w:pPr>
        <w:pStyle w:val="Normal"/>
        <w:jc w:val="both"/>
        <w:rPr/>
      </w:pPr>
      <w:r>
        <w:rPr>
          <w:b/>
        </w:rPr>
        <w:t>Pan Krzysztof Kruszczyński – Przewodniczący Komisji Zdrowia i praw Społecznych –</w:t>
      </w:r>
      <w:r>
        <w:rPr/>
        <w:t xml:space="preserve"> powiedział, że Komisja w dniu 26.10.2005 r. pozytywnie zaopiniowała projekt uchwały.  </w:t>
      </w:r>
    </w:p>
    <w:p>
      <w:pPr>
        <w:pStyle w:val="TextBody"/>
        <w:rPr/>
      </w:pPr>
      <w:r>
        <w:rPr>
          <w:b/>
          <w:sz w:val="24"/>
        </w:rPr>
        <w:t>Przewodniczący Rady</w:t>
      </w:r>
      <w:r>
        <w:rPr>
          <w:sz w:val="24"/>
        </w:rPr>
        <w:t xml:space="preserve">  zapytał radnych,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8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2 </w:t>
      </w:r>
    </w:p>
    <w:p>
      <w:pPr>
        <w:pStyle w:val="Tekstpodstawowy2"/>
        <w:rPr>
          <w:i w:val="false"/>
          <w:i w:val="false"/>
        </w:rPr>
      </w:pPr>
      <w:r>
        <w:rPr>
          <w:i w:val="false"/>
        </w:rPr>
        <w:t xml:space="preserve">Przewodniczący Rady  zarządził reasumpcję głosowania z uwagi na fakt, iż w obradach Rady  aktualnie bierze udział 19 radnych.  </w:t>
      </w:r>
    </w:p>
    <w:p>
      <w:pPr>
        <w:pStyle w:val="TextBody"/>
        <w:rPr/>
      </w:pPr>
      <w:r>
        <w:rPr>
          <w:b/>
          <w:sz w:val="24"/>
        </w:rPr>
        <w:t>Przewodniczący Rady</w:t>
      </w:r>
      <w:r>
        <w:rPr>
          <w:sz w:val="24"/>
        </w:rPr>
        <w:t xml:space="preserve">  zapytał radnych, kto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7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2 </w:t>
      </w:r>
    </w:p>
    <w:p>
      <w:pPr>
        <w:pStyle w:val="Normal"/>
        <w:jc w:val="both"/>
        <w:rPr/>
      </w:pPr>
      <w:r>
        <w:rPr/>
        <w:t xml:space="preserve">Na podstawie przeprowadzonego głosowania Przewodniczący Rady  stwierdził, że uchwała Rady Powiatu we Włocławku z dnia 26 października 2005 roku  w sprawie określenia zadań, na które przeznacza środki Państwowego Funduszu Rehabilitacji Osób Niepełnosprawnych w 2005 roku została podjęta. </w:t>
      </w:r>
    </w:p>
    <w:p>
      <w:pPr>
        <w:pStyle w:val="Normal"/>
        <w:jc w:val="both"/>
        <w:rPr/>
      </w:pPr>
      <w:r>
        <w:rPr/>
      </w:r>
    </w:p>
    <w:p>
      <w:pPr>
        <w:pStyle w:val="Normal"/>
        <w:jc w:val="both"/>
        <w:rPr/>
      </w:pPr>
      <w:r>
        <w:rPr/>
        <w:t xml:space="preserve">Uchwała Rady Powiatu we Włocławku z dnia 26 października 2005 roku  w sprawie określenia zadań, na które przeznacza środki Państwowego Funduszu Rehabilitacji Osób Niepełnosprawnych w 2005 roku stanowi załącznik nr 6 do niniejszego protokołu. </w:t>
      </w:r>
    </w:p>
    <w:p>
      <w:pPr>
        <w:pStyle w:val="Normal"/>
        <w:jc w:val="both"/>
        <w:rPr/>
      </w:pPr>
      <w:r>
        <w:rPr/>
      </w:r>
    </w:p>
    <w:p>
      <w:pPr>
        <w:pStyle w:val="Normal"/>
        <w:numPr>
          <w:ilvl w:val="0"/>
          <w:numId w:val="5"/>
        </w:numPr>
        <w:jc w:val="both"/>
        <w:rPr>
          <w:b/>
          <w:b/>
          <w:i/>
          <w:i/>
        </w:rPr>
      </w:pPr>
      <w:r>
        <w:rPr>
          <w:b/>
          <w:i/>
        </w:rPr>
        <w:t xml:space="preserve">Rozpatrzenie projektu uchwały w sprawie wyrażenia zgody na powierzenie przez Powiat Włocławski jednostkom samorządu terytorialnego zadań związanych z zimowym utrzymaniem dróg powiatowych oraz ulic leżących w ciągach tych dróg w sezonie zimowym 2005/2006.    </w:t>
      </w:r>
    </w:p>
    <w:p>
      <w:pPr>
        <w:pStyle w:val="Normal"/>
        <w:jc w:val="both"/>
        <w:rPr>
          <w:b/>
          <w:b/>
          <w:i/>
          <w:i/>
        </w:rPr>
      </w:pPr>
      <w:r>
        <w:rPr>
          <w:b/>
          <w:i/>
        </w:rPr>
      </w:r>
    </w:p>
    <w:p>
      <w:pPr>
        <w:pStyle w:val="TextBody"/>
        <w:rPr/>
      </w:pPr>
      <w:r>
        <w:rPr>
          <w:b/>
          <w:sz w:val="24"/>
        </w:rPr>
        <w:t>Przewodniczący Rady</w:t>
      </w:r>
      <w:r>
        <w:rPr>
          <w:sz w:val="24"/>
        </w:rPr>
        <w:t xml:space="preserve">  - powiedział, że 11 jednostek gminnych z terenu Powiatu Włocławskiego opowiedziało się za odpłatnym przejęciem zimowego utrzymania dróg powiatowych na swoim terenie. W przypadku gminy Lubień Kujawski zgoda  samorządu dotyczy tylko dróg powiatowych w granicach miasta Lubień Kujawski, natomiast gmina Fabianki deklaruje przejęcie zadania w stosunku do części dróg powiatowych. Odpłatność za zimowe utrzymanie dróg na terenie poszczególnych gmin wyliczona została na podstawie ubiegłorocznych stawek ryczałtowych w odpowiednich kategoriach utrzymania zimowego dróg. Gminy po zapoznaniu się z wysokością  proponowanego ryczałtu miesięcznego i niezbędną ilością sprzętu, którą muszą dysponować dla właściwej realizacji w/w zadań, wyraziły zgodę na zawarcie stosownego porozumienia z Powiatem Włocławskim.</w:t>
      </w:r>
    </w:p>
    <w:p>
      <w:pPr>
        <w:pStyle w:val="TextBody"/>
        <w:rPr>
          <w:sz w:val="24"/>
        </w:rPr>
      </w:pPr>
      <w:r>
        <w:rPr>
          <w:sz w:val="24"/>
        </w:rPr>
        <w:t xml:space="preserve">W dniu dzisiejszych obrad radni otrzymali autopoprawkę. </w:t>
      </w:r>
    </w:p>
    <w:p>
      <w:pPr>
        <w:pStyle w:val="Tekstpodstawowy3"/>
        <w:rPr>
          <w:i w:val="false"/>
          <w:i w:val="false"/>
          <w:sz w:val="24"/>
        </w:rPr>
      </w:pPr>
      <w:r>
        <w:rPr>
          <w:i w:val="false"/>
          <w:sz w:val="24"/>
        </w:rPr>
        <w:t xml:space="preserve">Przewodniczący Rady  poprosił Pana Tadeusza Wiśniewskiego – Dyrektora Powiatowego Zarządu Dróg we Włocławku z siedzibą w Jarantowicach o przedstawienie projektu uchwały. </w:t>
      </w:r>
    </w:p>
    <w:p>
      <w:pPr>
        <w:pStyle w:val="Tekstpodstawowy3"/>
        <w:rPr/>
      </w:pPr>
      <w:r>
        <w:rPr>
          <w:b/>
          <w:i w:val="false"/>
          <w:sz w:val="24"/>
        </w:rPr>
        <w:t>Pan Tadeusz Wiśniewski – Dyrektor PZD</w:t>
      </w:r>
      <w:r>
        <w:rPr>
          <w:i w:val="false"/>
          <w:sz w:val="24"/>
        </w:rPr>
        <w:t xml:space="preserve"> – powiedział, że Zarząd Powiatu na wniosek PZD przyjął sugestię i nałożył na dyrektora obowiązek rozpoznania – czy samorządy gminne są zainteresowane przejęciem zadań w zakresie zimowego utrzymania dróg powiatowych. Dyrektor wystąpił z zapytaniem do gmin z terenu Powiatu Włocławskiego – czy są zainteresowane przejęciem zadań w zakresie zimowego utrzymania dróg powiatowych. Odpowiedzi udzieliło 11 gmin, w tym 9 było zainteresowanych przejęciem zadań w całości, a 2 – Lubień Kuj. i Fabianki w części. PZD wystąpiło do tych jednostek z zapytaniem – czy dysponują odpowiednim sprzętem do odśnieżania dróg. Okazało się, że niektóre gminy posiadają sprzęt w zakładach usług komunalnych, a inne próbowały doposażyć się sprzętem i deklarowały chęć przejęcia zadań. PZD przygotowało projekt uchwały o wyrażenie zgody na powierzenie zadań przez Powiat Włocławski,  później tekst porozumienia z określeniem warunków finansowych i zasad prowadzenia usług. W dniu 26.10.2005 r. PZD otrzymał dwa fax. od  Burmistrza Miasta Lubrańca i Burmistrza Brześcia Kuj., z których wynika, że ostatecznie rezygnują z przejęcia zadań z zakresu zimowego utrzymania dróg powiatowych i ulic leżących w ciągach dróg. Brześć Kuj. – nie przedstawił uzasadniania, zaś Lubraniec    - zaproponował, aby zwiększyć stawki. Zarząd Powiatu nie mógł robić wyjątku dla jednej gminy. Ustalone były normatywy, stawki dla wszystkich gmin. Z 11 jednostek, pozostało 9. Zgodnie z zapisami Statutu, Powiat może powierzyć zadania. </w:t>
      </w:r>
    </w:p>
    <w:p>
      <w:pPr>
        <w:pStyle w:val="Tekstpodstawowy3"/>
        <w:rPr/>
      </w:pPr>
      <w:r>
        <w:rPr>
          <w:b/>
          <w:i w:val="false"/>
          <w:sz w:val="24"/>
        </w:rPr>
        <w:t>Przewodniczący Rady</w:t>
      </w:r>
      <w:r>
        <w:rPr>
          <w:i w:val="false"/>
          <w:sz w:val="24"/>
        </w:rPr>
        <w:t xml:space="preserve">  -  poprosił  Pana Piotra Jaroszewskiego – Przewodniczącego Komisji Infrastruktury Komunalnej o przedstawienie prac nad projektem uchwały. </w:t>
      </w:r>
    </w:p>
    <w:p>
      <w:pPr>
        <w:pStyle w:val="TextBody"/>
        <w:rPr/>
      </w:pPr>
      <w:r>
        <w:rPr>
          <w:b/>
          <w:sz w:val="24"/>
        </w:rPr>
        <w:t xml:space="preserve">Pan Piotr Jaroszewski  - Przewodniczący Komisji Infrastruktury Komunalnej – </w:t>
      </w:r>
      <w:r>
        <w:rPr>
          <w:sz w:val="24"/>
        </w:rPr>
        <w:t xml:space="preserve">powiedział, że w dniu 20 października 2005 roku odbyło się posiedzenie Komisji, na którym był analizowany projekt uchwały. Po licznych pytaniach ze strony radnych, wyjaśnieniach uzyskanych od dyrektora PZD i starosty, Komisja pozytywnie, jednogłośnie zaopiniowała projekt uchwały. </w:t>
      </w:r>
    </w:p>
    <w:p>
      <w:pPr>
        <w:pStyle w:val="TextBody"/>
        <w:rPr/>
      </w:pPr>
      <w:r>
        <w:rPr>
          <w:b/>
          <w:sz w:val="24"/>
        </w:rPr>
        <w:t>Przewodniczący Rady</w:t>
      </w:r>
      <w:r>
        <w:rPr>
          <w:sz w:val="24"/>
        </w:rPr>
        <w:t xml:space="preserve">  - zapytał radnych, czy do projektu uchwały mają uwagi? </w:t>
      </w:r>
    </w:p>
    <w:p>
      <w:pPr>
        <w:pStyle w:val="TextBody"/>
        <w:rPr/>
      </w:pPr>
      <w:r>
        <w:rPr>
          <w:b/>
          <w:sz w:val="24"/>
        </w:rPr>
        <w:t>Radny Henryk Krzyżanowicz</w:t>
      </w:r>
      <w:r>
        <w:rPr>
          <w:sz w:val="24"/>
        </w:rPr>
        <w:t xml:space="preserve"> – powiedział, że uczestniczył w obradach Komisji Infrastruktury Komunalnej i głosował za pozytywnym zaopiniowaniem projektu uchwały. Radny miał jednak wątpliwości, podobnie, jak i w dniu dzisiejszych obrad pojawiły się one wśród dwóch gmin, tj. Lubrańca i Brześcia Kuj. Jest wiele obaw. Powierzenie zimowego utrzymania dróg powiatowych gminom jest pewnego rodzaju eksperymentowaniem. Radny chciałby, aby te obawy były nieuzasadnione. Dyrektor i starosta przedstawiali argumenty za przyjęciem projektu uchwały, jednak radny nadal zgłasza obawy co do zimowego utrzymania dróg powiatowych.</w:t>
      </w:r>
    </w:p>
    <w:p>
      <w:pPr>
        <w:pStyle w:val="TextBody"/>
        <w:rPr/>
      </w:pPr>
      <w:r>
        <w:rPr>
          <w:b/>
          <w:sz w:val="24"/>
        </w:rPr>
        <w:t xml:space="preserve">Radny Piotr Grudziński  - </w:t>
      </w:r>
      <w:r>
        <w:rPr>
          <w:sz w:val="24"/>
        </w:rPr>
        <w:t xml:space="preserve">powiedział, że do dzisiaj miał obawy związane z projektem uchwały. Po wystąpieniu 2 gmin obawy radnego zostały rozwiane. Radny obawiał się, że przy tak małej liczbie jednostek, które nie wyraziły zgody na powierzenie zadań, nie uda się znaleźć wykonawcy, który chciałby odśnieżać drogi. Wykonawca, wyłoniony w drodze przetargu, będzie miał więcej do odśnieżania dróg. Szkoda, że gminy: Fabianki i Lubień Kuj. nie w całości wyraziły chęć przejęcia zadań w zakresie zimowego utrzymania dróg powiatowych, ale wynika to zapewne z możliwości gmin. Dzięki temu, że 2 jednostki samorządu wycofały się, będzie większe zainteresowanie potencjalnych wykonawców. </w:t>
      </w:r>
    </w:p>
    <w:p>
      <w:pPr>
        <w:pStyle w:val="TextBody"/>
        <w:rPr/>
      </w:pPr>
      <w:r>
        <w:rPr>
          <w:b/>
          <w:sz w:val="24"/>
        </w:rPr>
        <w:t xml:space="preserve">Przewodniczący Rady  </w:t>
      </w:r>
      <w:r>
        <w:rPr>
          <w:sz w:val="24"/>
        </w:rPr>
        <w:t xml:space="preserve">powiedział, że gminy, który wyznaczyły sobie mniejszy zakres prac, tj.: Fabianki i Lubień Kuj., należy traktować, że są jednostkami rzetelnymi, bo wiedzą jakie mają możliwości.   Następnie Przewodniczący Rady  poprosił radnych o uwzględnienie autopoprawki do projektu uchwały, polegającej na wykreśleniu z § 1 projektu uchwały „Lubraniec, Brześć Kuj.”. Przewodniczący Rady  zapytał, kto jest za podjęciem uchwały i przeprowadził procedurę głosowania. </w:t>
      </w:r>
    </w:p>
    <w:p>
      <w:pPr>
        <w:pStyle w:val="TextBody"/>
        <w:rPr>
          <w:sz w:val="24"/>
        </w:rPr>
      </w:pPr>
      <w:r>
        <w:rPr>
          <w:sz w:val="24"/>
        </w:rPr>
        <w:t>Wyniki głosowania:</w:t>
      </w:r>
    </w:p>
    <w:p>
      <w:pPr>
        <w:pStyle w:val="TextBody"/>
        <w:rPr>
          <w:sz w:val="24"/>
        </w:rPr>
      </w:pPr>
      <w:r>
        <w:rPr>
          <w:sz w:val="24"/>
        </w:rPr>
        <w:t>Za - 15</w:t>
      </w:r>
    </w:p>
    <w:p>
      <w:pPr>
        <w:pStyle w:val="TextBody"/>
        <w:rPr>
          <w:sz w:val="24"/>
        </w:rPr>
      </w:pPr>
      <w:r>
        <w:rPr>
          <w:sz w:val="24"/>
        </w:rPr>
        <w:t xml:space="preserve">Przeciwko – 0 </w:t>
      </w:r>
    </w:p>
    <w:p>
      <w:pPr>
        <w:pStyle w:val="TextBody"/>
        <w:rPr>
          <w:sz w:val="24"/>
        </w:rPr>
      </w:pPr>
      <w:r>
        <w:rPr>
          <w:sz w:val="24"/>
        </w:rPr>
        <w:t xml:space="preserve">Wstrzymało się - 2 </w:t>
      </w:r>
    </w:p>
    <w:p>
      <w:pPr>
        <w:pStyle w:val="Tekstpodstawowy2"/>
        <w:rPr>
          <w:i w:val="false"/>
          <w:i w:val="false"/>
        </w:rPr>
      </w:pPr>
      <w:r>
        <w:rPr>
          <w:i w:val="false"/>
        </w:rPr>
        <w:t>Na podstawie przeprowadzonego głosowania Przewodniczący Rady  stwierdził, że uchwała Rady Powiatu we Włocławku z dnia 26 października 2005 roku w sprawie wyrażenia zgody na powierzenie przez Powiat Włocławski jednostkom samorządu terytorialnego zadań związanych z zimowym utrzymaniem dróg powiatowych oraz ulic leżących w ciągach tych dróg w sezonie zimowym 2005/2006  została podjęta.</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6 października 2005 roku w sprawie wyrażenia zgody na powierzenie przez Powiat Włocławski jednostkom samorządu terytorialnego zadań związanych z zimowym utrzymaniem dróg powiatowych oraz ulic leżących w ciągach tych dróg w sezonie zimowym 2005/2006 stanowi załącznik nr 7 do niniejszego protokołu. </w:t>
      </w:r>
    </w:p>
    <w:p>
      <w:pPr>
        <w:pStyle w:val="Normal"/>
        <w:jc w:val="both"/>
        <w:rPr>
          <w:i/>
          <w:i/>
        </w:rPr>
      </w:pPr>
      <w:r>
        <w:rPr>
          <w:i/>
        </w:rPr>
      </w:r>
    </w:p>
    <w:p>
      <w:pPr>
        <w:pStyle w:val="Normal"/>
        <w:numPr>
          <w:ilvl w:val="0"/>
          <w:numId w:val="5"/>
        </w:numPr>
        <w:jc w:val="both"/>
        <w:rPr>
          <w:b/>
          <w:b/>
          <w:i/>
          <w:i/>
        </w:rPr>
      </w:pPr>
      <w:r>
        <w:rPr>
          <w:b/>
          <w:i/>
        </w:rPr>
        <w:t xml:space="preserve">Rozpatrzenie projektu uchwały w sprawie przyznania dotacji budżetowej na zakup aparatury medycznej dla  Samodzielnego Publicznego Zespołu Przychodni Specjalistycznych we Włocławku. </w:t>
      </w:r>
    </w:p>
    <w:p>
      <w:pPr>
        <w:pStyle w:val="Normal"/>
        <w:jc w:val="both"/>
        <w:rPr>
          <w:b/>
          <w:b/>
          <w:i/>
          <w:i/>
        </w:rPr>
      </w:pPr>
      <w:r>
        <w:rPr>
          <w:b/>
          <w:i/>
        </w:rPr>
      </w:r>
    </w:p>
    <w:p>
      <w:pPr>
        <w:pStyle w:val="Normal"/>
        <w:jc w:val="both"/>
        <w:rPr/>
      </w:pPr>
      <w:r>
        <w:rPr>
          <w:b/>
        </w:rPr>
        <w:t>Przewodniczący Rady</w:t>
      </w:r>
      <w:r>
        <w:rPr/>
        <w:t xml:space="preserve">  - powiedział, że w dniu 13 października 2005 r. SPZPS wystąpił do Rady Powiatu, za pośrednictwem Zarządu Powiatu, z wnioskiem o przyznanie z budżetu Powiatu Włocławskiego  na rok 2005, kwoty 36.262,80 zł z przeznaczeniem na zakup sprzętu medycznego dla Pracowni RTG, a mianowicie: </w:t>
      </w:r>
    </w:p>
    <w:p>
      <w:pPr>
        <w:pStyle w:val="Normal"/>
        <w:jc w:val="both"/>
        <w:rPr>
          <w:lang w:val="de-DE"/>
        </w:rPr>
      </w:pPr>
      <w:r>
        <w:rPr>
          <w:lang w:val="de-DE"/>
        </w:rPr>
        <w:t>- Densytometr Nomscanan - 12 594,06 zł.</w:t>
      </w:r>
    </w:p>
    <w:p>
      <w:pPr>
        <w:pStyle w:val="Normal"/>
        <w:jc w:val="both"/>
        <w:rPr>
          <w:lang w:val="de-DE"/>
        </w:rPr>
      </w:pPr>
      <w:r>
        <w:rPr>
          <w:lang w:val="de-DE"/>
        </w:rPr>
        <w:t>-Sensytometr Sensi c -  5 947,50 zł.</w:t>
      </w:r>
    </w:p>
    <w:p>
      <w:pPr>
        <w:pStyle w:val="Normal"/>
        <w:jc w:val="both"/>
        <w:rPr/>
      </w:pPr>
      <w:r>
        <w:rPr/>
        <w:t>-Eurofantom Mammo+ płyta ABS - 13 227,24 zł.</w:t>
      </w:r>
    </w:p>
    <w:p>
      <w:pPr>
        <w:pStyle w:val="Normal"/>
        <w:jc w:val="both"/>
        <w:rPr/>
      </w:pPr>
      <w:r>
        <w:rPr/>
        <w:t xml:space="preserve">-Aparat EKG - 4 494,00 zł. </w:t>
      </w:r>
    </w:p>
    <w:p>
      <w:pPr>
        <w:pStyle w:val="Tekstpodstawowy3"/>
        <w:rPr>
          <w:i w:val="false"/>
          <w:i w:val="false"/>
          <w:sz w:val="24"/>
        </w:rPr>
      </w:pPr>
      <w:r>
        <w:rPr>
          <w:i w:val="false"/>
          <w:sz w:val="24"/>
        </w:rPr>
        <w:t xml:space="preserve">Przewodniczący Rady  poprosił Pana Krzysztofa Szczepańskiego – Dyrektora SPZPS we Włocławku o przedstawienie projektu uchwały. </w:t>
      </w:r>
    </w:p>
    <w:p>
      <w:pPr>
        <w:pStyle w:val="Normal"/>
        <w:jc w:val="both"/>
        <w:rPr/>
      </w:pPr>
      <w:r>
        <w:rPr>
          <w:b/>
        </w:rPr>
        <w:t>Pan Krzysztof Szczepański – Dyrektor SPZPS</w:t>
      </w:r>
      <w:r>
        <w:rPr/>
        <w:t xml:space="preserve"> – powiedział, że pracownie badań mammograficznych są dzisiaj obwarowane pewnymi standardami. Żeby taki standard zapewnić pracowni należy zakupić: </w:t>
      </w:r>
      <w:r>
        <w:rPr>
          <w:lang w:val="de-DE"/>
        </w:rPr>
        <w:t xml:space="preserve">Densytometr Nomscanan, Sensytometr Sensi c,    </w:t>
      </w:r>
      <w:r>
        <w:rPr/>
        <w:t xml:space="preserve">Eurofantom Mammo+ płyta ABS. Jest to celowy zakup tym bardziej, że w ramach badań profilaktycznych mammograficznych, które są oddzielnie kontraktowane, można kwotę ponad 40.000 zł w ciągu roku zarobić. W roku 2005 z powodu tego, że pracownia nie spełniała określonych wymogów, standardów takiego kontraktu nie otrzymała. Dotacja Powiatu Włocławskiego na ten cel jest celowa z przyczyn ekonomicznych, a nawet z powodu polepszenia  jakości wykonywanych przez pracownie badań. Temat badań profilaktycznych nie tylko w kierunku raka sutka, ale innych społecznych chorób, takich jak: choroby krążenia, cukrzyca, osteoporoza będą przedmiotem kontraktów profilaktycznych na rok 2006. Jeżeli pracownia zostanie doposażona, to na pewno SPZPS takowy kontrakt otrzyma. Pan Dyrektor porosił Wysoką Radę o dokonanie zmian w budżecie i przyjęcie uchwały pozwalającej na zrealizowanie dotacji. </w:t>
      </w:r>
    </w:p>
    <w:p>
      <w:pPr>
        <w:pStyle w:val="Normal"/>
        <w:jc w:val="both"/>
        <w:rPr/>
      </w:pPr>
      <w:r>
        <w:rPr>
          <w:b/>
        </w:rPr>
        <w:t>Przewodniczący Rady</w:t>
      </w:r>
      <w:r>
        <w:rPr/>
        <w:t xml:space="preserve">  porosił Pana  Krzysztofa Kruszczyńskiego – Przewodniczącego Komisji Zdrowia i Spraw Społecznych o przedstawienie prac nad projektem uchwały. </w:t>
      </w:r>
    </w:p>
    <w:p>
      <w:pPr>
        <w:pStyle w:val="Normal"/>
        <w:jc w:val="both"/>
        <w:rPr/>
      </w:pPr>
      <w:r>
        <w:rPr>
          <w:b/>
        </w:rPr>
        <w:t xml:space="preserve">Pan Krzysztof Kruszczyński – Przewodniczący Komisji Zdrowia i Spraw Społecznych – </w:t>
      </w:r>
      <w:r>
        <w:rPr/>
        <w:t xml:space="preserve">powiedział, że w dniu 26.10.2005 r. odbyło się posiedzenie Komisji, na którym został pozytywnie zaopiniowany projekt uchwały. Komisja przyjęła argumenty dyrektora SPZPS jako zasadne. </w:t>
      </w:r>
    </w:p>
    <w:p>
      <w:pPr>
        <w:pStyle w:val="TextBody"/>
        <w:rPr/>
      </w:pPr>
      <w:r>
        <w:rPr>
          <w:b/>
          <w:sz w:val="24"/>
        </w:rPr>
        <w:t>Przewodniczący Rady</w:t>
      </w:r>
      <w:r>
        <w:rPr>
          <w:sz w:val="24"/>
        </w:rPr>
        <w:t xml:space="preserve">  zapytał radnych, czy do projektu uchwały mają uwagi? </w:t>
      </w:r>
    </w:p>
    <w:p>
      <w:pPr>
        <w:pStyle w:val="TextBody"/>
        <w:rPr/>
      </w:pPr>
      <w:r>
        <w:rPr>
          <w:b/>
          <w:sz w:val="24"/>
        </w:rPr>
        <w:t>Radny Grzegorz Biernacki</w:t>
      </w:r>
      <w:r>
        <w:rPr>
          <w:sz w:val="24"/>
        </w:rPr>
        <w:t xml:space="preserve"> – powiedział, że z Urzędu Marszałkowskiego była taka placówka i czy ona nie będzie konfliktowa, i czy SPZPS otrzyma odpowiednia ilość kontraktów?   Czy nie istnieje obawa, że zakupi się sprzęt, a zakład nie otrzyma kontraktu z NFZ? Radny nie jest fachowcem i opiera się na opinii Komisji Zdrowia, gdzie zasiadają fachowcy, podobnie jak i w Radzie Społecznej. Niedawno każde uzasadnienie było dobre, a placówka znalazła się w bardzo trudnej sytuacji. </w:t>
      </w:r>
    </w:p>
    <w:p>
      <w:pPr>
        <w:pStyle w:val="TextBody"/>
        <w:rPr/>
      </w:pPr>
      <w:r>
        <w:rPr>
          <w:b/>
          <w:sz w:val="24"/>
        </w:rPr>
        <w:t>Radna Ewa Kończyńska</w:t>
      </w:r>
      <w:r>
        <w:rPr>
          <w:sz w:val="24"/>
        </w:rPr>
        <w:t xml:space="preserve"> – zapytała, czy dyrektor pozyskał sponsorów w celu zakupienia sprzętu? Czy dyrektor czynił takie starania, aby pozyskać środki finansowe na zakup sprzętu, na który w dniu dzisiejszym rada przyznać dotację? Pan dyrektor w swojej wypowiedzi mówił, że w ciągu roku przekazana dotacja ma się zwrócić, ale SPZPS a nie powiatowi. Jak się to zwróci Powiatowi? Za co będą robione inne inwestycje? Czy nie lepiej byłoby wykonywać inne inwestycje, a nie zakupywać drogi sprzęt, który zwróci się w ciągu roku? </w:t>
      </w:r>
    </w:p>
    <w:p>
      <w:pPr>
        <w:pStyle w:val="TextBody"/>
        <w:rPr/>
      </w:pPr>
      <w:r>
        <w:rPr>
          <w:b/>
          <w:sz w:val="24"/>
        </w:rPr>
        <w:t>Radny Piotr Grudziński</w:t>
      </w:r>
      <w:r>
        <w:rPr>
          <w:sz w:val="24"/>
        </w:rPr>
        <w:t xml:space="preserve"> – stwierdził, że jest mu przykro, że lekarz z dużym stażem opowiada takie rzeczy, że opowiada takie rzeczy radny powiatowy, członek Rady Społecznej SPZPS we Włocławku.  Przez wiele miesięcy obciążało się byłego dyrektora, obecnego dyrektora, że nie robi nic, aby pozyskać dodatkowe środki z NFZ. Jak mają pozyskać te środki skoro Rada Powiatu nie ma innych możliwości, jak dofinansowanie takich rzeczy. Nie można dać pieniędzy na restrukturyzację zakładu, ani na zlikwidowanie zadłużenia jednostki, tylko i wyłącznie w formie dotacji na zakup sprzętu. Zakład i pracownicy, którzy na Sali obrad krzyczeli, mają sobie wypracować zysk. Rada Powiatu nie może w inny sposób pomóc. Radny wie, że są problemy z drogami, że droga w Wieńcu jest dziurawa, którą się radna porusza. Są drogi powiatowe na terenie gminy Kowal, którymi radny Grudziński się porusza. Należy zauważyć też potrzeby jednostki. Jednostka jest w takiej a nie innej sytuacji finansowej i nie ma innych możliwości, jak dać im środki na coś takiego. W tamtym roku pojawiła się taka szansa, żeby na badania mammograficzne pozyskać dodatkowe środki finansowe, ale niestety pracownia RTG, o czym radna pewnie lepiej pamięta, bo lepiej się zna niż radny, nie miała sprzętu, by te badania wykonać. W obecnej chwili pojawiła się taka szansa i było takie wskazanie Rady Społecznej, której radna jest członkiem, żeby dyrektor wystąpił do Rady Powiatu o udzielenie dotacji na zakup sprzętu. Teraz nagle ma się obiekcje, wątpliwości do tego co dyrektor robi. Radny jest zaskoczony pytaniem od człowieka, który się na tym zna, który jest doświadczonym i cenionym w środowisku lekarzem.</w:t>
      </w:r>
    </w:p>
    <w:p>
      <w:pPr>
        <w:pStyle w:val="TextBody"/>
        <w:rPr/>
      </w:pPr>
      <w:r>
        <w:rPr>
          <w:b/>
          <w:sz w:val="24"/>
        </w:rPr>
        <w:t>Przewodniczący Rady</w:t>
      </w:r>
      <w:r>
        <w:rPr>
          <w:sz w:val="24"/>
        </w:rPr>
        <w:t xml:space="preserve">  - powiedział, że niedawno temu padały glosy – dlaczego Rada nie pomaga SPZPS, dlaczego nie zabezpiecza w żaden sposób środków na oddłużenie, na restrukturyzację. „Lepiej potrzebującemu dać wędkę  niż rybę”.           </w:t>
      </w:r>
    </w:p>
    <w:p>
      <w:pPr>
        <w:pStyle w:val="TextBody"/>
        <w:rPr/>
      </w:pPr>
      <w:r>
        <w:rPr>
          <w:b/>
          <w:sz w:val="24"/>
        </w:rPr>
        <w:t>Radna Ewa Kończyńska</w:t>
      </w:r>
      <w:r>
        <w:rPr>
          <w:sz w:val="24"/>
        </w:rPr>
        <w:t xml:space="preserve"> – stwierdziła, że jest jej przykro, że Przewodniczący Rady  w tej chwili tak mówi. W finansach Powiatu nie ma środków na dotowanie służby zdrowia. Pan Radny Grudziński jest mało doświadczonym młodym człowiekiem i nie ma prawa zarzucić – że radna chce komuś coś źle zrobić. Sprzęt należy kupować ze składek wszystkich podatników, którzy płacą na Narodowy Fundusz Zdrowia i tak gospodarować pieniędzmi, żeby z nich można było kupować sprzęt. To, że popełnili błąd poprzedni szefowie jednostki i nie wypowiedzieli ustawy „203” i niegospodarnie rządzili pieniędzmi – to nie znaczy, że pieniądze np. z dróg, należy przeznaczać na kupno sprzętu. Należy szukać sponsorów. Są inne też miejsca, gdzie można starać się pozyskiwać środki finansowe na zakup sprzętu dla jednostki. Radna na prowadzenie ośrodka zdrowia nie otrzymuje środków finansowych z gminy i też musi mieć właściwy sprzęt dla prawidłowego funkcjonowania jednostki. To, że jednostka była źle zarządzana nie oznacza, że w tej chwili należy dla niej zakupić sprzęt.  Następnie radna stwierdziła, że sprzęt jest jak najbardziej potrzebny. Zakład musi posiadać określony sprzęt, by otrzymać kontrakt z NFZ. Przynajmniej częściowo SPZPS mógłby szukać pomocy u sponsorów. Dyrektor jest od tego, aby w różnych miejscach starać się szukać  i pozyskiwać środki finansowe. </w:t>
      </w:r>
    </w:p>
    <w:p>
      <w:pPr>
        <w:pStyle w:val="TextBody"/>
        <w:rPr/>
      </w:pPr>
      <w:r>
        <w:rPr>
          <w:b/>
          <w:sz w:val="24"/>
        </w:rPr>
        <w:t>Przewodniczący Rady</w:t>
      </w:r>
      <w:r>
        <w:rPr>
          <w:sz w:val="24"/>
        </w:rPr>
        <w:t xml:space="preserve">  - powiedział, że drogi są ważne i należy o nie dbać. Jednak, kiedy jest dziura w drodze, to łatwiej jest ją ominąć niż w porę zdiagnozować i uratować komuś życie. </w:t>
      </w:r>
    </w:p>
    <w:p>
      <w:pPr>
        <w:pStyle w:val="TextBody"/>
        <w:rPr/>
      </w:pPr>
      <w:r>
        <w:rPr>
          <w:b/>
          <w:sz w:val="24"/>
        </w:rPr>
        <w:t>Radny Piotr Grudziński</w:t>
      </w:r>
      <w:r>
        <w:rPr>
          <w:sz w:val="24"/>
        </w:rPr>
        <w:t xml:space="preserve"> – stwierdził, że radna mówiła przed chwilą „człowiek młody, mało doświadczony”. Radna jest radną drugiej kadencji, jest doświadczonym lekarzem. Ustawa o samorządzie powiatowym obowiązująca od 1998 roku, która obowiązywała w poprzedniej, jak i obecnej kadencji, w art. 4  stanowi, że „powiat wykonuje określone ustawami zadania publiczne o charakterze ponadgminnym w zakresie promocji i ochrony zdrowia”. „Jest to zapisane w art. 4 pkt 2 – doświadczona pani radna”.   Jeżeli mowa o pozyskiwaniu środków od sponsorów, to radny nie broni dyrektora. „Pani sama siedziała na tej sali, po drugiej stronie siedziało 200 pracowników SPZPS, którzy nam wytykali wszystkim i pani również, że powiat nie daje środków na SPZPS. Chciałbym pani przypomnieć, że to powiat jest organem założycielskim dla tej jednostki. Ja nie wiem, Panie Przewodniczący, ja na tej sesji, ani nikt poza tą sesją przekonać pani, koleżanki radnej do naszych racji. Proszę mi wierzyć na słowo, możemy dać pieniądze dla SPZPS. Apeluję do państwa, aby te pieniądze dać Panie Przewodniczący dla dobra mieszkańców Powiatu, o to właśnie mieszkańcy Powiatu będą korzystać z tych badań mammograficznych, kobiety, mieszkanki Powiatu”.</w:t>
      </w:r>
    </w:p>
    <w:p>
      <w:pPr>
        <w:pStyle w:val="TextBody"/>
        <w:rPr/>
      </w:pPr>
      <w:r>
        <w:rPr>
          <w:b/>
          <w:sz w:val="24"/>
        </w:rPr>
        <w:t xml:space="preserve">Pan Krzysztof Szczepański – dyrektor SPZPS – </w:t>
      </w:r>
      <w:r>
        <w:rPr>
          <w:sz w:val="24"/>
        </w:rPr>
        <w:t xml:space="preserve">powiedział, że na terenie Włocławka i Powiatu Włocławskiego działają trzy pracownie mammograficzne, tj.: na ulicy Królewieckiej, która jest w strukturze RCO, spełnia standard i dlatego miała te badania profilaktyczne zakontraktowane. Dwie pozostałe pracownie, tj.: mieszcząca się w strukturach pracowni MZOZ na ul. Kilińskiego i SPZPS na ul. Szpitalnej nie otrzymały środków na badania profilaktyczne, bo nie spełniały standardów. W związku z powyższym czas na badania profilaktyczne przekracza 4 tygodnie i nie można tych badań zrobić, bo cała pracownia obsługuje nie tylko miasto, ale i Powiat Włocławski, i mieszkańców byłego województwa włocławskiego.  Jeżeli druga pracownia będzie taki standard spełniać, to nie ma żadnych przeszkód, by podzielić między te dwie pracownie liczbę wykonywanych profilaktycznych badań mammograficznych. Drugim tematem jest standard pracowni. Gdyby odrzucić sprawę badań profilaktycznych i dodatkowych środków, które z tego tytułu można pozyskać, to i tak od tego tematu nie ucieknie się, bo pracownie nie spełniające standardów – nie mają szans funkcjonowania. Dyrektor nie wyobraża sobie, aby SPZPS mógł funkcjonować  bez czynnej pracowni rentgenowskiej. Musiałby kupić tę usługę na zewnątrz i byłoby to większym kosztem. Gdzie są pieniądze, gdzie można zarabiać? Pieniądze można zarabiać na usługach. Wiele jest podmiotów, nzoz, które w swoich kontraktach mają miedzy innymi obowiązek wykonywania różnego rodzaju badań, w tym laboratoryjnych i mammograficznych. Dyrekcja SPZPS rozesłała oferty do wszystkich podmiotów działających na terenie  Powiatu Włocławskiego  na świadczenie usług. Od niektórych podmiotów są odpowiedzi, są zawarte umowy na przyszyły rok zarówno na badania laboratoryjne, jak i badania rentgenowskie.  W obecnej chwili przez Radio W jest nagłaśniana prowadzona przez SPZPS akcja związana z badaniami osteoporozy. Zakład posiada odpowiedni densytometr do tych badań i dzięki temu pozyskuje się dodatkowe pieniądze, którymi będzie można dofinansować zakup sprzętu. Kwota 36.000 zł wymieniona jako dotacja nie jest pewną sprawą, że za taką uda się dokonać zakupu.  Być może trzeba będzie ok. 10.000 zł dopłacić. O ostatecznej cenie będzie można się dowiedzieć  po wyłonieniu oferenta w drodze przetargu. Nie jest to jakaś nowina, że RCO dostało dużą dotację ze strony miasta Włocławka na swoją działalność, jak również przekazano dość dużą działkę na pobudowanie kolejnych budynków pod działalność medyczną. Są to konkretne działania, które wspierają jednostkę medyczną. Urząd Miasta przekazuje dotacje dla Miejskiego Zespołu Przychodni we Włocławku. MZOZ nie uporał się sam z tematem ustawy „203”, tylko przy współudziale Urzędu Miasta Włocławka. Jeżeli sytuacja się nie skomplikuje i nic nadzwyczajne się nie stanie, to mimo że do tematu SPZPS późno się wzięło, to temat wychodzenia z długu i likwidacji zadłużeń płacowych zostanie ostatecznie zakończony w roku 2006. Biorąc pod uwagę głównie argumenty  merytoryczne, potrzeby i ekonomię, dyrektor wniósł, aby nie przedłużać dyskusji. Dotacja jest niezbędna i celowa i należy ją uchwalić.  </w:t>
      </w:r>
    </w:p>
    <w:p>
      <w:pPr>
        <w:pStyle w:val="TextBody"/>
        <w:rPr/>
      </w:pPr>
      <w:r>
        <w:rPr>
          <w:b/>
          <w:sz w:val="24"/>
        </w:rPr>
        <w:t xml:space="preserve">Radna Janina Mierzwicka   </w:t>
      </w:r>
      <w:r>
        <w:rPr>
          <w:sz w:val="24"/>
        </w:rPr>
        <w:t xml:space="preserve">- powiedziała, że będzie głosowała obydwoma rękami za przyjęciem uchwały. Jest taka potrzeba. Do Pani Kończyńskiej, radna nie zwraca się jako do radnej, jako do lekarza, bo nie wykazała tutaj faktu, że jest taka potrzeba i taka zaistniała sytuacja, tylko do kobiety – czy oczekując miesiącami na badania czułaby się dobrze? Radnej jest bardzo przykro, że taka sytuacja może wyjść od kobiety, już nie mówiąc o innych sprawach. </w:t>
      </w:r>
    </w:p>
    <w:p>
      <w:pPr>
        <w:pStyle w:val="TextBody"/>
        <w:rPr/>
      </w:pPr>
      <w:r>
        <w:rPr>
          <w:b/>
          <w:sz w:val="24"/>
        </w:rPr>
        <w:t>Radna Ewa Kończyńska</w:t>
      </w:r>
      <w:r>
        <w:rPr>
          <w:sz w:val="24"/>
        </w:rPr>
        <w:t xml:space="preserve"> – odpowiedziała Panu Grudzińskiemu i powiedziała, że nie ma przyjemności przekomarzać się w takiej dyskusji, bo nie jest merytoryczna. Są to dyrdymały, które się nie mają ni jak do rzeczywistości. Radna jest kobietą, lekarzem, jest za robieniem badań mammograficznych. Monografie są wykonywane w RCO bez najmniejszej kolejki, autobusy dowożą kobiety na badania. Kobiety z gminy Brześć Kuj. mają wykonywane badania mammograficzne na bieżąco. Nie powinno się zatem publicznie wypowiadać bzdur, nie mających się ni jak do rzeczywistości. Pan dyrektor twierdzi, że miesiąc czasu czeka się na badanie mammograficzne. Pacjentki dr Kończyńskiej nie czekają ani pół dnia w kolejce na badanie mammografie. Każdą pacjentkę dr Kończyńska kieruje na takie badania i za nie płaci. Takich rzeczy nie powinno się mówić publicznie, bo nie są prawdą. Następnie radna powiedziała, że budżet Miasta Włocławka ma się ni jak do budżetu Powiatu Włocławskiego, w którym nie można zaplanować środków na naprawę dziur w drogach powiatowych. Miasto Włocławek ma bardzo duże pieniądze i może się nimi rządzić w zupełnie inny sposób. Powiat ma określone zadania i nie może się rozdrabniać w zakupy aparatów. Co ma do mammografii np. aparat EKG? Pacjentki mają wykonywane badania na osteoporozę w przychodni w Brześciu Kuj.  Pani Kończyńska jest dyrektorem i zarządza jednostką medyczną, i doskonale wie – jak to wszystko wygląda. Nie powinno się opowiadać nieprawdziwych rzeczy. Jeżeli lekarz chce wykonać badania pacjentowi, to wykonuje je wszystkie. Nie powinno się żerować na nieświadomości innych ludzi. </w:t>
      </w:r>
    </w:p>
    <w:p>
      <w:pPr>
        <w:pStyle w:val="TextBody"/>
        <w:rPr/>
      </w:pPr>
      <w:r>
        <w:rPr>
          <w:b/>
          <w:sz w:val="24"/>
        </w:rPr>
        <w:t>Radny Grzegorz Biernacki</w:t>
      </w:r>
      <w:r>
        <w:rPr>
          <w:sz w:val="24"/>
        </w:rPr>
        <w:t xml:space="preserve"> – powiedział, że nie będzie polemizował z radnymi. Nie wszyscy radni mają dostęp do dokumentacji, jak niektórzy radni. W imieniu Klubu Samoobrony zgłosił wniosek do tejże uchwały, że w pierwszej kolejności, przy pomocy Powiatu Włocławskiego, kieruje się pieniądze do SPZPS. Niezwłocznie będą przyjmowane   pacjentki z terenu Powiatu Włocławskiego. Mieszkańcy Powiatu czekają w kolejkach, a  Prezydent Skrzypek  nawet „palcem nie kiwnie”. W większości z usług SPZPS korzystają mieszkańcy Włocławka. Bardzo dobrze, że taka dyskusja wyniknęła. Nie powinno być tak, że kontrakty wykorzystają mieszkańcy Włocławka, a mieszkańcy Powiatu nie. Klub Samoobrona jest za podjęciem uchwały, ale pod warunkiem, że skoro środki finansowe są przekazywane z Powiatu, to mieszkańcy Powiatu winni mieć pierwszeństwo w wykonywaniu usług. </w:t>
      </w:r>
    </w:p>
    <w:p>
      <w:pPr>
        <w:pStyle w:val="TextBody"/>
        <w:rPr/>
      </w:pPr>
      <w:r>
        <w:rPr>
          <w:b/>
          <w:sz w:val="24"/>
        </w:rPr>
        <w:t>Przewodniczący Rady</w:t>
      </w:r>
      <w:r>
        <w:rPr>
          <w:sz w:val="24"/>
        </w:rPr>
        <w:t xml:space="preserve">  -  zapytał, czy wyobraża sobie ktoś praktyczną realizację wniosku w kontekście obowiązujących przepisów?    </w:t>
      </w:r>
    </w:p>
    <w:p>
      <w:pPr>
        <w:pStyle w:val="TextBody"/>
        <w:rPr/>
      </w:pPr>
      <w:r>
        <w:rPr>
          <w:b/>
          <w:sz w:val="24"/>
        </w:rPr>
        <w:t>Radny Grzegorz Biernacki</w:t>
      </w:r>
      <w:r>
        <w:rPr>
          <w:sz w:val="24"/>
        </w:rPr>
        <w:t xml:space="preserve"> – poprosił dyrektora o wyjaśnienie, czy w rzeczywiści takie praktyki będą robione?</w:t>
      </w:r>
    </w:p>
    <w:p>
      <w:pPr>
        <w:pStyle w:val="TextBody"/>
        <w:rPr/>
      </w:pPr>
      <w:r>
        <w:rPr>
          <w:b/>
          <w:sz w:val="24"/>
        </w:rPr>
        <w:t>Przewodniczący Rady</w:t>
      </w:r>
      <w:r>
        <w:rPr>
          <w:sz w:val="24"/>
        </w:rPr>
        <w:t xml:space="preserve">  - powiedział, że zanim wniosek będzie przegłosowany, pan dyrektor udzieli odpowiedzi. </w:t>
      </w:r>
    </w:p>
    <w:p>
      <w:pPr>
        <w:pStyle w:val="TextBody"/>
        <w:rPr/>
      </w:pPr>
      <w:r>
        <w:rPr>
          <w:b/>
          <w:sz w:val="24"/>
        </w:rPr>
        <w:t xml:space="preserve">Radny Jarosław Waczyński – </w:t>
      </w:r>
      <w:r>
        <w:rPr>
          <w:sz w:val="24"/>
        </w:rPr>
        <w:t xml:space="preserve">powiedział, że zabierze głos jako lekarz, który ma inne podejście i zupełnie nie zgadza się z opinią dr Kończyńskiej. Tok rozumowania jest udziwniony. Radnemu jest wstyd za takie wypowiedzi. Rzucanie hasłami, czy taka inwestycja opłaci się? Przeliczanie, czy my jako powiat jesteśmy do tego zobowiązani? Są to pytania retoryczne. Szkoda, że po tylu latach pewnych doświadczeń na tak podstawowe, proste pytania są jeszcze wątpliwości. Jest to wyliczone przez ekonomistów zajmujących się zdrowiem, że każda złotówka wydana na profilaktykę – to jest jakby 4 zł. dodatkowego dochodu. Naszym zadaniem, działalnością jest postawienie na tą profilaktykę i ta profilaktyka musi być porządnie zorganizowana. Należy spojrzeć na środki rzeczowe na oświatę i okazuje się, że tych środków jest za mało. Każdy samorząd przekracza subwencję, niektórzy o 50%, niektóre 200%. Niektórzy mogliby powiedzieć – proszę się trzymać budżetu i dlaczego ma się wydawać dodatkowe pieniądze? Należy porównać 36.000 zł w skali budżetu Powiatu? Jest to promil. Są to pieniądze nic nie znaczące dla budżetu Powiatu. Ważna jest sama świadomość. Potencjalny sponsor chcący rozmawiać z dyrektorem SPZPS zada pytanie – jak organ założycielski pomaga? Odpowiedź – organ założycielski nie pomaga. Jeżeli  sytuacja finansowa zakładu byłaby bardzo dobra, to powinno się dbać o zakład poprzez zakup dodatkowego sprzętu, który z roku na rok ulega dekapitalizacji. Zapotrzebowanie w tym zakresie jest ogromne. Przy swoich wypowiedziach dr Kończyńska chwaliła się swoją praktyką lekarską w sposób jakby nieuprawniony. Kierowanie na badania mammograficzne, które są realizowane przez RCO, Filię Włocławek na ul. Królewieckiej – to lekarz absolutnie nie płaci. Są to badania bezpłatne, realizowane na koszt NFZ. Nie należy się chwalić, że pani dr jest taką wspaniałą dyrektorką i lekarzem, i za tych pacjentów wykupuje badania.  Badania densytometryczne, które pani doktor w ośrodku wykonuje są odpłatne i wynoszą 20-30 zł. Taka kwota dla większości mieszkańców stanowi duży wydatek. Powstaje konflikt, że pacjent ubezpieczony w NFZ przychodzi do doktora  do ośrodka i musi wykupić badanie, i wyłożyć dodatkowe pieniądze. Ta pochwała własnej pracy jest raczej błędem. Nawiązując do wypowiedzi radnego Biernackiego – są tu pewne pomylone pojęcia. Konstytucja RP zabrania dyskryminowania pacjentów ze względu na rasę, wiek, adres zamieszkania. Takich rzeczy nie można wypowiadać na głos. Pacjenci przyjmowani w RCO nie są dzieleni na tych co są z miasta Włocławka, czy Powiatu.  Nie można prowadzić kampanii, że Powiat przekazał dotację i w związku z tym mieszkańcy Powiatu mają pierwszeństwo w wykonywaniu badań. </w:t>
      </w:r>
    </w:p>
    <w:p>
      <w:pPr>
        <w:pStyle w:val="TextBody"/>
        <w:rPr/>
      </w:pPr>
      <w:r>
        <w:rPr>
          <w:b/>
          <w:sz w:val="24"/>
        </w:rPr>
        <w:t>Radna Ewa Kończyńska</w:t>
      </w:r>
      <w:r>
        <w:rPr>
          <w:sz w:val="24"/>
        </w:rPr>
        <w:t xml:space="preserve"> – powiedziała, że RCO robi akcje mammograficzne i wówczas        przyjeżdżają pacjenci z terenu Powiatu żeby bezpłatnie wykonać badanie.   Pan dr Waczyński tego nie wie, bo nie prowadzi specjalistyki. Dr Kończyńska prowadzi Poradnię K. Jeżeli ginekolog skieruje na mammografię, to wówczas należy za nią  zapłacić. Ostatni rachunek może radna przedstawić ile zapłaciła za badania. Człowiek może wiedzieć wszystko, może jednak wiedzieć tylko niektóre rzeczy. Nadal nie należy mieszać nieświadomym ludziom. Pani dr może udowodnić to co mówi. Odnośnie osteoporozy wydatek pacjenta z Brześcia wynosi, aby dojechać do Włocławka w jedną stronę 7 zł., a w dwie 14 zł. Kiedy przyjeżdża aparat na miejsce do ośrodka, to pacjenci chętnie płacą 10 bądź 15 zł. i są z tego bardzo zadowoleni.  Radna zwróciła się do dr Waczyńskiego  i powiedziała, że taka jest zasada między lekarzami, aby jeden lekarz drugiego lekarza wspierał.        </w:t>
      </w:r>
    </w:p>
    <w:p>
      <w:pPr>
        <w:pStyle w:val="TextBody"/>
        <w:rPr/>
      </w:pPr>
      <w:r>
        <w:rPr>
          <w:b/>
          <w:sz w:val="24"/>
        </w:rPr>
        <w:t xml:space="preserve">Przewodniczący Rady </w:t>
      </w:r>
      <w:r>
        <w:rPr>
          <w:sz w:val="24"/>
        </w:rPr>
        <w:t>powiedział, że w tej sytuacji to Pani radna będzie mogła swoich pacjentów wysyłać do jednostki powiatowej, a tym samym pomagać jednostce.</w:t>
      </w:r>
    </w:p>
    <w:p>
      <w:pPr>
        <w:pStyle w:val="TextBody"/>
        <w:rPr/>
      </w:pPr>
      <w:r>
        <w:rPr>
          <w:b/>
          <w:sz w:val="24"/>
        </w:rPr>
        <w:t xml:space="preserve">Radna Ewa Kończyńska </w:t>
      </w:r>
      <w:r>
        <w:rPr>
          <w:sz w:val="24"/>
        </w:rPr>
        <w:t>powiedziała, że skoro jest akcja profilaktyczna, to płaci za to Narodowy Fundusz Zdrowia. Jeżeli natomiast kieruje ginekolog, to wówczas dany zakład płaci za to. Dlatego to należy zróżnicować. Jeżeli zakupi się aparat, a Pan Dyrektor nie dostanie kontraktu, no to nie będzie miał zwracane, tylko będą płatne takie badania. Są różne niuanse, o których nie wszyscy wszystko wiedzą. Pani radna dodała, że kierowała, kieruje i będzie kierowała i najwięcej rachunków płaci SPZPS za wykonanie badań i może to udowodnić.</w:t>
      </w:r>
    </w:p>
    <w:p>
      <w:pPr>
        <w:pStyle w:val="TextBody"/>
        <w:rPr/>
      </w:pPr>
      <w:r>
        <w:rPr>
          <w:b/>
          <w:sz w:val="24"/>
        </w:rPr>
        <w:t xml:space="preserve">Radny Grzegorz Biernacki </w:t>
      </w:r>
      <w:r>
        <w:rPr>
          <w:sz w:val="24"/>
        </w:rPr>
        <w:t>zwrócił się do pana Dyrektora, że najbardziej zależy mu na zdrowiu i bezpieczeństwie mieszkańców Powiatu Włocławskiego, jako radnemu powiatowemu. Nie chodzi o to, że chce się kogoś dyskryminować, ale należy patrzeć na społeczeństwo, które zwraca się do radnych i mówi w ten sposób, że „dziwnym jest, że my musimy czekać w kolejności, mimo, że jesteśmy mieszkańcami powiatu, a już wcześniej zostały wyczerpane kontrakty”. Głównie chodzi o to, aby mieszkańcy powiatu byli zadowoleni i mieli z tego korzyść. Należy dodać, że Prezydent Miasta nie widzi w tym interesu i nie pomaga i wręcz przeciwnie działa. Dlatego Pan Radny takie pytania kieruje do dyrektora, ponieważ o te sprawy pytają mieszkańcy naszego powiatu.</w:t>
      </w:r>
    </w:p>
    <w:p>
      <w:pPr>
        <w:pStyle w:val="TextBody"/>
        <w:rPr/>
      </w:pPr>
      <w:r>
        <w:rPr>
          <w:b/>
          <w:sz w:val="24"/>
        </w:rPr>
        <w:t xml:space="preserve">Przewodniczący Rady </w:t>
      </w:r>
      <w:r>
        <w:rPr>
          <w:sz w:val="24"/>
        </w:rPr>
        <w:t>dodał, że miał nadzieję, iż Pan Radny Biernacki w imieniu Klubu Samoobrona wycofa swój wniosek, ale tak się nie stało. Przewodniczący ma obawy, że w przypadku takiego myślenia, to w następnej kolejności Rada Miasta musiałaby podjąć uchwałę, że w godzinach szczytu na drogach miejskich pierwszeństwo mają mieszkańcy miasta w poruszaniu się lub też, że skoro autobus miejski będzie przepełniony, to mieszkańcy powiatu będą musieli go opuścić i w ten sposób będzie wyścig w pomysłach w podejmowaniu tego typu uchwał. Przewodniczący stwierdził, że też jest mieszkańcem powiatu i wybrany został przez radnych powiatu, jak wszyscy pozostali radni i wszyscy oprócz swoich małych ojczyzn, począwszy od gmin, miejscowości, powiatów czy województw stanowią jeden naród i w tym narodzie powinien być stosowany jeden system dla wszystkich obywateli. Są obawy, co zacznie się dziać, kiedy nastąpi wyścig w przydzielaniu przywilejów i w pierwszeństwie.</w:t>
      </w:r>
    </w:p>
    <w:p>
      <w:pPr>
        <w:pStyle w:val="TextBody"/>
        <w:rPr/>
      </w:pPr>
      <w:r>
        <w:rPr>
          <w:b/>
          <w:sz w:val="24"/>
        </w:rPr>
        <w:t xml:space="preserve">Pan radny Mirosław Orliński </w:t>
      </w:r>
      <w:r>
        <w:rPr>
          <w:sz w:val="24"/>
        </w:rPr>
        <w:t>podsumował, że temat SPZPS, który jest przedmiotem obrad sesji jest zawsze bardzo gorący. Po pierwsze jest to jeden z największych zakładów powiatu, wszyscy wiedzą z jakimi problemami się boryka. W tym roku szczególnie temu zakładowi poświęca się wiele uwagi. Należy dodać, że kiedy sytuacja zaczyna się nieco poprawiać, bo przecież zakład funkcjonuje, a mogłoby być tak, że nastąpiła by sytuacja niwecząca istnienie tego zakładu. Kiedy wszystko jest na dobrej drodze zachodzi potrzeba, aby Powiat podszedł do tego zadania tak, jak prawdziwy gospodarz, jak właściciel zakładu, bo przecież jest organem założycielskim. Poza tym suma, o której mowa na poprawę funkcjonowania tego zakładu jest tylko namiastką czegoś, co powinno się uczynić. Te 36 tys. wobec budżetu powiatu, to naprawdę jest niewielka suma, a profilaktyka jest jednym z najważniejszych tematów dnia dzisiejszego. Pan radny podkreślił, że będzie głosował za ułatwieniem funkcjonowania tego zakładu, który boryka się z wieloma problemami, a poza tym należy pamiętać, że tam pracuje około 200 osób, którzy patrzą na działania radnych i na nich liczą.</w:t>
      </w:r>
    </w:p>
    <w:p>
      <w:pPr>
        <w:pStyle w:val="TextBody"/>
        <w:rPr/>
      </w:pPr>
      <w:r>
        <w:rPr>
          <w:b/>
          <w:sz w:val="24"/>
        </w:rPr>
        <w:t xml:space="preserve">Radna Ewa Kończyńska </w:t>
      </w:r>
      <w:r>
        <w:rPr>
          <w:sz w:val="24"/>
        </w:rPr>
        <w:t>powiedziała, że pragnie wrócić do momentu, kiedy po raz pierwszy zabrała głos, ponieważ została nie zrozumiana przez ogół. Pani radna miała na uwadze, że są podatki, jest Narodowy Fundusz Zdrowia, który otrzymuje pieniądze na leczenie. Tam są również duże pieniądze na profilaktykę, które płyną z ministerstwa różnymi, innymi źródłami, przez Urzędy Marszałkowskie, itd. Radna dodała, „ja nie jestem przeciwnikiem zakupu sprzętu dla tego zakładu, uważam również, że te 36 tys. prawdopodobnie zostało w tych ciastkach zjedzone, nie jestem przeciwnikiem zakupu. Chodzi jedynie mi o to, że jeżeli pieniądze idą z tamtych źródeł, to tamtymi pieniędzmi należy tak gospodarować, żeby zakupić sprzęt, żeby spełnić warunki i żeby Narodowy Fundusz Zdrowia podpisał ten kontrakt, ale to są pieniądze wyznaczone z konkretnych źródeł. Powiat ma jedynie nadzorować, żeby ten zakład właściwie funkcjonował, żeby był właściwy dyrektor, właściwy menedżer, żeby z właściwych źródeł zdobywał pieniądze i żeby te pieniądze właściwie były przeznaczane. Mnie tylko i wyłącznie o to chodzi i dlatego zapytałam, czy Pan Dyrektor starał się zdobyć pieniądze na zakup tego sprzętu z innych źródeł, nie z pieniędzy Powiatu. To jest temat, który ja poruszyłam, nie że jestem przeciwnikiem profilaktyki, że ja nikomu nie robię mammografii, że kobiety umierają przeze mnie. To są totalne bzdury, tzw. tematy zastępcze i mydlenie oczu. Ja zadałam konkretne pytanie i wszyscy się strasznie tym tematem podniecili, zupełnie niepotrzebnie. Proszę Państwa, czy jest zakład funkcjonujący na terenie Włocławka,  na terenie Powiatu Włocławskiego, który nazywa się RCO, czy ZWPS i który będzie lepiej zarządzany, ten będzie miał więcej pacjentów i ten będzie funkcjonował, który będzie gorzej zarządzany musi być zlikwidowany, bądź musi zmienić swój profil, żeby funkcjonował dobrze, a pieniądze, które my wszyscy płacimy na składki zdrowotne, żeby były właściwie rozdzielane, żeby były właściwie gospodarowane. Tylko ten temat mnie interesuje, nie jakieś zastępcze tematy”. Pani Radna następnie poprosiła, żeby ten temat przegłosować, bo zrobi się koszmar na tej sali.</w:t>
      </w:r>
    </w:p>
    <w:p>
      <w:pPr>
        <w:pStyle w:val="TextBody"/>
        <w:rPr/>
      </w:pPr>
      <w:r>
        <w:rPr>
          <w:b/>
          <w:sz w:val="24"/>
        </w:rPr>
        <w:t xml:space="preserve">Radna Grażyna Sypczyńska </w:t>
      </w:r>
      <w:r>
        <w:rPr>
          <w:sz w:val="24"/>
        </w:rPr>
        <w:t>powiedziała, że padały tutaj słowa o rozliczeniu dyrektora poprzednika, ale zmarłych nikt nie będzie rozliczał, niech sobie odpoczywają w pokoju. Pani radna podziwia Pana Dyrektora, że podjął się kierowania zadłużoną jednostką i wszyscy wiedzą, że powolutku wychodzi na prostą. Jeśli natomiast chodzi o sponsorów, to Pan Dyrektor ma tyle potrzeb, że będzie starał się o sponsorów, ale w dzisiejszych czasach jest o nich coraz trudniej i wszyscy to wiedzą. Kwota, jaką chce się przyznać jest na pewno konieczna, bo o zdrowiu i życiu ludzkim nie ma dyskusji, nie ma ważniejszej sprawy nad życie i zdrowie ludzkie, a radni powiatowi muszą wspierać swoją jednostkę, a nie RCO i trzeba o tym pamiętać.</w:t>
      </w:r>
    </w:p>
    <w:p>
      <w:pPr>
        <w:pStyle w:val="TextBody"/>
        <w:rPr/>
      </w:pPr>
      <w:r>
        <w:rPr>
          <w:b/>
          <w:sz w:val="24"/>
        </w:rPr>
        <w:t xml:space="preserve">Radny Grzegorz Biernacki </w:t>
      </w:r>
      <w:r>
        <w:rPr>
          <w:sz w:val="24"/>
        </w:rPr>
        <w:t>powiedział, że po żywej dyskusji i rozwianych wątpliwościach wycofuje wniosek Klubu Radnych Samoobrona.</w:t>
      </w:r>
    </w:p>
    <w:p>
      <w:pPr>
        <w:pStyle w:val="TextBody"/>
        <w:rPr/>
      </w:pPr>
      <w:r>
        <w:rPr>
          <w:b/>
          <w:sz w:val="24"/>
        </w:rPr>
        <w:t xml:space="preserve">Przewodniczący Rady </w:t>
      </w:r>
      <w:r>
        <w:rPr>
          <w:sz w:val="24"/>
        </w:rPr>
        <w:t>dodał, że spodziewał się tego i z tego tytułu jest mu niezmiernie przyjemnie.</w:t>
      </w:r>
    </w:p>
    <w:p>
      <w:pPr>
        <w:pStyle w:val="TextBody"/>
        <w:rPr/>
      </w:pPr>
      <w:r>
        <w:rPr>
          <w:b/>
          <w:sz w:val="24"/>
        </w:rPr>
        <w:t xml:space="preserve">Radny Piotr Grudziński </w:t>
      </w:r>
      <w:r>
        <w:rPr>
          <w:sz w:val="24"/>
        </w:rPr>
        <w:t>podziękował fachowcom: Panu doktorowi Waczyńskiemu, Pani doktor Sypczyńskiej za to, że złamali tę odwieczna zasadę, o której mówiła pani doktor Kończyńska, czyli, że lekarz lekarzowi nic złego nie powie. Pani Doktor Kończyńska mówiła również, że SPZPS powinien radzić sobie z pieniędzy Funduszu, ale jest obawa, kiedy być może się okaże, że na przykład na Dom dziecka braknie pieniędzy, ponieważ środki, które przekazuje wojewoda są za małe i trzeba będzie dołożyć z pieniędzy budżetu powiatu. Wtedy znowu Pani doktor Kończyńska wstanie i zacznie krzyczeć, że nie można dawać pieniędzy na Dom dziecka, bo to wojewoda daje środki na ten cel.</w:t>
      </w:r>
    </w:p>
    <w:p>
      <w:pPr>
        <w:pStyle w:val="TextBody"/>
        <w:rPr/>
      </w:pPr>
      <w:r>
        <w:rPr>
          <w:b/>
          <w:sz w:val="24"/>
        </w:rPr>
        <w:t xml:space="preserve">Przewodniczący Rady </w:t>
      </w:r>
      <w:r>
        <w:rPr>
          <w:sz w:val="24"/>
        </w:rPr>
        <w:t xml:space="preserve">zaapelował, aby nie dolewać oliwy do ognia i nie eskalować dyskusji i poprosił o przejście do meritum.  </w:t>
      </w:r>
    </w:p>
    <w:p>
      <w:pPr>
        <w:pStyle w:val="TextBody"/>
        <w:rPr/>
      </w:pPr>
      <w:r>
        <w:rPr>
          <w:b/>
          <w:sz w:val="24"/>
        </w:rPr>
        <w:t>Radny Piotr Grudziński</w:t>
      </w:r>
      <w:r>
        <w:rPr>
          <w:sz w:val="24"/>
        </w:rPr>
        <w:t xml:space="preserve"> zaapelował do radnych o podjęcie uchwały.</w:t>
      </w:r>
    </w:p>
    <w:p>
      <w:pPr>
        <w:pStyle w:val="TextBody"/>
        <w:rPr/>
      </w:pPr>
      <w:r>
        <w:rPr>
          <w:b/>
          <w:sz w:val="24"/>
        </w:rPr>
        <w:t xml:space="preserve">Dyrektor SPZPS – Pan Krzysztof Szczepański </w:t>
      </w:r>
      <w:r>
        <w:rPr>
          <w:sz w:val="24"/>
        </w:rPr>
        <w:t>powiedział, że jest przekonany, że w znaczącej większości Rada składa się z ludzi rozsądnych. Całą istotę sprawy dokładnie wyjaśnił Pan Radny Waczyński, który przedstawił jak to jest, a wiadomo, że jeżeli chce się manipulować, to trzeba tak, żeby nie budziło wątpliwości, a nie mylić istotnych rzeczy, bo co innego jest badanie mammograficzne w postaci mammobusa, gdzie jedzie się do gmin w teren, co innego są badania profilaktyczne, a jeszcze co innego są badania zlecane przez lekarza ginekologa, onkologa, czy innego. Tych rzeczy nie można wrzucać do jednego kosza i z tego tytułu niepotrzebna dyskusja. Jeżeli chodzi o pieniądze, to na badania profilaktyczne  środki znajdują się w Ministerstwie Zdrowia w Departamencie Profilaktyki, natomiast te badania, które wykonywane są w Pracowni, gdzie chce się zadbać o standard, to są pieniądze w kontrakcie.</w:t>
      </w:r>
    </w:p>
    <w:p>
      <w:pPr>
        <w:pStyle w:val="TextBody"/>
        <w:rPr/>
      </w:pPr>
      <w:r>
        <w:rPr>
          <w:b/>
          <w:sz w:val="24"/>
        </w:rPr>
        <w:t>Przewodniczący Rady</w:t>
      </w:r>
      <w:r>
        <w:rPr>
          <w:sz w:val="24"/>
        </w:rPr>
        <w:t xml:space="preserve"> poinformował o drobnych poprawkach technicznych w projekcie uchwały i odczytał treść uchwały:</w:t>
      </w:r>
    </w:p>
    <w:p>
      <w:pPr>
        <w:pStyle w:val="TextBody"/>
        <w:rPr>
          <w:sz w:val="24"/>
        </w:rPr>
      </w:pPr>
      <w:r>
        <w:rPr>
          <w:sz w:val="24"/>
        </w:rPr>
      </w:r>
    </w:p>
    <w:p>
      <w:pPr>
        <w:pStyle w:val="Normal"/>
        <w:jc w:val="center"/>
        <w:rPr>
          <w:b/>
          <w:b/>
        </w:rPr>
      </w:pPr>
      <w:r>
        <w:rPr>
          <w:b/>
        </w:rPr>
        <w:t>Uchwała Nr ....../05</w:t>
      </w:r>
    </w:p>
    <w:p>
      <w:pPr>
        <w:pStyle w:val="Normal"/>
        <w:jc w:val="center"/>
        <w:rPr>
          <w:b/>
          <w:b/>
        </w:rPr>
      </w:pPr>
      <w:r>
        <w:rPr>
          <w:b/>
        </w:rPr>
        <w:t>Rady Powiatu we Włocławku</w:t>
      </w:r>
    </w:p>
    <w:p>
      <w:pPr>
        <w:pStyle w:val="Normal"/>
        <w:jc w:val="center"/>
        <w:rPr>
          <w:b/>
          <w:b/>
        </w:rPr>
      </w:pPr>
      <w:r>
        <w:rPr>
          <w:b/>
        </w:rPr>
        <w:t xml:space="preserve">z dnia ......... 2005 roku </w:t>
      </w:r>
    </w:p>
    <w:p>
      <w:pPr>
        <w:pStyle w:val="Normal"/>
        <w:jc w:val="center"/>
        <w:rPr>
          <w:b/>
          <w:b/>
        </w:rPr>
      </w:pPr>
      <w:r>
        <w:rPr>
          <w:b/>
        </w:rPr>
        <w:t>w sprawie przyznania dotacji budżetowej na zakup aparatury medycznej dla Samodzielnego Publicznego Zespołu Przychodni Specjalistycznych we Włocławku.</w:t>
      </w:r>
    </w:p>
    <w:p>
      <w:pPr>
        <w:pStyle w:val="Normal"/>
        <w:rPr>
          <w:b/>
          <w:b/>
        </w:rPr>
      </w:pPr>
      <w:r>
        <w:rPr>
          <w:b/>
        </w:rPr>
      </w:r>
    </w:p>
    <w:p>
      <w:pPr>
        <w:pStyle w:val="Normal"/>
        <w:rPr/>
      </w:pPr>
      <w:r>
        <w:rPr/>
      </w:r>
    </w:p>
    <w:p>
      <w:pPr>
        <w:pStyle w:val="Normal"/>
        <w:jc w:val="both"/>
        <w:rPr/>
      </w:pPr>
      <w:r>
        <w:rPr/>
        <w:t>Na podstawie art. 12 pkt 11 ustawy z dnia 5 czerwca 1998 r. o samorządzie powiatowym (Dz. U. z 2001 r. Nr 142 , poz. 1592 z późn. zm. ) w związku z art. 55 ust 1 pkt 3  oraz ust.2  ustawy z dnia 30 sierpnia 1991 r. o zakładach opieki zdrowotnej (Dz. U. Nr 91, poz. 408 z późn. zm.) uchwala się, co następuje:</w:t>
      </w:r>
    </w:p>
    <w:p>
      <w:pPr>
        <w:pStyle w:val="Normal"/>
        <w:jc w:val="center"/>
        <w:rPr/>
      </w:pPr>
      <w:r>
        <w:rPr/>
      </w:r>
    </w:p>
    <w:p>
      <w:pPr>
        <w:pStyle w:val="Normal"/>
        <w:jc w:val="center"/>
        <w:rPr/>
      </w:pPr>
      <w:r>
        <w:rPr/>
      </w:r>
    </w:p>
    <w:p>
      <w:pPr>
        <w:pStyle w:val="Normal"/>
        <w:jc w:val="both"/>
        <w:rPr/>
      </w:pPr>
      <w:r>
        <w:rPr/>
      </w:r>
    </w:p>
    <w:p>
      <w:pPr>
        <w:pStyle w:val="Normal"/>
        <w:ind w:firstLine="360"/>
        <w:jc w:val="both"/>
        <w:rPr/>
      </w:pPr>
      <w:r>
        <w:rPr>
          <w:b/>
        </w:rPr>
        <w:t>§ 1.</w:t>
      </w:r>
      <w:r>
        <w:rPr/>
        <w:t xml:space="preserve"> Przyznaje się</w:t>
      </w:r>
      <w:r>
        <w:rPr>
          <w:b/>
        </w:rPr>
        <w:t xml:space="preserve"> </w:t>
      </w:r>
      <w:r>
        <w:rPr/>
        <w:t xml:space="preserve">Samodzielnemu Publicznemu Zespołowi Przychodni Specjalistycznych we Włocławku dotację budżetową na zakup aparatury medycznej:  </w:t>
      </w:r>
    </w:p>
    <w:p>
      <w:pPr>
        <w:pStyle w:val="Normal"/>
        <w:jc w:val="both"/>
        <w:rPr/>
      </w:pPr>
      <w:r>
        <w:rPr/>
      </w:r>
    </w:p>
    <w:p>
      <w:pPr>
        <w:pStyle w:val="Normal"/>
        <w:jc w:val="both"/>
        <w:rPr>
          <w:lang w:val="de-DE"/>
        </w:rPr>
      </w:pPr>
      <w:r>
        <w:rPr>
          <w:lang w:val="de-DE"/>
        </w:rPr>
        <w:t>1) Densytometr Nomscanan                    - 12 594,06;</w:t>
      </w:r>
    </w:p>
    <w:p>
      <w:pPr>
        <w:pStyle w:val="Normal"/>
        <w:jc w:val="both"/>
        <w:rPr>
          <w:lang w:val="de-DE"/>
        </w:rPr>
      </w:pPr>
      <w:r>
        <w:rPr>
          <w:lang w:val="de-DE"/>
        </w:rPr>
        <w:t>2) Sensytometr Sensi c                            -   5 947,50;</w:t>
      </w:r>
    </w:p>
    <w:p>
      <w:pPr>
        <w:pStyle w:val="Normal"/>
        <w:jc w:val="both"/>
        <w:rPr/>
      </w:pPr>
      <w:r>
        <w:rPr/>
        <w:t>3) Eurofantom Mammo+ płyta ABS      - 13 227,24;</w:t>
      </w:r>
    </w:p>
    <w:p>
      <w:pPr>
        <w:pStyle w:val="Normal"/>
        <w:jc w:val="both"/>
        <w:rPr/>
      </w:pPr>
      <w:r>
        <w:rPr/>
        <w:t>4) Aparat EKG                                       -   4 494,00;</w:t>
      </w:r>
    </w:p>
    <w:p>
      <w:pPr>
        <w:pStyle w:val="Normal"/>
        <w:jc w:val="both"/>
        <w:rPr/>
      </w:pPr>
      <w:r>
        <w:rPr/>
      </w:r>
    </w:p>
    <w:p>
      <w:pPr>
        <w:pStyle w:val="Normal"/>
        <w:jc w:val="both"/>
        <w:rPr/>
      </w:pPr>
      <w:r>
        <w:rPr/>
        <w:t xml:space="preserve">w kwocie  </w:t>
      </w:r>
      <w:r>
        <w:rPr>
          <w:b/>
        </w:rPr>
        <w:t>36 262,80 zł.</w:t>
      </w:r>
    </w:p>
    <w:p>
      <w:pPr>
        <w:pStyle w:val="Normal"/>
        <w:jc w:val="both"/>
        <w:rPr>
          <w:b/>
          <w:b/>
        </w:rPr>
      </w:pPr>
      <w:r>
        <w:rPr>
          <w:b/>
        </w:rPr>
      </w:r>
    </w:p>
    <w:p>
      <w:pPr>
        <w:pStyle w:val="Normal"/>
        <w:jc w:val="both"/>
        <w:rPr/>
      </w:pPr>
      <w:r>
        <w:rPr/>
      </w:r>
    </w:p>
    <w:p>
      <w:pPr>
        <w:pStyle w:val="Normal"/>
        <w:ind w:firstLine="360"/>
        <w:jc w:val="both"/>
        <w:rPr/>
      </w:pPr>
      <w:r>
        <w:rPr>
          <w:b/>
        </w:rPr>
        <w:t>§ 2.</w:t>
      </w:r>
      <w:r>
        <w:rPr/>
        <w:t xml:space="preserve"> Wykonanie uchwały powierza się Zarządowi Powiatu we Włocławku.</w:t>
      </w:r>
    </w:p>
    <w:p>
      <w:pPr>
        <w:pStyle w:val="Normal"/>
        <w:jc w:val="center"/>
        <w:rPr>
          <w:b/>
          <w:b/>
        </w:rPr>
      </w:pPr>
      <w:r>
        <w:rPr>
          <w:b/>
        </w:rPr>
      </w:r>
    </w:p>
    <w:p>
      <w:pPr>
        <w:pStyle w:val="Normal"/>
        <w:ind w:firstLine="360"/>
        <w:rPr/>
      </w:pPr>
      <w:r>
        <w:rPr>
          <w:b/>
        </w:rPr>
        <w:t xml:space="preserve">§ 3. </w:t>
      </w:r>
      <w:r>
        <w:rPr/>
        <w:t>Uchwała wchodzi w życie z dniem podjęcia.</w:t>
      </w:r>
    </w:p>
    <w:p>
      <w:pPr>
        <w:pStyle w:val="Normal"/>
        <w:ind w:firstLine="360"/>
        <w:rPr/>
      </w:pPr>
      <w:r>
        <w:rPr/>
      </w:r>
    </w:p>
    <w:p>
      <w:pPr>
        <w:pStyle w:val="TextBody"/>
        <w:rPr/>
      </w:pPr>
      <w:r>
        <w:rPr>
          <w:sz w:val="24"/>
        </w:rPr>
        <w:t>Następnie</w:t>
      </w:r>
      <w:r>
        <w:rPr>
          <w:b/>
          <w:sz w:val="24"/>
        </w:rPr>
        <w:t xml:space="preserve"> Przewodniczący Rady </w:t>
      </w:r>
      <w:r>
        <w:rPr>
          <w:sz w:val="24"/>
        </w:rPr>
        <w:t>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0</w:t>
      </w:r>
    </w:p>
    <w:p>
      <w:pPr>
        <w:pStyle w:val="TextBody"/>
        <w:rPr>
          <w:sz w:val="24"/>
        </w:rPr>
      </w:pPr>
      <w:r>
        <w:rPr>
          <w:sz w:val="24"/>
        </w:rPr>
        <w:t xml:space="preserve">Wstrzymało się – 2 </w:t>
      </w:r>
    </w:p>
    <w:p>
      <w:pPr>
        <w:pStyle w:val="Normal"/>
        <w:jc w:val="both"/>
        <w:rPr/>
      </w:pPr>
      <w:r>
        <w:rPr/>
        <w:t>Na podstawie przeprowadzonego głosowania Przewodniczący Rady stwierdził, że uchwała Rady Powiatu we Włocławku z dnia 26 października 2005 roku  w sprawie przyznania dotacji budżetowej na zakup aparatury medycznej dla  Samodzielnego Publicznego Zespołu Przychodni Specjalistycznych we Włocławku została podjęta.</w:t>
      </w:r>
    </w:p>
    <w:p>
      <w:pPr>
        <w:pStyle w:val="Normal"/>
        <w:jc w:val="both"/>
        <w:rPr/>
      </w:pPr>
      <w:r>
        <w:rPr/>
        <w:t xml:space="preserve"> </w:t>
      </w:r>
    </w:p>
    <w:p>
      <w:pPr>
        <w:pStyle w:val="Normal"/>
        <w:jc w:val="both"/>
        <w:rPr/>
      </w:pPr>
      <w:r>
        <w:rPr/>
        <w:t>Uchwała Rady Powiatu we Włocławku z dnia 26 października 2005 roku  w sprawie przyznania dotacji budżetowej na zakup aparatury medycznej dla  Samodzielnego Publicznego Zespołu Przychodni Specjalistycznych we Włocławku stanowi załącznik nr 8 do niniejszego protokołu.</w:t>
      </w:r>
    </w:p>
    <w:p>
      <w:pPr>
        <w:pStyle w:val="Normal"/>
        <w:jc w:val="both"/>
        <w:rPr/>
      </w:pPr>
      <w:r>
        <w:rPr/>
      </w:r>
    </w:p>
    <w:p>
      <w:pPr>
        <w:pStyle w:val="Normal"/>
        <w:jc w:val="both"/>
        <w:rPr/>
      </w:pPr>
      <w:r>
        <w:rPr/>
      </w:r>
    </w:p>
    <w:p>
      <w:pPr>
        <w:pStyle w:val="TextBodyIndent"/>
        <w:rPr/>
      </w:pPr>
      <w:r>
        <w:rPr/>
        <w:t xml:space="preserve">10. Rozpatrzenie projektu uchwały zmieniającego uchwałę Rady Powiatu we Włocławku    w sprawie uchwalenia budżetu Powiatu Włocławskiego na 2005 rok. </w:t>
      </w:r>
    </w:p>
    <w:p>
      <w:pPr>
        <w:pStyle w:val="Normal"/>
        <w:jc w:val="both"/>
        <w:rPr>
          <w:b/>
          <w:b/>
          <w:i/>
          <w:i/>
        </w:rPr>
      </w:pPr>
      <w:r>
        <w:rPr>
          <w:b/>
          <w:i/>
        </w:rPr>
      </w:r>
    </w:p>
    <w:p>
      <w:pPr>
        <w:pStyle w:val="Normal"/>
        <w:jc w:val="both"/>
        <w:rPr>
          <w:b/>
          <w:b/>
          <w:i/>
          <w:i/>
        </w:rPr>
      </w:pPr>
      <w:r>
        <w:rPr>
          <w:b/>
          <w:i/>
        </w:rPr>
      </w:r>
    </w:p>
    <w:p>
      <w:pPr>
        <w:pStyle w:val="Tekstpodstawowy2"/>
        <w:rPr/>
      </w:pPr>
      <w:r>
        <w:rPr>
          <w:b/>
          <w:i w:val="false"/>
        </w:rPr>
        <w:t xml:space="preserve">Przewodniczący Rady </w:t>
      </w:r>
      <w:r>
        <w:rPr>
          <w:i w:val="false"/>
        </w:rPr>
        <w:t xml:space="preserve">powiedział - Panie i Panowie Radni, przedłożony Państwu projekt uchwały dotyczy wprowadzenia zmian, zarówno po stronie dochodów, jak i wydatków i wynika ze zmniejszeń lub zwiększeń planu dochodów i wydatków. Proponowane zmiany dotyczą zmniejszenia i zwiększenia planu dochodów i wydatków, dokonania w planie dochodów przeniesienia między poszczególnymi paragrafami klasyfikacji budżetowej oraz rozdysponowania części rezerwy budżetowej celowej. </w:t>
      </w:r>
    </w:p>
    <w:p>
      <w:pPr>
        <w:pStyle w:val="TextBody"/>
        <w:rPr>
          <w:sz w:val="24"/>
        </w:rPr>
      </w:pPr>
      <w:r>
        <w:rPr>
          <w:sz w:val="24"/>
        </w:rPr>
        <w:t>Przewodniczący dodał również, że w dniu dzisiejszych obrad Państwo Radni otrzymali autopoprawkę do projektu budżetu i stwierdził, że materiał został perfekcyjnie przygotowany, w związku z czym nie ma potrzeby dokładnego go omawiania i zaproponował, aby przejść do formy zadawania pytań.</w:t>
      </w:r>
    </w:p>
    <w:p>
      <w:pPr>
        <w:pStyle w:val="TextBody"/>
        <w:rPr/>
      </w:pPr>
      <w:r>
        <w:rPr>
          <w:sz w:val="24"/>
        </w:rPr>
        <w:t>Następnie Pan Przewodniczący poprosił  Pana Leszka Komorka – Przewodniczącego Komisji  Budżetu i Finansów o przedstawienie prac nad projektem uchwały</w:t>
      </w:r>
      <w:r>
        <w:rPr>
          <w:i/>
          <w:sz w:val="24"/>
        </w:rPr>
        <w:t>.</w:t>
      </w:r>
    </w:p>
    <w:p>
      <w:pPr>
        <w:pStyle w:val="TextBody"/>
        <w:rPr/>
      </w:pPr>
      <w:r>
        <w:rPr>
          <w:b/>
          <w:sz w:val="24"/>
        </w:rPr>
        <w:t xml:space="preserve">Przewodniczący Komisji  Budżetu i Finansów – Pan Leszek Komorek </w:t>
      </w:r>
      <w:r>
        <w:rPr>
          <w:sz w:val="24"/>
        </w:rPr>
        <w:t>– powiedział, że w dniu dzisiejszym Komisja rozpatrywała projekt uchwały wraz z autopoprawką. Przedstawione zmiany w projekcie uchwały Komisja uznała, że są konieczne i niezbędne do prawidłowej realizacji budżetu powiatu.</w:t>
      </w:r>
    </w:p>
    <w:p>
      <w:pPr>
        <w:pStyle w:val="TextBody"/>
        <w:rPr/>
      </w:pPr>
      <w:r>
        <w:rPr>
          <w:b/>
          <w:sz w:val="24"/>
        </w:rPr>
        <w:t xml:space="preserve">Skarbnik Powiatu – Pani Barbara Kubiak </w:t>
      </w:r>
      <w:r>
        <w:rPr>
          <w:sz w:val="24"/>
        </w:rPr>
        <w:t>wyjaśniła, że w związku z podjęciem uchwały o udzielenie dotacji z budżetu Powiatu dla SPZPS, na stronie pierwszej informacji, jaką radni otrzymali, że środki będą pochodziły z rezerwy budżetowej ogólnej i taki zapis będzie uzupełniony na stronie pierwszej.</w:t>
      </w:r>
    </w:p>
    <w:p>
      <w:pPr>
        <w:pStyle w:val="TextBody"/>
        <w:rPr/>
      </w:pPr>
      <w:r>
        <w:rPr>
          <w:b/>
          <w:sz w:val="24"/>
        </w:rPr>
        <w:t xml:space="preserve">Przewodniczący Rady </w:t>
      </w:r>
      <w:r>
        <w:rPr>
          <w:sz w:val="24"/>
        </w:rPr>
        <w:t>zapytał, czy są pytania w tym temacie? Pytań nie było, w związku z tym Przewodniczący zapytał, kto jest za podjęciem uchwały wraz z autopoprawką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Przeciw – 0</w:t>
      </w:r>
    </w:p>
    <w:p>
      <w:pPr>
        <w:pStyle w:val="TextBody"/>
        <w:rPr>
          <w:sz w:val="24"/>
        </w:rPr>
      </w:pPr>
      <w:r>
        <w:rPr>
          <w:sz w:val="24"/>
        </w:rPr>
        <w:t>Wstrzymało się – 1</w:t>
      </w:r>
    </w:p>
    <w:p>
      <w:pPr>
        <w:pStyle w:val="Normal"/>
        <w:tabs>
          <w:tab w:val="clear" w:pos="708"/>
          <w:tab w:val="left" w:pos="540" w:leader="none"/>
        </w:tabs>
        <w:jc w:val="both"/>
        <w:rPr/>
      </w:pPr>
      <w:r>
        <w:rPr/>
        <w:t xml:space="preserve">Na podstawie przeprowadzonego głosowania Przewodniczący Rady stwierdził, że uchwała Rady Powiatu we Włocławku z dnia 26 października 2005 roku  zmieniająca uchwałę Rady Powiatu we Włocławku w sprawie uchwalenia budżetu Powiatu Włocławskiego na 2005 rok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6 października 2005 roku  zmieniająca uchwałę Rady Powiatu we Włocławku w sprawie uchwalenia budżetu Powiatu Włocławskiego na 2005 rok stanowi załącznik nr  9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2"/>
          <w:numId w:val="5"/>
        </w:numPr>
        <w:tabs>
          <w:tab w:val="clear" w:pos="708"/>
          <w:tab w:val="left" w:pos="540" w:leader="none"/>
        </w:tabs>
        <w:ind w:left="540" w:hanging="540"/>
        <w:rPr>
          <w:b/>
          <w:b/>
        </w:rPr>
      </w:pPr>
      <w:r>
        <w:rPr>
          <w:b/>
        </w:rPr>
        <w:t>Rozpatrzenie projektu uchwały w sprawie przyjęcia informacji Starosty Włocławskiego o analizie oświadczeń majątkowych złożonych w 2005 roku.</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powiedział - Szanowni Państwo, Starosta Włocławski stosownie do przepisu art. 25 c ustęp 12 ustawy z dnia 5 czerwca 1998 roku o samorządzie powiatowym dokonał analizy oświadczeń majątkowych złożonych w 2005 roku przez wicestarostę, sekretarza powiatu, skarbnika powiatu, kierowników jednostek  organizacyjnych powiatu oraz przez osoby posiadające upoważnienie starosty do wydawania w jego imieniu decyzji administracyjnych. Informacja ta, do złożenia której </w:t>
        <w:br/>
        <w:t>w terminie do 30 października zobowiązany był starosta, odnosi się również do oświadczeń majątkowych złożonych przez osoby powołane, zatrudnione lub zwolnione ze stanowisk kierowniczych w jednostkach organizacyjnych powiatu w 2005 roku.</w:t>
      </w:r>
    </w:p>
    <w:p>
      <w:pPr>
        <w:pStyle w:val="Tekstpodstawowy2"/>
        <w:rPr/>
      </w:pPr>
      <w:r>
        <w:rPr>
          <w:i w:val="false"/>
        </w:rPr>
        <w:t>Następnie Pan Przewodniczący poprosił Pana Piotra Stannego</w:t>
      </w:r>
      <w:r>
        <w:rPr/>
        <w:t xml:space="preserve"> – </w:t>
      </w:r>
      <w:r>
        <w:rPr>
          <w:i w:val="false"/>
        </w:rPr>
        <w:t>Starostę Włocławskiego o przedstawienie projektu uchwały.</w:t>
      </w:r>
    </w:p>
    <w:p>
      <w:pPr>
        <w:pStyle w:val="Tekstpodstawowy2"/>
        <w:rPr/>
      </w:pPr>
      <w:r>
        <w:rPr>
          <w:b/>
          <w:i w:val="false"/>
        </w:rPr>
        <w:t xml:space="preserve">Pan Piotr Stanny – Starosta Włocławski </w:t>
      </w:r>
      <w:r>
        <w:rPr>
          <w:i w:val="false"/>
        </w:rPr>
        <w:t>podkreślił, że informacja jest wypełnieniem ustawowych zadań wynikających z art. 25c ustawy o samorządzie powiatowym. W związku z tym, że informacja jest bardzo obszerna Pan Starosta skupił się na niektórych jej fragmentach. Przywołując art. 25 ust. 3 pkt 3 ustawy  obowiązek złożenia staroście w 2005 roku oświadczeń majątkowych w ustawowo określonym terminie, tj. do 30 kwietnia 2005 roku dotyczył członków zarządu powiatu, nie będących radnymi rady powiatu, a więc wicestarosty, skarbnika powiatu, sekretarza powiatu, kierowników jednostek organizacyjnych powiatu oraz osób wydających decyzje administracyjne w imieniu starosty, ale również obowiązek taki dotyczył osób, które w trakcie 2005 roku zostały zatrudnione na stanowiska, zajmowanie, których to stanowisk łączy się obowiązek oświadczenia majątkowego, bądź z tych stanowisk zostały zwolnione, a także osób, które w trakcie tego roku kalendarzowym otrzymały upoważnienie do wydawania decyzji administracyjnych w imieniu starosty. Mając na względzie wszystkie te wymienione i te, których Pan Starosta nie wymienił przepisy obowiązującego prawa w stosownym trybie i czasie dokonał analizy oświadczeń majątkowych złożonych w 2005 roku przez osoby do tego zobowiązane, jednocześnie dokonując porównania w takim zakresie, w jakim było to możliwe, treści złożonych oświadczeń oraz załączonej kopii zeznania o wysokości dochodów osiągniętych przez osoby składające oświadczenia w 2004 roku. Z dokonanej analizy wynika, że wszystkie osoby z tego obowiązku się wywiązały oraz wszystkie wymienione osoby również dochowały ustawowego terminu złożenia oświadczeń majątkowych. Oświadczenia majątkowe, które zawierały błędy dotyczą 22 osób, które zostały wymienione w informacji. Analiza jakości dokonanych i wykazanych nieprawidłowości wynika z mylnego wykazania przychodów a nie dochodów, albo niewskazania źródła, z jakiego zostały uzyskane. Należy zauważyć, że  stwierdzonych nieprawidłowości było niej niż w roku ubiegłym. Tendencja ta jest malejąca. Oświadczenia majątkowe, w tej części, w której są jawne, umieszczone zostały na powiatowej stronie w Biuletynie Informacji Publicznej.</w:t>
      </w:r>
    </w:p>
    <w:p>
      <w:pPr>
        <w:pStyle w:val="Normal"/>
        <w:jc w:val="both"/>
        <w:rPr/>
      </w:pPr>
      <w:r>
        <w:rPr>
          <w:b/>
        </w:rPr>
        <w:t>Przewodniczący Rady</w:t>
      </w:r>
      <w:r>
        <w:rPr/>
        <w:t xml:space="preserve"> poprosił Pana Piotra Grudzińskiego -  Przewodniczącego Komisji Administracji, Ładu i Porządku Publicznego oraz Spraw Obronnych o przedstawienie prac nad projektem uchwały.</w:t>
      </w:r>
    </w:p>
    <w:p>
      <w:pPr>
        <w:pStyle w:val="Normal"/>
        <w:jc w:val="both"/>
        <w:rPr/>
      </w:pPr>
      <w:r>
        <w:rPr>
          <w:b/>
        </w:rPr>
        <w:t xml:space="preserve">Przewodniczący Komisji Administracji, Ładu i Porządku Publicznego oraz Spraw Obronnych – Pan Piotr Grudziński </w:t>
      </w:r>
      <w:r>
        <w:rPr/>
        <w:t>poinformował zebranych, że na ostatnim posiedzeniu w dniu 24 października komisja na swoim posiedzeniu bez żadnych uwag zaakceptowała przedstawiony projekt uchwały.</w:t>
      </w:r>
    </w:p>
    <w:p>
      <w:pPr>
        <w:pStyle w:val="Normal"/>
        <w:jc w:val="both"/>
        <w:rPr/>
      </w:pPr>
      <w:r>
        <w:rPr/>
        <w:t>Następnie Przewodniczący zapytał, czy są pytania do przedstawionej informacji? Pytań nie było, w związku z tym Pan Przewodniczący zapytał, kto z Państwa jest za podjęciem uchwały i przeprowadził procedurę głosowania.</w:t>
      </w:r>
    </w:p>
    <w:p>
      <w:pPr>
        <w:pStyle w:val="Normal"/>
        <w:jc w:val="both"/>
        <w:rPr/>
      </w:pPr>
      <w:r>
        <w:rPr/>
        <w:t>Wyniki głosowania:</w:t>
      </w:r>
    </w:p>
    <w:p>
      <w:pPr>
        <w:pStyle w:val="Normal"/>
        <w:jc w:val="both"/>
        <w:rPr/>
      </w:pPr>
      <w:r>
        <w:rPr/>
        <w:t>Za – 20</w:t>
      </w:r>
    </w:p>
    <w:p>
      <w:pPr>
        <w:pStyle w:val="Normal"/>
        <w:jc w:val="both"/>
        <w:rPr/>
      </w:pPr>
      <w:r>
        <w:rPr/>
        <w:t>Przeciw – 0</w:t>
      </w:r>
    </w:p>
    <w:p>
      <w:pPr>
        <w:pStyle w:val="Normal"/>
        <w:jc w:val="both"/>
        <w:rPr/>
      </w:pPr>
      <w:r>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października 2005 roku w sprawie przyjęcia informacji Starosty Włocławskiego o analizie oświadczeń majątkowych złożonych w 2005 ro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6 października 2005 roku w sprawie przyjęcia informacji Starosty Włocławskiego o analizie oświadczeń majątkowych złożonych w 2005 roku stanowi załącznik nr 10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tabs>
          <w:tab w:val="clear" w:pos="708"/>
          <w:tab w:val="left" w:pos="540" w:leader="none"/>
        </w:tabs>
        <w:rPr>
          <w:b/>
          <w:b/>
          <w:i w:val="false"/>
          <w:i w:val="false"/>
        </w:rPr>
      </w:pPr>
      <w:r>
        <w:rPr>
          <w:b/>
          <w:i w:val="false"/>
        </w:rPr>
      </w:r>
    </w:p>
    <w:p>
      <w:pPr>
        <w:pStyle w:val="Tekstpodstawowy2"/>
        <w:numPr>
          <w:ilvl w:val="2"/>
          <w:numId w:val="5"/>
        </w:numPr>
        <w:tabs>
          <w:tab w:val="clear" w:pos="708"/>
          <w:tab w:val="left" w:pos="540" w:leader="none"/>
        </w:tabs>
        <w:ind w:left="540" w:hanging="540"/>
        <w:rPr>
          <w:b/>
          <w:b/>
        </w:rPr>
      </w:pPr>
      <w:r>
        <w:rPr>
          <w:b/>
        </w:rPr>
        <w:t>Rozpatrzenie projektu uchwały w sprawie przyjęcia informacji Przewodniczącego  Rady Powiatu we Włocławku dotyczącej analizy oświadczeń majątkowych złożonych w 2005 roku przez radnych Powiatu Włocławskiego.</w:t>
      </w:r>
    </w:p>
    <w:p>
      <w:pPr>
        <w:pStyle w:val="Tekstpodstawowy2"/>
        <w:rPr>
          <w:b/>
          <w:b/>
          <w:i w:val="false"/>
          <w:i w:val="false"/>
        </w:rPr>
      </w:pPr>
      <w:r>
        <w:rPr>
          <w:b/>
          <w:i w:val="false"/>
        </w:rPr>
      </w:r>
    </w:p>
    <w:p>
      <w:pPr>
        <w:pStyle w:val="Normal"/>
        <w:jc w:val="both"/>
        <w:rPr/>
      </w:pPr>
      <w:r>
        <w:rPr>
          <w:b/>
        </w:rPr>
        <w:t xml:space="preserve">Przewodniczący Rady </w:t>
      </w:r>
      <w:r>
        <w:rPr/>
        <w:t>powiedział - Szanowni Państwo,</w:t>
      </w:r>
      <w:r>
        <w:rPr>
          <w:i/>
        </w:rPr>
        <w:t xml:space="preserve"> </w:t>
      </w:r>
      <w:r>
        <w:rPr/>
        <w:t>zgodnie z dyspozycją art. 25 c ust. 1 ustawy z dnia 5 czerwca 1998 roku o samorządzie powiatowym radni powiatu zostali zobowiązani do złożenia oświadczenia o swoim stanie majątkowym. Przewodniczący Rady, jako podmiot dokonujący analizy oświadczeń majątkowych, w terminie do dnia 30 października 2005 roku został zobowiązany do przedstawienia Radzie Powiatu informacji o:</w:t>
      </w:r>
    </w:p>
    <w:p>
      <w:pPr>
        <w:pStyle w:val="Normal"/>
        <w:numPr>
          <w:ilvl w:val="0"/>
          <w:numId w:val="4"/>
        </w:numPr>
        <w:jc w:val="both"/>
        <w:rPr>
          <w:i/>
          <w:i/>
        </w:rPr>
      </w:pPr>
      <w:r>
        <w:rPr>
          <w:i/>
        </w:rPr>
        <w:t>osobach, które nie złożyły oświadczenia majątkowego lub złożyły je po terminie,</w:t>
      </w:r>
    </w:p>
    <w:p>
      <w:pPr>
        <w:pStyle w:val="Normal"/>
        <w:numPr>
          <w:ilvl w:val="0"/>
          <w:numId w:val="4"/>
        </w:numPr>
        <w:jc w:val="both"/>
        <w:rPr>
          <w:i/>
          <w:i/>
        </w:rPr>
      </w:pPr>
      <w:r>
        <w:rPr>
          <w:i/>
        </w:rPr>
        <w:t>nieprawidłowościach stwierdzonych w analizowanych oświadczeniach majątkowych   wraz z ich opisem i wskazaniem osób, które złożyły nieprawidłowe oświadczenia,</w:t>
      </w:r>
    </w:p>
    <w:p>
      <w:pPr>
        <w:pStyle w:val="Normal"/>
        <w:numPr>
          <w:ilvl w:val="0"/>
          <w:numId w:val="4"/>
        </w:numPr>
        <w:jc w:val="both"/>
        <w:rPr>
          <w:i/>
          <w:i/>
        </w:rPr>
      </w:pPr>
      <w:r>
        <w:rPr>
          <w:i/>
        </w:rPr>
        <w:t>działaniach podjętych w związku z nieprawidłowościami stwierdzonymi w analizowanych oświadczeniach majątkowych.</w:t>
      </w:r>
    </w:p>
    <w:p>
      <w:pPr>
        <w:pStyle w:val="Normal"/>
        <w:ind w:firstLine="360"/>
        <w:jc w:val="both"/>
        <w:rPr/>
      </w:pPr>
      <w:r>
        <w:rPr/>
        <w:t>Przedstawiony Państwu projekt uchwały jest wynikiem rozpatrzenia przez Radę Powiatu informacji Przewodniczącego Rady o analizie oświadczeń majątkowych złożonych w 2005 roku przez radnych Powiatu Włocławskiego. Przewodniczący Rady  analizując treść oświadczenia, poddał badaniu wszystkie dane dotyczące: poszczególnych składników, dochodów, zobowiązań lub wierzytelności pieniężnych oraz porównał złożone oświadczenie majątkowe i kopię PIT z poprzednimi oświadczeniami i kopią PIT.  Przewodniczący Rady  dokonał sprawdzenia, czy każda z rubryk została wypełniona w sposób zupełny i czy osoba składająca dopełniła obowiązku zgodnie z wymogami zachowania staranności oraz czy została wyraźnie określona przynależność poszczególnych składników majątkowych, dochodów i zobowiązań do majątku odrębnego i majątku wspólnego małżonków.  W uchwale zostały podane szczegóły, gdzie zostały popełnione drobne nieprawidłowości, które stwierdzono w 10 przypadkach. Jest to znaczny spadek w stosunku do lat ubiegłych. Większość nieprawidłowości można położyć na karb nieprecyzyjności druków, jakie zostały przygotowane. Poprawa wypełnienia oświadczeń wynika zapewne również z przeprowadzonego szkolenia, które zostało zorganizowane.</w:t>
      </w:r>
    </w:p>
    <w:p>
      <w:pPr>
        <w:pStyle w:val="Normal"/>
        <w:jc w:val="both"/>
        <w:rPr/>
      </w:pPr>
      <w:r>
        <w:rPr/>
        <w:t>Przewodniczący poinformował, że z Urzędu Wojewódzkiego wpłynęło pismo dotyczące informacji odnośnie złożonych oświadczeń majątkowych starosty i przewodniczącego rady, które zostało przesłane radnym wraz z innymi materiałami.</w:t>
      </w:r>
    </w:p>
    <w:p>
      <w:pPr>
        <w:pStyle w:val="Normal"/>
        <w:jc w:val="both"/>
        <w:rPr/>
      </w:pPr>
      <w:r>
        <w:rPr/>
        <w:t>Kserokopia pisma z Urzędu Wojewódzkiego stanowi załącznik nr 11 do niniejszego protokołu.</w:t>
      </w:r>
    </w:p>
    <w:p>
      <w:pPr>
        <w:pStyle w:val="Normal"/>
        <w:jc w:val="both"/>
        <w:rPr/>
      </w:pPr>
      <w:r>
        <w:rPr/>
        <w:t>Następnie Przewodniczący Rady poprosił  Pana  Piotra Grudzińskiego -  Przewodniczącego Komisji Administracji, Ładu i Porządku Publicznego oraz Spraw Obronnych o przedstawienie prac nad projektem uchwały.</w:t>
      </w:r>
    </w:p>
    <w:p>
      <w:pPr>
        <w:pStyle w:val="Normal"/>
        <w:jc w:val="both"/>
        <w:rPr/>
      </w:pPr>
      <w:r>
        <w:rPr>
          <w:b/>
        </w:rPr>
        <w:t xml:space="preserve">Przewodniczący Komisji Administracji, Ładu i Porządku Publicznego oraz Spraw Obronnych – Pan Piotr Grudziński </w:t>
      </w:r>
      <w:r>
        <w:rPr/>
        <w:t>poinformował zebranych, że na ostatnim posiedzeniu w dniu 24 października br. komisja na swoim posiedzeniu bez żadnych uwag pozytywnie zaopiniowała przedstawiony projekt uchwały.</w:t>
      </w:r>
    </w:p>
    <w:p>
      <w:pPr>
        <w:pStyle w:val="Normal"/>
        <w:jc w:val="both"/>
        <w:rPr/>
      </w:pPr>
      <w:r>
        <w:rPr/>
        <w:t>Przewodniczący Rady zapytał, czy są pytania? Pytań nie było, w związku z tym Przewodniczący zapytał, kto z Państwa jest za podjęciem uchwały i przeprowadził procedurę głosowania.</w:t>
      </w:r>
    </w:p>
    <w:p>
      <w:pPr>
        <w:pStyle w:val="Normal"/>
        <w:jc w:val="both"/>
        <w:rPr/>
      </w:pPr>
      <w:r>
        <w:rPr/>
        <w:t>Wyniki głosowania:</w:t>
      </w:r>
    </w:p>
    <w:p>
      <w:pPr>
        <w:pStyle w:val="Normal"/>
        <w:jc w:val="both"/>
        <w:rPr/>
      </w:pPr>
      <w:r>
        <w:rPr/>
        <w:t>Za – 20</w:t>
      </w:r>
    </w:p>
    <w:p>
      <w:pPr>
        <w:pStyle w:val="Normal"/>
        <w:jc w:val="both"/>
        <w:rPr/>
      </w:pPr>
      <w:r>
        <w:rPr/>
        <w:t>Przeciw – 0</w:t>
      </w:r>
    </w:p>
    <w:p>
      <w:pPr>
        <w:pStyle w:val="Normal"/>
        <w:jc w:val="both"/>
        <w:rPr/>
      </w:pPr>
      <w:r>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6 października 2005 roku w sprawie przyjęcia informacji Przewodniczącego Rady Powiatu we Włocławku dotyczącej analizy oświadczeń majątkowych złożonych w 2005 roku przez radnych Powiatu Włocławskiego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6 października 2005 roku w sprawie przyjęcia informacji Przewodniczącego Rady Powiatu we Włocławku dotyczącej analizy oświadczeń majątkowych złożonych w 2005 roku przez radnych Powiatu Włocławskiego stanowi załącznik nr 12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2"/>
          <w:numId w:val="5"/>
        </w:numPr>
        <w:tabs>
          <w:tab w:val="clear" w:pos="708"/>
          <w:tab w:val="left" w:pos="540" w:leader="none"/>
        </w:tabs>
        <w:ind w:left="1980" w:hanging="1980"/>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Następnie poprosił o pytania z  zaznaczeniem, na które ma być udzielona odpowiedź na piśmie.  </w:t>
      </w:r>
    </w:p>
    <w:p>
      <w:pPr>
        <w:pStyle w:val="TextBody"/>
        <w:rPr/>
      </w:pPr>
      <w:r>
        <w:rPr>
          <w:b/>
          <w:sz w:val="24"/>
        </w:rPr>
        <w:t xml:space="preserve">Radny Grzegorz Biernacki </w:t>
      </w:r>
      <w:r>
        <w:rPr>
          <w:sz w:val="24"/>
        </w:rPr>
        <w:t>zapytał:</w:t>
      </w:r>
    </w:p>
    <w:p>
      <w:pPr>
        <w:pStyle w:val="TextBody"/>
        <w:numPr>
          <w:ilvl w:val="0"/>
          <w:numId w:val="6"/>
        </w:numPr>
        <w:rPr>
          <w:sz w:val="24"/>
        </w:rPr>
      </w:pPr>
      <w:r>
        <w:rPr>
          <w:sz w:val="24"/>
        </w:rPr>
        <w:t>Czy na terenie Powiatu Włocławskiego zlokalizowane są budowle transformatorowe? Wskazane byłoby się zorientować i jeżeli okaże się, że takowe są, to wystąpić do spółek, aby płaciły na rzecz powiatu dzierżawę lub dokonały wykupu gruntów, bo można na tym zarobić. Radny zapytał również, jak jest w przypadku osób prywatnych, ponieważ zwrócił się do niego mieszkaniec Powiatu, który nabył grunty wraz z budynkiem transformatora. Gdzie taka osoba ma się zgłosić z tym problemem, ponieważ spółka chce dokonywać napraw, a właściciel gruntu uważa, że nie ma obowiązku udostępniania swojego terenu, ponieważ ma akt własności gruntu.</w:t>
      </w:r>
    </w:p>
    <w:p>
      <w:pPr>
        <w:pStyle w:val="TextBody"/>
        <w:numPr>
          <w:ilvl w:val="0"/>
          <w:numId w:val="6"/>
        </w:numPr>
        <w:rPr>
          <w:sz w:val="24"/>
        </w:rPr>
      </w:pPr>
      <w:r>
        <w:rPr>
          <w:sz w:val="24"/>
        </w:rPr>
        <w:t xml:space="preserve">Czy Wydział Ochrony Środowiska, Rolnictwa, Leśnictwa i Infrastruktury Budowlanej lub Wydział Geodezji jest informowany o naprawach, remontach, modernizacjach czy wymianach słupów, czy to się odbywa za zgodą i wiedzą właścicieli gruntów? </w:t>
      </w:r>
    </w:p>
    <w:p>
      <w:pPr>
        <w:pStyle w:val="TextBody"/>
        <w:numPr>
          <w:ilvl w:val="0"/>
          <w:numId w:val="6"/>
        </w:numPr>
        <w:rPr>
          <w:sz w:val="24"/>
        </w:rPr>
      </w:pPr>
      <w:r>
        <w:rPr>
          <w:sz w:val="24"/>
        </w:rPr>
        <w:t>Pan Radny rok temu występował do powiatowego rzecznika konsumentów o wyjaśnienie na czym polega i z czego wynika prognozowana opłata za energię elektryczną, która jest dużo wyższa niż rzeczywista, jaką się ponosi z tytułu zużycia. Odpowiedź, jaką Pan radny otrzymał jest niesatysfakcjonująca, w związku z powyższym prosi o dokładne wyjaśnienie tej kwestii.</w:t>
      </w:r>
    </w:p>
    <w:p>
      <w:pPr>
        <w:pStyle w:val="TextBody"/>
        <w:numPr>
          <w:ilvl w:val="0"/>
          <w:numId w:val="6"/>
        </w:numPr>
        <w:rPr>
          <w:sz w:val="24"/>
        </w:rPr>
      </w:pPr>
      <w:r>
        <w:rPr>
          <w:sz w:val="24"/>
        </w:rPr>
        <w:t xml:space="preserve">Kto zobowiązany jest do odbioru ptaków padłych na terenie Powiatu Włocławskiego, ponieważ mieszkańcy są niedoinformowani, gdzie to padłe ptactwo mają odwozić? </w:t>
      </w:r>
    </w:p>
    <w:p>
      <w:pPr>
        <w:pStyle w:val="TextBody"/>
        <w:numPr>
          <w:ilvl w:val="0"/>
          <w:numId w:val="6"/>
        </w:numPr>
        <w:rPr>
          <w:sz w:val="24"/>
        </w:rPr>
      </w:pPr>
      <w:r>
        <w:rPr>
          <w:sz w:val="24"/>
        </w:rPr>
        <w:t>Kiedy zostanie naprawiona nawierzchnia na drodze Izbica Kujawska – Samszyce?</w:t>
      </w:r>
    </w:p>
    <w:p>
      <w:pPr>
        <w:pStyle w:val="TextBody"/>
        <w:rPr>
          <w:sz w:val="24"/>
        </w:rPr>
      </w:pPr>
      <w:r>
        <w:rPr>
          <w:sz w:val="24"/>
        </w:rPr>
        <w:t>Radny poprosił o odpowiedź na piśmie.</w:t>
      </w:r>
    </w:p>
    <w:p>
      <w:pPr>
        <w:pStyle w:val="TextBody"/>
        <w:rPr/>
      </w:pPr>
      <w:r>
        <w:rPr>
          <w:b/>
          <w:sz w:val="24"/>
        </w:rPr>
        <w:t xml:space="preserve">Radny Piotr Zbonikowski </w:t>
      </w:r>
      <w:r>
        <w:rPr>
          <w:sz w:val="24"/>
        </w:rPr>
        <w:t>zapytał, w związku z tym, że zbliża się koniec roku budżetowego, kiedy nastąpi realizacja średnich awansu zawodowego w szkołach ponadgimnazjalnych? W związku z tym, że w roku ubiegłym „batalia” o te średnie awansu zakończyła się niepomyślnie, dlatego, żeby nie doprowadzić do takiej samej sytuacji w tym roku, Pan radny zwraca się z pytaniem jeszcze w trakcie trwania roku budżetowego. Z tego, co wiadomo jednostki ponadgimnazjalne dokonały monitoringu i wysłały informacje do Wydziału Edukacji w Starostwie Powiatowym, w związku z tym można szacunkowo określić, czy te średnie awansu zawodowego w tym roku zostaną zrealizowane. Radny poprosił o odpowiedź na piśmie.</w:t>
      </w:r>
    </w:p>
    <w:p>
      <w:pPr>
        <w:pStyle w:val="Tekstpodstawowy2"/>
        <w:rPr/>
      </w:pPr>
      <w:r>
        <w:rPr>
          <w:b/>
          <w:i w:val="false"/>
        </w:rPr>
        <w:t xml:space="preserve">Wiceprzewodniczący Rady – Pan Bogdan Czajka </w:t>
      </w:r>
      <w:r>
        <w:rPr>
          <w:i w:val="false"/>
        </w:rPr>
        <w:t>zapytał, czy coś dzieje się z budynkami po zlikwidowanych internatach w Lubrańcu i Izbicy Kujawskiej? czy są konkretne perspektywy wykorzystania tych budynków?</w:t>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rPr>
          <w:b/>
          <w:b/>
          <w:i w:val="false"/>
          <w:i w:val="false"/>
        </w:rPr>
      </w:pPr>
      <w:r>
        <w:rPr>
          <w:b/>
          <w:i w:val="false"/>
        </w:rPr>
      </w:r>
    </w:p>
    <w:p>
      <w:pPr>
        <w:pStyle w:val="Tekstpodstawowy2"/>
        <w:numPr>
          <w:ilvl w:val="2"/>
          <w:numId w:val="5"/>
        </w:numPr>
        <w:tabs>
          <w:tab w:val="clear" w:pos="708"/>
          <w:tab w:val="left" w:pos="540" w:leader="none"/>
        </w:tabs>
        <w:ind w:left="1980" w:hanging="1980"/>
        <w:rPr>
          <w:b/>
          <w:b/>
        </w:rPr>
      </w:pPr>
      <w:r>
        <w:rPr>
          <w:b/>
        </w:rPr>
        <w:t>Interpelacje radnych</w:t>
      </w:r>
    </w:p>
    <w:p>
      <w:pPr>
        <w:pStyle w:val="Tekstpodstawowy2"/>
        <w:rPr>
          <w:b/>
          <w:b/>
        </w:rPr>
      </w:pPr>
      <w:r>
        <w:rPr>
          <w:b/>
        </w:rPr>
      </w:r>
    </w:p>
    <w:p>
      <w:pPr>
        <w:pStyle w:val="Tekstpodstawowy2"/>
        <w:rPr>
          <w:b/>
          <w:b/>
        </w:rPr>
      </w:pPr>
      <w:r>
        <w:rPr>
          <w:b/>
        </w:rPr>
      </w:r>
    </w:p>
    <w:p>
      <w:pPr>
        <w:pStyle w:val="Tekstpodstawowy2"/>
        <w:rPr/>
      </w:pPr>
      <w:r>
        <w:rPr>
          <w:b/>
          <w:i w:val="false"/>
        </w:rPr>
        <w:t>Przewodniczący Rady</w:t>
      </w:r>
      <w:r>
        <w:rPr>
          <w:b/>
        </w:rPr>
        <w:t xml:space="preserve"> </w:t>
      </w:r>
      <w:r>
        <w:rPr>
          <w:i w:val="false"/>
        </w:rPr>
        <w:t xml:space="preserve">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Następnie Pan Przewodniczący poprosił o składanie interpelacji  z  zaznaczeniem, na które ma być udzielona odpowiedź na piśmie.  </w:t>
      </w:r>
    </w:p>
    <w:p>
      <w:pPr>
        <w:pStyle w:val="TextBody"/>
        <w:rPr/>
      </w:pPr>
      <w:r>
        <w:rPr>
          <w:b/>
          <w:sz w:val="24"/>
        </w:rPr>
        <w:t xml:space="preserve">Radny Henryk Krzyżanowicz </w:t>
      </w:r>
      <w:r>
        <w:rPr>
          <w:sz w:val="24"/>
        </w:rPr>
        <w:t xml:space="preserve">złożył </w:t>
      </w:r>
      <w:r>
        <w:rPr>
          <w:b/>
          <w:sz w:val="24"/>
        </w:rPr>
        <w:t>interpelację</w:t>
      </w:r>
      <w:r>
        <w:rPr>
          <w:sz w:val="24"/>
        </w:rPr>
        <w:t xml:space="preserve"> o następującej treści:  W związku z faktem „uregulowania” przebiegu drogi powiatowej nr 2931c Izbica Kujawska – Boniewo – Borzymie proszę o uwzględnienie w projekcie budżetu na 2006 rok zadania inwestycyjnego o nazwie   „Przebudowa drogi powiatowej nr 2931c Izbica Kujawska – Boniewo – Borzymie”, w miejscowości Augustynowo o długości 0,9 km.</w:t>
      </w:r>
    </w:p>
    <w:p>
      <w:pPr>
        <w:pStyle w:val="TextBody"/>
        <w:rPr>
          <w:sz w:val="24"/>
        </w:rPr>
      </w:pPr>
      <w:r>
        <w:rPr>
          <w:sz w:val="24"/>
        </w:rPr>
        <w:t xml:space="preserve">Uzasadnienie: </w:t>
      </w:r>
    </w:p>
    <w:p>
      <w:pPr>
        <w:pStyle w:val="TextBody"/>
        <w:numPr>
          <w:ilvl w:val="0"/>
          <w:numId w:val="3"/>
        </w:numPr>
        <w:rPr>
          <w:sz w:val="24"/>
        </w:rPr>
      </w:pPr>
      <w:r>
        <w:rPr>
          <w:sz w:val="24"/>
        </w:rPr>
        <w:t>w/w zadanie inwestycyjne jest ostatnim (bardzo krótkim) odcinkiem drogi powiatowej</w:t>
      </w:r>
    </w:p>
    <w:p>
      <w:pPr>
        <w:pStyle w:val="TextBody"/>
        <w:numPr>
          <w:ilvl w:val="0"/>
          <w:numId w:val="3"/>
        </w:numPr>
        <w:rPr>
          <w:sz w:val="24"/>
        </w:rPr>
      </w:pPr>
      <w:r>
        <w:rPr>
          <w:sz w:val="24"/>
        </w:rPr>
        <w:t>zmiana kwalifikacji odcinka drogi z gminnej na powiatową spowodowała, że do wykonania pozostał odcinek o długości ok. 500 metrów, a nie 900 metrów, jak wykazano w załączniku nr 3 do uchwały budżetowej na 2005 rok</w:t>
      </w:r>
    </w:p>
    <w:p>
      <w:pPr>
        <w:pStyle w:val="TextBody"/>
        <w:numPr>
          <w:ilvl w:val="0"/>
          <w:numId w:val="3"/>
        </w:numPr>
        <w:rPr>
          <w:sz w:val="24"/>
        </w:rPr>
      </w:pPr>
      <w:r>
        <w:rPr>
          <w:sz w:val="24"/>
        </w:rPr>
        <w:t>w planie zadań inwestycyjnych na 2005 rok (załącznik nr 3 do uchwały budżetowej na 2005 rok)  zakończenie w/w zadania zaplanowano na 2006 rok</w:t>
      </w:r>
    </w:p>
    <w:p>
      <w:pPr>
        <w:pStyle w:val="TextBody"/>
        <w:numPr>
          <w:ilvl w:val="0"/>
          <w:numId w:val="3"/>
        </w:numPr>
        <w:rPr>
          <w:sz w:val="24"/>
        </w:rPr>
      </w:pPr>
      <w:r>
        <w:rPr>
          <w:sz w:val="24"/>
        </w:rPr>
        <w:t>nie uwzględnienie w zadaniach inwestycyjnych w/w przebudowy drogi spowoduje niezadowolenie mieszkańców gminy Boniewo i gminy Izbica Kujawska, z uwagi na ograniczone możliwości korzystania z tej drogi.</w:t>
      </w:r>
    </w:p>
    <w:p>
      <w:pPr>
        <w:pStyle w:val="TextBody"/>
        <w:rPr>
          <w:sz w:val="24"/>
        </w:rPr>
      </w:pPr>
      <w:r>
        <w:rPr>
          <w:sz w:val="24"/>
        </w:rPr>
        <w:t>Radny poprosił o odpowiedź na piśmie.</w:t>
      </w:r>
    </w:p>
    <w:p>
      <w:pPr>
        <w:pStyle w:val="Tekstpodstawowy2"/>
        <w:rPr/>
      </w:pPr>
      <w:r>
        <w:rPr/>
      </w:r>
    </w:p>
    <w:p>
      <w:pPr>
        <w:pStyle w:val="Tekstpodstawowy2"/>
        <w:rPr>
          <w:b/>
          <w:b/>
        </w:rPr>
      </w:pPr>
      <w:r>
        <w:rPr>
          <w:b/>
        </w:rPr>
      </w:r>
    </w:p>
    <w:p>
      <w:pPr>
        <w:pStyle w:val="Tekstpodstawowy2"/>
        <w:numPr>
          <w:ilvl w:val="2"/>
          <w:numId w:val="5"/>
        </w:numPr>
        <w:tabs>
          <w:tab w:val="clear" w:pos="708"/>
          <w:tab w:val="left" w:pos="540" w:leader="none"/>
        </w:tabs>
        <w:ind w:left="1980" w:hanging="1980"/>
        <w:rPr>
          <w:b/>
          <w:b/>
        </w:rPr>
      </w:pPr>
      <w:r>
        <w:rPr>
          <w:b/>
        </w:rPr>
        <w:t>Wolne wnioski i oświadczenia radnych</w:t>
      </w:r>
    </w:p>
    <w:p>
      <w:pPr>
        <w:pStyle w:val="Tekstpodstawowy2"/>
        <w:rPr>
          <w:b/>
          <w:b/>
        </w:rPr>
      </w:pPr>
      <w:r>
        <w:rPr>
          <w:b/>
        </w:rPr>
      </w:r>
    </w:p>
    <w:p>
      <w:pPr>
        <w:pStyle w:val="Tekstpodstawowy2"/>
        <w:rPr/>
      </w:pPr>
      <w:r>
        <w:rPr>
          <w:b/>
          <w:i w:val="false"/>
          <w:color w:val="000000"/>
        </w:rPr>
        <w:t xml:space="preserve">Przewodniczący Rady </w:t>
      </w:r>
      <w:r>
        <w:rPr>
          <w:i w:val="false"/>
          <w:color w:val="000000"/>
        </w:rPr>
        <w:t>poprosił Pana Piotra Stannego – Starostę Włocławskiego o udzielenie odpowiedzi na pytanie, które zadał Pan radny Bogdan Czajka.</w:t>
      </w:r>
    </w:p>
    <w:p>
      <w:pPr>
        <w:pStyle w:val="Tekstpodstawowy2"/>
        <w:rPr/>
      </w:pPr>
      <w:r>
        <w:rPr>
          <w:b/>
          <w:i w:val="false"/>
          <w:color w:val="000000"/>
        </w:rPr>
        <w:t xml:space="preserve">Starosta Włocławski – Pan Piotr Stanny </w:t>
      </w:r>
      <w:r>
        <w:rPr>
          <w:i w:val="false"/>
          <w:color w:val="000000"/>
        </w:rPr>
        <w:t xml:space="preserve">odpowiedział, że w znacznej części na pytanie Pana radnego Bogdana Czajki podczas obrad dzisiejszej sesji,  odpowiedź  została już udzielona, w zakresie zasobu po byłym internacie w Izbicy Kujawskiej. Tej odpowiedzi udzielała pani Naczelnik Małgorzata Szymańska. Procedura sprzedaży została rozpoczęta i jest daleko zaawansowana, ale w związku z konkretnymi obwarowaniami prawnymi nie można jej skrócić. Ten czas wykorzystuje się, aby to mienie jak najszybciej było przeznaczone do sprzedaży, w uwagi na brak potrzeb w zakresie wykorzystania tego obiektu w celu realizowania ustawowych, statutowych zadań powiatu. Trudno w tej chwili określić, kiedy ta sprawa zostanie zakończona. Jedynie Pan Starosta się zobowiązał o bieżącym informowaniu o tej sprawie. Jeżeli chodzi o zespół pałacowo – parkowy w Lubrańcu sytuacja jest w tej chwili nieco bardziej skomplikowana, ponieważ jest to obiekt zabytkowy, a w związku z tym, objęty odpowiednimi przepisami prawa bardzo restrykcyjnymi w tym zakresie. Z tej uwagi jest każda możliwość brana pod uwagę. Zarząd dysponuje decyzją odnośnie tego obiektu, która z jednej strony pozwala, ale z drugiej strony stawia określone bariery w zakresie swobodnego dysponowania tym obiektem. Dlatego dopóki te wątpliwości w sensie prawnym nie zostaną rozstrzygnięte, trudno jest podjąć ostateczną decyzję. Jeżeli nie będzie możliwości sprzedaży, bądź nie będzie nabywcy, to wówczas trzeba będzie rozważyć taką możliwość, aby ten obiekt zagospodarować zgodnie z możliwościami, jak również z potrzebami powiatu włocławskiego. </w:t>
      </w:r>
    </w:p>
    <w:p>
      <w:pPr>
        <w:pStyle w:val="Tekstpodstawowy2"/>
        <w:rPr>
          <w:i w:val="false"/>
          <w:i w:val="false"/>
          <w:color w:val="000000"/>
        </w:rPr>
      </w:pPr>
      <w:r>
        <w:rPr>
          <w:i w:val="false"/>
          <w:color w:val="000000"/>
        </w:rPr>
        <w:t xml:space="preserve">Pan Starosta dodał, że kwestie szczegółowe uzupełni pani Naczelnik Małgorzata Szymańska </w:t>
      </w:r>
    </w:p>
    <w:p>
      <w:pPr>
        <w:pStyle w:val="Tekstpodstawowy2"/>
        <w:rPr/>
      </w:pPr>
      <w:r>
        <w:rPr>
          <w:b/>
          <w:i w:val="false"/>
          <w:color w:val="000000"/>
        </w:rPr>
        <w:t xml:space="preserve">Naczelnik Wydziału Geodezji – Pani Małgorzata Szymańska </w:t>
      </w:r>
      <w:r>
        <w:rPr>
          <w:i w:val="false"/>
          <w:color w:val="000000"/>
        </w:rPr>
        <w:t>wyjaśniła, że w przypadku nieruchomości wpisanych do rejestru zabytków, koniecznym jest przed przystąpieniem do jej zbycia, uzyskania zgody konserwatora zabytków. W tym przypadku jest taka sytuacja, że w skład tej nieruchomości wchodzi oficyna, która zajmowana jest przez najemców lokali. W ustawie o gospodarce nieruchomościami mówi się, że w przypadku sprzedaży, nie można pominąć prawa przysługującego tym lokatorom. W związku z czym konieczne będzie zbadanie zainteresowania lokatorów, co do nabycia swoich udziałów z tej nieruchomości. W tej chwili uzyskano zgodę na sprzedaż nieruchomości. Znajdują się jednak w tej decyzji pewne wymogi, nałożone na przyszłego nabywcę. Cała procedura jest w trakcie rozpatrywana i na najbliższym posiedzeniu Zarząd będzie badał możliwości postępowania, co do dalszego przeznaczenia, wyboru kierunku zagospodarowania tej nieruchomości, zbycia. W ustawie o gospodarce nieruchomościami jest zapis, który mówi prawo pierwszeństwa najemców może być pominięte w przypadku, jeżeli sprzedaż nastąpiłaby pomiędzy jednostkami samorządu terytorialnego, dlatego były kierowane pisma do Pana Burmistrza i gmina nie wyraziła zainteresowania zakupem tej nieruchomości. Sprawa jest w trakcie rozpatrywania.</w:t>
      </w:r>
    </w:p>
    <w:p>
      <w:pPr>
        <w:pStyle w:val="Tekstpodstawowy2"/>
        <w:rPr/>
      </w:pPr>
      <w:r>
        <w:rPr>
          <w:b/>
          <w:i w:val="false"/>
          <w:color w:val="000000"/>
        </w:rPr>
        <w:t xml:space="preserve">Radny Romuald Czerwiński </w:t>
      </w:r>
      <w:r>
        <w:rPr>
          <w:i w:val="false"/>
          <w:color w:val="000000"/>
        </w:rPr>
        <w:t>skierował swoje spostrzeżenie do pana Dyrektora PZD, ponieważ wiele środków i trudu poświęcono na wyremontowanie drogi powiatowej w Lubaniu, która jest alternatywą objazdu dla samochodów ciężarowych, w przypadku wypadku, czy innego zdarzenia, a tym samym jest bardzo obciążona. Właśnie w dniu dzisiejszym miał miejsce wypadek na drodze nr 1 i cały transport przejechał przez tę drogę. W związku z powyższym, czy jest szansa na to, aby wystąpić do Zarządu Dróg Krajowych czy Wojewódzkich, aby partycypowali w kosztach naprawy tej drogi, aby chociaż w części pokryć nakłady poniesione na tę drogę. Droga ta ma nośność 15 ton, a przejeżdżają przez nią TIR-y, które mają trzykrotnie większą ładowność.</w:t>
      </w:r>
    </w:p>
    <w:p>
      <w:pPr>
        <w:pStyle w:val="Tekstpodstawowy2"/>
        <w:rPr/>
      </w:pPr>
      <w:r>
        <w:rPr>
          <w:b/>
          <w:i w:val="false"/>
          <w:color w:val="000000"/>
        </w:rPr>
        <w:t xml:space="preserve">Radny Mirosław Orliński </w:t>
      </w:r>
      <w:r>
        <w:rPr>
          <w:i w:val="false"/>
          <w:color w:val="000000"/>
        </w:rPr>
        <w:t>powiedział, że otrzymał odpowiedź na interpelacje odnośnie przebudowy skrzyżowania w miejscowości Śmiłowice, gdzie jest stwierdzenie, iż Policja musi zarejestrować większą ilość wypadków, dlatego Pan radny zaproponował, aby na tym skwerku przy kościele, w kierunku na Choceń umieścić znak „zakaz skrętu w lewo” i wtedy problem będzie rozwiązany. Będzie widać działanie, a nie zostaną poniesione nakłady finansowe i społeczeństwo będzie zadowolone.</w:t>
      </w:r>
    </w:p>
    <w:p>
      <w:pPr>
        <w:pStyle w:val="Tekstpodstawowy2"/>
        <w:rPr/>
      </w:pPr>
      <w:r>
        <w:rPr>
          <w:b/>
          <w:i w:val="false"/>
          <w:color w:val="000000"/>
        </w:rPr>
        <w:t xml:space="preserve">Radny Piotr Grudziński </w:t>
      </w:r>
      <w:r>
        <w:rPr>
          <w:i w:val="false"/>
          <w:color w:val="000000"/>
        </w:rPr>
        <w:t xml:space="preserve">powiedział, że nie chciałby być postrzegany tylko jako osoba, która zgłasza uwagi, dlatego podziękował Panu Dyrektorowi PZD, za szybkie działania w sprawach, o których pisał w piśmie skierowanym do pana starosty, w związku z tym podziękował również Panu Staroście. Dziury w drogach w miarę szybko zostały usunięte, prośba jest tylko, aby krzaki usunąć do 10 grudnia br. </w:t>
      </w:r>
    </w:p>
    <w:p>
      <w:pPr>
        <w:pStyle w:val="Tekstpodstawowy2"/>
        <w:rPr>
          <w:i w:val="false"/>
          <w:i w:val="false"/>
          <w:color w:val="000000"/>
        </w:rPr>
      </w:pPr>
      <w:r>
        <w:rPr>
          <w:i w:val="false"/>
          <w:color w:val="000000"/>
        </w:rPr>
        <w:t xml:space="preserve">Kolejna sprawa odnosi się do remontu drogi Grabkowo – Bogusławice i Czerniewiczki – Osówek, ale to będzie dokładnie opisane w piśmie, jakie Pan Radny skieruje do pana Dyrektora. </w:t>
      </w:r>
    </w:p>
    <w:p>
      <w:pPr>
        <w:pStyle w:val="Tekstpodstawowy2"/>
        <w:rPr>
          <w:i w:val="false"/>
          <w:i w:val="false"/>
          <w:color w:val="000000"/>
        </w:rPr>
      </w:pPr>
      <w:r>
        <w:rPr>
          <w:i w:val="false"/>
          <w:color w:val="000000"/>
        </w:rPr>
        <w:t>Pan radny zwrócił uwagę, że po drogach powiatowych przemieszcza się duża ilość ciężkiego sprzętu samochodowego wożącego od rolników buraki. Sprawa była nagłośniona, ponieważ Pan Burmistrz Kowala zwrócił się z tą sprawą do Inspekcji Transportu Drogowego i do Policji, a także władz powiatu i województwa. W związku z powyższym, czy Pan Dyrektor widzi rozwiązanie tego problemu, z korzystnym rozwiązaniem zarówno dla rolników, ale i dla użytkowników dróg?</w:t>
      </w:r>
    </w:p>
    <w:p>
      <w:pPr>
        <w:pStyle w:val="Tekstpodstawowy2"/>
        <w:rPr>
          <w:i w:val="false"/>
          <w:i w:val="false"/>
          <w:color w:val="000000"/>
        </w:rPr>
      </w:pPr>
      <w:r>
        <w:rPr>
          <w:i w:val="false"/>
          <w:color w:val="000000"/>
        </w:rPr>
        <w:t>Radny Grudziński nie chciał wracać do dyskusji, jaka miała miejsce, jednak w trakcie przerwy został obrażony przez Panią Radną Kończyńską i dodał, że jeżeli Pani Radna Kończyńska zwraca się w taki sam sposób do swoich pacjentów, to należy im tylko współczuć.</w:t>
      </w:r>
    </w:p>
    <w:p>
      <w:pPr>
        <w:pStyle w:val="Tekstpodstawowy2"/>
        <w:rPr/>
      </w:pPr>
      <w:r>
        <w:rPr>
          <w:b/>
          <w:i w:val="false"/>
          <w:color w:val="000000"/>
        </w:rPr>
        <w:t xml:space="preserve">Wicestarosta – Pan Ryszard Machnowski  </w:t>
      </w:r>
      <w:r>
        <w:rPr>
          <w:i w:val="false"/>
          <w:color w:val="000000"/>
        </w:rPr>
        <w:t>poinformował, że w roku szkolnym i roku akademickim 2004/2005 wiele osób było zaangażowanych w realizacje projektów stypendialnych finansowanych ze środków Europejskiego Funduszu Społecznego i budżetu państwa przeznaczonych zarówno dla uczniów szkół ponadgimnazjalnych jak i studentów powiatu włocławskiego. Wśród tych wielu osób zaangażowanych w tę pracę były osoby z pośród państwa radnych. Wobec powyższego Pan Starosta i Pan Wicestarosta złożył serdeczne podziękowania i wręczył Panu Radnemu Arkadiuszowi Gąsiorowskiemu i Panu Radnemu Piotrowi Zbonikowskiemu listy gratulacyjne.</w:t>
      </w:r>
    </w:p>
    <w:p>
      <w:pPr>
        <w:pStyle w:val="Tekstpodstawowy2"/>
        <w:rPr/>
      </w:pPr>
      <w:r>
        <w:rPr>
          <w:b/>
          <w:i w:val="false"/>
          <w:color w:val="000000"/>
        </w:rPr>
        <w:t xml:space="preserve">Radny Piotr Zbonikowski </w:t>
      </w:r>
      <w:r>
        <w:rPr>
          <w:i w:val="false"/>
          <w:color w:val="000000"/>
        </w:rPr>
        <w:t>serdecznie podziękował za to, że Zarząd Powiatu zauważa pracę, która często jest pracą społeczną. Pan Radny podkreślił, że było to nowe zadanie, którego wszyscy się uczyli, jednak dodał, że zawsze służy swoją pomocą na rzecz samorządu powiatowego i jego mieszkańców.</w:t>
      </w:r>
    </w:p>
    <w:p>
      <w:pPr>
        <w:pStyle w:val="Tekstpodstawowy2"/>
        <w:rPr/>
      </w:pPr>
      <w:r>
        <w:rPr>
          <w:b/>
          <w:i w:val="false"/>
          <w:color w:val="000000"/>
        </w:rPr>
        <w:t xml:space="preserve">Radny Arkadiusz Gąsiorowski </w:t>
      </w:r>
      <w:r>
        <w:rPr>
          <w:i w:val="false"/>
          <w:color w:val="000000"/>
        </w:rPr>
        <w:t xml:space="preserve">również złożył gorące podziękowanie. </w:t>
      </w:r>
    </w:p>
    <w:p>
      <w:pPr>
        <w:pStyle w:val="Tekstpodstawowy2"/>
        <w:rPr/>
      </w:pPr>
      <w:r>
        <w:rPr>
          <w:b/>
          <w:i w:val="false"/>
          <w:color w:val="000000"/>
        </w:rPr>
        <w:t xml:space="preserve">Dyrektor PZD – Pan Tadeusz Wiśniewski </w:t>
      </w:r>
      <w:r>
        <w:rPr>
          <w:i w:val="false"/>
          <w:color w:val="000000"/>
        </w:rPr>
        <w:t>odpowiedział Panu Radnemu Grudzińskiemu, że termin do 10 grudnia br., jest terminem maksymalnym. Jeżeli będą możliwości, to te utrudnienia w ruchu będą usunięte wcześniej. Jeżeli natomiast chodzi o obciążenia tonowe i wystąpienia Pana Burmistrza, to PZD podziela jego zdanie i również  przygotowuje swoje wystąpienie o zaniechanie przejazdów drogami niższych kategorii transportem, który tonażem przewyższa możliwości dróg lokalnych, dróg gminnych i powiatowych. Wiadomym jest, że kierowcy unikają inspekcji transportu drogowego i jeżdżą po drogach powiatowych. Powiatowy Zarząd przygotował wystąpienie na podpis Pana Starosty do poszczególnych cukrowni, żeby przewoźnicy tych cukrowni zaniechali stosowania praktyk polegających na omijaniu. Natomiast w przypadku Lubania i gminy Lubanie Dyrektor zwróci się do Policji, aby inaczej organizowała objazdy.</w:t>
      </w:r>
    </w:p>
    <w:p>
      <w:pPr>
        <w:pStyle w:val="Tekstpodstawowy2"/>
        <w:rPr/>
      </w:pPr>
      <w:r>
        <w:rPr>
          <w:b/>
          <w:i w:val="false"/>
          <w:color w:val="000000"/>
        </w:rPr>
        <w:t xml:space="preserve">Radna Janina Mierzwicka </w:t>
      </w:r>
      <w:r>
        <w:rPr>
          <w:i w:val="false"/>
          <w:color w:val="000000"/>
        </w:rPr>
        <w:t>powiedziała, że Policja musi transport gdzieś kierować, w związku z tym Pani radna uważa, że należy wystąpić do Krajowej Dyrekcji Dróg Publicznych w Bydgoszczy o partycypację w kosztach naprawy dróg, ponieważ podobna sytuacja jest w innych gminach. Policja tutaj nic nie pomoże, a takie rozwiązanie będzie najlepsze.</w:t>
      </w:r>
    </w:p>
    <w:p>
      <w:pPr>
        <w:pStyle w:val="Tekstpodstawowy2"/>
        <w:rPr/>
      </w:pPr>
      <w:r>
        <w:rPr>
          <w:b/>
          <w:i w:val="false"/>
          <w:color w:val="000000"/>
        </w:rPr>
        <w:t xml:space="preserve">Dyrektor PZD – Pan Tadeusz Wiśniewski </w:t>
      </w:r>
      <w:r>
        <w:rPr>
          <w:i w:val="false"/>
          <w:color w:val="000000"/>
        </w:rPr>
        <w:t>odpowiedział, że przygotuje wystąpienie do Dyrekcji Dróg. Natomiast w kwestii sugestii Pana Radnego Orlińskiego Pan Dyrektor wyjaśnił, że samo ustawienie znaku drogowego nie rozwiąże problemu, ponieważ jest tam mini wysepka, w trójkątnym kształcie, która wymaga przebudowy. Według opinii Pana dyrektora nie do końca tam jest niebezpiecznie, ale skoro Pan Radny po raz drugi apeluje, to należy się nad tym zastanowić, jednak będzie to rodziło przebudowę wysepki, a to z kolei wiąże się z kosztami, bo samo ustawienie znaku nic nie da.</w:t>
      </w:r>
    </w:p>
    <w:p>
      <w:pPr>
        <w:pStyle w:val="Tekstpodstawowy2"/>
        <w:rPr/>
      </w:pPr>
      <w:r>
        <w:rPr>
          <w:b/>
          <w:i w:val="false"/>
          <w:color w:val="000000"/>
        </w:rPr>
        <w:t xml:space="preserve">Radny Mirosław Orliński </w:t>
      </w:r>
      <w:r>
        <w:rPr>
          <w:i w:val="false"/>
          <w:color w:val="000000"/>
        </w:rPr>
        <w:t>odpowiedział, że spotka się na miejscu z Panem Dyrektorem i rozważy ten problem.</w:t>
      </w:r>
    </w:p>
    <w:p>
      <w:pPr>
        <w:pStyle w:val="Tekstpodstawowy2"/>
        <w:rPr/>
      </w:pPr>
      <w:r>
        <w:rPr>
          <w:b/>
          <w:i w:val="false"/>
          <w:color w:val="000000"/>
        </w:rPr>
        <w:t xml:space="preserve">Przewodniczący Rady </w:t>
      </w:r>
      <w:r>
        <w:rPr>
          <w:i w:val="false"/>
          <w:color w:val="000000"/>
        </w:rPr>
        <w:t>zapytał, czy są jeszcze wolne wnioski? Więcej wniosków nie było.</w:t>
      </w:r>
    </w:p>
    <w:p>
      <w:pPr>
        <w:pStyle w:val="Tekstpodstawowy2"/>
        <w:rPr/>
      </w:pPr>
      <w:r>
        <w:rPr>
          <w:b/>
          <w:i w:val="false"/>
        </w:rPr>
        <w:t xml:space="preserve">Przewodniczący Rady </w:t>
      </w:r>
      <w:r>
        <w:rPr>
          <w:i w:val="false"/>
        </w:rPr>
        <w:t xml:space="preserve">poinformował - Szanowni Państwo, w materiałach na sesję otrzymaliście informację oraz regulamin I Powiatowego Samorządowego Turnieju Gmin w Piłce Siatkowej. Turniej odbędzie się w listopadzie br. i wezmą w nim udział: reprezentacje miast, miast i gmin oraz gmin z Powiatu Włocławskiego, a także reprezentacja Starostwa Powiatowego we Włocławku. Bardzo proszę Wysoką Radę  o wytypowanie radnych, którzy chcieliby wziąć udział w turnieju w składzie drużyny Starostwa Powiatowego. Chętni mogą zgłaszać się do Biura Rady o wpisanie na listę.  </w:t>
      </w:r>
    </w:p>
    <w:p>
      <w:pPr>
        <w:pStyle w:val="Tekstpodstawowy2"/>
        <w:rPr>
          <w:i w:val="false"/>
          <w:i w:val="false"/>
        </w:rPr>
      </w:pPr>
      <w:r>
        <w:rPr>
          <w:i w:val="false"/>
        </w:rPr>
        <w:t>Kserokopia pisma stanowi załącznik nr 13 do niniejszego protokołu.</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2"/>
          <w:numId w:val="5"/>
        </w:numPr>
        <w:tabs>
          <w:tab w:val="clear" w:pos="708"/>
          <w:tab w:val="left" w:pos="540" w:leader="none"/>
        </w:tabs>
        <w:ind w:left="1980" w:hanging="1980"/>
        <w:rPr>
          <w:b/>
          <w:b/>
        </w:rPr>
      </w:pPr>
      <w:r>
        <w:rPr>
          <w:b/>
        </w:rPr>
        <w:t xml:space="preserve">Zakończenie obrad  XXXV  Sesji Rady Powiatu. </w:t>
      </w:r>
    </w:p>
    <w:p>
      <w:pPr>
        <w:pStyle w:val="Tekstpodstawowy2"/>
        <w:rPr>
          <w:b/>
          <w:b/>
          <w:i w:val="false"/>
          <w:i w:val="false"/>
        </w:rPr>
      </w:pPr>
      <w:r>
        <w:rPr>
          <w:b/>
          <w:i w:val="false"/>
        </w:rPr>
      </w:r>
    </w:p>
    <w:p>
      <w:pPr>
        <w:pStyle w:val="Normal"/>
        <w:jc w:val="both"/>
        <w:rPr/>
      </w:pPr>
      <w:r>
        <w:rPr/>
        <w:t>W związku ze zrealizowaniem porządku obrad w dniu 26 października 2005 roku o godz.16</w:t>
      </w:r>
      <w:r>
        <w:rPr>
          <w:vertAlign w:val="superscript"/>
        </w:rPr>
        <w:t xml:space="preserve">40 </w:t>
      </w:r>
      <w:r>
        <w:rPr/>
        <w:t xml:space="preserve"> Przewodniczący Rady Powiatu we Włocławku Pan Ireneusz Cichocki dokonał zamknięcia obrad  XXXV Sesji Rady Powiatu we Włocławku.</w:t>
      </w:r>
      <w:r>
        <w:rPr>
          <w:i/>
        </w:rPr>
        <w:t xml:space="preserve"> </w:t>
      </w:r>
    </w:p>
    <w:p>
      <w:pPr>
        <w:pStyle w:val="Normal"/>
        <w:jc w:val="both"/>
        <w:rPr>
          <w:i/>
          <w:i/>
        </w:rPr>
      </w:pPr>
      <w:r>
        <w:rPr>
          <w:i/>
        </w:rPr>
      </w:r>
    </w:p>
    <w:p>
      <w:pPr>
        <w:pStyle w:val="Heading1"/>
        <w:ind w:left="360" w:firstLine="5103"/>
        <w:rPr>
          <w:b w:val="false"/>
          <w:b w:val="false"/>
          <w:i/>
          <w:i/>
          <w:sz w:val="22"/>
          <w:szCs w:val="22"/>
        </w:rPr>
      </w:pPr>
      <w:r>
        <w:rPr>
          <w:b w:val="false"/>
          <w:i/>
          <w:sz w:val="22"/>
          <w:szCs w:val="22"/>
        </w:rPr>
      </w:r>
    </w:p>
    <w:p>
      <w:pPr>
        <w:pStyle w:val="Heading1"/>
        <w:ind w:left="360" w:firstLine="5103"/>
        <w:rPr>
          <w:b w:val="false"/>
          <w:b w:val="false"/>
          <w:i/>
          <w:i/>
          <w:sz w:val="22"/>
          <w:szCs w:val="22"/>
        </w:rPr>
      </w:pPr>
      <w:r>
        <w:rPr>
          <w:b w:val="false"/>
          <w:i/>
          <w:sz w:val="22"/>
          <w:szCs w:val="22"/>
        </w:rPr>
        <w:t>Przewodniczący Rady</w:t>
      </w:r>
    </w:p>
    <w:p>
      <w:pPr>
        <w:pStyle w:val="Heading3"/>
        <w:ind w:firstLine="5103"/>
        <w:jc w:val="left"/>
        <w:rPr>
          <w:sz w:val="22"/>
          <w:szCs w:val="22"/>
        </w:rPr>
      </w:pPr>
      <w:r>
        <w:rPr>
          <w:sz w:val="22"/>
          <w:szCs w:val="22"/>
        </w:rPr>
        <w:t xml:space="preserve">    </w:t>
      </w:r>
      <w:r>
        <w:rPr>
          <w:sz w:val="22"/>
          <w:szCs w:val="22"/>
        </w:rPr>
        <w:t>Powiatu we Włocławku</w:t>
      </w:r>
    </w:p>
    <w:p>
      <w:pPr>
        <w:pStyle w:val="Normal"/>
        <w:ind w:firstLine="5103"/>
        <w:jc w:val="both"/>
        <w:rPr>
          <w:b/>
          <w:b/>
          <w:i/>
          <w:i/>
          <w:sz w:val="22"/>
          <w:szCs w:val="22"/>
        </w:rPr>
      </w:pPr>
      <w:r>
        <w:rPr>
          <w:b/>
          <w:i/>
          <w:sz w:val="22"/>
          <w:szCs w:val="22"/>
        </w:rPr>
      </w:r>
    </w:p>
    <w:p>
      <w:pPr>
        <w:pStyle w:val="Normal"/>
        <w:ind w:firstLine="5103"/>
        <w:jc w:val="both"/>
        <w:rPr>
          <w:b/>
          <w:b/>
          <w:i/>
          <w:i/>
          <w:sz w:val="22"/>
          <w:szCs w:val="22"/>
        </w:rPr>
      </w:pPr>
      <w:r>
        <w:rPr>
          <w:b/>
          <w:i/>
          <w:sz w:val="22"/>
          <w:szCs w:val="22"/>
        </w:rPr>
        <w:t xml:space="preserve">       </w:t>
      </w:r>
      <w:r>
        <w:rPr>
          <w:b/>
          <w:i/>
          <w:sz w:val="22"/>
          <w:szCs w:val="22"/>
        </w:rPr>
        <w:t>Ireneusz Cichocki</w:t>
      </w:r>
    </w:p>
    <w:p>
      <w:pPr>
        <w:pStyle w:val="Normal"/>
        <w:jc w:val="both"/>
        <w:rPr>
          <w:b/>
          <w:b/>
          <w:i/>
          <w:i/>
          <w:sz w:val="22"/>
          <w:szCs w:val="22"/>
        </w:rPr>
      </w:pPr>
      <w:r>
        <w:rPr>
          <w:b/>
          <w:i/>
          <w:sz w:val="22"/>
          <w:szCs w:val="22"/>
        </w:rPr>
      </w:r>
    </w:p>
    <w:p>
      <w:pPr>
        <w:pStyle w:val="Normal"/>
        <w:jc w:val="both"/>
        <w:rPr/>
      </w:pPr>
      <w:r>
        <w:rPr>
          <w:b/>
          <w:i/>
          <w:sz w:val="22"/>
          <w:szCs w:val="22"/>
        </w:rPr>
        <w:t xml:space="preserve"> </w:t>
      </w:r>
      <w:r>
        <w:rPr>
          <w:b/>
          <w:i/>
          <w:sz w:val="22"/>
          <w:szCs w:val="22"/>
        </w:rPr>
        <w:t>Sekretarz obrad XXXV Sesji</w:t>
      </w:r>
    </w:p>
    <w:p>
      <w:pPr>
        <w:pStyle w:val="Normal"/>
        <w:jc w:val="both"/>
        <w:rPr>
          <w:b/>
          <w:b/>
          <w:i/>
          <w:i/>
          <w:sz w:val="22"/>
          <w:szCs w:val="22"/>
        </w:rPr>
      </w:pPr>
      <w:r>
        <w:rPr>
          <w:b/>
          <w:i/>
          <w:sz w:val="22"/>
          <w:szCs w:val="22"/>
        </w:rPr>
        <w:t>Rady Powiatu we Włocławku</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Grażyna Sypczyńs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 xml:space="preserve">Sekretarz obrad XXXV Sesji </w:t>
      </w:r>
    </w:p>
    <w:p>
      <w:pPr>
        <w:pStyle w:val="Normal"/>
        <w:jc w:val="both"/>
        <w:rPr>
          <w:b/>
          <w:b/>
          <w:i/>
          <w:i/>
          <w:sz w:val="22"/>
          <w:szCs w:val="22"/>
        </w:rPr>
      </w:pPr>
      <w:r>
        <w:rPr>
          <w:b/>
          <w:i/>
          <w:sz w:val="22"/>
          <w:szCs w:val="22"/>
        </w:rPr>
        <w:t xml:space="preserve">Rady Powiatu we Włocławku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Jerzy Pawłowski</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4"/>
        <w:rPr>
          <w:sz w:val="22"/>
          <w:szCs w:val="22"/>
        </w:rPr>
      </w:pPr>
      <w:r>
        <w:rPr>
          <w:sz w:val="22"/>
          <w:szCs w:val="22"/>
        </w:rPr>
        <w:t>Ze Starostwa Powiatowego protokołowały:</w:t>
      </w:r>
    </w:p>
    <w:p>
      <w:pPr>
        <w:pStyle w:val="Normal"/>
        <w:tabs>
          <w:tab w:val="clear" w:pos="708"/>
          <w:tab w:val="left" w:pos="2880" w:leader="none"/>
        </w:tabs>
        <w:rPr>
          <w:sz w:val="22"/>
          <w:szCs w:val="22"/>
        </w:rPr>
      </w:pPr>
      <w:r>
        <w:rPr>
          <w:sz w:val="22"/>
          <w:szCs w:val="22"/>
        </w:rPr>
        <w:t>1. Katarzyna Dąbrowska Czerwińska</w:t>
      </w:r>
    </w:p>
    <w:p>
      <w:pPr>
        <w:pStyle w:val="Normal"/>
        <w:tabs>
          <w:tab w:val="clear" w:pos="708"/>
          <w:tab w:val="left" w:pos="2880" w:leader="none"/>
        </w:tabs>
        <w:rPr>
          <w:sz w:val="22"/>
          <w:szCs w:val="22"/>
        </w:rPr>
      </w:pPr>
      <w:r>
        <w:rPr>
          <w:sz w:val="22"/>
          <w:szCs w:val="22"/>
        </w:rPr>
        <w:t>2. Elżbieta Insadowska</w:t>
      </w:r>
    </w:p>
    <w:p>
      <w:pPr>
        <w:pStyle w:val="Normal"/>
        <w:rPr>
          <w:sz w:val="22"/>
          <w:szCs w:val="22"/>
        </w:rPr>
      </w:pPr>
      <w:r>
        <w:rPr>
          <w:sz w:val="22"/>
          <w:szCs w:val="22"/>
        </w:rPr>
      </w:r>
    </w:p>
    <w:p>
      <w:pPr>
        <w:pStyle w:val="Normal"/>
        <w:jc w:val="both"/>
        <w:rPr>
          <w:b/>
          <w:b/>
          <w:i/>
          <w:i/>
          <w:sz w:val="22"/>
          <w:szCs w:val="22"/>
        </w:rPr>
      </w:pPr>
      <w:r>
        <w:rPr>
          <w:b/>
          <w:i/>
          <w:sz w:val="22"/>
          <w:szCs w:val="22"/>
        </w:rPr>
      </w:r>
    </w:p>
    <w:p>
      <w:pPr>
        <w:pStyle w:val="Normal"/>
        <w:shd w:fill="FFFFFF" w:val="clear"/>
        <w:spacing w:lineRule="exact" w:line="274"/>
        <w:jc w:val="both"/>
        <w:rPr>
          <w:b/>
          <w:b/>
          <w:i/>
          <w:i/>
          <w:color w:val="000000"/>
          <w:spacing w:val="-8"/>
        </w:rPr>
      </w:pPr>
      <w:r>
        <w:rPr>
          <w:b/>
          <w:i/>
          <w:color w:val="000000"/>
          <w:spacing w:val="-8"/>
        </w:rPr>
      </w:r>
    </w:p>
    <w:p>
      <w:pPr>
        <w:pStyle w:val="Normal"/>
        <w:rPr>
          <w:color w:val="000000"/>
          <w:spacing w:val="-8"/>
        </w:rPr>
      </w:pPr>
      <w:r>
        <w:rPr>
          <w:color w:val="000000"/>
          <w:spacing w:val="-8"/>
        </w:rPr>
      </w:r>
    </w:p>
    <w:sectPr>
      <w:footerReference w:type="default" r:id="rId3"/>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1"/>
      <w:numFmt w:val="bullet"/>
      <w:lvlText w:val="-"/>
      <w:lvlJc w:val="left"/>
      <w:pPr>
        <w:tabs>
          <w:tab w:val="num" w:pos="1080"/>
        </w:tabs>
        <w:ind w:left="1080" w:hanging="360"/>
      </w:pPr>
      <w:rPr>
        <w:rFonts w:ascii="Times New Roman" w:hAnsi="Times New Roman" w:cs="Times New Roman" w:hint="default"/>
      </w:rPr>
    </w:lvl>
    <w:lvl w:ilvl="2">
      <w:start w:val="1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3">
    <w:name w:val="Heading 3"/>
    <w:basedOn w:val="Normal"/>
    <w:next w:val="Normal"/>
    <w:qFormat/>
    <w:pPr>
      <w:keepNext w:val="true"/>
      <w:numPr>
        <w:ilvl w:val="2"/>
        <w:numId w:val="1"/>
      </w:numPr>
      <w:ind w:firstLine="5103"/>
      <w:jc w:val="center"/>
      <w:outlineLvl w:val="2"/>
    </w:pPr>
    <w:rPr>
      <w:i/>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iCs/>
      <w:sz w:val="28"/>
      <w:szCs w:val="15"/>
    </w:rPr>
  </w:style>
  <w:style w:type="paragraph" w:styleId="TextBodyIndent">
    <w:name w:val="Body Text Indent"/>
    <w:basedOn w:val="Normal"/>
    <w:pPr>
      <w:ind w:left="360" w:hanging="36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3:03:00Z</dcterms:created>
  <dc:creator>Starostwo</dc:creator>
  <dc:description/>
  <cp:keywords/>
  <dc:language>en-US</dc:language>
  <cp:lastModifiedBy>Starostwo</cp:lastModifiedBy>
  <cp:lastPrinted>1999-01-07T14:54:00Z</cp:lastPrinted>
  <dcterms:modified xsi:type="dcterms:W3CDTF">2005-12-09T13:10:00Z</dcterms:modified>
  <cp:revision>25</cp:revision>
  <dc:subject/>
  <dc:title>XXXV Sesja Rady Powiatu we Włocławku</dc:title>
</cp:coreProperties>
</file>