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rPr/>
      </w:pPr>
      <w:r>
        <w:rPr/>
        <w:t xml:space="preserve">ZAB.0022.43.2011 </w:t>
      </w:r>
    </w:p>
    <w:p>
      <w:pPr>
        <w:pStyle w:val="Normal"/>
        <w:jc w:val="both"/>
        <w:rPr/>
      </w:pPr>
      <w:r>
        <w:rPr/>
      </w:r>
    </w:p>
    <w:p>
      <w:pPr>
        <w:pStyle w:val="Normal"/>
        <w:jc w:val="center"/>
        <w:rPr/>
      </w:pPr>
      <w:r>
        <w:rPr>
          <w:b/>
          <w:bCs/>
        </w:rPr>
        <w:t>Protokół nr 46/11</w:t>
      </w:r>
    </w:p>
    <w:p>
      <w:pPr>
        <w:pStyle w:val="Normal"/>
        <w:jc w:val="center"/>
        <w:rPr>
          <w:b/>
          <w:b/>
          <w:bCs/>
        </w:rPr>
      </w:pPr>
      <w:r>
        <w:rPr>
          <w:b/>
          <w:bCs/>
        </w:rPr>
        <w:t xml:space="preserve">z posiedzenia Zarządu Powiatu we Włocławku </w:t>
      </w:r>
    </w:p>
    <w:p>
      <w:pPr>
        <w:pStyle w:val="Normal"/>
        <w:jc w:val="center"/>
        <w:rPr/>
      </w:pPr>
      <w:r>
        <w:rPr>
          <w:b/>
          <w:bCs/>
        </w:rPr>
        <w:t>w dniu 12 grudnia 2011 roku</w:t>
      </w:r>
    </w:p>
    <w:p>
      <w:pPr>
        <w:pStyle w:val="TextBody"/>
        <w:jc w:val="both"/>
        <w:rPr>
          <w:b/>
          <w:b/>
          <w:bCs/>
        </w:rPr>
      </w:pPr>
      <w:r>
        <w:rPr>
          <w:b/>
          <w:bCs/>
        </w:rPr>
      </w:r>
    </w:p>
    <w:p>
      <w:pPr>
        <w:pStyle w:val="TextBody"/>
        <w:jc w:val="both"/>
        <w:rPr/>
      </w:pPr>
      <w:r>
        <w:rPr>
          <w:b/>
          <w:bCs/>
        </w:rPr>
        <w:t xml:space="preserve">Starosta Włocławski Pan Kazimierz Kaca </w:t>
      </w:r>
      <w:r>
        <w:rPr/>
        <w:t>o godzinie 12</w:t>
      </w:r>
      <w:r>
        <w:rPr>
          <w:vertAlign w:val="superscript"/>
        </w:rPr>
        <w:t xml:space="preserve">10  </w:t>
      </w:r>
      <w:r>
        <w:rPr/>
        <w:t>otworzył  posiedzenie Zarządu Powiatu we Włocławku, zwołane w trybie § 78 ust. 6 Statutu Powiatu Włocławskiego i powitał wszystkich zebranych. Stwierdził, że w obradach zarządu uczestniczy 5 członków, co wobec ustawowego składu Zarządu Powiatu wynoszącego 5 osób, stanowi wymagane quorum, obrady zatem są prawomocne. Lista obecności członków Zarządu Powiatu oraz zaproszonych osób stanowi załącznik do niniejszego protokołu.</w:t>
      </w:r>
    </w:p>
    <w:p>
      <w:pPr>
        <w:pStyle w:val="Normal"/>
        <w:widowControl w:val="false"/>
        <w:jc w:val="both"/>
        <w:rPr/>
      </w:pPr>
      <w:r>
        <w:rPr/>
        <w:t xml:space="preserve">Starosta przedstawił porządek obrad, a następnie zapytał, czy do proponowanego porządku obrad są inne propozycje? </w:t>
      </w:r>
    </w:p>
    <w:p>
      <w:pPr>
        <w:pStyle w:val="Normal"/>
        <w:widowControl w:val="false"/>
        <w:jc w:val="both"/>
        <w:rPr/>
      </w:pPr>
      <w:r>
        <w:rPr/>
        <w:t>Pan Tomasz Chymkowski zapytał, z czego wynikają przedstawione w porządku obrad informacje? Dlaczego akurat dzisiaj muszą być przyjmowane te informacje?</w:t>
      </w:r>
    </w:p>
    <w:p>
      <w:pPr>
        <w:pStyle w:val="Normal"/>
        <w:widowControl w:val="false"/>
        <w:jc w:val="both"/>
        <w:rPr/>
      </w:pPr>
      <w:r>
        <w:rPr/>
        <w:t xml:space="preserve">Pan Starosta odpowiedział, że w planie pracy Komisji na IV kwartał była zaplanowana analiza i ocena tych informacji. Wydział Rozwoju, Edukacji i Spraw Społecznych w dniu dzisiejszym przedłożył te informacje. </w:t>
      </w:r>
    </w:p>
    <w:p>
      <w:pPr>
        <w:pStyle w:val="Normal"/>
        <w:widowControl w:val="false"/>
        <w:jc w:val="both"/>
        <w:rPr/>
      </w:pPr>
      <w:r>
        <w:rPr/>
        <w:t>Innych propozycji do porządku obrad nie było, zatem porządek  przedstawiał się następująco:</w:t>
      </w:r>
    </w:p>
    <w:p>
      <w:pPr>
        <w:pStyle w:val="Normal"/>
        <w:widowControl w:val="false"/>
        <w:numPr>
          <w:ilvl w:val="0"/>
          <w:numId w:val="6"/>
        </w:numPr>
        <w:jc w:val="both"/>
        <w:rPr/>
      </w:pPr>
      <w:r>
        <w:rPr/>
        <w:t>Otwarcie posiedzenia Zarządu Powiatu we Włocławku oraz przyjęcie porządku obrad.</w:t>
      </w:r>
    </w:p>
    <w:p>
      <w:pPr>
        <w:pStyle w:val="Zwykytekst"/>
        <w:numPr>
          <w:ilvl w:val="0"/>
          <w:numId w:val="6"/>
        </w:numPr>
        <w:jc w:val="both"/>
        <w:rPr>
          <w:rFonts w:ascii="Times New Roman" w:hAnsi="Times New Roman" w:cs="Times New Roman"/>
          <w:sz w:val="24"/>
          <w:szCs w:val="24"/>
        </w:rPr>
      </w:pPr>
      <w:r>
        <w:rPr>
          <w:rFonts w:cs="Times New Roman" w:ascii="Times New Roman" w:hAnsi="Times New Roman"/>
          <w:sz w:val="24"/>
          <w:szCs w:val="24"/>
        </w:rPr>
        <w:t>Informacja Dyrektora Wielofunkcyjnej Placówki Opiekuńczo - Wychowawczej w Brzeziu  nt. stanu i struktury zatrudnienia na dzień 12 grudnia 2011 r.</w:t>
      </w:r>
    </w:p>
    <w:p>
      <w:pPr>
        <w:pStyle w:val="Normal"/>
        <w:widowControl w:val="false"/>
        <w:numPr>
          <w:ilvl w:val="0"/>
          <w:numId w:val="6"/>
        </w:numPr>
        <w:jc w:val="both"/>
        <w:rPr/>
      </w:pPr>
      <w:r>
        <w:rPr/>
        <w:t>Informacja Powiatowego Zarządu Dróg we Włocławku z/s w Jarantowicach o stanie prawnym dróg powiatowych na podstawie sporządzonej inwentaryzacji.</w:t>
      </w:r>
    </w:p>
    <w:p>
      <w:pPr>
        <w:pStyle w:val="Normal"/>
        <w:widowControl w:val="false"/>
        <w:numPr>
          <w:ilvl w:val="0"/>
          <w:numId w:val="6"/>
        </w:numPr>
        <w:jc w:val="both"/>
        <w:rPr/>
      </w:pPr>
      <w:r>
        <w:rPr/>
        <w:t>Przyjęcie na wniosek Wydziału RES wstępnej informacji o planowanych zadaniach rzeczowych na rok szkolny 2012/2013.</w:t>
      </w:r>
    </w:p>
    <w:p>
      <w:pPr>
        <w:pStyle w:val="Normal"/>
        <w:widowControl w:val="false"/>
        <w:numPr>
          <w:ilvl w:val="0"/>
          <w:numId w:val="6"/>
        </w:numPr>
        <w:jc w:val="both"/>
        <w:rPr/>
      </w:pPr>
      <w:r>
        <w:rPr/>
        <w:t>Przyjęcie na wniosek Wydziału RES informacji nt. zadań inwestycyjnych prowadzonych przez Powiat Włocławski w 2011.</w:t>
      </w:r>
    </w:p>
    <w:p>
      <w:pPr>
        <w:pStyle w:val="Normal"/>
        <w:widowControl w:val="false"/>
        <w:numPr>
          <w:ilvl w:val="0"/>
          <w:numId w:val="6"/>
        </w:numPr>
        <w:jc w:val="both"/>
        <w:rPr/>
      </w:pPr>
      <w:r>
        <w:rPr/>
        <w:t xml:space="preserve">Przyjęcie na wniosek Wydziału RES informacji nt. pozyskanych środków pozabudżetowych przez Powiat Włocławski w 2011 roku.  </w:t>
      </w:r>
    </w:p>
    <w:p>
      <w:pPr>
        <w:pStyle w:val="Normal"/>
        <w:widowControl w:val="false"/>
        <w:numPr>
          <w:ilvl w:val="0"/>
          <w:numId w:val="6"/>
        </w:numPr>
        <w:jc w:val="both"/>
        <w:rPr/>
      </w:pPr>
      <w:r>
        <w:rPr/>
        <w:t>Rozpatrzenie projektu uchwały Zarządu Powiatu zmieniającego uchwałę w sprawie uchwalenia budżetu Powiatu Włocławskiego na rok 2011.</w:t>
      </w:r>
    </w:p>
    <w:p>
      <w:pPr>
        <w:pStyle w:val="Normal"/>
        <w:widowControl w:val="false"/>
        <w:numPr>
          <w:ilvl w:val="0"/>
          <w:numId w:val="6"/>
        </w:numPr>
        <w:jc w:val="both"/>
        <w:rPr/>
      </w:pPr>
      <w:r>
        <w:rPr/>
        <w:t>Rozpatrzenie projektu uchwały Rady Powiatu zmieniającego uchwałę w sprawie uchwalenia budżetu Powiatu Włocławskiego na rok 2011.</w:t>
      </w:r>
    </w:p>
    <w:p>
      <w:pPr>
        <w:pStyle w:val="Normal"/>
        <w:numPr>
          <w:ilvl w:val="0"/>
          <w:numId w:val="6"/>
        </w:numPr>
        <w:jc w:val="both"/>
        <w:rPr/>
      </w:pPr>
      <w:r>
        <w:rPr/>
        <w:t>Rozpatrzenie projektu uchwały Rady Powiatu zmieniającego uchwałę w sprawie uchwalenia Wieloletniej Prognozy Finansowej Powiatu Włocławskiego na lata 2011-2018.</w:t>
      </w:r>
    </w:p>
    <w:p>
      <w:pPr>
        <w:pStyle w:val="Normal"/>
        <w:numPr>
          <w:ilvl w:val="0"/>
          <w:numId w:val="6"/>
        </w:numPr>
        <w:jc w:val="both"/>
        <w:rPr/>
      </w:pPr>
      <w:r>
        <w:rPr/>
        <w:t>Sprawy różne.</w:t>
      </w:r>
    </w:p>
    <w:p>
      <w:pPr>
        <w:pStyle w:val="Normal"/>
        <w:widowControl w:val="false"/>
        <w:jc w:val="both"/>
        <w:rPr/>
      </w:pPr>
      <w:r>
        <w:rPr/>
      </w:r>
    </w:p>
    <w:p>
      <w:pPr>
        <w:pStyle w:val="Normal"/>
        <w:widowControl w:val="false"/>
        <w:jc w:val="both"/>
        <w:rPr/>
      </w:pPr>
      <w:r>
        <w:rPr/>
        <w:t xml:space="preserve">Zarząd Powiatu jednogłośnie przyjął porządek obrad. </w:t>
      </w:r>
    </w:p>
    <w:p>
      <w:pPr>
        <w:pStyle w:val="Normal"/>
        <w:widowControl w:val="false"/>
        <w:jc w:val="both"/>
        <w:rPr/>
      </w:pPr>
      <w:r>
        <w:rPr/>
      </w:r>
    </w:p>
    <w:p>
      <w:pPr>
        <w:pStyle w:val="Normal"/>
        <w:widowControl w:val="false"/>
        <w:jc w:val="both"/>
        <w:rPr/>
      </w:pPr>
      <w:r>
        <w:rPr/>
        <w:t>Ad. 2</w:t>
      </w:r>
    </w:p>
    <w:p>
      <w:pPr>
        <w:pStyle w:val="Normal"/>
        <w:widowControl w:val="false"/>
        <w:jc w:val="both"/>
        <w:rPr/>
      </w:pPr>
      <w:r>
        <w:rPr/>
      </w:r>
    </w:p>
    <w:p>
      <w:pPr>
        <w:pStyle w:val="Normal"/>
        <w:widowControl w:val="false"/>
        <w:jc w:val="both"/>
        <w:rPr/>
      </w:pPr>
      <w:r>
        <w:rPr/>
        <w:t xml:space="preserve">Wprowadzenia do tematu dokonał Pan Piotr Jabłoński – Dyrektor Wielofunkcyjnej Placówki Opiekuńczo – Wychowawczej. Poinformował członków Zarządu, że został zobowiązany przez Zarząd do przedstawienia materiałów związanych m.in. ze stanem i strukturą zatrudnienia na dzień 12 grudnia 2011 roku Wielofunkcyjnej Placówki Opiekuńczo – Wychowawczej wraz ze skutkami ewentualnej redukcji etatów wynikającej z likwidacji jednej grupy wychowawczej w odniesieniu do trzech wersji. Stan i struktura zatrudnienia w WPOW w roku 2011 przedstawia się następująco: wychowawcy i specjaliści pracujący z dziećmi – 22,5 etatu (23 osoby), w tym wychowawcy zatrudnieni na podstawie Karty Nauczyciela – 7 etatów, pedagog zatrudniony na podstawie KN – 1 etat, psycholog zatrudniony na podstawie KN – 0,5 etatu, dyrektor zatrudniony na podstawie KN – 1 etat, wychowawcy zatrudnieni na podstawie KN 13 etatów. W tej liczbie jest jeden wychowawca  zatrudniony na zastępstwo za wychowawczynię przebywająca na długotrwałym zwolnieniu lekarskim związanym z ciążą. Zatrudnienie wychowawców wynika z zapotrzebowania godzin na zapewnienie właściwej, zgodnej ze standardami opieki. Konieczność zatrudnienia specjalistów wynika z Rozporządzenia Ministra Pracy i Polityki Społecznej w sprawie placówek opiekuńczo – wychowawczych. Jeśli chodzi o pracowników merytorycznych – 1,75 etatu (2 osoby), pracownik socjalny – 1 etat. Konieczność zatrudnienia wynika również z Rozporządzenia Ministra Pracy i Polityki Społecznej oraz pielęgniarka – 0,75 etatu. Konieczność zatrudnienia pielęgniarki podyktowana jest zadaniami, które wynikają z Rozporządzenia Ministra Pracy i Polityki Społecznej w sprawie placówek opiekuńczo – wychowawczych. W stosunku do dzieci umieszczonych w części interwencyjnej, placówka zobowiązana jest  do sporządzenia pełnej diagnozy psychologiczno – pedagogicznej co jest ściśle powiązane ze stanem zdrowia dzieci. Innym argumentem przemawiającym za koniecznością zatrudnienia pielęgniarki jest fakt, że w chwili obecnej 9 wychowanków jest pod stałą kontrolą poradni specjalistycznych. Pracownicy administracyjni stanowią 2,374 etatu (3 osoby) w tym główny księgowy – 1 etat, specjalista do spraw kasowo – księgowych – 1 etat. W/w osoby obsługują również Zespół Szkół Specjalnych oraz sekretarka – 0,375 etatu, która w ramach przydzielonych obowiązków dokonuje również zaopatrzenia w artykuły gospodarstwa domowego oraz materiały biurowe. Należy dodać, że te 3 osoby wykonują również obowiązki na potrzeby ZSS w Brzeziu. Pracownicy obsługi – 8 etatów (9 osób) – kucharki – 3 etaty (jedna zatrudniona na zastępstwo za osobę przebywającą na urlopie macierzyńskim), kierowca – 1 etat, robotnik do pracy lekkiej – 1 etat, sprzątaczki – 1,5 etatu ( 2 osoby), praczka – 0,5 etatu, magazynier – 1 etat. Pełni również obowiązki intendenta i dokonuje zaopatrzenia w artykuły żywnościowe. Dodatkowo na umowę zlecenie zatrudniony jest sezonowo 1 palacz do obsługi dwóch kotłowni. W WPOW zatrudnionych jest 37 osób na 34,625 etatach – w tym 2 osoby zatrudnione na zastępstwo. Gdyby doszło do likwidacji jednej grupy wychowawczej spowoduje to zmniejszenie zapotrzebowania na godziny wychowawcze w ilości 143 godzin tygodniowo. W materiałach załączone są wyliczenia w trzech wersjach redukcji etatów. Pierwsza wersja – redukcja 6 etatów zatrudnionych na podstawie KN spowodowałaby oszczędności w roku 2012 na poziomie 143.891,95 zł w ujęciu całorocznym oszczędności wyniosłyby 387.879,83 zł. Jest to najbardziej radykalna wersja przynosząca być może największe skutki, ale budząca najwięcej wątpliwości i w takim wariancie praktycznie nie do zastosowania. Z tej grupy wychowawców 2 pracowników znajduje się na liście pracowników chronionych przez związki zawodowe na listach opracowanych przez organizacje międzyzakładowe. Poza tym Dyrektor nie widzi merytorycznego uzasadnienia, aby z placówki pozbywać się ludzi, którzy przez kilkanaście lat przygotowywali się do wykonywania tego zawodu, dokształcali się. Mają wykształcenie wielokierunkowe i potrafią dzieciom pomóc. Pracowali wzorowo, bardzo dobrze przez  kilkanaście lat. Dlatego Dyrektor nie widzi możliwości, aby ten trzon kadry merytorycznej miał odejść,  tylko ze względu na to, że posiada dobre, wielokierunkowe wykształcenie. Ta wersja na pewno by się odbiła na jakości wykonywanych zadań przez placówkę, na jakości oferowanej dzieciom pomocy. Byłaby najmniej korzystna z punktu widzenia dzieci. Druga wersja obejmuje zwolnienie 4 wychowawców zatrudnionych na podstawie Kodeksu Pracy.  Tutaj oszczędności w roku 2012 wyniosłyby 67.098,98 zł natomiast w ujęciu całego roku 118.113,65 zł. W jakiś sposób byłaby to najbardziej uzasadniona redukcja. Są to osoby, co prawda na starcie pracy zawodowej, przez to ich poziom doświadczenia jest minimalny, spełniający tylko wymagania placówek opiekuńczych, ale nie są w stanie zabezpieczyć potrzeb w taki sposób jak pierwsza grupa pracowników zatrudnionych na podstawie Karty Nauczyciela. Od strony prawnej redukcja tych etatów nastręcza najmniej wątpliwości, nie wiązałaby się z określonymi komplikacjami prawnymi. Trzecia wersja obejmuje zwolnienie 2 wychowawców zatrudnionych z Karty Nauczyciela i 2,5 wychowawców zatrudnionych z Kodeksu Pracy. Dwóch pracowników posiada uprawnienia emerytalne z tym, że są to uprawnienia emerytalne wynikające z ilości lat wypracowanych. Z tym, że to się wiąże z dobrowolnością, a oprócz tego pracownicy ci są chronieni przez związki zawodowe, o czym była mowa wcześniej. Redukcja w tej grupie spowodowałaby oszczędności w 2012 roku w kwocie 73.644,16 zł natomiast w 2013 roku 198.287,52 zł. </w:t>
      </w:r>
    </w:p>
    <w:p>
      <w:pPr>
        <w:pStyle w:val="Normal"/>
        <w:widowControl w:val="false"/>
        <w:jc w:val="both"/>
        <w:rPr/>
      </w:pPr>
      <w:r>
        <w:rPr/>
        <w:t>Starosta otworzył dyskusję.</w:t>
      </w:r>
    </w:p>
    <w:p>
      <w:pPr>
        <w:pStyle w:val="Normal"/>
        <w:widowControl w:val="false"/>
        <w:jc w:val="both"/>
        <w:rPr/>
      </w:pPr>
      <w:r>
        <w:rPr/>
        <w:t xml:space="preserve">Starosta podniósł, że było mało czasu, aby zapoznać się z materiałami, które przedstawił Pan Dyrektor. Starosta zaproponował, aby w dniu dzisiejszym nie podejmować żadnej wiążącej decyzji, ponieważ każdy z członków Zarządu musi dokładnie zapoznać się z tymi materiałami, są to bardzo poważne problemy. </w:t>
      </w:r>
    </w:p>
    <w:p>
      <w:pPr>
        <w:pStyle w:val="Normal"/>
        <w:widowControl w:val="false"/>
        <w:jc w:val="both"/>
        <w:rPr/>
      </w:pPr>
      <w:r>
        <w:rPr/>
        <w:t xml:space="preserve">Pan Roman Gołębiewski zapytał, kiedy kolejni nauczyciele osiągają prawo do emerytury? </w:t>
      </w:r>
    </w:p>
    <w:p>
      <w:pPr>
        <w:pStyle w:val="Normal"/>
        <w:widowControl w:val="false"/>
        <w:jc w:val="both"/>
        <w:rPr/>
      </w:pPr>
      <w:r>
        <w:rPr/>
        <w:t xml:space="preserve">Pan Dyrektor Jabłoński odpowiedział, że nie ma takich kolejnych przypadków, związanego z Kartą Nauczyciela. </w:t>
      </w:r>
    </w:p>
    <w:p>
      <w:pPr>
        <w:pStyle w:val="Normal"/>
        <w:widowControl w:val="false"/>
        <w:jc w:val="both"/>
        <w:rPr/>
      </w:pPr>
      <w:r>
        <w:rPr/>
        <w:t>Pan Roman Gołębiewski zapytał, czy jeżeli zostanie zlikwidowana Karta  Nauczyciela, to nauczyciel pracujący w chwili obecnej przez 24 godziny będzie musiał od 2013 roku przepracowywać 40 godzin?</w:t>
      </w:r>
    </w:p>
    <w:p>
      <w:pPr>
        <w:pStyle w:val="Normal"/>
        <w:widowControl w:val="false"/>
        <w:jc w:val="both"/>
        <w:rPr/>
      </w:pPr>
      <w:r>
        <w:rPr/>
        <w:t xml:space="preserve">Pan Dyrektor Jabłoński odpowiedział, że tak z tego wynika. Żadne precyzyjne przepisy odnośnie przejścia z Karty Nauczyciela na Kodeks Pracy nie są jeszcze wydane i trudno powiedzieć jak to będzie. Pan Dyrektor dodał, że likwidacja tej jednej konkretnej grupy spowoduje zmniejszenie wpływów, dlatego z tym też należy się liczyć. Umieszczenie 3 dzieci w roku 2012 równoważy oszczędności. </w:t>
      </w:r>
    </w:p>
    <w:p>
      <w:pPr>
        <w:pStyle w:val="Normal"/>
        <w:widowControl w:val="false"/>
        <w:jc w:val="both"/>
        <w:rPr/>
      </w:pPr>
      <w:r>
        <w:rPr/>
        <w:t xml:space="preserve">Pan Roman Gołębiewski dodał, że koszty to i tak będą. W tej sytuacji są dwa wyjścia, albo ponieść ryzyko i czekać, aż te dzieci będą, albo zlikwidować jedną grupę wychowawczą. Pan Gołębiewski nie jest zwolennikiem, aby trzon całej kadry zwolnić. </w:t>
      </w:r>
    </w:p>
    <w:p>
      <w:pPr>
        <w:pStyle w:val="Normal"/>
        <w:widowControl w:val="false"/>
        <w:jc w:val="both"/>
        <w:rPr/>
      </w:pPr>
      <w:r>
        <w:rPr/>
        <w:t>Pan Tomasz Chymkowski podniósł, że należy zwrócić uwagę, że w tym momencie zmieniają się uwarunkowania.</w:t>
      </w:r>
    </w:p>
    <w:p>
      <w:pPr>
        <w:pStyle w:val="Normal"/>
        <w:widowControl w:val="false"/>
        <w:jc w:val="both"/>
        <w:rPr/>
      </w:pPr>
      <w:r>
        <w:rPr/>
        <w:t>Pan Dyrektor Jabłoński dodał, że sprawy związane z ewentualną redukcją etatów w grupie nauczycieli zwolnionych z Karty Nauczyciela znajdą się w Sądzie Pracy.</w:t>
      </w:r>
    </w:p>
    <w:p>
      <w:pPr>
        <w:pStyle w:val="Normal"/>
        <w:widowControl w:val="false"/>
        <w:jc w:val="both"/>
        <w:rPr/>
      </w:pPr>
      <w:r>
        <w:rPr/>
        <w:t>Wicestarosta podniósł, że te sprawy są bardzo trudne, dlatego z wielką rozwagą trzeba do nich podchodzić.</w:t>
      </w:r>
    </w:p>
    <w:p>
      <w:pPr>
        <w:pStyle w:val="Normal"/>
        <w:widowControl w:val="false"/>
        <w:jc w:val="both"/>
        <w:rPr/>
      </w:pPr>
      <w:r>
        <w:rPr/>
        <w:t xml:space="preserve">Pan Dyrektor Jabłoński poprosił o wyrozumiałość, ponieważ z tymi pracownikami tworzył tę jednostkę i teraz patrząc w twarz ma wręczać wypowiedzenia. Dlatego Pan Dyrektor Jabłoński  poprosił, aby w sposób moralny i uzasadniony podejść do tych spraw. </w:t>
      </w:r>
    </w:p>
    <w:p>
      <w:pPr>
        <w:pStyle w:val="Normal"/>
        <w:widowControl w:val="false"/>
        <w:jc w:val="both"/>
        <w:rPr/>
      </w:pPr>
      <w:r>
        <w:rPr/>
        <w:t xml:space="preserve">Pani Dyrektor Łoboda przedstawiła dodatkowy materiał, w jaki sposób naliczane są koszty i przekazała członkom Zarządu. </w:t>
      </w:r>
    </w:p>
    <w:p>
      <w:pPr>
        <w:pStyle w:val="Normal"/>
        <w:widowControl w:val="false"/>
        <w:jc w:val="both"/>
        <w:rPr/>
      </w:pPr>
      <w:r>
        <w:rPr/>
        <w:t>Starosta Włocławski i Pan Tomasz Chymkowski z uwagi na wyjazd służbowy opuścili posiedzenie zarządu. Starosta upoważnił Pana Zbigniewa Lewandowskiego – Wicestarostę do prowadzenia posiedzenia zarządu. W związku z powyższym w obradach brało udział 3 członków Zarządu.</w:t>
      </w:r>
    </w:p>
    <w:p>
      <w:pPr>
        <w:pStyle w:val="Normal"/>
        <w:widowControl w:val="false"/>
        <w:jc w:val="both"/>
        <w:rPr/>
      </w:pPr>
      <w:r>
        <w:rPr/>
        <w:t>Pani Barbara Kuklak - Dyrektor Zespołu Szkół Specjalnych poinformowała członków Zarządu, że na dzień 9 grudnia 2011r. wykonanie wynosiło 379.042 zł natomiast subwencja wynosiła 299.459 zł stąd wynika, że trzeba było dołożyć środków. Natomiast na rok 2012 budżet będzie wymagał 400.342 zł natomiast nie wiadomo, jaka będzie subwencja, ponieważ Ministerstwo nie przekazało takiej informacji. Wiadomo, że subwencję na kolejny rok otrzymuje się według stanu na dzień 30 września roku poprzedniego.</w:t>
      </w:r>
    </w:p>
    <w:p>
      <w:pPr>
        <w:pStyle w:val="Normal"/>
        <w:widowControl w:val="false"/>
        <w:jc w:val="both"/>
        <w:rPr/>
      </w:pPr>
      <w:r>
        <w:rPr/>
        <w:t xml:space="preserve">Pan Roman Gołębiewski zapytał, czy dzieci z Placówki Wielofunkcyjnej muszą chodzić do szkoły specjalnej? Czy nauczyciele pracujący w Szkole Specjalnej pracują również w Placówce Wielofunkcyjnej? </w:t>
      </w:r>
    </w:p>
    <w:p>
      <w:pPr>
        <w:pStyle w:val="Normal"/>
        <w:widowControl w:val="false"/>
        <w:jc w:val="both"/>
        <w:rPr/>
      </w:pPr>
      <w:r>
        <w:rPr/>
        <w:t>Pani Dyrektor odpowiedziała, ze nie ma takich przypadków, aby nauczyciel pracował w tych dwóch placówkach. Natomiast do szkoły specjalnej uczęszczają dzieci z konkretnym upośledzeniem.</w:t>
      </w:r>
    </w:p>
    <w:p>
      <w:pPr>
        <w:pStyle w:val="Normal"/>
        <w:widowControl w:val="false"/>
        <w:jc w:val="both"/>
        <w:rPr/>
      </w:pPr>
      <w:r>
        <w:rPr/>
        <w:t>Pan Wicestarosta zapytał, jak było w latach poprzednich, jeśli chodzi o dokładanie środków do subwencji oświatowej?</w:t>
      </w:r>
    </w:p>
    <w:p>
      <w:pPr>
        <w:pStyle w:val="Normal"/>
        <w:widowControl w:val="false"/>
        <w:jc w:val="both"/>
        <w:rPr/>
      </w:pPr>
      <w:r>
        <w:rPr/>
        <w:t xml:space="preserve">Pani Dyrektor Kuklak odpowiedziała, że były takie lata, że powstawały nawet oszczędności, ponieważ większa liczba uczniów uczęszczała do tej placówki. Poza tym zmieniał się również sposób naliczania subwencji. Należy stwierdzić, że im mniej dzieci w placówce tym gorzej ponieważ koszty prawie są takie same. </w:t>
      </w:r>
    </w:p>
    <w:p>
      <w:pPr>
        <w:pStyle w:val="Normal"/>
        <w:widowControl w:val="false"/>
        <w:jc w:val="both"/>
        <w:rPr/>
      </w:pPr>
      <w:r>
        <w:rPr/>
        <w:t>Wicestarosta zapytał, jak rozliczane są koszty za pobyt dziecka z innego powiatu?</w:t>
      </w:r>
    </w:p>
    <w:p>
      <w:pPr>
        <w:pStyle w:val="Normal"/>
        <w:widowControl w:val="false"/>
        <w:jc w:val="both"/>
        <w:rPr/>
      </w:pPr>
      <w:r>
        <w:rPr/>
        <w:t>Pani Skarbnik odpowiedziała, że jeśli chodzi o Wielofunkcyjną Placówkę, to aby Pan Dyrektor mógł zarządzać przy obecnej kadrze, to w placówce musiałoby być 40 dzieci. Natomiast jeżeli jest 30 dzieci, to Powiat musi dokładać środki finansowe.</w:t>
      </w:r>
    </w:p>
    <w:p>
      <w:pPr>
        <w:pStyle w:val="Normal"/>
        <w:widowControl w:val="false"/>
        <w:jc w:val="both"/>
        <w:rPr/>
      </w:pPr>
      <w:r>
        <w:rPr/>
        <w:t xml:space="preserve">Pan Dyrektor Jabłoński dodał, że placówka ma podstawowe zadania, które musi wykonywać na jak najlepszym poziomie. Zadaniem Dyrektora jest zgromadzenie takiej kadry, która będzie gwarantowała taki poziom. </w:t>
      </w:r>
    </w:p>
    <w:p>
      <w:pPr>
        <w:pStyle w:val="Normal"/>
        <w:widowControl w:val="false"/>
        <w:jc w:val="both"/>
        <w:rPr/>
      </w:pPr>
      <w:r>
        <w:rPr/>
        <w:t xml:space="preserve">Pani Skarbnik dodała, że Powiat dołoży takie środki, na jakie będzie go stać. </w:t>
      </w:r>
    </w:p>
    <w:p>
      <w:pPr>
        <w:pStyle w:val="Normal"/>
        <w:widowControl w:val="false"/>
        <w:jc w:val="both"/>
        <w:rPr/>
      </w:pPr>
      <w:r>
        <w:rPr/>
        <w:t xml:space="preserve">Starosta podsumował, aby w dniu dzisiejszym przyjąć informacje do wiadomości. Natomiast decyzje zostaną podjęte na kolejnym posiedzeniu Zarządu.  </w:t>
      </w:r>
    </w:p>
    <w:p>
      <w:pPr>
        <w:pStyle w:val="Normal"/>
        <w:widowControl w:val="false"/>
        <w:jc w:val="both"/>
        <w:rPr/>
      </w:pPr>
      <w:r>
        <w:rPr/>
      </w:r>
    </w:p>
    <w:p>
      <w:pPr>
        <w:pStyle w:val="Normal"/>
        <w:widowControl w:val="false"/>
        <w:jc w:val="both"/>
        <w:rPr/>
      </w:pPr>
      <w:r>
        <w:rPr/>
        <w:t>Ad. 3</w:t>
      </w:r>
    </w:p>
    <w:p>
      <w:pPr>
        <w:pStyle w:val="Normal"/>
        <w:widowControl w:val="false"/>
        <w:jc w:val="both"/>
        <w:rPr/>
      </w:pPr>
      <w:r>
        <w:rPr/>
      </w:r>
    </w:p>
    <w:p>
      <w:pPr>
        <w:pStyle w:val="Normal"/>
        <w:widowControl w:val="false"/>
        <w:jc w:val="both"/>
        <w:rPr/>
      </w:pPr>
      <w:r>
        <w:rPr/>
        <w:t xml:space="preserve">Wprowadzenia do tematu dokonał Pan Tadeusz Wiśniewski – Dyrektor Powiatowego Zarządu Dróg. Poinformował członków Zarządu, że zgodnie z zobowiązaniem Zarządu Powiatu przygotował informację na temat stanu prawnego dróg. W przedstawionych materiałach jest, że z inwentaryzacji, jaka została wykonana w tym roku wynika, że 113 działek stanowi własność Powiatu Włocławskiego, 685 działek stanowi własność Skarbu Państwa w zarządzie Dyrekcja Okręgowa Dróg Publicznych, bądź Generalna Dyrekcja Dróg Krajowych i Autostrad, 288 działek stanowi własność Skarbu Państwa w zarządzie samorządów gminnych, 111 działek stanowi własność Skarbu Państwa, 194 działki stanowią własność Skarbu państwa w zarządzie PZD, 261 działek stanowi własność osób prywatnych, 26 działek stanowi własność gmin a 128 działek jest własnością bądź pod zarządem innych podmiotów. Z ogólnej liczby 1806 działek, które znajdują się pod drogami powiatowymi i były przedmiotem analizy stanu własności, tylko 113 posiada status o uregulowanym, stanie prawnym, tj. stanowi własność powiatu z wpisem do ksiąg wieczystych. Najliczniejszą grupę nieruchomości gruntowych pod drogami powiatowymi stanowią działki będące własnością Skarbu Państwa w różnych zarządach, tj. Dyrekcja Okręgowa Dróg Publicznych, Generalna Dyrekcja Dróg Krajowych i Autostrad, gmin i PZD w ilości 1278. Ta grupa działek, dla prowadzenia zwykłego zarządu nad nimi przez PZD wymaga dokonania zmian i korekt w ewidencji gruntów w celu ujawnienia zarządu nad nimi przez Powiatowy Zarząd Dróg. Taki stan prawny umożliwia wypełnianie przez zarządcę drogi wszystkich statutowych obowiązków prawnych co do prawa dysponowania nieruchomościami do celów budowlanych, łącznie z prowadzeniem inwestycji i remontów. Ostateczne uregulowanie stanu prawnego dla tej grupy nieruchomości, tj. uzyskanie prawa własności z ujawnieniem jej w księgach wieczystych, wymaga dokładnego zbadania i skompletowania dokumentów źródłowych i wybrania odpowiedniej procedury uzyskania własność przez Powiat Włocławski. Najbardziej skomplikowaną grupą działek do uregulowania stanowią nieruchomości stanowiące własność  osób prywatnych, samorządów gmin oraz podmiotów prawnych w ilości 415 działek. Ta grupa nieruchomości wymaga zazwyczaj największych nakładów pracy w celu doprowadzenia do zmian właściciela w księgach wieczystych. Konieczna jest ich dokładna analiza, uzyskanie wszystkich niezbędnych informacji koniecznych do uwłaszczenia sie przez Powiat Włocławski, celem uniknięcia odkupów notarialnych, które ze względu na koszty dla budżetu powiatu należy traktować jako ostateczne rozwiązanie, po wyczerpaniu innych możliwych ścieżek postępowania. Wszystkie z wymienionych procedur są czasochłonne i mogą trwać nawet do kilku lat. </w:t>
      </w:r>
    </w:p>
    <w:p>
      <w:pPr>
        <w:pStyle w:val="Normal"/>
        <w:widowControl w:val="false"/>
        <w:jc w:val="both"/>
        <w:rPr/>
      </w:pPr>
      <w:r>
        <w:rPr/>
        <w:t xml:space="preserve">Starosta otworzył dyskusję. </w:t>
      </w:r>
    </w:p>
    <w:p>
      <w:pPr>
        <w:pStyle w:val="Normal"/>
        <w:widowControl w:val="false"/>
        <w:jc w:val="both"/>
        <w:rPr/>
      </w:pPr>
      <w:r>
        <w:rPr/>
        <w:t>Pan Roman Gołębiewski podniósł, ze jest to jedna sprawa z priorytetowych i trzeba ją wykonać, mimo, że są takie trudności.</w:t>
      </w:r>
    </w:p>
    <w:p>
      <w:pPr>
        <w:pStyle w:val="Normal"/>
        <w:widowControl w:val="false"/>
        <w:jc w:val="both"/>
        <w:rPr/>
      </w:pPr>
      <w:r>
        <w:rPr/>
        <w:t xml:space="preserve">Wicestarosta podniósł, że należy stan prawny uregulować. Zarząd Dróg Powiatowych musi przedstawić Protokół zdawczo – odbiorczy pomiędzy Starostą I kadencji a Dyrekcją Okręgową Dróg Publicznych. Była uchwała Rady Powiatu o przyjęciu dróg powiatowych i na podstawie uchwały Rady Powiatu wystąpić do Wojewody. Takie czynności należy wykonać. Do tej pory ten temat był odsuwany, ale w końcu trzeba te sprawy załatwić. </w:t>
      </w:r>
    </w:p>
    <w:p>
      <w:pPr>
        <w:pStyle w:val="Normal"/>
        <w:widowControl w:val="false"/>
        <w:jc w:val="both"/>
        <w:rPr/>
      </w:pPr>
      <w:r>
        <w:rPr/>
        <w:t>Starosta zapytał Pana Dyrektora Wiśniewskiego, czy potrzebne jest nowe stanowisko w tej sprawie?</w:t>
      </w:r>
    </w:p>
    <w:p>
      <w:pPr>
        <w:pStyle w:val="Normal"/>
        <w:widowControl w:val="false"/>
        <w:jc w:val="both"/>
        <w:rPr/>
      </w:pPr>
      <w:r>
        <w:rPr/>
        <w:t xml:space="preserve">Pan Dyrektor odpowiedział, że zastanawia się, czy wystarczy stanowisko, czy też trzeba to będzie zlecić. To będzie trwało kilka lat, bo jak się okaże, to wielu ludzi nie ma w Polsce, dojdą sprawy spadkowe itd. Najgorsze, to będą sprawy prywatnych własności i własności urzędów gmin. </w:t>
      </w:r>
    </w:p>
    <w:p>
      <w:pPr>
        <w:pStyle w:val="Normal"/>
        <w:widowControl w:val="false"/>
        <w:jc w:val="both"/>
        <w:rPr/>
      </w:pPr>
      <w:r>
        <w:rPr/>
        <w:t xml:space="preserve">Starosta dodał, że ma świadomość tego, że problemy będą. Pozostaje tylko kwestia, żeby efektywnie do tego podejść i jak przede wszystkim to wykonać? </w:t>
      </w:r>
    </w:p>
    <w:p>
      <w:pPr>
        <w:pStyle w:val="Normal"/>
        <w:widowControl w:val="false"/>
        <w:jc w:val="both"/>
        <w:rPr/>
      </w:pPr>
      <w:r>
        <w:rPr/>
        <w:t>Pan Dyrektor Wiśniewski odpowiedział, że w pierwszej kolejności to wykona działania w zakresie tych 1300 działek. Już trzeci wniosek został skierowany do Wydziału Geodezji, żeby być zarządcą zwykłym tych dróg był Powiatowy Zarząd Dróg</w:t>
      </w:r>
    </w:p>
    <w:p>
      <w:pPr>
        <w:pStyle w:val="Normal"/>
        <w:widowControl w:val="false"/>
        <w:jc w:val="both"/>
        <w:rPr/>
      </w:pPr>
      <w:r>
        <w:rPr/>
        <w:t xml:space="preserve">Wicestarosta podniósł, że mogą być takie przypadki przy budowie autostrady, że nie będzie wiadomo gdzie występować odnośnie odszkodowań, czy do Powiatu czy do Skarbu Państwa.  </w:t>
      </w:r>
    </w:p>
    <w:p>
      <w:pPr>
        <w:pStyle w:val="Normal"/>
        <w:widowControl w:val="false"/>
        <w:jc w:val="both"/>
        <w:rPr/>
      </w:pPr>
      <w:r>
        <w:rPr/>
        <w:t>Są zaszłości, które nawarstwiły się przez wiele lat i teraz będzie trudno w niektórych sprawach.</w:t>
      </w:r>
    </w:p>
    <w:p>
      <w:pPr>
        <w:pStyle w:val="Normal"/>
        <w:widowControl w:val="false"/>
        <w:jc w:val="both"/>
        <w:rPr/>
      </w:pPr>
      <w:r>
        <w:rPr/>
        <w:t xml:space="preserve">Pan Dyrektor Wiśniewski podniósł, że w imieniu Skarbu Państwa w niektórych przypadkach występuje Starosta. </w:t>
      </w:r>
    </w:p>
    <w:p>
      <w:pPr>
        <w:pStyle w:val="Normal"/>
        <w:widowControl w:val="false"/>
        <w:jc w:val="both"/>
        <w:rPr/>
      </w:pPr>
      <w:r>
        <w:rPr/>
        <w:t>Starosta zapytał, czy Pan Dyrektor ma jakieś propozycje?</w:t>
      </w:r>
    </w:p>
    <w:p>
      <w:pPr>
        <w:pStyle w:val="Normal"/>
        <w:widowControl w:val="false"/>
        <w:jc w:val="both"/>
        <w:rPr/>
      </w:pPr>
      <w:r>
        <w:rPr/>
        <w:t xml:space="preserve">Pan Dyrektor Wiśniewski odpowiedział, że należałoby zacząć od własności prywatnych. Może zlecić to zadanie firmie, bo ktoś, kto będzie to robił, to musi dysponować czasem i cierpliwością. Tymi sprawami, którymi zajmował się Powiatowy Zarząd Dróg, to będzie czynił to nadal, natomiast chodzi o to, aby ruszyć sprawy własności prywatnych, ale Dyrektor nie widzi pracownika, który mógłby się tym zająć. </w:t>
      </w:r>
    </w:p>
    <w:p>
      <w:pPr>
        <w:pStyle w:val="Normal"/>
        <w:widowControl w:val="false"/>
        <w:jc w:val="both"/>
        <w:rPr/>
      </w:pPr>
      <w:r>
        <w:rPr/>
        <w:t>Pani Skarbnik wskazała, że w przyszłym roku będzie realizowana tylko jedna inwestycja, zatem będzie mniej pracy, w związku z tym Powiatowy Zarząd Dróg będzie realizował te zadania.</w:t>
      </w:r>
    </w:p>
    <w:p>
      <w:pPr>
        <w:pStyle w:val="Normal"/>
        <w:widowControl w:val="false"/>
        <w:jc w:val="both"/>
        <w:rPr/>
      </w:pPr>
      <w:r>
        <w:rPr/>
        <w:t>Pan Tomasz Chymkowski dodał, że w dniu dzisiejszym informację trzeba przyjąć z wnioskiem, aby Pan Dyrektor zastanowił się nad formą realizacji tego zadania. Zorganizować to w formie zapytania z możliwością taką, aby mogły przystąpić do realizacji tego zadania Kancelarie Prawnicze.</w:t>
      </w:r>
    </w:p>
    <w:p>
      <w:pPr>
        <w:pStyle w:val="Normal"/>
        <w:widowControl w:val="false"/>
        <w:jc w:val="both"/>
        <w:rPr/>
      </w:pPr>
      <w:r>
        <w:rPr/>
        <w:t xml:space="preserve">Pani Skarbnik odpowiedziała, że Kancelarie Prawnicze to zażądają sobie nie wiadomo ile pieniędzy, a pan Dyrektor znajdzie odpowiednią osobę, która dobrze się na tym zna i która to zadanie wykona na umowę zlecenie. </w:t>
      </w:r>
    </w:p>
    <w:p>
      <w:pPr>
        <w:pStyle w:val="Normal"/>
        <w:widowControl w:val="false"/>
        <w:jc w:val="both"/>
        <w:rPr/>
      </w:pPr>
      <w:r>
        <w:rPr/>
        <w:t xml:space="preserve">Pan Roman Gołębiewski wskazał, aby Pan Dyrektor Wiśniewski przedstawił oferty, ile to będzie kosztowało i wtedy można się zastanowić. </w:t>
      </w:r>
    </w:p>
    <w:p>
      <w:pPr>
        <w:pStyle w:val="Normal"/>
        <w:widowControl w:val="false"/>
        <w:jc w:val="both"/>
        <w:rPr/>
      </w:pPr>
      <w:r>
        <w:rPr/>
        <w:t xml:space="preserve">Pani Skarbnik dodała, czy te sprawy się wiążą ze sprawami wykupu, z wydatkami. Należy się zastanowić, co dalej. </w:t>
      </w:r>
    </w:p>
    <w:p>
      <w:pPr>
        <w:pStyle w:val="Normal"/>
        <w:widowControl w:val="false"/>
        <w:jc w:val="both"/>
        <w:rPr/>
      </w:pPr>
      <w:r>
        <w:rPr/>
        <w:t xml:space="preserve">Pan Roman Gołębiewski podniósł, że tę sprawę powinien rozpoznać radca prawny Starostwa Powiatowego i Powiatowego Zarządu Dróg. Członkowie Zarządu nie posiadają takiej szczegółowej wiedzy w tym zakresie.  Wiadomo, że trzeba to zrobić. Nie Pan Dyrektor rozpozna temat, kto może to wykonać, jakie koszty i w jaki sposób to wykonać. </w:t>
      </w:r>
    </w:p>
    <w:p>
      <w:pPr>
        <w:pStyle w:val="Normal"/>
        <w:widowControl w:val="false"/>
        <w:jc w:val="both"/>
        <w:rPr/>
      </w:pPr>
      <w:r>
        <w:rPr/>
        <w:t>Starosta podniósł, że został zgłoszony wniosek przez Pana Romana Gołębiewskiego, aby Pan Dyrektor Wiśniewski skonsultował aspekty prawne z mecenasami Starostwa Powiatowego i Powiatowego Zarządu Dróg i przedstawił propozycję rozwiązania wraz z kosztami, jakie trzeba będzie ponieść na realizację tych zamierzeń i przystąpił do przeprowadzenia procedury głosowania.</w:t>
      </w:r>
    </w:p>
    <w:p>
      <w:pPr>
        <w:pStyle w:val="Normal"/>
        <w:widowControl w:val="false"/>
        <w:jc w:val="both"/>
        <w:rPr/>
      </w:pPr>
      <w:r>
        <w:rPr/>
        <w:t xml:space="preserve">Zarząd Powiatu jednogłośnie przyjął wniosek Pana Romana Gołębiewskiego.  </w:t>
      </w:r>
    </w:p>
    <w:p>
      <w:pPr>
        <w:pStyle w:val="Normal"/>
        <w:widowControl w:val="false"/>
        <w:jc w:val="both"/>
        <w:rPr/>
      </w:pPr>
      <w:r>
        <w:rPr/>
      </w:r>
    </w:p>
    <w:p>
      <w:pPr>
        <w:pStyle w:val="Normal"/>
        <w:widowControl w:val="false"/>
        <w:jc w:val="both"/>
        <w:rPr>
          <w:b/>
          <w:b/>
          <w:i/>
          <w:i/>
        </w:rPr>
      </w:pPr>
      <w:r>
        <w:rPr>
          <w:b/>
          <w:i/>
        </w:rPr>
        <w:t>Zarząd Powiatu przyjął do wiadomości informację Dyrektora Powiatowego Zarządu Dróg o stanie prawnym dróg  powiatowych na podstawie sporządzonej inwentaryzacji i zobowiązał Dyrektora Powiatowego Zarządu Dróg, aby skonsultował aspekty prawne z mecenasami Starostwa Powiatowego i Powiatowego Zarządu Dróg i przedstawił propozycję rozwiązania wraz z kosztami, jakie trzeba będzie ponieść na realizację tych zamierzeń.</w:t>
      </w:r>
    </w:p>
    <w:p>
      <w:pPr>
        <w:pStyle w:val="Normal"/>
        <w:widowControl w:val="false"/>
        <w:jc w:val="both"/>
        <w:rPr>
          <w:b/>
          <w:b/>
          <w:i/>
          <w:i/>
        </w:rPr>
      </w:pPr>
      <w:r>
        <w:rPr>
          <w:b/>
          <w:i/>
        </w:rPr>
      </w:r>
    </w:p>
    <w:p>
      <w:pPr>
        <w:pStyle w:val="Normal"/>
        <w:widowControl w:val="false"/>
        <w:jc w:val="both"/>
        <w:rPr/>
      </w:pPr>
      <w:r>
        <w:rPr/>
        <w:t xml:space="preserve">Starosta Włocławski Pan Kazimierz Kaca i Pan Tomasz Chymkowski – członek Zarządu opuścili posiedzenie Zarządu z uwagi na wyjazd służbowy. Starosta upoważnił Wicestarostę Pana Zbigniewa Lewandowskiego do kontynuacji realizacji porządku obrad. W związku z powyższym w obradach brało udział 3 członków Zarządu. </w:t>
      </w:r>
    </w:p>
    <w:p>
      <w:pPr>
        <w:pStyle w:val="Normal"/>
        <w:widowControl w:val="false"/>
        <w:jc w:val="both"/>
        <w:rPr/>
      </w:pPr>
      <w:r>
        <w:rPr/>
      </w:r>
    </w:p>
    <w:p>
      <w:pPr>
        <w:pStyle w:val="Normal"/>
        <w:widowControl w:val="false"/>
        <w:jc w:val="both"/>
        <w:rPr/>
      </w:pPr>
      <w:r>
        <w:rPr/>
        <w:t>Ad. 4</w:t>
      </w:r>
    </w:p>
    <w:p>
      <w:pPr>
        <w:pStyle w:val="Normal"/>
        <w:widowControl w:val="false"/>
        <w:jc w:val="both"/>
        <w:rPr/>
      </w:pPr>
      <w:r>
        <w:rPr/>
      </w:r>
    </w:p>
    <w:p>
      <w:pPr>
        <w:pStyle w:val="Normal"/>
        <w:jc w:val="both"/>
        <w:rPr/>
      </w:pPr>
      <w:r>
        <w:rPr/>
        <w:t xml:space="preserve">Wprowadzenia do tematu dokonała Pani Alicja Złotnikiewicz – Główny Specjalista Wydziału Rozwoju, Edukacji i Spraw Społecznych. Poinformowała członków Zarządu, że analiza zadań rzeczowych na rok szkolny 2012/2013 została przygotowana zgodnie z planem Komisji Edukacji, Kultury i Sportu na IV kwartał 2011. Na dzień dzisiejszy zgodnie z tym, co zapowiada Ministerstwo Edukacji Narodowej  to jest trochę za wcześnie, zmienia się bowiem ustawa o systemie edukacji. Szkoły, dla których organem prowadzącym jest Powiat włocławski od dnia 1 września nie mają racji bytu. Dotychczas było 8 typów szkół. Od 1 września 2012 będzie tylko 5, ponieważ trzeba będzie zlikwidować licea uzupełniające, technika uzupełniające i liceum profilowane. W naszych szkołach liceum profilowanego nie ma więc zostały tylko dwie szkoły do likwidacji. Według Pani Złotnikiewicz będzie można przekształcić liceum uzupełniające i technikum uzupełniające w licea dla dorosłych. W terminie do dnia 31 sierpnia 2015 roku będą mogły być przekształcone w licea dla dorosłych. Dlatego w styczniu po rozmowie z panem Mecenasem trzeba będzie przygotować uchwały o przekształceniu tych szkół. </w:t>
      </w:r>
    </w:p>
    <w:p>
      <w:pPr>
        <w:pStyle w:val="Normal"/>
        <w:jc w:val="both"/>
        <w:rPr/>
      </w:pPr>
      <w:r>
        <w:rPr/>
        <w:t>Pan Gołębiewski zapytał, czy należy rozumieć, że przygotowana informacja powinna być przyjęta w terminie późniejszym?</w:t>
      </w:r>
    </w:p>
    <w:p>
      <w:pPr>
        <w:pStyle w:val="Normal"/>
        <w:jc w:val="both"/>
        <w:rPr/>
      </w:pPr>
      <w:r>
        <w:rPr/>
        <w:t xml:space="preserve">Pani Złotnikiewicz odpowiedziała, że tak. Taka informacja powinna być przyjmowana w miesiącu lutym każdego roku. </w:t>
      </w:r>
    </w:p>
    <w:p>
      <w:pPr>
        <w:pStyle w:val="Normal"/>
        <w:jc w:val="both"/>
        <w:rPr/>
      </w:pPr>
      <w:r>
        <w:rPr/>
        <w:t xml:space="preserve">Wicestarosta poruszył sprawę otwarcia szkoły zawodowej w Lubrańcu – Marysinie, ponieważ w samym Lubrańcu  istnieje szkoła zawodowa. Dlatego należy rozważyć, czy jest sens otwierania następnej takiej samej szkoły, ponieważ może się okazać, że nie będzie naboru. Komisja Budżetu i Finansów wskazała, że jest mało uczniów w oddziałach. </w:t>
      </w:r>
    </w:p>
    <w:p>
      <w:pPr>
        <w:pStyle w:val="Normal"/>
        <w:jc w:val="both"/>
        <w:rPr/>
      </w:pPr>
      <w:r>
        <w:rPr/>
        <w:t>Pani Złotnikiewicz zasygnalizowała, że nie będzie szkół 2-letnich tylko będą szkoły 3- letnie.</w:t>
      </w:r>
    </w:p>
    <w:p>
      <w:pPr>
        <w:pStyle w:val="Normal"/>
        <w:jc w:val="both"/>
        <w:rPr/>
      </w:pPr>
      <w:r>
        <w:rPr/>
        <w:t>Wobec braku dalszych głosów w dyskusji Wicestarosta przystąpił do przeprowadzenia procedury głosowania.</w:t>
      </w:r>
    </w:p>
    <w:p>
      <w:pPr>
        <w:pStyle w:val="Normal"/>
        <w:jc w:val="both"/>
        <w:rPr/>
      </w:pPr>
      <w:r>
        <w:rPr/>
      </w:r>
    </w:p>
    <w:p>
      <w:pPr>
        <w:pStyle w:val="Normal"/>
        <w:widowControl w:val="false"/>
        <w:jc w:val="both"/>
        <w:rPr>
          <w:b/>
          <w:b/>
          <w:i/>
          <w:i/>
        </w:rPr>
      </w:pPr>
      <w:r>
        <w:rPr>
          <w:b/>
          <w:i/>
        </w:rPr>
        <w:t>Zarząd Powiatu jednogłośnie (3 głosami „Za”) przyjął  wstępną  informację o planowanych zadaniach rzeczowych na rok szkolny 2012/2013. Jednocześnie Zarząd upoważnił Wicestarostę do przekazania informacji Przewodniczącemu Rady celem przekazania pod obrady Komisji  Edukacji, Kultury i Sportu.</w:t>
      </w:r>
    </w:p>
    <w:p>
      <w:pPr>
        <w:pStyle w:val="Normal"/>
        <w:widowControl w:val="false"/>
        <w:jc w:val="both"/>
        <w:rPr>
          <w:b/>
          <w:b/>
          <w:i/>
          <w:i/>
        </w:rPr>
      </w:pPr>
      <w:r>
        <w:rPr>
          <w:b/>
          <w:i/>
        </w:rPr>
      </w:r>
    </w:p>
    <w:p>
      <w:pPr>
        <w:pStyle w:val="Normal"/>
        <w:widowControl w:val="false"/>
        <w:jc w:val="both"/>
        <w:rPr/>
      </w:pPr>
      <w:r>
        <w:rPr/>
        <w:t>Ad. 5</w:t>
      </w:r>
    </w:p>
    <w:p>
      <w:pPr>
        <w:pStyle w:val="Normal"/>
        <w:widowControl w:val="false"/>
        <w:jc w:val="both"/>
        <w:rPr/>
      </w:pPr>
      <w:r>
        <w:rPr/>
      </w:r>
    </w:p>
    <w:p>
      <w:pPr>
        <w:pStyle w:val="Normal"/>
        <w:suppressAutoHyphens w:val="false"/>
        <w:spacing w:before="0" w:after="200"/>
        <w:jc w:val="both"/>
        <w:rPr/>
      </w:pPr>
      <w:r>
        <w:rPr/>
        <w:t xml:space="preserve">Wprowadzenia do tematu dokonał Pan Mariusz Kosmalski – w zastępstwie Naczelnika Wydziału Rozwoju, Edukacji i Spraw Społecznych. Poinformował członków Zarządu, że zgodnie z planem pracy Komisji Infrastruktury i Rozwoju, Wydział przedstawił, w oparciu o informację Powiatowego Zarządu Dróg, wykaz realizacji zadań inwestycyjnych prowadzonych przez Powiat Włocławski w roku 2011. Jeśli chodzi o zadania inwestycyjne  realizowane przez Powiat Włocławski to: </w:t>
      </w:r>
    </w:p>
    <w:p>
      <w:pPr>
        <w:pStyle w:val="Normal"/>
        <w:numPr>
          <w:ilvl w:val="0"/>
          <w:numId w:val="3"/>
        </w:numPr>
        <w:tabs>
          <w:tab w:val="clear" w:pos="708"/>
          <w:tab w:val="left" w:pos="180" w:leader="none"/>
          <w:tab w:val="left" w:pos="360" w:leader="none"/>
        </w:tabs>
        <w:suppressAutoHyphens w:val="false"/>
        <w:spacing w:before="0" w:after="200"/>
        <w:ind w:left="360" w:hanging="360"/>
        <w:jc w:val="both"/>
        <w:rPr/>
      </w:pPr>
      <w:r>
        <w:rPr/>
        <w:t>Modernizacja i przebudowa obiektu Domu Pomocy Społecznej w Wilkowiczkach w zakresie zabezpieczenia przeciwpożarowego. Koszt realizacji zadania: 109 587,00 zł.</w:t>
      </w:r>
    </w:p>
    <w:p>
      <w:pPr>
        <w:pStyle w:val="Normal"/>
        <w:numPr>
          <w:ilvl w:val="0"/>
          <w:numId w:val="3"/>
        </w:numPr>
        <w:tabs>
          <w:tab w:val="clear" w:pos="708"/>
          <w:tab w:val="left" w:pos="180" w:leader="none"/>
          <w:tab w:val="left" w:pos="360" w:leader="none"/>
        </w:tabs>
        <w:suppressAutoHyphens w:val="false"/>
        <w:spacing w:before="0" w:after="200"/>
        <w:ind w:left="360" w:hanging="360"/>
        <w:jc w:val="both"/>
        <w:rPr/>
      </w:pPr>
      <w:r>
        <w:rPr/>
        <w:t>Budowa oczyszczalni przy Domu Pomocy Społecznej w Kurowie. Koszt realizacji zadania: 123 247,00 zł.</w:t>
      </w:r>
    </w:p>
    <w:p>
      <w:pPr>
        <w:pStyle w:val="Normal"/>
        <w:numPr>
          <w:ilvl w:val="0"/>
          <w:numId w:val="3"/>
        </w:numPr>
        <w:tabs>
          <w:tab w:val="clear" w:pos="708"/>
          <w:tab w:val="left" w:pos="180" w:leader="none"/>
        </w:tabs>
        <w:ind w:left="720" w:hanging="720"/>
        <w:jc w:val="both"/>
        <w:rPr/>
      </w:pPr>
      <w:r>
        <w:rPr/>
        <w:t>Montaż automatycznie otwieranych drzwi zewnętrznych do budynku Powiatowego      Urzędu Pracy oraz przebudowa podjazdu dla osób niepełnosprawnych,</w:t>
      </w:r>
    </w:p>
    <w:p>
      <w:pPr>
        <w:pStyle w:val="Normal"/>
        <w:numPr>
          <w:ilvl w:val="0"/>
          <w:numId w:val="3"/>
        </w:numPr>
        <w:tabs>
          <w:tab w:val="clear" w:pos="708"/>
          <w:tab w:val="left" w:pos="180" w:leader="none"/>
        </w:tabs>
        <w:ind w:left="720" w:hanging="720"/>
        <w:jc w:val="both"/>
        <w:rPr/>
      </w:pPr>
      <w:r>
        <w:rPr/>
        <w:t>Wymiana komina, kotłowni w Wielofunkcyjnej Placówce Opiekuńczo – Wychowawczej w Brzeziu. Koszt realizacji zadania: 65 000,00 zł.</w:t>
      </w:r>
    </w:p>
    <w:p>
      <w:pPr>
        <w:pStyle w:val="Normal"/>
        <w:numPr>
          <w:ilvl w:val="0"/>
          <w:numId w:val="3"/>
        </w:numPr>
        <w:tabs>
          <w:tab w:val="clear" w:pos="708"/>
          <w:tab w:val="left" w:pos="180" w:leader="none"/>
        </w:tabs>
        <w:ind w:left="720" w:hanging="720"/>
        <w:jc w:val="both"/>
        <w:rPr/>
      </w:pPr>
      <w:r>
        <w:rPr/>
        <w:t>Termodernizacja budynku Domu Dziecka w Lubieniu Kuj. – części internatowej. Koszt realizacji zadania: 96 500,00 zł.</w:t>
      </w:r>
    </w:p>
    <w:p>
      <w:pPr>
        <w:pStyle w:val="Normal"/>
        <w:jc w:val="both"/>
        <w:rPr/>
      </w:pPr>
      <w:r>
        <w:rPr/>
        <w:t>Jeśli chodzi o realizację zadań inwestycyjnych prowadzonych przez Powiatowy Zarząd Dróg we Włocławku z/s w Jarantowicach w 2011 roku, to należy powiedzieć, że Powiatowy Zarząd Dróg we Włocławku z/s w Jarantowicach w 2011 roku działał w oparciu o budżet zatwierdzony przez Radę Powiatu we Włocławku oraz plan rzeczowo - finansowy. Z informacji przedłożonej przez PZD wynika, że w roku 2011 realizowano następujące zadania:</w:t>
      </w:r>
    </w:p>
    <w:p>
      <w:pPr>
        <w:pStyle w:val="Normal"/>
        <w:numPr>
          <w:ilvl w:val="0"/>
          <w:numId w:val="5"/>
        </w:numPr>
        <w:jc w:val="both"/>
        <w:rPr/>
      </w:pPr>
      <w:r>
        <w:rPr/>
        <w:t xml:space="preserve">Przebudowa drogi powiatowej nr 2909C Włocławek – Kruszyn – Choceń (od km 3+400 do km 4+177, od km 4+183 do km 13+590). </w:t>
      </w:r>
      <w:r>
        <w:rPr>
          <w:color w:val="000000"/>
        </w:rPr>
        <w:t xml:space="preserve">Zadanie objęte dofinansowaniem </w:t>
      </w:r>
      <w:r>
        <w:rPr/>
        <w:t>w ramach Regionalnego Programu Operacyjnego Województwa Kujawsko – Pomorskiego na lata 2007 – 2013;</w:t>
      </w:r>
    </w:p>
    <w:p>
      <w:pPr>
        <w:pStyle w:val="Normal"/>
        <w:numPr>
          <w:ilvl w:val="0"/>
          <w:numId w:val="5"/>
        </w:numPr>
        <w:jc w:val="both"/>
        <w:rPr/>
      </w:pPr>
      <w:r>
        <w:rPr/>
        <w:t>Przebudowa drogi powiatowej nr 2907C Mostki – Kowal</w:t>
      </w:r>
      <w:r>
        <w:rPr>
          <w:bCs/>
          <w:iCs/>
        </w:rPr>
        <w:t xml:space="preserve"> od km 0+000,00 do km 13+742</w:t>
      </w:r>
      <w:r>
        <w:rPr/>
        <w:t>. Zadanie objęte dofinansowaniem w ramach programu wieloletniego pod nazwą „Narodowy Program Przebudowy Dróg Lokalnych 2008-2011”;</w:t>
      </w:r>
    </w:p>
    <w:p>
      <w:pPr>
        <w:pStyle w:val="Normal"/>
        <w:numPr>
          <w:ilvl w:val="0"/>
          <w:numId w:val="5"/>
        </w:numPr>
        <w:jc w:val="both"/>
        <w:rPr/>
      </w:pPr>
      <w:r>
        <w:rPr/>
        <w:t>Opracowanie dokumentacji projektowej na przebudowę drogi powiatowej nr 2931C Izbica Kujawska - Boniewo – Borzymie;</w:t>
      </w:r>
    </w:p>
    <w:p>
      <w:pPr>
        <w:pStyle w:val="Normal"/>
        <w:numPr>
          <w:ilvl w:val="0"/>
          <w:numId w:val="5"/>
        </w:numPr>
        <w:jc w:val="both"/>
        <w:rPr/>
      </w:pPr>
      <w:r>
        <w:rPr/>
        <w:t>Przebudowa drogi powiatowej nr 2912C Bielawy –</w:t>
      </w:r>
      <w:r>
        <w:rPr>
          <w:color w:val="000000"/>
        </w:rPr>
        <w:t xml:space="preserve"> Kazanie – Sokołowo w miejscowości Sokołowo.</w:t>
      </w:r>
    </w:p>
    <w:p>
      <w:pPr>
        <w:pStyle w:val="TextBody"/>
        <w:suppressAutoHyphens w:val="false"/>
        <w:spacing w:before="120" w:after="0"/>
        <w:jc w:val="both"/>
        <w:rPr>
          <w:color w:val="000000"/>
        </w:rPr>
      </w:pPr>
      <w:r>
        <w:rPr/>
        <w:t>W ramach zakupów inwestycyjnych Powiatowy Zarząd Dróg we Włocławku z/s w Jarantowicach poniósł wydatki związane z wykupem gruntów w związku z nabyciem przez Powiat Włocławski własności nieruchomości pod zadania inwestycyjne: przebudowa drogi powiatowej nr 2907C Mostki – Kowal i nr 2902C Siutkowo – Mikanowo.</w:t>
      </w:r>
    </w:p>
    <w:p>
      <w:pPr>
        <w:pStyle w:val="Normal"/>
        <w:widowControl w:val="false"/>
        <w:jc w:val="both"/>
        <w:rPr/>
      </w:pPr>
      <w:r>
        <w:rPr/>
        <w:t>Wicestarosta otworzył dyskusję.</w:t>
      </w:r>
    </w:p>
    <w:p>
      <w:pPr>
        <w:pStyle w:val="Normal"/>
        <w:widowControl w:val="false"/>
        <w:jc w:val="both"/>
        <w:rPr/>
      </w:pPr>
      <w:r>
        <w:rPr/>
        <w:t>Wobec braku głosów w dyskusji Wicestarosta przystąpił do przeprowadzenia procedury głosowania.</w:t>
      </w:r>
    </w:p>
    <w:p>
      <w:pPr>
        <w:pStyle w:val="Normal"/>
        <w:widowControl w:val="false"/>
        <w:jc w:val="both"/>
        <w:rPr/>
      </w:pPr>
      <w:r>
        <w:rPr/>
      </w:r>
    </w:p>
    <w:p>
      <w:pPr>
        <w:pStyle w:val="Normal"/>
        <w:widowControl w:val="false"/>
        <w:jc w:val="both"/>
        <w:rPr/>
      </w:pPr>
      <w:r>
        <w:rPr>
          <w:b/>
          <w:i/>
        </w:rPr>
        <w:t>Zarząd Powiatu jednogłośnie (3 głosami „Za”)  pozytywnie przyjął informację nt. realizacji zadań inwestycyjnych prowadzonych przez Powiat Włocławski w 2011 r. Jednocześnie Zarząd upoważnił Wicestarostę do przekazania informacji Przewodniczącemu Rady celem przekazania pod obrady Komisji Infrastruktury i Rozwoju</w:t>
      </w:r>
    </w:p>
    <w:p>
      <w:pPr>
        <w:pStyle w:val="Normal"/>
        <w:widowControl w:val="false"/>
        <w:jc w:val="both"/>
        <w:rPr>
          <w:b/>
          <w:b/>
          <w:i/>
          <w:i/>
        </w:rPr>
      </w:pPr>
      <w:r>
        <w:rPr>
          <w:b/>
          <w:i/>
        </w:rPr>
      </w:r>
    </w:p>
    <w:p>
      <w:pPr>
        <w:pStyle w:val="Normal"/>
        <w:widowControl w:val="false"/>
        <w:jc w:val="both"/>
        <w:rPr/>
      </w:pPr>
      <w:r>
        <w:rPr/>
        <w:t>Ad. 6</w:t>
      </w:r>
    </w:p>
    <w:p>
      <w:pPr>
        <w:pStyle w:val="Normal"/>
        <w:widowControl w:val="false"/>
        <w:jc w:val="both"/>
        <w:rPr/>
      </w:pPr>
      <w:r>
        <w:rPr/>
      </w:r>
    </w:p>
    <w:p>
      <w:pPr>
        <w:pStyle w:val="Normal"/>
        <w:jc w:val="both"/>
        <w:rPr/>
      </w:pPr>
      <w:r>
        <w:rPr/>
        <w:t xml:space="preserve">Wprowadzenia do tematu dokonał Pan Mariusz Kosmalski – w zastępstwie Naczelnika Wydziału Rozwoju, Edukacji i Spraw Społecznych. Poinformował członków Zarządu, że zgodnie z planem pracy Komisji Infrastruktury i Rozwoju, Wydział przedstawił informację nt. pozyskanych środków pozabudżetowych przez Powiat Włocławski w 2011 roku.  Wydział Rozwoju, Edukacji i Spraw Społecznych uczestniczył w pracach nad pozyskaniem pozabudżetowych środków finansowych na realizacje następujących projektów: W ramach Programu Operacyjnego Kapitał Ludzki: </w:t>
      </w:r>
    </w:p>
    <w:p>
      <w:pPr>
        <w:pStyle w:val="Normal"/>
        <w:jc w:val="both"/>
        <w:rPr/>
      </w:pPr>
      <w:r>
        <w:rPr/>
        <w:t xml:space="preserve">1) Działanie 9.1 Projekt p.n.: </w:t>
      </w:r>
      <w:r>
        <w:rPr>
          <w:rFonts w:eastAsia="Times New Roman"/>
          <w:b/>
          <w:i/>
          <w:iCs/>
          <w:lang w:eastAsia="pl-PL"/>
        </w:rPr>
        <w:t>„Równe szanse dla młodych mieszkańców Powiatu Włocławskiego”</w:t>
      </w:r>
      <w:r>
        <w:rPr>
          <w:rFonts w:eastAsia="Times New Roman"/>
          <w:lang w:eastAsia="pl-PL"/>
        </w:rPr>
        <w:t xml:space="preserve"> projekt realizowany od września 2009 r. do czerwca 2011 r. </w:t>
        <w:br/>
        <w:t>Łączna wartość projektu to 1 521 287 PLN, z tego dofinansowanie wyniosło 1 521 287  PLN. W 2011 roku dofinansowanie stanowiło 472 582,61 zł.</w:t>
      </w:r>
    </w:p>
    <w:p>
      <w:pPr>
        <w:pStyle w:val="Normal"/>
        <w:suppressAutoHyphens w:val="false"/>
        <w:spacing w:lineRule="auto" w:line="276" w:before="0" w:after="200"/>
        <w:jc w:val="both"/>
        <w:rPr/>
      </w:pPr>
      <w:r>
        <w:rPr/>
        <w:t xml:space="preserve">2) Działanie 9.2 Projekt p.n.:  </w:t>
      </w:r>
      <w:r>
        <w:rPr>
          <w:rFonts w:eastAsia="Times New Roman"/>
          <w:lang w:eastAsia="pl-PL"/>
        </w:rPr>
        <w:t xml:space="preserve">projektu pt. </w:t>
      </w:r>
      <w:r>
        <w:rPr>
          <w:rFonts w:eastAsia="Times New Roman"/>
          <w:b/>
          <w:i/>
          <w:iCs/>
          <w:lang w:eastAsia="pl-PL"/>
        </w:rPr>
        <w:t>„Moja uniszkoła zawodowa”</w:t>
      </w:r>
      <w:r>
        <w:rPr>
          <w:rFonts w:eastAsia="Times New Roman"/>
          <w:color w:val="FF0000"/>
          <w:lang w:eastAsia="pl-PL"/>
        </w:rPr>
        <w:t xml:space="preserve"> </w:t>
      </w:r>
      <w:r>
        <w:rPr>
          <w:rFonts w:eastAsia="Times New Roman"/>
          <w:lang w:eastAsia="pl-PL"/>
        </w:rPr>
        <w:t>projekt realizowany od września 2009 r. do grudnia 2011 r. Łączna wartość projektu wynosi 1 073 781 PLN z tego dofinansowanie wyniosło 936 874 PLN.</w:t>
      </w:r>
      <w:r>
        <w:rPr>
          <w:rFonts w:eastAsia="Times New Roman"/>
          <w:color w:val="FF0000"/>
          <w:lang w:eastAsia="pl-PL"/>
        </w:rPr>
        <w:t xml:space="preserve"> </w:t>
      </w:r>
      <w:r>
        <w:rPr>
          <w:rFonts w:eastAsia="Times New Roman"/>
          <w:lang w:eastAsia="pl-PL"/>
        </w:rPr>
        <w:t xml:space="preserve">Wkład własny </w:t>
        <w:br/>
        <w:t>w projekcie został zaplanowany w formie niepieniężnej w postaci udostępnienia sal lekcyjnych. W 2011 roku dofinansowanie wyniosło 349 896,29 zł. Natomiast w ramach Regionalnego Programu Przebudowy Dróg Lokalnych realizowano następujące zadania:</w:t>
      </w:r>
    </w:p>
    <w:p>
      <w:pPr>
        <w:pStyle w:val="Akapitzlist"/>
        <w:numPr>
          <w:ilvl w:val="0"/>
          <w:numId w:val="4"/>
        </w:numPr>
        <w:spacing w:lineRule="auto" w:line="240" w:before="280" w:after="150"/>
        <w:ind w:left="714" w:hanging="357"/>
        <w:contextualSpacing/>
        <w:jc w:val="both"/>
        <w:rPr>
          <w:rFonts w:ascii="Times New Roman" w:hAnsi="Times New Roman" w:cs="Times New Roman"/>
          <w:b/>
          <w:b/>
          <w:sz w:val="24"/>
          <w:szCs w:val="24"/>
        </w:rPr>
      </w:pPr>
      <w:r>
        <w:rPr>
          <w:rFonts w:cs="Times New Roman" w:ascii="Times New Roman" w:hAnsi="Times New Roman"/>
          <w:b/>
          <w:i/>
          <w:sz w:val="24"/>
          <w:szCs w:val="24"/>
        </w:rPr>
        <w:t>„</w:t>
      </w:r>
      <w:r>
        <w:rPr>
          <w:rFonts w:cs="Times New Roman" w:ascii="Times New Roman" w:hAnsi="Times New Roman"/>
          <w:b/>
          <w:i/>
          <w:sz w:val="24"/>
          <w:szCs w:val="24"/>
        </w:rPr>
        <w:t>Przebudowa drogi powiatowej nr 2907C Mostki – Kowal od km 0+000 do km 13+742”</w:t>
      </w:r>
      <w:r>
        <w:rPr>
          <w:rFonts w:cs="Times New Roman" w:ascii="Times New Roman" w:hAnsi="Times New Roman"/>
          <w:sz w:val="24"/>
          <w:szCs w:val="24"/>
        </w:rPr>
        <w:t xml:space="preserve"> wniosek o dofinansowanie złożony we wrześniu 2010 r. przeszedł pozytywnie ocenę formalną i merytoryczną. Całkowita wartość zadania wyniosła 9 681 063,80 zł, z czego 3 000 000,00 zł Powiat Włocławski otrzymał w roku 2011 r. ze środków NPPDL oraz 668 106,38 zł od samorządów Miasta Kowal, Gminy Kowal oraz Gminy Włocławek w ramach partnerstwa projektu. </w:t>
      </w:r>
    </w:p>
    <w:p>
      <w:pPr>
        <w:pStyle w:val="Akapitzlist"/>
        <w:numPr>
          <w:ilvl w:val="0"/>
          <w:numId w:val="4"/>
        </w:numPr>
        <w:spacing w:lineRule="auto" w:line="240" w:before="0" w:after="200"/>
        <w:ind w:left="714" w:hanging="357"/>
        <w:contextualSpacing/>
        <w:jc w:val="both"/>
        <w:rPr>
          <w:rFonts w:ascii="Times New Roman" w:hAnsi="Times New Roman" w:cs="Times New Roman"/>
          <w:b/>
          <w:b/>
          <w:sz w:val="24"/>
          <w:szCs w:val="24"/>
        </w:rPr>
      </w:pPr>
      <w:r>
        <w:rPr>
          <w:rFonts w:cs="Times New Roman" w:ascii="Times New Roman" w:hAnsi="Times New Roman"/>
          <w:b/>
          <w:i/>
          <w:sz w:val="24"/>
          <w:szCs w:val="24"/>
        </w:rPr>
        <w:t>„</w:t>
      </w:r>
      <w:r>
        <w:rPr>
          <w:rFonts w:cs="Times New Roman" w:ascii="Times New Roman" w:hAnsi="Times New Roman"/>
          <w:b/>
          <w:i/>
          <w:sz w:val="24"/>
          <w:szCs w:val="24"/>
        </w:rPr>
        <w:t xml:space="preserve">Przebudowa drogi powiatowej nr 2902C Siutkowo – Mikanowo od km 4+000 do km 7+174” </w:t>
      </w:r>
      <w:r>
        <w:rPr>
          <w:rFonts w:cs="Times New Roman" w:ascii="Times New Roman" w:hAnsi="Times New Roman"/>
          <w:sz w:val="24"/>
          <w:szCs w:val="24"/>
        </w:rPr>
        <w:t xml:space="preserve">wniosek o dofinansowanie złożony w październiku 2011 r. przeszedł pozytywnie ocenę formalną i merytoryczną. Całkowita wartość zadania wynosi 4 498 274,54 zł, z czego 1 000 000,00 zł stanowi kwota dofinansowania </w:t>
        <w:br/>
        <w:t>z Narodowego Programu Przebudowy Dróg Lokalnych – Etap II Bezpieczeństwo – Dostępność – Rozwój oraz 734 637,65 zł od samorządu Gminy Lubanie w ramach partnerstwa przy realizacji w/w inwestycji.</w:t>
      </w:r>
    </w:p>
    <w:p>
      <w:pPr>
        <w:pStyle w:val="Akapitzlist"/>
        <w:numPr>
          <w:ilvl w:val="0"/>
          <w:numId w:val="4"/>
        </w:numPr>
        <w:spacing w:lineRule="auto" w:line="240" w:before="0" w:after="20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zebudowa drogi powiatowej nr 2912C Bielawy – Kazanie – Sokołowo w miejscowości Sokołowo. </w:t>
      </w:r>
      <w:r>
        <w:rPr>
          <w:rFonts w:cs="Times New Roman" w:ascii="Times New Roman" w:hAnsi="Times New Roman"/>
          <w:sz w:val="24"/>
          <w:szCs w:val="24"/>
        </w:rPr>
        <w:t xml:space="preserve">Koszt inwestycji to kwota 462 883,00 zł, z czego 245 496,00 zł to środki finansowe pochodzące z budżetu Gminy Brześć Kujawski. </w:t>
      </w:r>
    </w:p>
    <w:p>
      <w:pPr>
        <w:pStyle w:val="Akapitzlist"/>
        <w:numPr>
          <w:ilvl w:val="0"/>
          <w:numId w:val="4"/>
        </w:numPr>
        <w:spacing w:lineRule="auto" w:line="240" w:before="0" w:after="28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Opracowanie dokumentacji dla zadania pn.:” Przebudowa drogi powiatowej nr 2931C Izbica Kujawska – Boniewo – Borzymie</w:t>
      </w:r>
      <w:r>
        <w:rPr>
          <w:rFonts w:cs="Times New Roman" w:ascii="Times New Roman" w:hAnsi="Times New Roman"/>
          <w:sz w:val="24"/>
          <w:szCs w:val="24"/>
        </w:rPr>
        <w:t xml:space="preserve"> od km 9+615 do km 19+000” Całkowity koszt przeprowadzonych prac (podkłady geodezyjne + dokumentacja projektowa) wynosi 69 635,00 zł. Gmina Boniewo oraz Gmina Choceń jako partnerzy zadania przekażą Powiatowi Włocławskiemu dotację w wysokości 20 890,50 zł.</w:t>
      </w:r>
    </w:p>
    <w:p>
      <w:pPr>
        <w:pStyle w:val="Akapitzlist"/>
        <w:spacing w:lineRule="auto" w:line="240" w:before="280" w:after="150"/>
        <w:ind w:left="0" w:hanging="0"/>
        <w:contextualSpacing/>
        <w:jc w:val="both"/>
        <w:rPr>
          <w:rFonts w:ascii="Times New Roman" w:hAnsi="Times New Roman" w:cs="Times New Roman"/>
          <w:sz w:val="24"/>
          <w:szCs w:val="24"/>
        </w:rPr>
      </w:pPr>
      <w:r>
        <w:rPr>
          <w:rFonts w:cs="Times New Roman" w:ascii="Times New Roman" w:hAnsi="Times New Roman"/>
          <w:sz w:val="24"/>
          <w:szCs w:val="24"/>
        </w:rPr>
        <w:t>Wicestarosta otworzył dyskusję. Wobec braku głosów w dyskusji Wicestarosta przystąpił do przeprowadzenia procedury głosowania.</w:t>
      </w:r>
    </w:p>
    <w:p>
      <w:pPr>
        <w:pStyle w:val="Normal"/>
        <w:widowControl w:val="false"/>
        <w:jc w:val="both"/>
        <w:rPr/>
      </w:pPr>
      <w:r>
        <w:rPr>
          <w:b/>
          <w:i/>
        </w:rPr>
        <w:t xml:space="preserve">Zarząd Powiatu jednogłośnie (3 głosami „Za”)  pozytywnie przyjął informację nt pozyskanych środków pozabudżetowych przez Powiat Włocławski w 2011 roku. Jednocześnie Zarząd upoważnił Wicestarostę do przekazania informacji Przewodniczącemu Rady celem przekazania pod obrady Komisji Budżetu i Finansów.  </w:t>
      </w:r>
    </w:p>
    <w:p>
      <w:pPr>
        <w:pStyle w:val="Normal"/>
        <w:widowControl w:val="false"/>
        <w:jc w:val="both"/>
        <w:rPr>
          <w:b/>
          <w:b/>
          <w:i/>
          <w:i/>
        </w:rPr>
      </w:pPr>
      <w:r>
        <w:rPr>
          <w:b/>
          <w:i/>
        </w:rPr>
      </w:r>
    </w:p>
    <w:p>
      <w:pPr>
        <w:pStyle w:val="Normal"/>
        <w:widowControl w:val="false"/>
        <w:jc w:val="both"/>
        <w:rPr/>
      </w:pPr>
      <w:r>
        <w:rPr/>
        <w:t xml:space="preserve">Ad. 7 </w:t>
      </w:r>
    </w:p>
    <w:p>
      <w:pPr>
        <w:pStyle w:val="Normal"/>
        <w:widowControl w:val="false"/>
        <w:jc w:val="both"/>
        <w:rPr/>
      </w:pPr>
      <w:r>
        <w:rPr/>
      </w:r>
    </w:p>
    <w:p>
      <w:pPr>
        <w:pStyle w:val="Normal"/>
        <w:widowControl w:val="false"/>
        <w:jc w:val="both"/>
        <w:rPr/>
      </w:pPr>
      <w:r>
        <w:rPr/>
        <w:t xml:space="preserve">Wprowadzenia do tematu dokonała Pani Barbara Kubiak – Skarbnik Powiatu. Poinformowała członków Zarządu, że w toku wykonywania budżetu zachodzi konieczność dokonania zmian w planie wydatków w wyniku zwiększenia dochodów i wydatków związanych z uzyskaniem dotacji przekazanych z budżetu państwa, dokonaniem przeniesień między paragrafami klasyfikacji budżetowej na wniosek dysponentów oraz rozdysponowania części rezerwy budżetowej celowej. Pani Skarbnik dodała, że uwzględniła wnioski, które były wcześniej rozpatrywane przez Zarząd. Z tego względu omówi tylko zmiany, które nie były omawiane na posiedzeniu Zarządu. W uchwale uwzględniono dotację od wojewody w kwocie 18.177 zł z przeznaczeniem na domy pomocy społecznej na realizacje zadań własnych powiatu. Ponadto dokonano zmian w Starostwie Powiatowym między paragrafami klasyfikacji budżetowej kwoty 25.500 zł. Urealnia się plan wydatków na składce zdrowotnej, na funduszu pracy i zakupu usług obejmujących tłumaczenia na potrzeby Wydziału Komunikacji i Dróg i jednocześnie zwiększone środki w tym rozdziale przeznacza się na wydatki związane z działalnością Wydziału Komunikacji i Dróg – między innymi wyprodukowanie praw jazdy, dowodów rejestracyjnych, tablic rejestracyjnych, zakup druków itd.  </w:t>
      </w:r>
    </w:p>
    <w:p>
      <w:pPr>
        <w:pStyle w:val="Normal"/>
        <w:widowControl w:val="false"/>
        <w:jc w:val="both"/>
        <w:rPr/>
      </w:pPr>
      <w:r>
        <w:rPr/>
        <w:t>Wicestarosta otworzył dyskusję.</w:t>
      </w:r>
    </w:p>
    <w:p>
      <w:pPr>
        <w:pStyle w:val="Normal"/>
        <w:widowControl w:val="false"/>
        <w:jc w:val="both"/>
        <w:rPr/>
      </w:pPr>
      <w:r>
        <w:rPr/>
        <w:t>Wobec braku głosów w dyskusji Wicestarosta przystąpił do przeprowadzenia procedury głosowania.</w:t>
      </w:r>
    </w:p>
    <w:p>
      <w:pPr>
        <w:pStyle w:val="Normal"/>
        <w:widowControl w:val="false"/>
        <w:jc w:val="both"/>
        <w:rPr/>
      </w:pPr>
      <w:r>
        <w:rPr/>
      </w:r>
    </w:p>
    <w:p>
      <w:pPr>
        <w:pStyle w:val="Normal"/>
        <w:widowControl w:val="false"/>
        <w:jc w:val="both"/>
        <w:rPr>
          <w:b/>
          <w:b/>
          <w:i/>
          <w:i/>
        </w:rPr>
      </w:pPr>
      <w:r>
        <w:rPr>
          <w:b/>
          <w:i/>
        </w:rPr>
        <w:t>Zarząd Powiatu jednogłośnie (3 głosami „Za”) podjął uchwałę nr 94/11 zmieniającą uchwałę Rady Powiatu we Włocławku w sprawie uchwalenia budżetu Powiatu Włocławskiego na rok 2011.</w:t>
      </w:r>
    </w:p>
    <w:p>
      <w:pPr>
        <w:pStyle w:val="Normal"/>
        <w:widowControl w:val="false"/>
        <w:jc w:val="both"/>
        <w:rPr>
          <w:b/>
          <w:b/>
          <w:i/>
          <w:i/>
        </w:rPr>
      </w:pPr>
      <w:r>
        <w:rPr>
          <w:b/>
          <w:i/>
        </w:rPr>
      </w:r>
    </w:p>
    <w:p>
      <w:pPr>
        <w:pStyle w:val="Normal"/>
        <w:widowControl w:val="false"/>
        <w:jc w:val="both"/>
        <w:rPr/>
      </w:pPr>
      <w:r>
        <w:rPr/>
        <w:t>Ad. 8</w:t>
      </w:r>
    </w:p>
    <w:p>
      <w:pPr>
        <w:pStyle w:val="Normal"/>
        <w:widowControl w:val="false"/>
        <w:jc w:val="both"/>
        <w:rPr/>
      </w:pPr>
      <w:r>
        <w:rPr/>
      </w:r>
    </w:p>
    <w:p>
      <w:pPr>
        <w:pStyle w:val="Normal"/>
        <w:widowControl w:val="false"/>
        <w:jc w:val="both"/>
        <w:rPr/>
      </w:pPr>
      <w:r>
        <w:rPr/>
        <w:t>Wprowadzenia do tematu dokonała Pani Barbara Kubiak – Skarbnik Powiatu. Poinformowała członków Zarządu, że w toku wykonywania budżetu zachodzi konieczność dokonania zmian w planie wydatków w wyniku zwiększenia dochodów i wydatków związanych z uzyskaniem dotacji przekazanych z budżetu państwa, dokonaniem przeniesień między paragrafami klasyfikacji budżetowej na wniosek dysponentów oraz rozdysponowania części rezerwy budżetowej celowej. Zwiększono dochody w rozdziale 60014 – Drogi publiczne powiatowe o kwotę 24.507 zł. Dodatkowe dochody w § 0840 pochodzić będą ze sprzedaży drewna z pasa drogowego dróg powiatowych. Natomiast dodatkowe dochody w § 6300 pochodzić będą z pomocy finansowej udzielonej między jednostkami samorządu terytorialnego z przeznaczeniem na realizację zadania „Przebudowa drogi powiatowej nr 2931 Izbica Kujawska – Boniewo – Borzymie – opracowanie dokumentacji. Zmian dokonuje się również w rozdziale 70005 - Gospodarka gruntami i nieruchomościami poprzez zwiększenie planu dochodów o kwotę 908 zł za użytkowanie i użytkowanie wieczyste nieruchomości. W rozdziale tym dokonuje się urealnienia planu dochodów w stosunku do przewidywanego wykonania.</w:t>
      </w:r>
    </w:p>
    <w:p>
      <w:pPr>
        <w:pStyle w:val="Normal"/>
        <w:widowControl w:val="false"/>
        <w:jc w:val="both"/>
        <w:rPr/>
      </w:pPr>
      <w:r>
        <w:rPr/>
        <w:t xml:space="preserve">W rozdziale Starostwa Powiatowe urealniono plan dochodów – zwiększa się wpływy m.in.z tytułu opłaty komunikacyjnej o kwotę 50.000 zł , grzywny i kary pieniężne o kwotę 4.943 zł, wpływy z opłat za koncesje i licencje o kwotę 14.753 zł. Kolejna zmiana dotyczy rozdziału – Rodziny zastępcze poprzez dokonanie zwiększenia planu dochodów o kwotę 13.555 zł w tym wpływy od rodziców z tytułu odpłatności za utrzymanie dzieci w placówkach opiekuńczo – wychowawczych i w rozdziałach zastępczych. Uwzględniono dotacje celowe otrzymane z powiatu na zadania bieżące realizowane na podstawie porozumień między jednostkami samorządu terytorialnego w kwocie 12.180 zł. </w:t>
      </w:r>
    </w:p>
    <w:p>
      <w:pPr>
        <w:pStyle w:val="Normal"/>
        <w:widowControl w:val="false"/>
        <w:jc w:val="both"/>
        <w:rPr/>
      </w:pPr>
      <w:r>
        <w:rPr/>
        <w:t>Urealniono również dochody w Powiatowym Centrum Pomocy Rodzinie  na ogólną kwotę 7.146 zł. Dodatkowo wprowadzono kwotę 1.000 zł jako dotację celową w związku z decyzją Wojewody Kujawsko – Pomorskiego na realizację zadań orzeczniczych przez powiatowe zespoły do spraw orzekania o niepełnosprawności.</w:t>
      </w:r>
    </w:p>
    <w:p>
      <w:pPr>
        <w:pStyle w:val="Normal"/>
        <w:widowControl w:val="false"/>
        <w:jc w:val="both"/>
        <w:rPr/>
      </w:pPr>
      <w:r>
        <w:rPr/>
        <w:t xml:space="preserve">W rozdziale Powiatowe Urzędy Pracy dokonano zmiany poprzez zmniejszenie planu dochodów o kwotę 26.055 zł dotacje celowe od prezydenta na wydatki bieżące, a zwiększa się na wydatki majątkowe. Chodzi tutaj o udział w zakupie samochodu dla potrzeb Powiatowego Urzędu Pracy. </w:t>
      </w:r>
    </w:p>
    <w:p>
      <w:pPr>
        <w:pStyle w:val="Normal"/>
        <w:widowControl w:val="false"/>
        <w:jc w:val="both"/>
        <w:rPr/>
      </w:pPr>
      <w:r>
        <w:rPr/>
        <w:t>W dziale Transport – rozdziale 60014 – Drogi publiczne powiatowe po stronie wydatków ujęto wniosek Dyrektora PZD a jednocześnie zamienione są środki za zajęcie pasa drogowego, czyli przeniesiono na drogi, a środki z budżetu uwolniono. W ten sam sposób jest uwolnienie środków w § 6050 na drodze powiatowej Boniewo – Borzymie, a zastępuje się środkami z gmin w ramach zawartych porozumień.</w:t>
      </w:r>
    </w:p>
    <w:p>
      <w:pPr>
        <w:pStyle w:val="Normal"/>
        <w:widowControl w:val="false"/>
        <w:jc w:val="both"/>
        <w:rPr/>
      </w:pPr>
      <w:r>
        <w:rPr/>
        <w:t xml:space="preserve">W dziale 757 - Obsługa długu publicznego- tutaj  zmniejsza się o kwotę 300.000 zł. ponieważ na razie nie brano kredytu. Dopiero w końcu roku kredyt będzie mniejszy. </w:t>
      </w:r>
    </w:p>
    <w:p>
      <w:pPr>
        <w:pStyle w:val="Normal"/>
        <w:widowControl w:val="false"/>
        <w:jc w:val="both"/>
        <w:rPr/>
      </w:pPr>
      <w:r>
        <w:rPr/>
        <w:t>Likwiduje się rezerwy celowe na kwotę 530.000 zł natomiast zwiększa się plan dotacji na dochody majątkowe.</w:t>
      </w:r>
    </w:p>
    <w:p>
      <w:pPr>
        <w:pStyle w:val="Normal"/>
        <w:widowControl w:val="false"/>
        <w:jc w:val="both"/>
        <w:rPr/>
      </w:pPr>
      <w:r>
        <w:rPr/>
        <w:t xml:space="preserve">W rozdziale 85201 – Placówki opiekuńczo – wychowawcze nastąpi zmniejszenie planu wydatków o kwotę 189.610 zł na wniosek Dyrektora PCPR. W rozdziale tym urealnia się plan wydatków w stosunku do przewidywanego wykonania w § 2320 powstały oszczędności w związku z tym, że dzieci z terenu Powiatu włocławskiego były głównie umieszczane w placówkach opiekuńczo – wychowawczych podległych bezpośrednio powiatowi natomiast zmniejszenia planu wydatków  w §§ 3110 i 4210 na ogólną kwotę 25.887 zł., czyli nie przekaże się dotacji dla innych powiatów za pobyt dzieci. </w:t>
      </w:r>
    </w:p>
    <w:p>
      <w:pPr>
        <w:pStyle w:val="Normal"/>
        <w:widowControl w:val="false"/>
        <w:jc w:val="both"/>
        <w:rPr/>
      </w:pPr>
      <w:r>
        <w:rPr/>
        <w:t xml:space="preserve">Jeśli chodzi o domy pomocy społecznej, to w DPS Izbica Kujawska – dokonuje się urealnienia planu należnej dotacji na 2011 rok po uwzględnieniu zmniejszenia się liczby mieszkańców, których pobyt jest dofinansowywany poprzez dotację. Jednocześnie zabezpieczono środki wynikające z umowy, czyli uwzględnione zostały dotacje na miesiąc czerwiec i lipiec 20% zwyżki, które przeznaczył Wojewoda. Uwzględniono również dodatkową kwotę przeznaczoną ze wskazaniem  dla DPS w Izbicy Kujawskiej. Uwzględniono także zwiększenie o 7% za miesiąc grudzień. Te środki zostały przemieszczone na inne domy pomocy społecznej.    </w:t>
      </w:r>
    </w:p>
    <w:p>
      <w:pPr>
        <w:pStyle w:val="Normal"/>
        <w:widowControl w:val="false"/>
        <w:jc w:val="both"/>
        <w:rPr/>
      </w:pPr>
      <w:r>
        <w:rPr/>
        <w:t>W rozdziale 85204 - Rodziny zastępcze zmniejszono dotację dla innych powiatów o kwotę 1.069 zł na wniosek Dyrektora PCPR, ale zmniejsza się też wydatki w innych paragrafach, ponieważ otrzymano środki od Wojewody Kujawsko – Pomorskiego z przeznaczeniem na rodziny zawodowe. W związku z powyższym powstały oszczędności w rodzinach zastępczych w wysokości 170.039 zł</w:t>
      </w:r>
    </w:p>
    <w:p>
      <w:pPr>
        <w:pStyle w:val="Normal"/>
        <w:widowControl w:val="false"/>
        <w:jc w:val="both"/>
        <w:rPr/>
      </w:pPr>
      <w:r>
        <w:rPr/>
        <w:t xml:space="preserve">Dokonano także zmian w rozdziale – rehabilitacja zawodowa i społeczna osób niepełnosprawnych poprzez zwiększenie wydatków o kwotę 153 zł. Natomiast w rozdziale 85321 – Zespoły ds. orzekania o niepełnosprawności poprzez zmniejszenie planu wydatków o kwotę 1.000 zł. Zmiany polegają na uwolnieniu własnych środków, a zaangażowaniu środków od Wojewody Kujawsko – Pomorskiego. </w:t>
      </w:r>
    </w:p>
    <w:p>
      <w:pPr>
        <w:pStyle w:val="Normal"/>
        <w:widowControl w:val="false"/>
        <w:jc w:val="both"/>
        <w:rPr/>
      </w:pPr>
      <w:r>
        <w:rPr/>
        <w:t xml:space="preserve">W rozdziale 85333 – Powiatowe urzędy pracy urealnia się plan wydatków na wniosek Dyrektora Powiatowego Urzędu Pracy. Zwiększone środki finansowe w § 4210 przeznacza się na zakup farb do malowania pomieszczeń biurowych PUP natomiast zwiększone środki finansowe w § 6060 przeznacza się na zakup samochodu dla potrzeb Powiatowego Urzędu Pracy. Środki finansowe pochodzą z zaplanowanych a nie wypłaconych środków finansowych na wypłatę odprawy emerytalnej oraz z powstałych oszczędności w składkach na ZUS i Fundusz Pracy. </w:t>
      </w:r>
    </w:p>
    <w:p>
      <w:pPr>
        <w:pStyle w:val="Normal"/>
        <w:widowControl w:val="false"/>
        <w:jc w:val="both"/>
        <w:rPr/>
      </w:pPr>
      <w:r>
        <w:rPr/>
        <w:t xml:space="preserve">Pani Skarbnik dodała, że po przeliczeniu wszystkich środków deficyt Powiatu Włocławskiego na 2011 rok zamyka się kwotą 3.759.838 zł i zostanie pokryty przychodami z zaciągniętych kredytów w kwocie 2.852.627 zł, z nadwyżki budżetowej z lat ubiegłych – 335.456 zł z wolnych środków z tytułu rozliczeń kredytów w kwocie 571.755 zł. Z tym, że w rozchodach jest zaplanowana spłata kredytu zaciągniętego w 2009 roku na kwotę 464.561 zł, czyli pozostanie do spłaty kredyt z 2010 i 2011 roku. W związku z tym łącznie kredyty na koniec roku stanowią kwotę 5.029.571 zł. </w:t>
      </w:r>
    </w:p>
    <w:p>
      <w:pPr>
        <w:pStyle w:val="Normal"/>
        <w:widowControl w:val="false"/>
        <w:jc w:val="both"/>
        <w:rPr/>
      </w:pPr>
      <w:r>
        <w:rPr/>
        <w:t>Wicestarosta otworzył dyskusję.</w:t>
      </w:r>
    </w:p>
    <w:p>
      <w:pPr>
        <w:pStyle w:val="Normal"/>
        <w:widowControl w:val="false"/>
        <w:jc w:val="both"/>
        <w:rPr/>
      </w:pPr>
      <w:r>
        <w:rPr/>
        <w:t>Wobec braku głosów w dyskusji Wicestarosta przystąpił dom przeprowadzenia procedury głosowania.</w:t>
      </w:r>
    </w:p>
    <w:p>
      <w:pPr>
        <w:pStyle w:val="Normal"/>
        <w:widowControl w:val="false"/>
        <w:jc w:val="both"/>
        <w:rPr/>
      </w:pPr>
      <w:r>
        <w:rPr/>
      </w:r>
    </w:p>
    <w:p>
      <w:pPr>
        <w:pStyle w:val="Normal"/>
        <w:widowControl w:val="false"/>
        <w:jc w:val="both"/>
        <w:rPr>
          <w:b/>
          <w:b/>
          <w:i/>
          <w:i/>
        </w:rPr>
      </w:pPr>
      <w:r>
        <w:rPr>
          <w:b/>
          <w:i/>
        </w:rPr>
        <w:t xml:space="preserve">Zarząd Powiatu jednogłośnie (3 głosami „Za”) przyjął projekt uchwały Rady Powiatu zmieniający uchwałę Rady Powiatu w sprawie uchwalenia budżetu Powiatu Włocławskiego na rok 2011. </w:t>
      </w:r>
    </w:p>
    <w:p>
      <w:pPr>
        <w:pStyle w:val="Normal"/>
        <w:widowControl w:val="false"/>
        <w:jc w:val="both"/>
        <w:rPr>
          <w:b/>
          <w:b/>
          <w:i/>
          <w:i/>
        </w:rPr>
      </w:pPr>
      <w:r>
        <w:rPr>
          <w:b/>
          <w:i/>
        </w:rPr>
      </w:r>
    </w:p>
    <w:p>
      <w:pPr>
        <w:pStyle w:val="Normal"/>
        <w:widowControl w:val="false"/>
        <w:jc w:val="both"/>
        <w:rPr/>
      </w:pPr>
      <w:r>
        <w:rPr/>
        <w:t xml:space="preserve">Ad. 9 </w:t>
      </w:r>
    </w:p>
    <w:p>
      <w:pPr>
        <w:pStyle w:val="Normal"/>
        <w:widowControl w:val="false"/>
        <w:jc w:val="both"/>
        <w:rPr/>
      </w:pPr>
      <w:r>
        <w:rPr/>
      </w:r>
    </w:p>
    <w:p>
      <w:pPr>
        <w:pStyle w:val="Normal"/>
        <w:jc w:val="both"/>
        <w:rPr/>
      </w:pPr>
      <w:r>
        <w:rPr/>
        <w:t>Wprowadzenia do tematu dokonała Pani Barbara Kubiak – Skarbnik Powiatu. Poinformowała członków Zarządu, że w </w:t>
      </w:r>
      <w:r>
        <w:rPr>
          <w:bCs/>
          <w:color w:val="000000"/>
        </w:rPr>
        <w:t>uchwale nr III/46/11  z dnia 21 lutego 2011 roku w sprawie uchwalenia Wieloletniej Prognozy Finansowej Powiatu Włocławskiego na lata 2011-2018 zawierającej prognozę długu i spłat zobowiązań, zmienionej uchwałą Rady Powiatu we Włocławku nr V/70/11 z dnia 29 kwietnia 2011 roku, uchwałą nr VI/87/11 Rady Powiatu we Włocławku z dnia 30 czerwca 2011 roku, uchwałą nr VII/94/11 Rady Powiatu we Włocławku z dnia 30 sierpnia 2011 roku, uchwałą nr VIII/05/11 Rady Powiatu we Włocławku z dnia 27 września 2011 roku oraz uchwałą nr IX/113/11 Rady Powiatu we Włocławku z dnia 15 listopada 2011 roku, wprowadzone zostały zmiany w załącznikach nr 1 i nr 2. Wprowadzone zmiany w załącznikach wynikają z wprowadzonych zmian w uchwale budżetowej na 2011 rok.</w:t>
      </w:r>
    </w:p>
    <w:p>
      <w:pPr>
        <w:pStyle w:val="Normal"/>
        <w:widowControl w:val="false"/>
        <w:jc w:val="both"/>
        <w:rPr/>
      </w:pPr>
      <w:r>
        <w:rPr/>
        <w:t>Wicestarosta otworzył dyskusję.</w:t>
      </w:r>
    </w:p>
    <w:p>
      <w:pPr>
        <w:pStyle w:val="Normal"/>
        <w:widowControl w:val="false"/>
        <w:jc w:val="both"/>
        <w:rPr/>
      </w:pPr>
      <w:r>
        <w:rPr/>
        <w:t>Wobec braku głosów w dyskusji Wicestarosta przystąpił do przeprowadzenia procedury głosowania.</w:t>
      </w:r>
    </w:p>
    <w:p>
      <w:pPr>
        <w:pStyle w:val="Normal"/>
        <w:widowControl w:val="false"/>
        <w:jc w:val="both"/>
        <w:rPr/>
      </w:pPr>
      <w:r>
        <w:rPr/>
      </w:r>
    </w:p>
    <w:p>
      <w:pPr>
        <w:pStyle w:val="Normal"/>
        <w:widowControl w:val="false"/>
        <w:jc w:val="both"/>
        <w:rPr>
          <w:b/>
          <w:b/>
          <w:i/>
          <w:i/>
        </w:rPr>
      </w:pPr>
      <w:r>
        <w:rPr>
          <w:b/>
          <w:i/>
        </w:rPr>
        <w:t>Zarząd Powiatu jednogłośnie (3 głosami „Za”) przyjął projekt uchwały Rady Powiatu zmieniający uchwałę Rady Powiatu w sprawie uchwalenia Wieloletniej Prognozy Finansowej na lata 2011-2018.</w:t>
      </w:r>
    </w:p>
    <w:p>
      <w:pPr>
        <w:pStyle w:val="Normal"/>
        <w:widowControl w:val="false"/>
        <w:jc w:val="both"/>
        <w:rPr>
          <w:b/>
          <w:b/>
          <w:i/>
          <w:i/>
        </w:rPr>
      </w:pPr>
      <w:r>
        <w:rPr>
          <w:b/>
          <w:i/>
        </w:rPr>
      </w:r>
    </w:p>
    <w:p>
      <w:pPr>
        <w:pStyle w:val="Normal"/>
        <w:widowControl w:val="false"/>
        <w:jc w:val="both"/>
        <w:rPr/>
      </w:pPr>
      <w:r>
        <w:rPr/>
        <w:t>Ad. 10.  Sprawy różne</w:t>
      </w:r>
    </w:p>
    <w:p>
      <w:pPr>
        <w:pStyle w:val="Normal"/>
        <w:widowControl w:val="false"/>
        <w:jc w:val="both"/>
        <w:rPr/>
      </w:pPr>
      <w:r>
        <w:rPr/>
      </w:r>
    </w:p>
    <w:p>
      <w:pPr>
        <w:pStyle w:val="Normal"/>
        <w:widowControl w:val="false"/>
        <w:jc w:val="both"/>
        <w:rPr/>
      </w:pPr>
      <w:r>
        <w:rPr/>
        <w:t>W tym punkcie obrad Dyrektor PZD poruszył sprawę drogi powiatowej w zakresie ulicy Dobrzyńskiej, gdzie mieszkańcy po prawej stronie należą do Miasta Włocławka, a po lewej stronie do Gminy Fabianki. Ulica jest drogą powiatową, jest w zarządzie PZD, natomiast właścicielem działki pod drogą jest Gmina Fabianki.  Należy rozważyć, czy należy tej drogi się pozbyć, czyli przekazać Wójtowi Gminy Fabianki, ale wtedy trzeba zmienić jej kategorię z drogi powiatowej na drogę gminną. Do tego ma kompetencje tylko Rada Gminy.</w:t>
      </w:r>
    </w:p>
    <w:p>
      <w:pPr>
        <w:pStyle w:val="Normal"/>
        <w:widowControl w:val="false"/>
        <w:jc w:val="both"/>
        <w:rPr/>
      </w:pPr>
      <w:r>
        <w:rPr/>
        <w:t>Pan Roman Gołębiewski zapytał, o co konkretnie chodzi przy tej drodze, ponieważ nie ma orientacji w jakiem zakresie jest dyskusja?</w:t>
      </w:r>
    </w:p>
    <w:p>
      <w:pPr>
        <w:pStyle w:val="Normal"/>
        <w:widowControl w:val="false"/>
        <w:jc w:val="both"/>
        <w:rPr/>
      </w:pPr>
      <w:r>
        <w:rPr/>
        <w:t xml:space="preserve">Starosta odpowiedział, że są prowadzone rozważania, co będzie lepsze dla Powiatu. Starosta zaproponował, aby zaprosić na posiedzenie Zarządu Wójta Gminy Fabianki w celu przeprowadzenia rozmowy, w jakim kierunku wykonać działania, ponieważ mieszkańcy domagają się naprawy chodników, wykonania oświetlenia. Trzeba sprawę przedstawić jasno i mieszkańcom, przy tej ulicy również trzeba wytłumaczyć. </w:t>
      </w:r>
    </w:p>
    <w:p>
      <w:pPr>
        <w:pStyle w:val="Normal"/>
        <w:widowControl w:val="false"/>
        <w:jc w:val="both"/>
        <w:rPr/>
      </w:pPr>
      <w:r>
        <w:rPr/>
        <w:t xml:space="preserve">Pan Roman Gołębiewski  wskazał, że zmiana kategorii drogi musi być wyrażona przez Radę Gminy, dlatego te sprawy należy wyjaśnić, czy Gmina chce tę drogę przejąć.  </w:t>
      </w:r>
    </w:p>
    <w:p>
      <w:pPr>
        <w:pStyle w:val="Normal"/>
        <w:widowControl w:val="false"/>
        <w:jc w:val="both"/>
        <w:rPr/>
      </w:pPr>
      <w:r>
        <w:rPr/>
        <w:t>Starosta podtrzymał swoją wcześniejszą propozycję, aby zaprosić na spotkanie Wójta Gminy Fabianki w celu omówienia kwestii przekazania tej drogi Gminie Fabianki.</w:t>
      </w:r>
    </w:p>
    <w:p>
      <w:pPr>
        <w:pStyle w:val="Normal"/>
        <w:widowControl w:val="false"/>
        <w:jc w:val="both"/>
        <w:rPr/>
      </w:pPr>
      <w:r>
        <w:rPr/>
        <w:t>Dyskusja w tym zakresie miała miejsce przy punkcie 3 i została przeniesiona do Spraw różnych.</w:t>
      </w:r>
    </w:p>
    <w:p>
      <w:pPr>
        <w:pStyle w:val="Normal"/>
        <w:numPr>
          <w:ilvl w:val="0"/>
          <w:numId w:val="2"/>
        </w:numPr>
        <w:ind w:left="0" w:hanging="0"/>
        <w:jc w:val="both"/>
        <w:rPr/>
      </w:pPr>
      <w:r>
        <w:rPr/>
        <w:t>Wobec braku dalszych głosów w tym punkcie obrad Wicestarosta o godz.14</w:t>
      </w:r>
      <w:r>
        <w:rPr>
          <w:vertAlign w:val="superscript"/>
        </w:rPr>
        <w:t>35</w:t>
      </w:r>
      <w:r>
        <w:rPr/>
        <w:t xml:space="preserve"> </w:t>
      </w:r>
      <w:r>
        <w:rPr>
          <w:color w:val="8DB3E2"/>
        </w:rPr>
        <w:t xml:space="preserve">     </w:t>
      </w:r>
      <w:r>
        <w:rPr/>
        <w:t xml:space="preserve">zakończył posiedzenie Zarządu Powiatu i podziękował wszystkim za przybycie. </w:t>
      </w:r>
    </w:p>
    <w:p>
      <w:pPr>
        <w:pStyle w:val="Normal"/>
        <w:jc w:val="both"/>
        <w:rPr/>
      </w:pPr>
      <w:r>
        <w:rPr/>
      </w:r>
    </w:p>
    <w:p>
      <w:pPr>
        <w:pStyle w:val="Normal"/>
        <w:jc w:val="both"/>
        <w:rPr/>
      </w:pPr>
      <w:r>
        <w:rPr/>
      </w:r>
    </w:p>
    <w:p>
      <w:pPr>
        <w:pStyle w:val="Normal"/>
        <w:numPr>
          <w:ilvl w:val="0"/>
          <w:numId w:val="2"/>
        </w:numPr>
        <w:spacing w:lineRule="auto" w:line="360"/>
        <w:jc w:val="both"/>
        <w:rPr/>
      </w:pPr>
      <w:r>
        <w:rPr>
          <w:rFonts w:eastAsia="Times New Roman"/>
        </w:rPr>
        <w:t xml:space="preserve">                                                                                     </w:t>
      </w:r>
      <w:r>
        <w:rPr>
          <w:b/>
        </w:rPr>
        <w:t>Podpisy Członków Zarządu Powiatu:</w:t>
      </w:r>
    </w:p>
    <w:p>
      <w:pPr>
        <w:pStyle w:val="Normal"/>
        <w:numPr>
          <w:ilvl w:val="0"/>
          <w:numId w:val="2"/>
        </w:numPr>
        <w:spacing w:lineRule="auto" w:line="360"/>
        <w:jc w:val="both"/>
        <w:rPr>
          <w:b/>
          <w:b/>
        </w:rPr>
      </w:pPr>
      <w:r>
        <w:rPr>
          <w:b/>
        </w:rPr>
      </w:r>
    </w:p>
    <w:p>
      <w:pPr>
        <w:pStyle w:val="Normal"/>
        <w:ind w:left="432" w:hanging="0"/>
        <w:jc w:val="both"/>
        <w:rPr/>
      </w:pPr>
      <w:r>
        <w:rPr>
          <w:rFonts w:eastAsia="Times New Roman"/>
          <w:b/>
          <w:bCs/>
        </w:rPr>
        <w:t xml:space="preserve">                                                        </w:t>
      </w:r>
      <w:r>
        <w:rPr>
          <w:b/>
          <w:bCs/>
        </w:rPr>
        <w:t>Kazimierz Kaca                ............................................</w:t>
      </w:r>
    </w:p>
    <w:p>
      <w:pPr>
        <w:pStyle w:val="Normal"/>
        <w:numPr>
          <w:ilvl w:val="0"/>
          <w:numId w:val="2"/>
        </w:numPr>
        <w:ind w:left="432" w:firstLine="3528"/>
        <w:jc w:val="both"/>
        <w:rPr>
          <w:b/>
          <w:b/>
          <w:bCs/>
        </w:rPr>
      </w:pPr>
      <w:r>
        <w:rPr>
          <w:b/>
          <w:bCs/>
        </w:rPr>
      </w:r>
    </w:p>
    <w:p>
      <w:pPr>
        <w:pStyle w:val="Normal"/>
        <w:ind w:left="432" w:hanging="0"/>
        <w:jc w:val="both"/>
        <w:rPr/>
      </w:pPr>
      <w:r>
        <w:rPr>
          <w:rFonts w:eastAsia="Times New Roman"/>
          <w:b/>
          <w:bCs/>
        </w:rPr>
        <w:t xml:space="preserve">                                                        </w:t>
      </w:r>
      <w:r>
        <w:rPr>
          <w:b/>
          <w:bCs/>
        </w:rPr>
        <w:t>Zbigniew Lewandowski   ............................................</w:t>
      </w:r>
    </w:p>
    <w:p>
      <w:pPr>
        <w:pStyle w:val="Normal"/>
        <w:numPr>
          <w:ilvl w:val="0"/>
          <w:numId w:val="2"/>
        </w:numPr>
        <w:ind w:left="432" w:firstLine="3528"/>
        <w:jc w:val="both"/>
        <w:rPr>
          <w:b/>
          <w:b/>
          <w:bCs/>
        </w:rPr>
      </w:pPr>
      <w:r>
        <w:rPr>
          <w:b/>
          <w:bCs/>
        </w:rPr>
      </w:r>
    </w:p>
    <w:p>
      <w:pPr>
        <w:pStyle w:val="Normal"/>
        <w:ind w:left="432" w:hanging="0"/>
        <w:jc w:val="both"/>
        <w:rPr/>
      </w:pPr>
      <w:r>
        <w:rPr>
          <w:rFonts w:eastAsia="Times New Roman"/>
          <w:b/>
          <w:bCs/>
        </w:rPr>
        <w:t xml:space="preserve">                                                        </w:t>
      </w:r>
      <w:r>
        <w:rPr>
          <w:b/>
          <w:bCs/>
        </w:rPr>
        <w:t>Tomasz Chymkowski       ............................................</w:t>
      </w:r>
    </w:p>
    <w:p>
      <w:pPr>
        <w:pStyle w:val="Normal"/>
        <w:numPr>
          <w:ilvl w:val="0"/>
          <w:numId w:val="2"/>
        </w:numPr>
        <w:ind w:left="432" w:firstLine="3528"/>
        <w:jc w:val="both"/>
        <w:rPr>
          <w:b/>
          <w:b/>
          <w:bCs/>
        </w:rPr>
      </w:pPr>
      <w:r>
        <w:rPr>
          <w:b/>
          <w:bCs/>
        </w:rPr>
      </w:r>
    </w:p>
    <w:p>
      <w:pPr>
        <w:pStyle w:val="Normal"/>
        <w:ind w:left="432" w:hanging="0"/>
        <w:jc w:val="both"/>
        <w:rPr/>
      </w:pPr>
      <w:r>
        <w:rPr>
          <w:rFonts w:eastAsia="Times New Roman"/>
          <w:b/>
          <w:bCs/>
        </w:rPr>
        <w:t xml:space="preserve">                                                        </w:t>
      </w:r>
      <w:r>
        <w:rPr>
          <w:b/>
          <w:bCs/>
        </w:rPr>
        <w:t>Roman Gołębiewski          ..........................................</w:t>
      </w:r>
    </w:p>
    <w:p>
      <w:pPr>
        <w:pStyle w:val="Normal"/>
        <w:numPr>
          <w:ilvl w:val="0"/>
          <w:numId w:val="2"/>
        </w:numPr>
        <w:ind w:left="432" w:firstLine="3528"/>
        <w:jc w:val="both"/>
        <w:rPr>
          <w:b/>
          <w:b/>
          <w:bCs/>
        </w:rPr>
      </w:pPr>
      <w:r>
        <w:rPr>
          <w:b/>
          <w:bCs/>
        </w:rPr>
      </w:r>
    </w:p>
    <w:p>
      <w:pPr>
        <w:pStyle w:val="TextBody"/>
        <w:ind w:left="432" w:hanging="0"/>
        <w:rPr/>
      </w:pPr>
      <w:r>
        <w:rPr>
          <w:rFonts w:eastAsia="Times New Roman"/>
          <w:b/>
        </w:rPr>
        <w:t xml:space="preserve">                                                        </w:t>
      </w:r>
      <w:r>
        <w:rPr>
          <w:b/>
        </w:rPr>
        <w:t>Wiktor Muratow               ...........................................</w:t>
      </w:r>
    </w:p>
    <w:p>
      <w:pPr>
        <w:pStyle w:val="TextBody"/>
        <w:numPr>
          <w:ilvl w:val="0"/>
          <w:numId w:val="2"/>
        </w:numPr>
        <w:ind w:left="432" w:firstLine="3528"/>
        <w:rPr>
          <w:b/>
          <w:b/>
          <w:bCs/>
        </w:rPr>
      </w:pPr>
      <w:r>
        <w:rPr>
          <w:b/>
          <w:bCs/>
        </w:rPr>
      </w:r>
    </w:p>
    <w:p>
      <w:pPr>
        <w:pStyle w:val="TextBody"/>
        <w:numPr>
          <w:ilvl w:val="0"/>
          <w:numId w:val="2"/>
        </w:numPr>
        <w:rPr>
          <w:b/>
          <w:b/>
        </w:rPr>
      </w:pPr>
      <w:r>
        <w:rPr>
          <w:b/>
        </w:rPr>
        <w:t xml:space="preserve">Protokół sporządziła: </w:t>
      </w:r>
    </w:p>
    <w:p>
      <w:pPr>
        <w:pStyle w:val="TextBody"/>
        <w:numPr>
          <w:ilvl w:val="0"/>
          <w:numId w:val="2"/>
        </w:numPr>
        <w:rPr>
          <w:b/>
          <w:b/>
        </w:rPr>
      </w:pPr>
      <w:r>
        <w:rPr>
          <w:b/>
        </w:rPr>
        <w:t>Elżbieta Insadowska</w:t>
      </w:r>
    </w:p>
    <w:p>
      <w:pPr>
        <w:pStyle w:val="Heading1"/>
        <w:tabs>
          <w:tab w:val="left" w:pos="0" w:leader="none"/>
          <w:tab w:val="left" w:pos="432" w:leader="none"/>
        </w:tabs>
        <w:ind w:left="432" w:hanging="432"/>
        <w:rPr>
          <w:b w:val="false"/>
          <w:b w:val="false"/>
        </w:rPr>
      </w:pPr>
      <w:r>
        <w:rPr>
          <w:b w:val="false"/>
        </w:rPr>
      </w:r>
    </w:p>
    <w:p>
      <w:pPr>
        <w:pStyle w:val="Heading1"/>
        <w:tabs>
          <w:tab w:val="left" w:pos="0" w:leader="none"/>
          <w:tab w:val="left" w:pos="432" w:leader="none"/>
        </w:tabs>
        <w:ind w:left="432" w:hanging="432"/>
        <w:rPr/>
      </w:pPr>
      <w:r>
        <w:rPr/>
      </w:r>
    </w:p>
    <w:p>
      <w:pPr>
        <w:pStyle w:val="Heading1"/>
        <w:tabs>
          <w:tab w:val="left" w:pos="0" w:leader="none"/>
          <w:tab w:val="left" w:pos="432" w:leader="none"/>
        </w:tabs>
        <w:ind w:left="432" w:hanging="432"/>
        <w:rPr/>
      </w:pPr>
      <w:r>
        <w:rPr/>
      </w:r>
    </w:p>
    <w:p>
      <w:pPr>
        <w:pStyle w:val="Heading1"/>
        <w:tabs>
          <w:tab w:val="left" w:pos="0" w:leader="none"/>
          <w:tab w:val="left" w:pos="432" w:leader="none"/>
        </w:tabs>
        <w:ind w:left="432" w:hanging="432"/>
        <w:rPr/>
      </w:pPr>
      <w:r>
        <w:rPr/>
      </w:r>
    </w:p>
    <w:p>
      <w:pPr>
        <w:pStyle w:val="Heading1"/>
        <w:tabs>
          <w:tab w:val="left" w:pos="0" w:leader="none"/>
          <w:tab w:val="left" w:pos="432" w:leader="none"/>
        </w:tabs>
        <w:ind w:left="432" w:hanging="432"/>
        <w:rPr/>
      </w:pPr>
      <w:r>
        <w:rPr/>
      </w:r>
    </w:p>
    <w:p>
      <w:pPr>
        <w:pStyle w:val="Heading1"/>
        <w:tabs>
          <w:tab w:val="left" w:pos="0" w:leader="none"/>
          <w:tab w:val="left" w:pos="432" w:leader="none"/>
        </w:tabs>
        <w:ind w:left="432" w:hanging="432"/>
        <w:rPr/>
      </w:pPr>
      <w:r>
        <w:rPr/>
      </w:r>
    </w:p>
    <w:p>
      <w:pPr>
        <w:pStyle w:val="Heading1"/>
        <w:tabs>
          <w:tab w:val="left" w:pos="0" w:leader="none"/>
          <w:tab w:val="left" w:pos="432" w:leader="none"/>
        </w:tabs>
        <w:ind w:left="432" w:hanging="432"/>
        <w:rPr/>
      </w:pPr>
      <w:r>
        <w:rPr/>
      </w:r>
    </w:p>
    <w:p>
      <w:pPr>
        <w:pStyle w:val="Normal"/>
        <w:widowControl w:val="false"/>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4"/>
      <w:szCs w:val="24"/>
      <w:lang w:val="pl-PL" w:bidi="ar-SA" w:eastAsia="zh-CN"/>
    </w:rPr>
  </w:style>
  <w:style w:type="paragraph" w:styleId="Heading1">
    <w:name w:val="Heading 1"/>
    <w:basedOn w:val="Normal"/>
    <w:next w:val="TextBody"/>
    <w:qFormat/>
    <w:pPr>
      <w:keepNext w:val="true"/>
      <w:numPr>
        <w:ilvl w:val="0"/>
        <w:numId w:val="1"/>
      </w:numPr>
      <w:tabs>
        <w:tab w:val="clear" w:pos="708"/>
        <w:tab w:val="left" w:pos="432" w:leader="none"/>
      </w:tabs>
      <w:ind w:left="432" w:hanging="432"/>
      <w:jc w:val="both"/>
      <w:outlineLvl w:val="0"/>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eastAsia="Calibri"/>
      <w:b/>
      <w:color w:val="000000"/>
    </w:rPr>
  </w:style>
  <w:style w:type="character" w:styleId="WW8Num13z0">
    <w:name w:val="WW8Num13z0"/>
    <w:qFormat/>
    <w:rPr/>
  </w:style>
  <w:style w:type="character" w:styleId="WW8Num16z0">
    <w:name w:val="WW8Num16z0"/>
    <w:qFormat/>
    <w:rPr>
      <w:rFonts w:eastAsia="Calibri"/>
    </w:rPr>
  </w:style>
  <w:style w:type="character" w:styleId="Domylnaczcionkaakapitu">
    <w:name w:val="Domyślna czcionka akapitu"/>
    <w:qFormat/>
    <w:rPr/>
  </w:style>
  <w:style w:type="character" w:styleId="ZnakZnak1">
    <w:name w:val=" Znak Znak1"/>
    <w:basedOn w:val="Domylnaczcionkaakapitu"/>
    <w:qFormat/>
    <w:rPr>
      <w:rFonts w:eastAsia="Calibri"/>
      <w:b/>
      <w:bCs/>
      <w:kern w:val="2"/>
      <w:sz w:val="24"/>
      <w:szCs w:val="24"/>
      <w:lang w:val="pl-PL" w:bidi="ar-SA"/>
    </w:rPr>
  </w:style>
  <w:style w:type="character" w:styleId="ZnakZnak">
    <w:name w:val=" Znak Znak"/>
    <w:basedOn w:val="Domylnaczcionkaakapitu"/>
    <w:qFormat/>
    <w:rPr>
      <w:rFonts w:eastAsia="Calibri"/>
      <w:kern w:val="2"/>
      <w:sz w:val="24"/>
      <w:szCs w:val="24"/>
      <w:lang w:val="pl-PL" w:bidi="ar-SA"/>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Zwykytekst">
    <w:name w:val="Zwykły tekst"/>
    <w:basedOn w:val="Normal"/>
    <w:qFormat/>
    <w:pPr>
      <w:suppressAutoHyphens w:val="false"/>
    </w:pPr>
    <w:rPr>
      <w:rFonts w:ascii="Courier New" w:hAnsi="Courier New" w:eastAsia="Times New Roman" w:cs="Courier New"/>
      <w:kern w:val="0"/>
      <w:sz w:val="20"/>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6:31:00Z</dcterms:created>
  <dc:creator>XX</dc:creator>
  <dc:description/>
  <cp:keywords/>
  <dc:language>en-US</dc:language>
  <cp:lastModifiedBy>XX</cp:lastModifiedBy>
  <cp:lastPrinted>2011-12-19T13:52:00Z</cp:lastPrinted>
  <dcterms:modified xsi:type="dcterms:W3CDTF">2011-12-19T12:54:00Z</dcterms:modified>
  <cp:revision>30</cp:revision>
  <dc:subject/>
  <dc:title>ZAB</dc:title>
</cp:coreProperties>
</file>