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TZ.520.8.2017</w:t>
      </w:r>
    </w:p>
    <w:p>
      <w:pPr>
        <w:pStyle w:val="Normal"/>
        <w:tabs>
          <w:tab w:val="clear" w:pos="708"/>
          <w:tab w:val="left" w:pos="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21.02.2017 roku w sprawie dokonania zamówienia </w:t>
      </w:r>
      <w:r>
        <w:rPr>
          <w:b/>
        </w:rPr>
        <w:t>o wartości szacunk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raczającej równowartość kwoty 3500 lecz nie przekraczającej równowartości kwoty 50 000 zł.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na: </w:t>
      </w:r>
      <w:r>
        <w:rPr/>
        <w:t>transport grysu bazaltowego płukanego o frakcji 2/5 w ilości do 400 ton z Kopalni Bazaltu „LUBIEŃ”, Lubień 1A Legnickie pole k/Legnicy do siedziby zamawiającego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 w:val="false"/>
        </w:rPr>
        <w:t>W/w  zamówienie przeprowadzono zgodnie z postanowieniami § 5 Regulaminu udzielenia zamówień o wartości szacunkowej nie przekraczającej równowartości  kwoty 50 000 zł., stanowiącego załącznik nr 5 do Zarządzenia nr 7 z dnia 18.04.2016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netto: 21.138,21 zł. tj. 5.063,17 euro została ustalona w oparciu o:</w:t>
      </w:r>
    </w:p>
    <w:p>
      <w:pPr>
        <w:pStyle w:val="Tekstpodstawowy2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- analizy wydatków z ubiegłego roku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3. Kryteria wyboru najkorzystniejszej oferty: cena 100% transportu grysu transportem powrotnym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Data umieszczenia ogłoszenia na stronie BIP: od 10.02.2017 do 17.02.2017 r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zaproszeni do złożenia oferty (telefonicznie i mailem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P.H.U. Rol-Pol S.C. </w:t>
            </w:r>
          </w:p>
          <w:p>
            <w:pPr>
              <w:pStyle w:val="Normal"/>
              <w:jc w:val="center"/>
              <w:rPr/>
            </w:pPr>
            <w:r>
              <w:rPr/>
              <w:t>Jan i Teresa Różanows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yśliborzyce 2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-414 Brudzeń Du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tur Podjacki PIEKU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Królowej Jadwigi 4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100 Inowrocła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-WEL Spółka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. Jana Pawła II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00 Włocławek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6. Wykonawcy którzy złożyli oferty cenowe w odpowiedzi na zaproszenie i ogłoszenie na stronie internetowej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2160"/>
        <w:gridCol w:w="198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brutto  za transport powrot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 brutto  za transport w obie strony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-WEL Spółka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. Jana Pawła II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00 Włocła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5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85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 xml:space="preserve">MAR-POL 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in Różan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kicie 29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-414 Brudzeń Du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00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0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H-U IGOMA</w:t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aciej Mur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dniewko 2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300 Mogil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5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PG POLSKA TRUCK</w:t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bastian St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czków 24A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-311 Kostomł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65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25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kład Materiałów Budowlanych TOWBUD Iwona Sza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źmierzewo 2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732 Lub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4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74 z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7. W wyniku przeprowadzonego postępowania wybrano ofertę cenową wykonawcy nr 5, spełniającą wszystkie wymagane warunki udziału w postępowaniu, złożoną przez: </w:t>
      </w:r>
      <w:r>
        <w:rPr>
          <w:b/>
        </w:rPr>
        <w:t xml:space="preserve">Skład Materiałów Budowlanych TOWBUD Iwona Szanowska, Kaźmierzewo 2, 87-732 Lubanie, </w:t>
      </w:r>
      <w:r>
        <w:rPr/>
        <w:t>za cenę brutto: 59,04 zł. za tonę transportu grysu bazaltowego płukanego o frakcji 2/5 dostarczanego transportem powrotnym z Kopalni Bazaltu „LUBIEŃ”, Lubień 1A Legnickie pole k/Legnicy do siedziby zamawiającego w Jarantowicach, 87-850 Choceń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1:00Z</dcterms:created>
  <dc:creator>PZD 3</dc:creator>
  <dc:description/>
  <cp:keywords/>
  <dc:language>en-US</dc:language>
  <cp:lastModifiedBy>Groszek</cp:lastModifiedBy>
  <dcterms:modified xsi:type="dcterms:W3CDTF">2017-02-21T07:26:00Z</dcterms:modified>
  <cp:revision>31</cp:revision>
  <dc:subject/>
  <dc:title/>
</cp:coreProperties>
</file>