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Z.520.1.2013                                                                </w:t>
        <w:tab/>
        <w:tab/>
        <w:t>Jarantowice 11.01.2013 r.</w:t>
      </w:r>
    </w:p>
    <w:p>
      <w:pPr>
        <w:pStyle w:val="Heading2"/>
        <w:jc w:val="left"/>
        <w:rPr>
          <w:w w:val="200"/>
        </w:rPr>
      </w:pPr>
      <w:r>
        <w:rPr>
          <w:b w:val="false"/>
          <w:bCs w:val="false"/>
          <w:w w:val="200"/>
          <w:sz w:val="24"/>
        </w:rPr>
        <w:t xml:space="preserve">  </w:t>
      </w:r>
    </w:p>
    <w:p>
      <w:pPr>
        <w:pStyle w:val="Heading2"/>
        <w:rPr>
          <w:w w:val="200"/>
        </w:rPr>
      </w:pPr>
      <w:r>
        <w:rPr>
          <w:w w:val="200"/>
        </w:rPr>
      </w:r>
    </w:p>
    <w:p>
      <w:pPr>
        <w:pStyle w:val="Heading2"/>
        <w:rPr>
          <w:w w:val="200"/>
        </w:rPr>
      </w:pPr>
      <w:r>
        <w:rPr>
          <w:w w:val="200"/>
        </w:rPr>
        <w:t>PROTOKÓ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Sporządzony w dniu 11.01.2013 roku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Dotyczy zapytania o cenę na wykonanie mapy do celów projektowych na przebudowę drogi powiatowej nr 2908C Kąkowa Wola - Lubraniec na długości ~ </w:t>
      </w:r>
      <w:r>
        <w:rPr>
          <w:color w:val="000000"/>
        </w:rPr>
        <w:t xml:space="preserve">6840 </w:t>
      </w:r>
      <w:r>
        <w:rPr/>
        <w:t>m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odpowiedzi na zapytanie z dnia 03.01.2013r., skierowane na piśmie do 6 uprawnionych geodetów oraz zamieszczone na stronie internetowej BIP Powiatowego Zarządu Dróg, w wyznaczonym terminie wpłynęło do rozpatrzenia 30 ofert cenowych przez n/w oferentów:</w:t>
      </w:r>
    </w:p>
    <w:p>
      <w:pPr>
        <w:pStyle w:val="Normal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958"/>
        <w:gridCol w:w="1379"/>
        <w:gridCol w:w="1440"/>
        <w:gridCol w:w="1620"/>
      </w:tblGrid>
      <w:tr>
        <w:trPr>
          <w:trHeight w:val="3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Nazwa / siedziba firm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(zł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t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(zł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Uwagi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eoGlob Sp. z o.o. ul. Boboli 6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-100 Toru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sługi Geodezyjno-Kartograficzne „KALATA” Paweł Kalata ul. Jana Pawła II 118 34-425 Biały Dunaje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ie pod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EO-LEVEL USŁUGI GEODEZYJNE mgr inż. Paweł Nowak ul. Królewskie Wzgórze 19/24 80-283 Gdańs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ie jest płatnikiem VAT</w:t>
            </w:r>
          </w:p>
        </w:tc>
      </w:tr>
      <w:tr>
        <w:trPr>
          <w:trHeight w:val="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EOTRASA Usługi Geodezyjne i Kartograficzne ul. Załogowa 22</w:t>
              <w:br/>
              <w:t>93-469 Łód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3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UGiK Kompleksowe Usługi Geodezyjne i Kartograficzne Marcin Skowronek ul. Mochnackiego 5A</w:t>
              <w:br/>
              <w:t>20-452 Lubl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 0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K-GEO Usługi Geodezyjne Maciej Kowalski ul. Grunwaldzka 2B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-300 Elblą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1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0"/>
              </w:rPr>
              <w:t>12 516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>Skalmiar” Przedsiębiorstwo Wielobranżowe Roman Lewocki, Leszek Lewocki ul. Strażacka 7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-700 Aleksandrów Kujawsk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EOHOUSE Włodzimierz Gembicki ul. Kujawska 14/2 87-800 Włocławe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61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SŁUGI GEODEZYJNO-KARTOGRAFICZNE ul. Brzeska 6 87-800 Włocławe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 6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TP Usługi Geodezyjne inż. Krzysztof Marusiak ul. 3 Maja 11/1B 83-300 Kartuz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ie jest płatnikiem VAT</w:t>
            </w:r>
          </w:p>
        </w:tc>
      </w:tr>
      <w:tr>
        <w:trPr>
          <w:trHeight w:val="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R PLANTY GROUP Zbigniew Randzio 10-545 Olsztyn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0"/>
              </w:rPr>
              <w:t>ul. Warmińska 28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7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acownia Geodezyjna GeoProfes Krzysztof Mendyk Józefkowo 4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 - 214 Płużnic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ie pod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41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IELOBRANŻOWA PRACOWNIA GEODEZYJNA GEOIDA sp. z o.o. 87-100 Toruń ul. M. Skłodowskiej-Curie 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 9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SŁUGI GEODEZYJNE Mirosław Małecki 87-880 Brześć Kujawski ul. Narutowicza 11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acownia Geodezyjna GEOTECH Piotr Urbański ul. Modrzewiowa 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-700 Aleksandrów Kujawsk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9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iżyckie Biuro Geodezyjne Piotr Leśniewski 11-500 Giżycko</w:t>
              <w:br/>
              <w:t>ul. Przemysłowa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ie pod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09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sługi Geodezyjno-Kartograficzne GEO-KRIS ul. Wicka Rogali 89-604 Chojni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7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udioMap 32-600 Oświęci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l. Unii Europejskiej 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9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IGMA geodezja i kartografia Krzysztof Grabiec ul. Karpacka 19 m.21 93-539 Łód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7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sługi Geodezyjne Arkadiusz Koza Pyszkowo 29 87-851 Boniew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25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sługi Geodezyjne Janusz Perłowski ul. Ametystowa 6 87-853 Nowa Wie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0"/>
              </w:rPr>
              <w:t>8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ie jest płatnikiem VAT</w:t>
            </w:r>
          </w:p>
        </w:tc>
      </w:tr>
      <w:tr>
        <w:trPr>
          <w:trHeight w:val="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iuro Usług Inżynierskich SP-GEO Paulina Pawlak Krzeszowice 203A 37-220 Kańczug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84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IKAR Karolina Wilczek ul. Emilii Gierczak 4a/7 75-333 Koszal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ie pod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2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irma Usługowa Complex Projects Łukasz Pieczonka 41-403 Chełm Śląski ul. Stacyjna 30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1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929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zedsiębiorstwo Wielobranżowe GEOPROJEKT Filip Bendkowsk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l. Szosa Chełmińska 162/1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-100 Toru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myłka rachunkowa oferenta</w:t>
            </w:r>
          </w:p>
        </w:tc>
      </w:tr>
      <w:tr>
        <w:trPr>
          <w:trHeight w:val="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EODEZJA KUŹNICK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-800 Włocławek ul. Szkolna 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8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UŹNICKI ADAM USŁUGI GEODEZYJNE ul. Strażacka 11/13 87-890 Lubranie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8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ACOWNIA USŁUG GEODEZYJNYCH VITAMIS S.C. Marek Błaszczyk, Jerzy Kołodziejek 99-300 Kutno ul. Długosza 9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0"/>
              </w:rPr>
              <w:t>13 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 3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SŁUGI GEODEZYJNO-KARTOGRAFICZN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anusz Wyrostek ul. POW 22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-800 Włocławe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30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135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SŁUGI GEODEZYJNE I KARTOGRAFICZNE Geoskal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nż. Adam Lewandowsk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l. Słowackiego 6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-700 Aleksandrów Kujawsk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2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ybrano ofertę nr 19:</w:t>
      </w:r>
    </w:p>
    <w:p>
      <w:pPr>
        <w:pStyle w:val="Heading1"/>
        <w:rPr>
          <w:w w:val="100"/>
        </w:rPr>
      </w:pPr>
      <w:r>
        <w:rPr>
          <w:w w:val="100"/>
        </w:rPr>
      </w:r>
    </w:p>
    <w:p>
      <w:pPr>
        <w:pStyle w:val="Heading4"/>
        <w:rPr/>
      </w:pPr>
      <w:r>
        <w:rPr/>
        <w:t>SIGMA Geodezja i Kartografia</w:t>
      </w:r>
    </w:p>
    <w:p>
      <w:pPr>
        <w:pStyle w:val="Heading4"/>
        <w:rPr/>
      </w:pPr>
      <w:r>
        <w:rPr/>
        <w:t xml:space="preserve"> </w:t>
      </w:r>
      <w:r>
        <w:rPr/>
        <w:t>Krzysztof Grabiec</w:t>
      </w:r>
    </w:p>
    <w:p>
      <w:pPr>
        <w:pStyle w:val="Heading4"/>
        <w:rPr/>
      </w:pPr>
      <w:r>
        <w:rPr/>
        <w:t xml:space="preserve"> </w:t>
      </w:r>
      <w:r>
        <w:rPr/>
        <w:t>ul. Karpacka 19 m.21</w:t>
      </w:r>
    </w:p>
    <w:p>
      <w:pPr>
        <w:pStyle w:val="Heading4"/>
        <w:rPr/>
      </w:pPr>
      <w:r>
        <w:rPr/>
        <w:t xml:space="preserve"> </w:t>
      </w:r>
      <w:r>
        <w:rPr/>
        <w:t>93 - 539 Łód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65" w:hanging="1065"/>
        <w:rPr/>
      </w:pPr>
      <w:r>
        <w:rPr/>
        <w:t>Uzasadnienie wyboru oferty: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Oferta cenowa nr 19, złożona przez firmę SIGMA z Łodzi, na kwotę </w:t>
      </w:r>
      <w:r>
        <w:rPr>
          <w:b/>
        </w:rPr>
        <w:t>6 765,00 zł brutto</w:t>
      </w:r>
      <w:r>
        <w:rPr>
          <w:bCs/>
          <w:sz w:val="20"/>
        </w:rPr>
        <w:t xml:space="preserve"> </w:t>
      </w:r>
      <w:r>
        <w:rPr/>
        <w:t xml:space="preserve">jest najniższa – tym samym jest najkorzystniejsza dla zamawiającego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Protokół sporządził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6386" w:leader="none"/>
        </w:tabs>
        <w:ind w:firstLine="540"/>
        <w:rPr/>
      </w:pPr>
      <w:r>
        <w:rPr/>
        <w:t xml:space="preserve">   </w:t>
      </w:r>
      <w:r>
        <w:rPr/>
        <w:t>Jacek Czynszak</w:t>
      </w:r>
    </w:p>
    <w:p>
      <w:pPr>
        <w:pStyle w:val="Normal"/>
        <w:tabs>
          <w:tab w:val="clear" w:pos="708"/>
          <w:tab w:val="left" w:pos="6386" w:leader="none"/>
        </w:tabs>
        <w:rPr>
          <w:sz w:val="20"/>
        </w:rPr>
      </w:pPr>
      <w:r>
        <w:rPr>
          <w:sz w:val="20"/>
        </w:rPr>
        <w:t>inspektor ds. ochrony pasa drogowego</w:t>
      </w:r>
    </w:p>
    <w:p>
      <w:pPr>
        <w:pStyle w:val="Normal"/>
        <w:tabs>
          <w:tab w:val="clear" w:pos="708"/>
          <w:tab w:val="left" w:pos="638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6" w:leader="none"/>
        </w:tabs>
        <w:rPr/>
      </w:pPr>
      <w:r>
        <w:rPr/>
        <w:tab/>
        <w:t>Akceptuje do realizacji:</w:t>
      </w:r>
    </w:p>
    <w:p>
      <w:pPr>
        <w:pStyle w:val="Normal"/>
        <w:spacing w:lineRule="auto" w:line="480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386" w:leader="none"/>
        </w:tabs>
        <w:ind w:firstLine="540"/>
        <w:rPr/>
      </w:pPr>
      <w:r>
        <w:rPr/>
        <w:tab/>
        <w:t xml:space="preserve">  Tadeusz Wiśniewski </w:t>
      </w:r>
    </w:p>
    <w:p>
      <w:pPr>
        <w:pStyle w:val="Normal"/>
        <w:tabs>
          <w:tab w:val="clear" w:pos="708"/>
          <w:tab w:val="left" w:pos="6386" w:leader="none"/>
        </w:tabs>
        <w:ind w:firstLine="54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Dyrekto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02:00Z</dcterms:created>
  <dc:creator>irek</dc:creator>
  <dc:description/>
  <dc:language>en-US</dc:language>
  <cp:lastModifiedBy>user</cp:lastModifiedBy>
  <cp:lastPrinted>2013-01-11T09:04:00Z</cp:lastPrinted>
  <dcterms:modified xsi:type="dcterms:W3CDTF">2013-01-11T08:23:00Z</dcterms:modified>
  <cp:revision>6</cp:revision>
  <dc:subject/>
  <dc:title>TZ</dc:title>
</cp:coreProperties>
</file>