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Z.520.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01.02.2017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3.500 zł. lecz nie przekraczającej równowartości kwoty 50 000 zł.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zakup grysu bazaltowego płukanego o frakcji 2/5 przeznaczonego do napraw cząstkowych nawierzchni dróg powiatowych powiatu włocławskiego  w ilości do 400 ton.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5 Regulaminu udzielenia zamówień o wartości szacunkowej nie przekraczającej równowartości kwoty 50 000 zł., stanowiącego załącznik do Zarządzenia nr 7 z dnia 18.04.2016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netto 14.000 zł. tj. 3.353,37 euro została ustalona w oparciu o: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ab/>
        <w:t>- aktualne ceny rynkowe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cena 100%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Data umieszczenia ogłoszenia na stronie BIP: od 25.01.2017 do 30.01.2017 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5. Wykonawcy zaproszeni do złożenia oferty faksem i e-mail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Colas Polska Sp. Z o.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Nowa 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2-070 Palędzie k/Olszt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farge Kruszywa i Beton Sp.z o.o.</w:t>
            </w:r>
          </w:p>
          <w:p>
            <w:pPr>
              <w:pStyle w:val="Normal"/>
              <w:jc w:val="center"/>
              <w:rPr/>
            </w:pPr>
            <w:r>
              <w:rPr/>
              <w:t>Biuro Regionalne Kuj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pienno, 88 – 190 Barcin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palnia Bazaltu Lubień Sp.z o.o.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bień 1A, 59-241 Legnickiw Pole k/Legn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.G.P. „BAZALT” S.A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ilków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9-500 Złotoryja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6. Wykonawcy, który złożyli oferty cenowe w odpowiedzi na zaproszenie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6"/>
        <w:gridCol w:w="3133"/>
        <w:gridCol w:w="1440"/>
        <w:gridCol w:w="16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 netto za to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 brutto za ton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.H.U. „DAW-TRANS”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ławomir Podstawka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Kostomłoty Długie, ul. Bugajska 7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-085 Miedzia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69 z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farge Kruszywa i Beton Sp.z o.o. Biuro Regionalne Kuj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ień 1A,</w:t>
            </w:r>
          </w:p>
          <w:p>
            <w:pPr>
              <w:pStyle w:val="Normal"/>
              <w:jc w:val="center"/>
              <w:rPr/>
            </w:pPr>
            <w:r>
              <w:rPr/>
              <w:t>59-241 Legnickie Pole k/Leg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6 z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szywa Polskie S.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dział w Leśnej </w:t>
            </w:r>
          </w:p>
          <w:p>
            <w:pPr>
              <w:pStyle w:val="Normal"/>
              <w:jc w:val="center"/>
              <w:rPr/>
            </w:pPr>
            <w:r>
              <w:rPr/>
              <w:t>ul. Baworowo 35</w:t>
            </w:r>
          </w:p>
          <w:p>
            <w:pPr>
              <w:pStyle w:val="Normal"/>
              <w:jc w:val="center"/>
              <w:rPr/>
            </w:pPr>
            <w:r>
              <w:rPr/>
              <w:t>59-820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90 z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wyniku przeprowadzonego postępowania zostały złożone 3 oferty, z których oferta nr 3 jest niższa od oferty nr 2. Odbiór grysu od Wykonawcy nr 3 odbywałby się z Kopalni Bazaltu w Leśnej ul. Baworowo 35, 59-820 Leśna znajdującej się około 377 km od siedziby naszej jednostki. Natomiast odbiór grysu od Wykonawcy nr 2 odbywałby się z Kopalni Bazaltu Lubień, Lubień 1a, Legnickie Pole k/Legnicy znajdującej się 319 km od siedziby naszej jednostki. Różnica odległości pomiędzy Wykonawcą nr 3 a Wykonawcą nr 2 wynosi 58 km co powoduje, że wzrośnie koszt transportu co jest przedstawione w tabeli poniż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39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zakupu 400 t grysu (brut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liżony koszt transportu 400 t tj. 16 kursów po 25 t grysu (brutto)</w:t>
            </w:r>
          </w:p>
          <w:p>
            <w:pPr>
              <w:pStyle w:val="Normal"/>
              <w:jc w:val="center"/>
              <w:rPr/>
            </w:pPr>
            <w:r>
              <w:rPr/>
              <w:t>(dla stawki 3 zł/netto/km dla grysu odbieranego transportem powrotny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łączny zakupu wraz z transportem (brutt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farge Kruszywa</w:t>
            </w:r>
          </w:p>
          <w:p>
            <w:pPr>
              <w:pStyle w:val="Normal"/>
              <w:jc w:val="center"/>
              <w:rPr/>
            </w:pPr>
            <w:r>
              <w:rPr/>
              <w:t>i Beton Sp.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x32 zł/t+VAT=15.7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x319 km x 3zł/km+VAT=18.83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7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szywa Polskie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x30 zł/t+VAT=14.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x377km x 3zł/km+VAT =22.25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18,08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40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Z uwagi na obniżenie kosztów transportu wybrano ofertę nr 2, spełniającą wszystkie wymagane warunki udziału w postępowaniu</w:t>
      </w:r>
      <w:r>
        <w:rPr>
          <w:b/>
        </w:rPr>
        <w:t xml:space="preserve"> </w:t>
      </w:r>
      <w:r>
        <w:rPr/>
        <w:t xml:space="preserve">złożoną przez: </w:t>
      </w:r>
      <w:r>
        <w:rPr>
          <w:b/>
        </w:rPr>
        <w:t xml:space="preserve">Lafarge Kruszywa i Beton Sp.z o.o., Biuro Regionalne Kujawy, Wapienno, 88 – 190 Barcin, Kopalnia Bazaltu Lubień Sp.z o.o.), </w:t>
      </w:r>
      <w:r>
        <w:rPr/>
        <w:t>za cenę brutto: 39,36 zł. za tonę grysu bazaltowego płukanego o frakcji 2/5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PZD 3</dc:creator>
  <dc:description/>
  <cp:keywords/>
  <dc:language>en-US</dc:language>
  <cp:lastModifiedBy>Groszek</cp:lastModifiedBy>
  <cp:lastPrinted>2017-02-02T13:33:00Z</cp:lastPrinted>
  <dcterms:modified xsi:type="dcterms:W3CDTF">2017-02-02T12:33:00Z</dcterms:modified>
  <cp:revision>45</cp:revision>
  <dc:subject/>
  <dc:title/>
</cp:coreProperties>
</file>