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20.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82/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29 kwietni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Starosta Pan Kazimierz Kaca o godzinie 13</w:t>
      </w:r>
      <w:r>
        <w:rPr>
          <w:rFonts w:cs="Times New Roman" w:ascii="Times New Roman" w:hAnsi="Times New Roman"/>
          <w:sz w:val="24"/>
          <w:szCs w:val="24"/>
          <w:vertAlign w:val="superscript"/>
        </w:rPr>
        <w:t>40</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Starosta odczytał proponowany porządek obrad i zapytał, czy są inne propozycje do porządku obrad?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Sekretarz Powiatu poprosił o wprowadzenie do porządku obrad następujących punktów:</w:t>
      </w:r>
    </w:p>
    <w:p>
      <w:pPr>
        <w:pStyle w:val="Akapitzlist"/>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lang w:eastAsia="ar-SA"/>
        </w:rPr>
        <w:t>Rozpatrzenie wniosku Dyrektora PZD dotyczącego wprowadzenia do planu rzeczowo – finansowego PZD na rok 2014 zakupu materiałów brukarskich na remont chodnika przy drodze powiatowej nr 2925C Czerniewiczki – Osówek w miejscowości Grabkowo.</w:t>
      </w:r>
    </w:p>
    <w:p>
      <w:pPr>
        <w:pStyle w:val="Akapitzlist"/>
        <w:numPr>
          <w:ilvl w:val="0"/>
          <w:numId w:val="1"/>
        </w:numPr>
        <w:rPr>
          <w:rFonts w:ascii="Times New Roman" w:hAnsi="Times New Roman" w:cs="Times New Roman"/>
          <w:sz w:val="24"/>
          <w:szCs w:val="24"/>
        </w:rPr>
      </w:pPr>
      <w:r>
        <w:rPr>
          <w:rFonts w:eastAsia="Times New Roman" w:cs="Times New Roman" w:ascii="Times New Roman" w:hAnsi="Times New Roman"/>
          <w:b/>
          <w:sz w:val="24"/>
          <w:szCs w:val="24"/>
          <w:lang w:eastAsia="ar-SA"/>
        </w:rPr>
        <w:t>Rozpatrzenie projektu uchwały Zarządu Powiatu w sprawie przyjęcia oceny zasobów pomocy społecznej Powiatu Włocławskiego.</w:t>
      </w:r>
    </w:p>
    <w:p>
      <w:pPr>
        <w:pStyle w:val="Akapitzlist"/>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lang w:eastAsia="ar-SA"/>
        </w:rPr>
        <w:t>Rozpatrzenie projektu uchwały Zarządu Powiatu zmieniającej uchwałę w sprawie wyrażenia zgody na ustalenie zawodów, w których będą kształcić szkoły wchodzące w skład Zespołu Szkół im. Władysława Reymonta w Chodczu oraz prowadzenia kształcenia w niektórych zawodach do zakończenia cyklu kształcenia.</w:t>
      </w:r>
    </w:p>
    <w:p>
      <w:pPr>
        <w:pStyle w:val="Akapitzlist"/>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lang w:eastAsia="ar-SA"/>
        </w:rPr>
        <w:t>Rozpatrzenie projektu uchwały Zarządu Powiatu w sprawie wystąpienia do Wojewody Kujawsko – Pomorskiego z wnioskiem o wydanie decyzji stwierdzającej nabycie przez Powiat Włocławski nieruchomości zajętej pod drogę powiatową nr 2625C Żabieniec – Kaźmierzewo.</w:t>
      </w:r>
    </w:p>
    <w:p>
      <w:pPr>
        <w:pStyle w:val="Akapitzlist"/>
        <w:ind w:left="78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2"/>
        </w:numPr>
        <w:ind w:left="644" w:hanging="360"/>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2"/>
        </w:numPr>
        <w:ind w:left="644" w:hanging="360"/>
        <w:rPr>
          <w:rFonts w:ascii="Times New Roman" w:hAnsi="Times New Roman" w:cs="Times New Roman"/>
          <w:sz w:val="24"/>
          <w:szCs w:val="24"/>
        </w:rPr>
      </w:pPr>
      <w:r>
        <w:rPr>
          <w:rFonts w:eastAsia="Times New Roman" w:cs="Times New Roman" w:ascii="Times New Roman" w:hAnsi="Times New Roman"/>
          <w:sz w:val="24"/>
          <w:szCs w:val="24"/>
          <w:lang w:eastAsia="ar-SA"/>
        </w:rPr>
        <w:t>Przyjęcie Protokołu nr 181/14 z dnia 22 kwietnia 2014 r.</w:t>
      </w:r>
    </w:p>
    <w:p>
      <w:pPr>
        <w:pStyle w:val="Akapitzlist"/>
        <w:numPr>
          <w:ilvl w:val="0"/>
          <w:numId w:val="2"/>
        </w:numPr>
        <w:ind w:left="644" w:hanging="360"/>
        <w:rPr>
          <w:rFonts w:ascii="Times New Roman" w:hAnsi="Times New Roman" w:cs="Times New Roman"/>
          <w:b/>
          <w:b/>
          <w:sz w:val="24"/>
          <w:szCs w:val="24"/>
        </w:rPr>
      </w:pPr>
      <w:r>
        <w:rPr>
          <w:rFonts w:eastAsia="Times New Roman" w:cs="Times New Roman" w:ascii="Times New Roman" w:hAnsi="Times New Roman"/>
          <w:b/>
          <w:sz w:val="24"/>
          <w:szCs w:val="24"/>
          <w:lang w:eastAsia="ar-SA"/>
        </w:rPr>
        <w:t>Rozpatrzenie wniosku Dyrektora PZD dotyczącego wprowadzenia do planu rzeczowo – finansowego PZD na rok 2014 zakupu materiałów brukarskich na remont chodnika przy drodze powiatowej nr 2925C Czerniewiczki – Osówek w miejscowości Grabkowo.</w:t>
      </w:r>
    </w:p>
    <w:p>
      <w:pPr>
        <w:pStyle w:val="Akapitzlist"/>
        <w:numPr>
          <w:ilvl w:val="0"/>
          <w:numId w:val="2"/>
        </w:numPr>
        <w:ind w:left="644" w:hanging="360"/>
        <w:rPr>
          <w:rFonts w:ascii="Times New Roman" w:hAnsi="Times New Roman" w:cs="Times New Roman"/>
          <w:sz w:val="24"/>
          <w:szCs w:val="24"/>
        </w:rPr>
      </w:pPr>
      <w:r>
        <w:rPr>
          <w:rFonts w:eastAsia="Times New Roman" w:cs="Times New Roman" w:ascii="Times New Roman" w:hAnsi="Times New Roman"/>
          <w:b/>
          <w:sz w:val="24"/>
          <w:szCs w:val="24"/>
          <w:lang w:eastAsia="ar-SA"/>
        </w:rPr>
        <w:t>Rozpatrzenie projektu uchwały Zarządu Powiatu w sprawie przyjęcia oceny zasobów pomocy społecznej Powiatu Włocławskiego.</w:t>
      </w:r>
    </w:p>
    <w:p>
      <w:pPr>
        <w:pStyle w:val="Akapitzlist"/>
        <w:numPr>
          <w:ilvl w:val="0"/>
          <w:numId w:val="2"/>
        </w:numPr>
        <w:ind w:left="644" w:hanging="360"/>
        <w:rPr>
          <w:rFonts w:ascii="Times New Roman" w:hAnsi="Times New Roman" w:cs="Times New Roman"/>
          <w:b/>
          <w:b/>
          <w:sz w:val="24"/>
          <w:szCs w:val="24"/>
        </w:rPr>
      </w:pPr>
      <w:r>
        <w:rPr>
          <w:rFonts w:eastAsia="Times New Roman" w:cs="Times New Roman" w:ascii="Times New Roman" w:hAnsi="Times New Roman"/>
          <w:b/>
          <w:sz w:val="24"/>
          <w:szCs w:val="24"/>
          <w:lang w:eastAsia="ar-SA"/>
        </w:rPr>
        <w:t>Rozpatrzenie projektu uchwały Zarządu Powiatu zmieniającej uchwałę w sprawie wyrażenia zgody na ustalenie zawodów, w których będą kształcić szkoły wchodzące w skład Zespołu Szkół im. Władysława Reymonta w Chodczu oraz prowadzenia kształcenia w niektórych zawodach do zakończenia cyklu kształcenia.</w:t>
      </w:r>
    </w:p>
    <w:p>
      <w:pPr>
        <w:pStyle w:val="Akapitzlist"/>
        <w:numPr>
          <w:ilvl w:val="0"/>
          <w:numId w:val="2"/>
        </w:numPr>
        <w:ind w:left="644" w:hanging="360"/>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Rozpatrzenie projektu uchwały Zarządu Powiatu w sprawie wystąpienia do Wojewody Kujawsko – Pomorskiego z wnioskiem o wydanie decyzji stwierdzającej nabycie przez Powiat Włocławski nieruchomości zajętej pod drogę powiatową nr 2625C Żabieniec – Kaźmierzewo. </w:t>
      </w:r>
    </w:p>
    <w:p>
      <w:pPr>
        <w:pStyle w:val="Akapitzlist"/>
        <w:numPr>
          <w:ilvl w:val="0"/>
          <w:numId w:val="2"/>
        </w:numPr>
        <w:ind w:left="644" w:hanging="360"/>
        <w:rPr>
          <w:rFonts w:ascii="Times New Roman" w:hAnsi="Times New Roman" w:cs="Times New Roman"/>
          <w:sz w:val="24"/>
          <w:szCs w:val="24"/>
        </w:rPr>
      </w:pPr>
      <w:r>
        <w:rPr>
          <w:rFonts w:eastAsia="Times New Roman" w:cs="Times New Roman" w:ascii="Times New Roman" w:hAnsi="Times New Roman"/>
          <w:sz w:val="24"/>
          <w:szCs w:val="24"/>
          <w:lang w:eastAsia="ar-SA"/>
        </w:rPr>
        <w:t>Rozpatrzenie projektu uchwały Zarządu Powiatu w sprawie podania do publicznej wiadomości informacji o wykonaniu budżetu Powiatu Włocławskiego za I kwartał 2014 roku.</w:t>
      </w:r>
    </w:p>
    <w:p>
      <w:pPr>
        <w:pStyle w:val="Akapitzlist"/>
        <w:numPr>
          <w:ilvl w:val="0"/>
          <w:numId w:val="2"/>
        </w:numPr>
        <w:ind w:left="644" w:hanging="360"/>
        <w:rPr>
          <w:rFonts w:ascii="Times New Roman" w:hAnsi="Times New Roman" w:cs="Times New Roman"/>
          <w:sz w:val="24"/>
          <w:szCs w:val="24"/>
        </w:rPr>
      </w:pPr>
      <w:r>
        <w:rPr>
          <w:rFonts w:eastAsia="Times New Roman" w:cs="Times New Roman" w:ascii="Times New Roman" w:hAnsi="Times New Roman"/>
          <w:sz w:val="24"/>
          <w:szCs w:val="24"/>
          <w:lang w:eastAsia="ar-SA"/>
        </w:rPr>
        <w:t>Sprawy różne.</w:t>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rPr>
          <w:rFonts w:ascii="Times New Roman" w:hAnsi="Times New Roman" w:cs="Times New Roman"/>
          <w:sz w:val="24"/>
          <w:szCs w:val="24"/>
        </w:rPr>
      </w:pPr>
      <w:r>
        <w:rPr>
          <w:rFonts w:cs="Times New Roman" w:ascii="Times New Roman" w:hAnsi="Times New Roman"/>
          <w:sz w:val="24"/>
          <w:szCs w:val="24"/>
        </w:rPr>
        <w:t>Ad.2</w:t>
      </w:r>
    </w:p>
    <w:p>
      <w:pPr>
        <w:pStyle w:val="Akapitzlist"/>
        <w:spacing w:lineRule="atLeast" w:line="10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rząd Powiatu, po zapoznaniu, jednogłośnie przyjął </w:t>
      </w:r>
      <w:r>
        <w:rPr>
          <w:rFonts w:eastAsia="Times New Roman" w:cs="Times New Roman" w:ascii="Times New Roman" w:hAnsi="Times New Roman"/>
          <w:sz w:val="24"/>
          <w:szCs w:val="24"/>
          <w:lang w:eastAsia="ar-SA"/>
        </w:rPr>
        <w:t>Protokół nr 181/14 z dnia 22 kwietnia 2014 r.</w:t>
      </w:r>
    </w:p>
    <w:p>
      <w:pPr>
        <w:pStyle w:val="Normal"/>
        <w:rPr>
          <w:rFonts w:ascii="Times New Roman" w:hAnsi="Times New Roman" w:cs="Times New Roman"/>
          <w:sz w:val="24"/>
          <w:szCs w:val="24"/>
        </w:rPr>
      </w:pPr>
      <w:r>
        <w:rPr>
          <w:rFonts w:cs="Times New Roman" w:ascii="Times New Roman" w:hAnsi="Times New Roman"/>
          <w:sz w:val="24"/>
          <w:szCs w:val="24"/>
        </w:rPr>
        <w:t>Ad. 3</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Pan Kazimierz Kaca – Starosta Włocławski. Poinformował członków Zarządu, że Dyrektor Powiatowego Zarządu Dróg we Włocławku zs. w Jarantowicach zwrócił się z wnioskiem o wprowadzenie do planu rzeczowo – finansowego PZD na 2014 r. zakupu materiałów brukarskich na remont chodnika przy drodze powiatowej nr 2925C Czerniewiczki – Osówek w miejscowości Grabkowo. Zakupu materiałów Powiatowy Zarząd Dróg dokona ze środków własnych zabezpieczonych w budżecie jednostki. Remont odcinka wykonany zostanie przez Gminę Kowal z materiałów powierzonych przez Powiat Włocławski. Ponadto Pan Dyrektor informuje, że na odcinku drogi powiatowej nr 2626C Kazimierzewo – Jaranowo wystąpiła konieczność uzupełnienia istniejącej podbudowy drogi kruszywem oraz destruktem asfaltowym. Powyższe roboty wynikają ze zniszczeń pozimowych oraz ze względu na duże nachylenie podłużne jezdni, w wyniku czego wystąpiły poważne ubytki konstrukcji drogi na skutek erozji wodnej. Planowane roboty drogowe związane z uzupełnieniem podbudowy sfinansowane zostaną z pozycji planu rzeczowo – finansowego pn. „Usuwanie nieprzewidzianych awarii” w kwocie 29.497,86 zł. Pan Starosta dodał, że Pan Dyrektor Wiśniewski planuje wykonać te roboty w ramach środków zabezpieczonych w budżecie PZD.  </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ind w:left="0" w:hanging="0"/>
        <w:rPr/>
      </w:pPr>
      <w:r>
        <w:rPr>
          <w:rFonts w:cs="Times New Roman" w:ascii="Times New Roman" w:hAnsi="Times New Roman"/>
          <w:b/>
          <w:i/>
          <w:sz w:val="24"/>
          <w:szCs w:val="24"/>
        </w:rPr>
        <w:t xml:space="preserve">Zarząd Powiatu jednogłośnie, pozytywnie rozpatrzył wniosek Dyrektora Powiatowego Zarządu Dróg we Włocławku zs. w Jarantowicach </w:t>
      </w:r>
      <w:r>
        <w:rPr>
          <w:rFonts w:cs="Times New Roman" w:ascii="Times New Roman" w:hAnsi="Times New Roman"/>
          <w:b/>
          <w:bCs/>
          <w:i/>
          <w:sz w:val="24"/>
          <w:szCs w:val="24"/>
        </w:rPr>
        <w:t xml:space="preserve">dotyczący </w:t>
      </w:r>
      <w:r>
        <w:rPr>
          <w:rFonts w:eastAsia="Times New Roman" w:cs="Times New Roman" w:ascii="Times New Roman" w:hAnsi="Times New Roman"/>
          <w:b/>
          <w:i/>
          <w:sz w:val="24"/>
          <w:szCs w:val="24"/>
          <w:lang w:eastAsia="ar-SA"/>
        </w:rPr>
        <w:t>wprowadzenia do planu rzeczowo – finansowego PZD na rok 2014 zakupu materiałów brukarskich na remont chodnika przy drodze powiatowej nr 2925C Czerniewiczki – Osówek w miejscowości Grabkowo oraz wyraził zgodę na uzupełnienie istniejącej podbudowy drogi powiatowej  nr 2626C Kazimierzewo – Jaranowo kruszywem oraz destruktem asfaltowym w ramach środków zabezpieczonych w budżecie jednostki.</w:t>
      </w:r>
      <w:r>
        <w:rPr>
          <w:rFonts w:eastAsia="Times New Roman" w:cs="Times New Roman" w:ascii="Times New Roman" w:hAnsi="Times New Roman"/>
          <w:sz w:val="28"/>
          <w:szCs w:val="28"/>
          <w:lang w:eastAsia="ar-SA"/>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an Tomasz Chymkowski poruszył sprawę odtworzenia chodnika wzdłuż drogi powiatowej nr 2907C w miejscowości Wieniec na odcinku od cmentarza parafialnego w stronę kościoła (strona prawa).</w:t>
      </w:r>
    </w:p>
    <w:p>
      <w:pPr>
        <w:pStyle w:val="Normal"/>
        <w:rPr>
          <w:rFonts w:ascii="Times New Roman" w:hAnsi="Times New Roman" w:cs="Times New Roman"/>
          <w:sz w:val="24"/>
          <w:szCs w:val="24"/>
        </w:rPr>
      </w:pPr>
      <w:r>
        <w:rPr>
          <w:rFonts w:cs="Times New Roman" w:ascii="Times New Roman" w:hAnsi="Times New Roman"/>
          <w:sz w:val="24"/>
          <w:szCs w:val="24"/>
        </w:rPr>
        <w:t xml:space="preserve">Pan Starosta dodał, że popiera ten remont i należy wystąpić do Pana Dyrektora Wiśniewskiego o rozważenie możliwości wykonania remontu tego odcinka chodnika. Jednak należy rozważyć, czy to wspólnie z Gminą, czy też Powiatowy Zarząd Dróg podejmie się w ramach swoich możliwości wykonać ten remont.   </w:t>
      </w:r>
    </w:p>
    <w:p>
      <w:pPr>
        <w:pStyle w:val="Normal"/>
        <w:rPr>
          <w:rFonts w:ascii="Times New Roman" w:hAnsi="Times New Roman" w:cs="Times New Roman"/>
          <w:i/>
          <w:i/>
          <w:sz w:val="24"/>
          <w:szCs w:val="24"/>
        </w:rPr>
      </w:pPr>
      <w:r>
        <w:rPr>
          <w:rFonts w:cs="Times New Roman" w:ascii="Times New Roman" w:hAnsi="Times New Roman"/>
          <w:sz w:val="24"/>
          <w:szCs w:val="24"/>
        </w:rPr>
        <w:t>Ad. 4</w:t>
      </w:r>
      <w:r>
        <w:rPr>
          <w:rFonts w:cs="Times New Roman" w:ascii="Times New Roman" w:hAnsi="Times New Roman"/>
          <w:i/>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nowelizacja z 2011 r. ustawy z dnia 12 marca 2004 r. o pomocy społecznej, wprowadziła obowiązek przygotowywania corocznie przez gminy, powiaty i samorząd województwa oceny zasobów pomocy społecznej, która będzie przedstawiana odpowiednio radzie gminy, radzie powiatu oraz sejmikowi województwa. Ocena ta wraz z rekomendacjami będzie podstawą planowania budżetu na następny rok. Ocena zasobów pomocy społecznej zastąpiła od 2012 r., dotychczas przygotowywany przez jednostki samorządu terytorialnego bilans potrzeb pomocy społecznej. Obowiązek sporządzenia corocznej oceny zasobów pomocy społecznej ustawowo nałożony został na gminę, powiat, oraz samorząd województwa, jednak w sposób bezpośredni jest on realizowany przez odpowiednio ośrodki pomocy społecznej (OPS), powiatowe centra pomocy rodzinie (PCPR) i regionalne ośrodki polityki społecznej (ROPS). Zasoby pomocy społecznej obejmą w szczególności infrastrukturę, kadrę, organizacje pozarządowe i nakłady finansowe na zadania pomocy społecznej bez względu na podmiot je finansujący i realizujący. Ocena zasobów pomocy społecznej obejmie osoby i rodziny korzystające z pomocy społecznej, rodzaje ich problemów oraz ich rozkład ilościowy. Narzędzie, zarówno dla gminy jak i powiatu składa się m. in. z następujących części: dane o sytuacji demograficznej i społecznej w powiecie (liczba gmin, liczba mieszkańców i ich struktura, ilość osób bezrobotnych, z wyszczególnieniem długotrwale bezrobotnych i pobierających zasiłek w okresie 2011-2015); dane o osobach i rodzinach korzystających z pomocy społecznej oraz wsparcia w powiecie (przyczyny udzielanych świadczeń – rodziny zastępcze, placówki opiekuńczo-wychowawcze, usamodzielniani wychowankowie – decyzje i wypłacane świadczenia, świadczone usługi – poradnictwo specjalistyczne, praca socjalna, indywidualne programy usamodzielnienia); zasoby instytucjonalne pomocy społecznej oraz wsparcia; dane o zasobach instytucjonalnych pomocy społecznej oraz wsparcia w powiecie ( instytucje pomocy społecznej w powiecie – pcpr, dps, placówki o-w, ds., poradnictwo specjalistyczne); kadra PCPR; środki finansowe na wydatki w pomocy społecznej i innych obszarach polityki społecznej; informacja o realizowanych projektach, w tym  współfinansowanych z EFS; współpraca z organizacjami pozarządowymi (finansowanie dps Izbica Kuj.); wskaźniki oceny. Jeśli chodzi o wnioski końcowe, wypływające z oceny zasobów pomocy społecznej, to można stwierdzić, że potrzeby mieszkańców </w:t>
      </w:r>
      <w:r>
        <w:rPr>
          <w:rFonts w:cs="Times New Roman" w:ascii="Times New Roman" w:hAnsi="Times New Roman"/>
          <w:color w:val="000000"/>
          <w:sz w:val="24"/>
          <w:szCs w:val="24"/>
        </w:rPr>
        <w:t xml:space="preserve">powiatu włocławskiego w zakresie pomocy instytucjonalnej są zabezpieczone. Funkcjonujące na terenie powiatu domy pomocy społecznej, placówki opiekuńczo-wychowawcze, środowiskowy dom samopomocy pozwalają mieszkańcom powiatu na korzystanie z ich usług na bieżąco. Niezbędnym jest natomiast zabezpieczenie środków finansowych na inwestycje w jednostkach pomocy społecznej i pieczy zastępczej. W roku 2014 należy wykonać termomodernizację budynku DPS w Kowalu, wykonać instalację oddymienia, montaż alarmów, standaryzację Środowiskowego Domu Samopomocy w Kowalu. W DPS Kurowo planowane jest utwardzenie 16 miejsc postojowych wraz z dojazdem oraz remont i termomodernizacja budynku. </w:t>
      </w:r>
      <w:r>
        <w:rPr>
          <w:rFonts w:cs="Times New Roman" w:ascii="Times New Roman" w:hAnsi="Times New Roman"/>
          <w:sz w:val="24"/>
          <w:szCs w:val="24"/>
        </w:rPr>
        <w:t>W DPS Wilkowiczki</w:t>
      </w:r>
      <w:r>
        <w:rPr>
          <w:rFonts w:cs="Times New Roman" w:ascii="Times New Roman" w:hAnsi="Times New Roman"/>
          <w:color w:val="000000"/>
          <w:sz w:val="24"/>
          <w:szCs w:val="24"/>
        </w:rPr>
        <w:t xml:space="preserve"> -parking przy dps, a w DPS Izbica Kujawska – remont dachu. Jeśli chodzi o rok 2015, to planuje się w DPS Kowal - instalacja wodociągowa, przebudowa ciągów komunikacyjnych; DPS Kurowo - dostosowanie budynku do bezpieczeństwa pożarowego; DPS Wilkowiczki - wymiana oświetlenia awaryjnego oraz dodatkowe prace ppoż; DPS Izbica Kujawska - remont dachu; Dom Dziecka Lubień Kujawski - budowa dwóch domów dla wychowanków; Wielofunkcyjna Placówka Opiekuńczo Wychowawcza w Brzeziu budowa nowej placówki dla wychowanków. W latach 2013-2014 kontynuowane są prace mające na celu osiągnięcie określonych w przepisach standardów w środowiskowym Domu Samopomocy w Kowalu w  oparciu o środki z budżetu państwa na ten cel. W ramach realizacji zadań wynikających z ustawy o wspieraniu rodziny i systemie pieczy zastępczej planuje się podejmowanie następujących działań:  pozyskanie i przeszkolenie kandydatów na rodzinę zastępczą o charakterze pogotowia rodzinnego sprawującą opiekę nad małymi dziećmi, zatrudnienie kolejnego koordynatora rodzinnej pieczy zastępczej i pozyskanie środków na dofinansowanie wynagrodzenia. Kontynuacja w latach następnych działań związanych z przeciwdziałaniem wykluczeniu społecznemu poprzez zastosowanie form aktywnej integracji. Dalsze działania w celu pozyskiwania środków pozabudżetowych na realizację zadań ustawowych. Kontynuowanie współpracy z organizacjami społecznymi. Organizacja interwencyjnych miejsc noclegowych dla ofiar przemocy. Dalsze podnoszenie kwalifikacji zawodowych pracowników jednostek organizacyjnych pomocy społe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arosta otworzył dyskusję. </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rPr>
          <w:rFonts w:ascii="Times New Roman" w:hAnsi="Times New Roman" w:cs="Times New Roman"/>
          <w:b/>
          <w:b/>
          <w:i/>
          <w:i/>
          <w:color w:val="000000"/>
          <w:sz w:val="24"/>
          <w:szCs w:val="24"/>
        </w:rPr>
      </w:pPr>
      <w:r>
        <w:rPr>
          <w:rFonts w:cs="Times New Roman" w:ascii="Times New Roman" w:hAnsi="Times New Roman"/>
          <w:b/>
          <w:i/>
          <w:sz w:val="24"/>
          <w:szCs w:val="24"/>
        </w:rPr>
        <w:t xml:space="preserve">Zarząd Powiatu jednogłośnie podjął uchwałę nr 423/14 w sprawie </w:t>
      </w:r>
      <w:r>
        <w:rPr>
          <w:rFonts w:cs="Times New Roman" w:ascii="Times New Roman" w:hAnsi="Times New Roman"/>
          <w:b/>
          <w:i/>
          <w:color w:val="000000"/>
          <w:sz w:val="24"/>
          <w:szCs w:val="24"/>
        </w:rPr>
        <w:t xml:space="preserve">przyjęcia oceny zasobów pomocy społecznej Powiatu Włocławskiego. Jednocześnie Zarząd upoważnił Starostę do przekazania Oceny zasobów Przewodniczącemu Rady Powiatu.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Posiedzenie Zarządu opuścił Pan Tomasz Chymkowski, w związku z tym w obradach brało udział 4 członków Zarządu Powiatu. </w:t>
      </w:r>
    </w:p>
    <w:p>
      <w:pPr>
        <w:pStyle w:val="Normal"/>
        <w:rPr>
          <w:rFonts w:ascii="Times New Roman" w:hAnsi="Times New Roman" w:cs="Times New Roman"/>
          <w:sz w:val="24"/>
          <w:szCs w:val="24"/>
        </w:rPr>
      </w:pPr>
      <w:r>
        <w:rPr>
          <w:rFonts w:cs="Times New Roman" w:ascii="Times New Roman" w:hAnsi="Times New Roman"/>
          <w:sz w:val="24"/>
          <w:szCs w:val="24"/>
        </w:rPr>
        <w:t>Ad. 5</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Dyrektor ZS w Chodczu zwróciła się z wnioskiem o poszerzenie kierunków kształcenia w Zasadniczej Szkole Zawodowej o następujące zawody: mechanik – monter maszyn i urządzeń, operator urządzeń przemysłu chemicznego. Pani Dyrektor planuje poszerzenie oferty edukacyjnej od nowego roku szkolnego, czyli od września 2014 r. W/w zawody są obecnie bardzo popularne i atrakcyjne dla młodzieży i jest nimi duże zainteresowanie zarówno ze strony uczniów jak i przyszłych pracodawców. Nauka przedmiotów ogólnokształcących odbywać się będzie w szkole, natomiast przedmiotów teoretycznych zawodowych w Centrum Doskonalenia i Edukacji, a przedmiotów zawodowych praktycznych u pracodawców. Zarówno Rada Pedagogiczna jak i Wojewódzka Rada Zatrudnienia pozytywnie zaopiniowały poszerzenie oferty edukacyjnej. W związku z powyższym został przygotowany projekt uchwały Zarządu Powiatu.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 i dodał, że skoro jest zainteresowanie i będzie nabór uczniów, to należy wspierać dyrektora w tych działaniach.</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odjął uchwałę nr 424/14 </w:t>
      </w:r>
      <w:r>
        <w:rPr>
          <w:rFonts w:eastAsia="Times New Roman" w:cs="Times New Roman" w:ascii="Times New Roman" w:hAnsi="Times New Roman"/>
          <w:b/>
          <w:i/>
          <w:sz w:val="24"/>
          <w:szCs w:val="24"/>
          <w:lang w:eastAsia="ar-SA"/>
        </w:rPr>
        <w:t>zmieniającą uchwałę w sprawie wyrażenia zgody na ustalenie zawodów, w których będą kształcić szkoły wchodzące w skład Zespołu Szkół im. Władysława Reymonta w Chodczu oraz prowadzenia kształcenia w niektórych zawodach do zakończenia cyklu kształcenia.</w:t>
      </w:r>
    </w:p>
    <w:p>
      <w:pPr>
        <w:pStyle w:val="Normal"/>
        <w:rPr>
          <w:rFonts w:ascii="Times New Roman" w:hAnsi="Times New Roman" w:cs="Times New Roman"/>
          <w:sz w:val="24"/>
          <w:szCs w:val="24"/>
        </w:rPr>
      </w:pPr>
      <w:r>
        <w:rPr>
          <w:rFonts w:cs="Times New Roman" w:ascii="Times New Roman" w:hAnsi="Times New Roman"/>
          <w:sz w:val="24"/>
          <w:szCs w:val="24"/>
        </w:rPr>
        <w:t>Ad. 6</w:t>
      </w:r>
    </w:p>
    <w:p>
      <w:pPr>
        <w:pStyle w:val="Normal"/>
        <w:rPr/>
      </w:pPr>
      <w:r>
        <w:rPr>
          <w:rFonts w:cs="Times New Roman" w:ascii="Times New Roman" w:hAnsi="Times New Roman"/>
          <w:sz w:val="24"/>
          <w:szCs w:val="24"/>
        </w:rPr>
        <w:t xml:space="preserve">Wprowadzenia do tematu dokonała Pani Elżbieta Polak – pracownik Wydziału Geodezji i Gospodarki Nieruchomościami. Poinformowała członków Zarządu, że wnioskiem z dnia 12.02.2014r. Pani I. wystąpiła do Powiatowego Zarządu Dróg we Włocławku zs. w Jarantowicach o uregulowanie stanu prawnego gruntu zajętego pod drogę powiatową nr 2625 C, położonego we wsi Kaźmierzewo, gmina Lubanie, oznaczonego numerem działki 36/2. Powiatowy Zarząd Dróg przekazał ww. wniosek do rozpatrzenia przez Wydział Geodezji i Gospodarki Nieruchomościami Starostwa Powiatowego we Włocławku. Zgodnie z oświadczeniem Dyrektora Powiatowego Zarządu Dróg z dnia 19.03.2014r., przedmiotowa nieruchomość na dzień 31.12.1998r. wchodziła w skład drogi wojewódzkiej nr 46 731 Żabieniec – Kaźmierzewo. Od 01.01.1999 r. zgodnie z art. 103 ust. 3 Ustawy z dnia   13 października 1998r. Przepisy wprowadzające ustawy reformujące administrację publiczną droga nr 46 731 Żabieniec -Kaźmierzewo została zaliczona do dróg powiatowych, a władztwo nad nią przejął z dniem 1 stycznia 1999r. Powiatowy Zarząd Dróg we Włocławku z siedzibą w Jarantowicach. W myśl art. 73 ww. ustawy, nieruchomości pozostające w dniu 31 grudnia 1998 r. we władaniu Skarbu Państwa lub jednostek samorządu terytorialnego, nie stanowiące ich własności, a zajęte pod drogi publiczne, z dniem 1 stycznia 1999 r. stają się z mocy prawa własnością Skarbu Państwa lub właściwych jednostek samorządu terytorialnego </w:t>
        <w:br/>
        <w:t xml:space="preserve">za odszkodowaniem. Podstawą do ujawnienia w księdze wieczystej przejścia na własność Skarbu Państwa lub jednostek samorządu terytorialnego nieruchomości, o których mowa </w:t>
        <w:br/>
        <w:t xml:space="preserve">w ust. 1, jest ostateczna decyzja wojewody. Odszkodowanie, o którym mowa , w myśl art. 73 ust. 5 było ustalane i wypłacane według zasad i trybu określonych w przepisach </w:t>
        <w:br/>
        <w:t>o odszkodowaniach za wywłaszczone nieruchomości, na wniosek właściciela nieruchomości złożony w okresie od dnia 1 stycznia 2001 r. do dnia 31 grudnia 2005 r. Po upływie tego okresu roszczenie wygasło.</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otworzył dyskusję i dodał, że jest to sprawa formalna. </w:t>
      </w:r>
    </w:p>
    <w:p>
      <w:pPr>
        <w:pStyle w:val="Normal"/>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rPr/>
      </w:pPr>
      <w:r>
        <w:rPr>
          <w:rFonts w:cs="Times New Roman" w:ascii="Times New Roman" w:hAnsi="Times New Roman"/>
          <w:b/>
          <w:i/>
          <w:sz w:val="24"/>
          <w:szCs w:val="24"/>
        </w:rPr>
        <w:t xml:space="preserve">Zarząd Powiatu jednogłośnie (4 głosami „Za”) podjął uchwałę nr 425/14 </w:t>
      </w:r>
      <w:r>
        <w:rPr>
          <w:rFonts w:eastAsia="Times New Roman" w:cs="Times New Roman" w:ascii="Times New Roman" w:hAnsi="Times New Roman"/>
          <w:b/>
          <w:i/>
          <w:sz w:val="24"/>
          <w:szCs w:val="24"/>
          <w:lang w:eastAsia="ar-SA"/>
        </w:rPr>
        <w:t>w sprawie wystąpienia do Wojewody Kujawsko – Pomorskiego z wnioskiem o wydanie decyzji stwierdzającej nabycie przez Powiat Włocławski nieruchomości zajętej pod drogę powiatową nr 2625C Żabieniec – Kaźmierzewo.</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7</w:t>
      </w:r>
    </w:p>
    <w:p>
      <w:pPr>
        <w:pStyle w:val="Standard"/>
        <w:jc w:val="both"/>
        <w:rPr/>
      </w:pPr>
      <w:r>
        <w:rPr>
          <w:rFonts w:cs="Times New Roman" w:ascii="Times New Roman" w:hAnsi="Times New Roman"/>
        </w:rPr>
        <w:t>Wprowadzenia do tematu dokonała Pani Iga Przystałowska -  Skarbnik Powiatu. Poinformowała członków Zarządu, że art. 37 ust. 1 pkt. 1 ustawy o finansach publicznych stanowi, że gospodarka środkami publicznymi jest jawna. Zasada jawności jest realizowana poprzez podawanie do publicznej wiadomości informacji o wykonaniu budżetu jednostki samorządu terytorialnego. Zarząd Powiatu we Włocławku realizując zasadę jawności gospodarowania środkami publicznymi, podaje do publicznej wiadomości informację o wykonaniu budżetu Powiatu Włocławskiego za I kwartał 2014 roku, narastająco od początku roku. Informacja kwartalna powinna zawierać kwotę deficytu lub nadwyżki oraz o udzielonych umorzeniach niepodatkowych należności budżetowych, o których mowa w art. 60 pkt. 7 ustawy o finansach publicznych. W informacji podana jest wysokość zrealizowanych dochodów, plan i wykonanie, w tym dochody majątkowe. Dochody zostały zrealizowane w 24,76% do planu, a majątkowe 0,31%. Dochody majątkowe w kwocie 24.830,20 zł pochodzą ze sprzedaży drewna z pasa drogowego dróg powiatowych oraz ze sprzedaży zboża w ZS w Chodczu. Wydatki zostały zrealizowane w 17, 50 % do planu, a majątkowe 0,24%. W I kwartale na wydatki majątkowe wydatkowano kwotę 45.185,70 zł w tym m.in.: 40.310,70 zł na pokrycie kosztów przygotowania dokumentacji pod przebudowę dróg powiatowych, 4.875 zł na wkład własny do projektu „ Uzupełnienie ewidencji gruntów i budynków (…)”. Deficyt jest zaplanowany na kwotę 10.588.325,26 zł, a różnica pomiędzy dochodami, a wydatkami jest na plusie w wysokości 3.538.785,62 zł., czyli więcej wpłynęło dochodów niż wydatkowano środków.</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djął uchwałę nr 425/14 </w:t>
      </w:r>
      <w:r>
        <w:rPr>
          <w:rFonts w:eastAsia="Times New Roman" w:cs="Times New Roman" w:ascii="Times New Roman" w:hAnsi="Times New Roman"/>
          <w:b/>
          <w:i/>
          <w:sz w:val="24"/>
          <w:szCs w:val="24"/>
          <w:lang w:eastAsia="ar-SA"/>
        </w:rPr>
        <w:t>w spraw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podania do publicznej wiadomości informacji o wykonaniu budżetu Powiatu Włocławskiego za I kwartał 2014 roku.</w:t>
      </w:r>
    </w:p>
    <w:p>
      <w:pPr>
        <w:pStyle w:val="Normal"/>
        <w:rPr>
          <w:rFonts w:ascii="Times New Roman" w:hAnsi="Times New Roman" w:cs="Times New Roman"/>
          <w:sz w:val="24"/>
          <w:szCs w:val="24"/>
        </w:rPr>
      </w:pPr>
      <w:r>
        <w:rPr>
          <w:rFonts w:cs="Times New Roman" w:ascii="Times New Roman" w:hAnsi="Times New Roman"/>
          <w:sz w:val="24"/>
          <w:szCs w:val="24"/>
        </w:rPr>
        <w:t>Ad. 8 Sprawy różne</w:t>
      </w:r>
    </w:p>
    <w:p>
      <w:pPr>
        <w:pStyle w:val="Normal"/>
        <w:rPr>
          <w:rFonts w:ascii="Times New Roman" w:hAnsi="Times New Roman" w:cs="Times New Roman"/>
          <w:sz w:val="24"/>
          <w:szCs w:val="24"/>
        </w:rPr>
      </w:pPr>
      <w:r>
        <w:rPr>
          <w:rFonts w:cs="Times New Roman" w:ascii="Times New Roman" w:hAnsi="Times New Roman"/>
          <w:sz w:val="24"/>
          <w:szCs w:val="24"/>
        </w:rPr>
        <w:t>Pan Marek Jaskulski zapytał, jak wygląda sprawa realizacji zobowiązania odnośnie naprawy odcinków dróg powiatowych przy wybudowanej autostradzie A1?</w:t>
      </w:r>
    </w:p>
    <w:p>
      <w:pPr>
        <w:pStyle w:val="Normal"/>
        <w:rPr/>
      </w:pPr>
      <w:r>
        <w:rPr>
          <w:rFonts w:cs="Times New Roman" w:ascii="Times New Roman" w:hAnsi="Times New Roman"/>
          <w:sz w:val="24"/>
          <w:szCs w:val="24"/>
        </w:rPr>
        <w:t xml:space="preserve">Pan Starosta odpowiedział, że w chwili obecnej realizowana jest naprawa odcinka drogi powiatowej w miejscowości Lubanie. Należy dodać, że do końca miesiąca lipca br. wszystkie zobowiązania mają być wykonane. </w:t>
      </w:r>
    </w:p>
    <w:p>
      <w:pPr>
        <w:pStyle w:val="Normal"/>
        <w:rPr/>
      </w:pPr>
      <w:r>
        <w:rPr>
          <w:rFonts w:cs="Times New Roman" w:ascii="Times New Roman" w:hAnsi="Times New Roman"/>
          <w:sz w:val="24"/>
          <w:szCs w:val="24"/>
        </w:rPr>
        <w:t>Wobec braku dalszych głosów w tym punkcie obrad Starosta o godz. 13</w:t>
      </w:r>
      <w:r>
        <w:rPr>
          <w:rFonts w:cs="Times New Roman" w:ascii="Times New Roman" w:hAnsi="Times New Roman"/>
          <w:sz w:val="24"/>
          <w:szCs w:val="24"/>
          <w:vertAlign w:val="superscript"/>
        </w:rPr>
        <w:t>55</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rFonts w:ascii="Times New Roman" w:hAnsi="Times New Roman" w:eastAsia="Lucida Sans Unicode" w:cs="Times New Roman"/>
          <w:b/>
          <w:b/>
          <w:sz w:val="24"/>
          <w:szCs w:val="24"/>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rPr/>
      </w:pPr>
      <w:r>
        <w:rPr>
          <w:rFonts w:cs="Times New Roman" w:ascii="Times New Roman" w:hAnsi="Times New Roman"/>
          <w:sz w:val="24"/>
          <w:szCs w:val="24"/>
        </w:rPr>
        <w:t xml:space="preserve">Protokół sporządziła: </w:t>
      </w:r>
    </w:p>
    <w:p>
      <w:pPr>
        <w:pStyle w:val="Normal"/>
        <w:tabs>
          <w:tab w:val="clear" w:pos="708"/>
          <w:tab w:val="left" w:pos="4266" w:leader="none"/>
        </w:tabs>
        <w:rPr>
          <w:rFonts w:ascii="Times New Roman" w:hAnsi="Times New Roman" w:cs="Times New Roman"/>
          <w:sz w:val="24"/>
          <w:szCs w:val="24"/>
        </w:rPr>
      </w:pPr>
      <w:r>
        <w:rPr>
          <w:rFonts w:cs="Times New Roman" w:ascii="Times New Roman" w:hAnsi="Times New Roman"/>
          <w:sz w:val="24"/>
          <w:szCs w:val="24"/>
        </w:rPr>
        <w:t>Elżbieta Insadow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35:00Z</dcterms:created>
  <dc:creator>e.insadowska</dc:creator>
  <dc:description/>
  <cp:keywords/>
  <dc:language>en-US</dc:language>
  <cp:lastModifiedBy>e.insadowska</cp:lastModifiedBy>
  <cp:lastPrinted>2014-05-07T09:47:00Z</cp:lastPrinted>
  <dcterms:modified xsi:type="dcterms:W3CDTF">2014-05-07T07:47:00Z</dcterms:modified>
  <cp:revision>14</cp:revision>
  <dc:subject/>
  <dc:title/>
</cp:coreProperties>
</file>