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0" w:after="120"/>
        <w:rPr/>
      </w:pPr>
      <w:r>
        <w:rPr>
          <w:rFonts w:cs="Times New Roman" w:ascii="Times New Roman" w:hAnsi="Times New Roman"/>
          <w:sz w:val="24"/>
          <w:szCs w:val="24"/>
        </w:rPr>
        <w:t xml:space="preserve">ZAB.0022.13.2015 </w:t>
      </w:r>
    </w:p>
    <w:p>
      <w:pPr>
        <w:pStyle w:val="Zwykytekst1"/>
        <w:spacing w:lineRule="auto" w:line="240"/>
        <w:jc w:val="center"/>
        <w:rPr/>
      </w:pPr>
      <w:r>
        <w:rPr>
          <w:rFonts w:cs="Times New Roman" w:ascii="Times New Roman" w:hAnsi="Times New Roman"/>
          <w:b/>
          <w:bCs/>
          <w:sz w:val="24"/>
          <w:szCs w:val="24"/>
        </w:rPr>
        <w:t>Protokół nr 20/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6 kwietni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before="0" w:after="120"/>
        <w:rPr/>
      </w:pPr>
      <w:r>
        <w:rPr>
          <w:rFonts w:cs="Times New Roman" w:ascii="Times New Roman" w:hAnsi="Times New Roman"/>
          <w:sz w:val="24"/>
          <w:szCs w:val="24"/>
        </w:rPr>
        <w:t>Starosta poprosił o wprowadzenie do porządku obrad następujących punktów:</w:t>
      </w:r>
    </w:p>
    <w:p>
      <w:pPr>
        <w:pStyle w:val="Akapitzlist"/>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uchwały Zarządu Powiatu zmieniającej uchwałę Rady Powiatu we Włocławku w sprawie uchwalenia budżetu Powiatu Włocławskiego na rok 2015.  </w:t>
      </w:r>
    </w:p>
    <w:p>
      <w:pPr>
        <w:pStyle w:val="Akapitzlist"/>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Akceptacja planu rzeczowo – finansowego Powiatowego Zarządu Dróg we Włocławku zs. w Jarantowicach </w:t>
      </w:r>
      <w:r>
        <w:rPr>
          <w:rFonts w:cs="Times New Roman" w:ascii="Times New Roman" w:hAnsi="Times New Roman"/>
          <w:b/>
          <w:sz w:val="24"/>
          <w:szCs w:val="24"/>
        </w:rPr>
        <w:t>na 2015 rok (uszczegółowienie poz. remontów dróg i zakupu materiałów brukarskich).</w:t>
      </w:r>
    </w:p>
    <w:p>
      <w:pPr>
        <w:pStyle w:val="Normal"/>
        <w:spacing w:before="0" w:after="120"/>
        <w:rPr/>
      </w:pPr>
      <w:r>
        <w:rPr>
          <w:rFonts w:cs="Times New Roman" w:ascii="Times New Roman" w:hAnsi="Times New Roman"/>
          <w:sz w:val="24"/>
          <w:szCs w:val="24"/>
        </w:rPr>
        <w:t>Starosta poprosił o zdjęcie z porządku obrad następującego punktu:</w:t>
      </w:r>
    </w:p>
    <w:p>
      <w:pPr>
        <w:pStyle w:val="Akapitzlist"/>
        <w:numPr>
          <w:ilvl w:val="0"/>
          <w:numId w:val="1"/>
        </w:numPr>
        <w:ind w:left="709" w:hanging="283"/>
        <w:rPr>
          <w:rFonts w:ascii="Times New Roman" w:hAnsi="Times New Roman" w:cs="Times New Roman"/>
          <w:b/>
          <w:b/>
          <w:sz w:val="24"/>
          <w:szCs w:val="24"/>
        </w:rPr>
      </w:pPr>
      <w:r>
        <w:rPr>
          <w:rFonts w:cs="Times New Roman" w:ascii="Times New Roman" w:hAnsi="Times New Roman"/>
          <w:b/>
          <w:sz w:val="24"/>
          <w:szCs w:val="24"/>
        </w:rPr>
        <w:t>Rozpatrzenie projektu uchwały Rady Powiatu we Włocławku w sprawie przyznania w roku 2015 dotacji na prace konserwatorskie, restauratorskie lub roboty budowlane przy zabytkach wpisanych do rejestru zabytków na obszarze Powiatu Włocławskiego oraz jego wysokości.</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an Tomasz Chymkowski zapytał, czy Zarząd akceptuje plan rzeczowo – finansowy, czy też zatwierdza?</w:t>
      </w:r>
    </w:p>
    <w:p>
      <w:pPr>
        <w:pStyle w:val="Akapitzlist"/>
        <w:ind w:left="0" w:hanging="0"/>
        <w:rPr/>
      </w:pPr>
      <w:r>
        <w:rPr>
          <w:rFonts w:cs="Times New Roman" w:ascii="Times New Roman" w:hAnsi="Times New Roman"/>
          <w:sz w:val="24"/>
          <w:szCs w:val="24"/>
        </w:rPr>
        <w:t xml:space="preserve">Pan Tadeusz Wiśniewski – Dyrektor Powiatowego Zarządu Dróg we Włocławku zs. w Jarantowicach odpowiedział, że na poprzednim posiedzeniu, Zarząd zaakceptował plan rzeczowo – finansowy, ale zobowiązał Dyrektora do uszczegółowienia planu remontów dróg powiatowych i planu zakupu materiałów brukarskich.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Pan Piotr Stanny sprostował, że na poprzednim posiedzeniu, Zarząd Powiatu wstępnie zaakceptował plan rzeczowo – finansowy i zobowiązał Pana Dyrektora Wiśniewskiego do uszczegółowienia pozycji dotyczącej remontów odcinków dróg powiatowych i zakupu materiałów brukarskich. Zarząd Powiatu na podstawie Regulaminu Organizacyjnego, na który powołuje się Pan Dyrektor Wiśniewski akceptuje plan rzeczowo – finansowy.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wraz ze zmianami wniesionymi przez Starostę, który przedstawiał się następująco:</w:t>
      </w:r>
    </w:p>
    <w:p>
      <w:pPr>
        <w:pStyle w:val="Akapitzlist"/>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9/15 z dnia 8 kwietnia 2015 r. </w:t>
      </w:r>
    </w:p>
    <w:p>
      <w:pPr>
        <w:pStyle w:val="Akapitzlis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zmieniającej uchwałę Rady Powiatu we Włocławku w sprawie uchwalenia budżetu Powiatu Włocławskiego na rok 2015.  </w:t>
      </w:r>
    </w:p>
    <w:p>
      <w:pPr>
        <w:pStyle w:val="Akapitzlist"/>
        <w:numPr>
          <w:ilvl w:val="0"/>
          <w:numId w:val="2"/>
        </w:numPr>
        <w:rPr/>
      </w:pPr>
      <w:r>
        <w:rPr>
          <w:rFonts w:eastAsia="Times New Roman" w:cs="Times New Roman" w:ascii="Times New Roman" w:hAnsi="Times New Roman"/>
          <w:sz w:val="24"/>
          <w:szCs w:val="24"/>
          <w:lang w:eastAsia="ar-SA"/>
        </w:rPr>
        <w:t xml:space="preserve">Akceptacja planu rzeczowo – finansowego Powiatowego Zarządu Dróg we Włocławku zs. w Jarantowicach </w:t>
      </w:r>
      <w:r>
        <w:rPr>
          <w:rFonts w:cs="Times New Roman" w:ascii="Times New Roman" w:hAnsi="Times New Roman"/>
          <w:sz w:val="24"/>
          <w:szCs w:val="24"/>
        </w:rPr>
        <w:t>na 2015 rok (uszczegółowienie poz. remontów dróg i zakupu materiałów brukarskich).</w:t>
      </w:r>
    </w:p>
    <w:p>
      <w:pPr>
        <w:pStyle w:val="Akapitzlist"/>
        <w:numPr>
          <w:ilvl w:val="0"/>
          <w:numId w:val="2"/>
        </w:numPr>
        <w:rPr/>
      </w:pPr>
      <w:r>
        <w:rPr>
          <w:rFonts w:cs="Times New Roman" w:ascii="Times New Roman" w:hAnsi="Times New Roman"/>
          <w:sz w:val="24"/>
          <w:szCs w:val="24"/>
        </w:rPr>
        <w:t xml:space="preserve">Rozpatrzenie projektu uchwały w sprawie nieudzielenia dofinansowania zadania publicznego w ramach otwartego konkursu ofert na realizację zadań publicznych </w:t>
        <w:br/>
        <w:t xml:space="preserve">o charakterze ponadgminnym zlecanych w formie wsparcia w roku 2015.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stępne przyjęcie sprawozdania Zarządu Powiatu we Włocławku z realizacji „Programu współpracy organów Powiatu Włocławskiego z organizacjami pozarządowymi oraz innym podmiotami, o których mowa w art. 3 ust. 3 ustawy z dnia 24 kwietnia 2003 r. o działalności pożytku publicznego i o wolontariacie, których cele statutowe obejmują prowadzenie działalności pożytku publicznego na rok 2014”.</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120"/>
        <w:rPr/>
      </w:pPr>
      <w:r>
        <w:rPr>
          <w:rFonts w:eastAsia="Times New Roman" w:cs="Times New Roman" w:ascii="Times New Roman" w:hAnsi="Times New Roman"/>
          <w:sz w:val="24"/>
          <w:szCs w:val="24"/>
        </w:rPr>
        <w:t>Ad. 2</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po zapoznaniu, jednogłośnie przyjął Protokół nr 19/15 z dnia 8 kwietnia 2015 r.</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wpłynęły 2 wnioski, jeden Głównego Księgowego Starostwa Powiatowego we Włocławku i drugi wniosek Dyrektora Powiatowego Zarządu Dróg we Włocławku zs. w Jarantowicach. Pan Dyrektor Wiśniewski wnioskuje o przesunięcie planu wydatków pomiędzy paragrafami klasyfikacji budżetowej. Zmiany dotyczą zmniejszenia środków w paragrafie 4300 – zakup usług pozostałych poprzez zmniejszenie kosztów zimowego utrzymania z kwoty planowanej 588.160 zł do kwoty 438.160 zł na rzecz paragrafu 4270 Zakup usług remontowych. W paragrafie 4270 – Zakup usług remontowych proponuje się wprowadzić do planu rzeczowo – finansowego zadanie o nazwie „Remont 200 mb chodnika przy drodze powiatowej nr 2909C Włocławek – Kruszyn – Choceń” na kwotę 150.000 zł. Pani Skarbnik dodała, że należy zdać sobie sprawę, że w przypadku powstania jakichkolwiek oszczędności, należy uzupełnić środki na zimowe utrzymanie poprzez ich zwiększenie. Jeśli chodzi o wniosek Głównego Księgowego Starostwa Powiatowego to zaistniała sytuacja w zakresie potrzeby zwiększenia wydatków na wynagrodzenia i dotyczy złożonych przez pracowników informacji odnośnie przejścia na emeryturę i uzyskania uprawnień do odpraw emerytalnych. Środki są zabezpieczone w rezerwie celowej na nieplanowane wydatki. Jednakże te zmiany będą dokonane uchwałą Rady Powiatu zmieniającej budżet na rok 2015. Natomiast pozostałe przesunięcia w paragrafach planu finansowego dotyczą zmniejszenia wydatków na zakupach usług pozostałych i zabezpieczenia zwiększenia budżetu w paragrafie 4580 na odsetki 2.000 zł i paragrafu 4610 koszty postępowania sądowego na kwotę 2.200 zł. Dotyczy to otrzymywanych przez Powiat nakazów zapłaty w postępowaniu upominawczym za pobieranie opłat za karty pojazdu.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tworzył dyskusję. </w:t>
      </w:r>
    </w:p>
    <w:p>
      <w:pPr>
        <w:pStyle w:val="Normal"/>
        <w:spacing w:before="0" w:after="120"/>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37/15 zmieniającą uchwałę Rady Powiatu we Włocławku w sprawie uchwalenia budżetu Powiatu Włocławskiego na rok 2015.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podczas posiedzenia w dniu 8 kwietnia 2015 r. został zobowiązany przez Zarząd Powiatu do uszczegółowienia remontów dróg powiatowych i zakupu materiałów brukarskich dla gmin, natomiast gminy ze swej strony zapewnią robociznę. Do remontów chodników zostało dopisane nowe zadanie, na które przed chwilą zostały przesunięte środki uchwałą Zarządu Powiatu, chodzi o remont chodnika o długości 200 mb przy drodze powiatowej Włocławek – Kruszyn – Choceń w miejscowości Kruszyn i jest dość duża kwota zabezpieczona na to zadanie, ponieważ wchodzą tam sprawy odwodnienia, które trzeba uregulować.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poprosił o uwzględnienie w planie rzeczowo – finansowym zadania pn. remont chodnika w miejscowości Wieniec o długości ok. 40 mb od przystanku do skrzyżowania.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rozumie, iż Powiatowy Zarząd Dróg w Jarantowicach zabezpieczy materiał natomiast Gmina Brześć Kujawski zapewni robociznę.</w:t>
      </w:r>
    </w:p>
    <w:p>
      <w:pPr>
        <w:pStyle w:val="Normal"/>
        <w:spacing w:before="0" w:after="120"/>
        <w:rPr/>
      </w:pPr>
      <w:r>
        <w:rPr>
          <w:rFonts w:eastAsia="Times New Roman" w:cs="Times New Roman" w:ascii="Times New Roman" w:hAnsi="Times New Roman"/>
          <w:sz w:val="24"/>
          <w:szCs w:val="24"/>
        </w:rPr>
        <w:t>Pan Dyrektor Wiśniewski podniósł, że wobec tego trzeba dopisać to zadanie w załączniku do planu rzeczowo – finansowego na rok 2015 na kwotę ok. 10.000 zł. Natomiast można zmniejszyć kwotę zapisaną na zadanie pn. „Remont odcinka drogi nr 2713C Bobrowniki – Rachcin – Włocławek”.</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ekretarz wyjaśnił, że na tym zadaniu jest mała kwota środków, a Pan Dyrektor jeszcze proponuje ją zmniejszyć. Tym bardziej, że Gmina Fabianki będzie partycypować w kosztach realizacji tego zadania.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 Dyrektor Wiśniewski wskazał, że trzeba tutaj wykazać niedobór środków finansowych.</w:t>
      </w:r>
    </w:p>
    <w:p>
      <w:pPr>
        <w:pStyle w:val="Normal"/>
        <w:spacing w:before="0" w:after="120"/>
        <w:rPr/>
      </w:pPr>
      <w:r>
        <w:rPr>
          <w:rFonts w:eastAsia="Times New Roman" w:cs="Times New Roman" w:ascii="Times New Roman" w:hAnsi="Times New Roman"/>
          <w:sz w:val="24"/>
          <w:szCs w:val="24"/>
        </w:rPr>
        <w:t xml:space="preserve">Pani Skarbnik podniosła, że nie ma dokumentów i potwierdzenia z Gminy Fabianki o partycypowaniu w kosztach realizacji tego zadania. </w:t>
      </w:r>
    </w:p>
    <w:p>
      <w:pPr>
        <w:pStyle w:val="Normal"/>
        <w:spacing w:before="0" w:after="120"/>
        <w:rPr/>
      </w:pPr>
      <w:r>
        <w:rPr>
          <w:rFonts w:eastAsia="Times New Roman" w:cs="Times New Roman" w:ascii="Times New Roman" w:hAnsi="Times New Roman"/>
          <w:sz w:val="24"/>
          <w:szCs w:val="24"/>
        </w:rPr>
        <w:t xml:space="preserve">Pan Dyrektor Wiśniewski wyjaśnił, że takie są zasady przy gospodarce budżetowej, chcąc uzyskać dotacje na dane zadanie, należy wykazać niedobór środków finansowych, a nie ich nadmiar.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podniósł, że w trakcie trwania roku, po przeprowadzonych przetargach zapewne będą oszczędności, wówczas można będzie zwiększyć środki na niektóre zadania.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ekretarz podniósł, że wójt Gminy Fabianki dokłada 20.000 zł na udzielenie pomocy finansowej plus daje robociznę na chodniki, a Pan Dyrektor proponuje zmniejszyć środki.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zadanie trzeba przyjąć do realizacji i ono będzie się mieścić w kwocie przeznaczonej na zakup materiałów brukarskich. Na dobrą sprawę nie wiadomo, czy pozostałe gminy podpiszą porozumienia, poza Gminą Włocławek, gdzie były już rozmowy na ten temat. Zadanie trzeba przyjąć, zakup materiałów brukarskich nastąpi i zostanie to wykonane. Starosta poprosił, aby Zarząd przyjął propozycję ujęcia zadania wskazanego przez Pana Chymkowskiego. </w:t>
      </w:r>
    </w:p>
    <w:p>
      <w:pPr>
        <w:pStyle w:val="Normal"/>
        <w:spacing w:before="0" w:after="120"/>
        <w:rPr/>
      </w:pPr>
      <w:r>
        <w:rPr>
          <w:rFonts w:eastAsia="Times New Roman" w:cs="Times New Roman" w:ascii="Times New Roman" w:hAnsi="Times New Roman"/>
          <w:sz w:val="24"/>
          <w:szCs w:val="24"/>
        </w:rPr>
        <w:t xml:space="preserve">Pan Piotr Stanny podniósł, że to jest materiał poglądowy, pomocniczy dla członków Zarządu żeby wiedzieć, które odcinki dróg będą remontowane i które są remontowane. Na poprzednim posiedzeniu Zarządu został wstępnie zaakceptowany plan rzeczowo – finansowy z jednoczesną dyspozycją dla pana Dyrektora, żeby rozwinąć pozycję - remont odcinków dróg powiatowych na kwotę 1.700.000 zł. Plan rzeczowo – finansowy powinien już wszystkie  elementy po uzgodnieniach zawierać, ponieważ z tymi pytaniami, czy wątpliwościami członkowie Zarządu spotkają się na posiedzeniu Komisji Infrastruktury i Rozwoju oraz na Sesji Rady Powiatu. Dlatego Pan Stanny prosił o uszczegółowienie przedłożonego planu rzeczowo – finansowego, aby Zarząd Powiatu mógł go zaakceptować.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odpowiedział, że zgadza się z panem Stannym, ale na poprzednim posiedzeniu prosił o zatwierdzenie planu, a potem należało go zmieniać. Natomiast jeśli to zatwierdzenie będzie się przesuwać, to okaże się, że w listopadzie plan rzeczowo – finansowy nie będzie zatwierdzony.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wyjaśnił Panu Dyrektorowi Wiśniewskiemu, że nie widzi w dniu dzisiejszym problemu, żeby przyjąć ze zmianami docelowymi, ale te szczegółowe zapisy powinny być uwzględnione w planie rzeczowo – finansowym. Zarząd musi je widzieć, aby móc je zaakceptować. </w:t>
      </w:r>
    </w:p>
    <w:p>
      <w:pPr>
        <w:pStyle w:val="Normal"/>
        <w:spacing w:before="0" w:after="120"/>
        <w:rPr/>
      </w:pPr>
      <w:r>
        <w:rPr>
          <w:rFonts w:eastAsia="Times New Roman" w:cs="Times New Roman" w:ascii="Times New Roman" w:hAnsi="Times New Roman"/>
          <w:sz w:val="24"/>
          <w:szCs w:val="24"/>
        </w:rPr>
        <w:t xml:space="preserve">Pani Skarbnik podniosła, że to, o czym mówi Pan Dyrektor jest wpisane w plan rzeczowo – finansowy przywieziony w dniu dzisiejszym przez Pana Dyrektora.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wyjaśnił, że przywiózł w dniu dzisiejszym nowy plan rzeczowo – finansowy, uwzględniający zadanie, na które zostały przesunięte środki finansow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podniósł, że prosi o dokument, który tak naprawdę powinien już być przekazany każdemu członkowi Zarządu. Pan Stanny domaga się o dokument, który ma Pan Dyrektor Wiśniewski, ale go nie przekazał członkom Zarządu.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wyjaśnił, że nikt go o ten dokument nie prosił. </w:t>
      </w:r>
    </w:p>
    <w:p>
      <w:pPr>
        <w:pStyle w:val="Normal"/>
        <w:spacing w:before="0" w:after="120"/>
        <w:rPr/>
      </w:pPr>
      <w:r>
        <w:rPr>
          <w:rFonts w:eastAsia="Times New Roman" w:cs="Times New Roman" w:ascii="Times New Roman" w:hAnsi="Times New Roman"/>
          <w:sz w:val="24"/>
          <w:szCs w:val="24"/>
        </w:rPr>
        <w:t xml:space="preserve">Pan Piotr Stanny podniósł, że to Pan Dyrektor jest wnioskodawcą i to Panu Dyrektorowi powinno zależeć na tym, aby plan rzeczowo – finansowy został zaakceptowany przez Zarząd Powiatu. </w:t>
      </w:r>
    </w:p>
    <w:p>
      <w:pPr>
        <w:pStyle w:val="Normal"/>
        <w:spacing w:before="0" w:after="120"/>
        <w:rPr/>
      </w:pPr>
      <w:r>
        <w:rPr>
          <w:rFonts w:eastAsia="Times New Roman" w:cs="Times New Roman" w:ascii="Times New Roman" w:hAnsi="Times New Roman"/>
          <w:sz w:val="24"/>
          <w:szCs w:val="24"/>
        </w:rPr>
        <w:t>Pan Dyrektor Wiśniewski odpowiedział, że Pan Radny prosił o szczegóły i te szczegóły przedstawił, ale Zarząd nie prosił o plan.  Pan Dyrektor poprosił o zamknięcie tego etapu i przyjęcie planu rzeczowo – finansowego, ponieważ jednostka działa w oparciu o plan rzeczowo – finansowy.</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poprosił Starostę o 5 minut przerwy.</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głosił 5 minut przerwy. </w:t>
      </w:r>
    </w:p>
    <w:p>
      <w:pPr>
        <w:pStyle w:val="Normal"/>
        <w:spacing w:before="0" w:after="120"/>
        <w:rPr/>
      </w:pPr>
      <w:r>
        <w:rPr>
          <w:rFonts w:eastAsia="Times New Roman" w:cs="Times New Roman" w:ascii="Times New Roman" w:hAnsi="Times New Roman"/>
          <w:sz w:val="24"/>
          <w:szCs w:val="24"/>
        </w:rPr>
        <w:t xml:space="preserve">Po przerwie Starosta wznowił obrady w pełnym składzie Zarządu Powiatu i wskazał, że proponuje takie rozwiązanie, aby zadanie, na które przesunięto środki w wysokości 150.000 zł w uchwale zmieniającej budżet zostało dopisane do planu rzeczowo – finansowego natomiast zadanie zaproponowane przez Pana Tomasza Chymkowskiego zostanie uwzględnione w późniejszym terminie. Pan Dyrektor Wiśniewski za chwilę poprawi plan rzeczowo – finansowy i przedłoży do przegłosowania. </w:t>
      </w:r>
    </w:p>
    <w:p>
      <w:pPr>
        <w:pStyle w:val="Normal"/>
        <w:spacing w:before="0" w:after="120"/>
        <w:rPr/>
      </w:pPr>
      <w:r>
        <w:rPr>
          <w:rFonts w:eastAsia="Times New Roman" w:cs="Times New Roman" w:ascii="Times New Roman" w:hAnsi="Times New Roman"/>
          <w:sz w:val="24"/>
          <w:szCs w:val="24"/>
        </w:rPr>
        <w:t>Pan Dyrektor Wiśniewski wyjaśnił, że przedkłada plan rzeczowo – finansowy uwzględniający zadanie pn. „Remont 200 mb chodnika przy drodze powiatowej nr 2909C Włocławek – Kruszyn – Choceń w m. Kruszyn” na kwotę 150.000 zł.</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dodał, że zapewnia Pana Tomasza Chymkowskiego, że jego propozycja dotycząca remontu chodnika w miejscowości Wieniec o długości ok. 40 mb od przystanku do skrzyżowania zostanie uwzględniona po przeprowadzonych przetargach i przystąpił do przeprowadzenia procedury głosowania.   </w:t>
      </w:r>
    </w:p>
    <w:p>
      <w:pPr>
        <w:pStyle w:val="Normal"/>
        <w:spacing w:before="0" w:after="120"/>
        <w:rPr/>
      </w:pPr>
      <w:r>
        <w:rPr>
          <w:rFonts w:eastAsia="Times New Roman" w:cs="Times New Roman" w:ascii="Times New Roman" w:hAnsi="Times New Roman"/>
          <w:b/>
          <w:i/>
          <w:sz w:val="24"/>
          <w:szCs w:val="24"/>
        </w:rPr>
        <w:t xml:space="preserve">Zarząd Powiatu jednogłośnie zaakceptował plan rzeczowo – finansowy Powiatowego Zarządu Dróg we Włocławku zs. w Jarantowicach na rok 2015 wraz z zestawieniem kosztów remontów do realizacji w 2015 r. oraz zestawieniem kosztów planowanych remontów chodników z materiałów Powiatowego Zarządu Dróg. Jednocześnie Zarząd upoważnił Starostę do przekazania powyższego planu rzeczowo – finansowego Przewodniczącemu Rady celem skierowania pod obrady Komisji Infrastruktury i Rozwoju. </w:t>
      </w:r>
    </w:p>
    <w:p>
      <w:pPr>
        <w:pStyle w:val="Normal"/>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Włodzimierz Majewski – Naczelnik Wydziału Edukacji i Spraw Społecznych. Poinformował członków Zarządu, że w wyniku ogłoszonego w dniu 27 lutego 2015 r. otwartego konkursu ofert na realizację zadań publicznych o charakterze ponadgminnym w roku 2015 do Starostwa Powiatowego we Włocławku wpłynęło 18 ofert na realizację zadań publicznych zlecanych w formie wsparcia. Ocenie merytorycznej Komisji Konkursowej podlegały wszystkie oferty, ponieważ każda z nich spełniała wymagania formalne określone w cz. III załącznika do uchwały nr 19/15 Zarządu Powiatu we Włocławku z dnia 27 lutego 2015 r. w sprawie ogłoszenia otwartego konkursu ofert na realizację zadań publicznych o charakterze ponadgminnym w roku 2015. W dniu 8 kwietnia 2015 r. Zarząd Powiatu we Włocławku podjął uchwałę nr 36/15 w sprawie wsparcia zadania publicznego o charakterze ponadgminnym. Z uwagi na brak środków finansowych w budżecie powiatu, dwie oferty nie otrzymały dofinansowania, tj. oferta Stowarzyszenia Aeroklub Włocławski na wykonanie zadania pn. „Mistrzostwa Modeli Samolotów Latających na Uwięzi F2A, F2B, F2C, F2D” oraz oferta Uczniowskiego Klubu Sportowego „MAT” zs. w Choceniu na wykonanie zadania pn. „IV Powiatowo – Samorządowy Turniej Gmin w Piłce Nożnej Halowej”.</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tworzył dyskusję.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37/15 w sprawie nieudzielenia </w:t>
      </w:r>
      <w:r>
        <w:rPr>
          <w:rFonts w:cs="Times New Roman" w:ascii="Times New Roman" w:hAnsi="Times New Roman"/>
          <w:b/>
          <w:i/>
          <w:sz w:val="24"/>
          <w:szCs w:val="24"/>
        </w:rPr>
        <w:t>dofinansowania zadania publicznego w ramach otwartego konkursu ofert na realizację zadań publicznych o charakterze ponadgminnym zlecanych w formie wsparcia w roku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Włodzimierz Majewski – Naczelnik Wydziału Edukacji i Spraw Społecznych. Poinformował członków Zarządu, że Rada Powiatu we Włocławku uchwałą nr XXVII/274/13 z dnia 28 listopada 2013 r. przyjęła „Program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rok 2014. Na podstawie art. 5a ust. 3 ustawy o działalności pożytku publicznego i o wolontariacie oraz zgodnie z rozdziałem IX załącznika przywołanej uchwały, Zarząd Powiatu we Włocławku w terminie do dnia 30 kwietnia 2015 r. zobowiązany jest do przedstawienia Radzie Powiatu oraz opublikowania w Biuletynie Informacji Publicznej sprawozdania z realizacji Programu za rok 2014. Projekt sprawozdania przygotował Wydział Edukacji i Spraw Społecznych na podstawie materiałów przekazanych przez podmioty odpowiedzialne za realizację lub koordynację zadań uwzględnionych w Programie, tj. przez Dyrektora Powiatowego Centrum Pomocy Rodzinie we Włocławku, Dyrektora Powiatowego Urzędu Pracy we Włocławku i Dyrektora Samodzielnego Publicznego Zespołu Przychodni Specjalistycznych we Włocławku. Po wstępnym rozpatrzeniu przez Zarząd Powiatu, informacja zostanie przedłożona członkom zespołu doradczo – inicjatywnego, a następnie będzie przedłożona pod obrady Rady Powiatu we Włocławku.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czy po konsultacjach z zespołem doradczo – inicjatywnym do sprawozdania będzie podłączony projekt uchwały Rady Powiatu, ponieważ ten materiał trafi na Sesję Rady Powiatu?</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Majewski odpowiedział, że do sprawozdania nie jest wymagana uchwała Rady Powiatu, ponieważ na Sesji Rady Powiatu przyjmowane jest samo sprawozdani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wstępnie przyjął </w:t>
      </w:r>
      <w:r>
        <w:rPr>
          <w:rFonts w:cs="Times New Roman" w:ascii="Times New Roman" w:hAnsi="Times New Roman"/>
          <w:b/>
          <w:i/>
          <w:sz w:val="24"/>
          <w:szCs w:val="24"/>
        </w:rPr>
        <w:t xml:space="preserve">sprawozdanie Zarządu Powiatu we Włocławku z realizacji „Programu współpracy organów Powiatu Włocławskiego z organizacjami pozarządowymi oraz innym podmiotami, o których mowa w art. 3 ust. 3 ustawy z dnia 24 kwietnia 2003 r. o działalności pożytku publicznego i o wolontariacie, których cele statutowe obejmują prowadzenie działalności pożytku publicznego na rok 2014”. Jednocześnie Zarząd zobowiązał Naczelnika Wydziału Edukacji i Spraw Społecznych do przekazania Sprawozdania  członkom zespołu doradczo – inicjatywnego przy Starostwie Powiatowym we Włocławk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7 Sprawy różne</w:t>
      </w:r>
    </w:p>
    <w:p>
      <w:pPr>
        <w:pStyle w:val="Normal"/>
        <w:spacing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Pani Magdalena Korpolak – Komorowska poprosiła, aby </w:t>
      </w:r>
      <w:r>
        <w:rPr>
          <w:rFonts w:eastAsia="Times New Roman" w:cs="Times New Roman" w:ascii="Times New Roman" w:hAnsi="Times New Roman"/>
          <w:sz w:val="24"/>
          <w:szCs w:val="24"/>
        </w:rPr>
        <w:t xml:space="preserve">w trakcie projektowania przebudowy drogi powiatowej Lubraniec – Kruszynek zorganizować spotkanie projektanta z wójtem Gminy Włocławek oraz mieszkańcami m. Koszanowo i Humlin celem uzgodnienia rozwiązań technicznych.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dpowiedział, że jeżeli jest taka wola to najpierw odbędzie się spotkanie w Urzędzie Gminy Włocławek, a w późniejszym czasie z mieszkańcami celem uzgodnienia zjazdów, ale również innych rozwiązań technicznych, żeby nie było potem jakiś problemów z tym związanych.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podniósł, że na posiedzeniu Zarządu Powiatu w dniu 8 kwietnia br. była długa dyskusja w zakresie zamówień publicznych i Pan Naczelnik Góreczny zobowiązał się, że na dzisiejsze posiedzenie Zarządu będą przygotowane regulacje dotyczące zasad przeprowadzania zamówień publicznych. Dobrze by było, aby to się stało jak najszybciej.</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dpowiedział, że na drugi dzień, po posiedzeniu Zarządu była długa dyskusja w tym temacie i o tych regulacjach też była mowa.  Jednak są wątpliwości natury prawnej, czy to zadanie inwestycyjne powinno być od początku do końca przeprowadzane przez Powiat, a w dalszej kolejności przez Starostwo Powiatowe, czy też powinno być przeprowadzone całe postępowanie przetargowe przez jednostkę. Są różne opinie w tym temacie, Starosta też ma wątpliwości, dlatego trzeba wypracować wspólne stanowisko, aby nie popełnić błędu. Starosta nie chciałyby, aby przygotować ten dokument w pośpiechu, a potem się okaże, że są błędy. Lepiej będzie, jak wszystkie wątpliwości zostaną rozwiane i wyjaśnione do końca, a wypracowany dokument będzie poprawny.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podniósł, że podobne wątpliwości były przy kwestii przeprowadzenia postępowań przetargowych w ramach projektu realizowanego przez Powiat. Tak naprawdę to Zarząd Powiatu odpowiada za wszystko, a czasami zdarzało się nawet, że nie było informacji o przebiegu tych spraw. Dlatego Pan Chymkowski jest również za tym, aby te sprawy były uregulowane od początku do końca, żeby była pełna jasność i pewność podejmowanych decyzji, w zakresie poprawności przeprowadzenia, realizacji i zakończenia postępowania. </w:t>
      </w:r>
    </w:p>
    <w:p>
      <w:pPr>
        <w:pStyle w:val="Normal"/>
        <w:spacing w:before="0" w:after="120"/>
        <w:rPr/>
      </w:pPr>
      <w:r>
        <w:rPr>
          <w:rFonts w:eastAsia="Times New Roman" w:cs="Times New Roman" w:ascii="Times New Roman" w:hAnsi="Times New Roman"/>
          <w:sz w:val="24"/>
          <w:szCs w:val="24"/>
        </w:rPr>
        <w:t xml:space="preserve">Pani Skarbnik podniosła, że Wydział Inwestycji i Rozwoju przekazał zasady do konsultacji, czyli Wydział się jakby wywiązał, ale na chwilę obecną nie można jeszcze z opiniami innych osób przedstawić tych zasad członkom Zarządu, ponieważ są wątpliwości i trzeba je przedyskutować.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wskazał, że deklaracja Pana Naczelnika wydała mu się bardzo słuszna i prawidłowa, aczkolwiek ten czas, który wyznaczył sam sobie był nie do zrealizowania. Natomiast trzeba stwierdzić, że dyskusja, która miała miejsce podczas posiedzenia była zasadna, ponieważ bardzo wyczulono cały Zarząd na kwestię odpowiedzialności, jaka ciąży na wszystkich członkach Zarządu za duże środki finansowe i same procedury. Jeżeli przygotowanie tych regulacji ma trwać nieco dłużej, to niech tak będzie, oby skutek okazał się dobry dla wszystkich i żeby wszyscy mieli pewność, że przyjęta procedura, jest słuszna i to jest najlepsze, optymalne rozwiązani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zapewnił, że ze swej strony zrobi wszystko i dopilnuje, aby te regulacje były przedłożone na posiedzenie Zarządu Powiat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akończył posiedzenie Zarządu, dziękując wszystkim za przybyc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b/>
        <w:tab/>
        <w:tab/>
        <w:tab/>
        <w:tab/>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7:00Z</dcterms:created>
  <dc:creator>e.insadowska</dc:creator>
  <dc:description/>
  <cp:keywords/>
  <dc:language>en-US</dc:language>
  <cp:lastModifiedBy>e.insadowska</cp:lastModifiedBy>
  <cp:lastPrinted>2015-04-22T13:30:00Z</cp:lastPrinted>
  <dcterms:modified xsi:type="dcterms:W3CDTF">2015-04-23T10:45:00Z</dcterms:modified>
  <cp:revision>18</cp:revision>
  <dc:subject/>
  <dc:title/>
</cp:coreProperties>
</file>