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31.2018</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51/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1 czerwca 2018 r.</w:t>
      </w:r>
    </w:p>
    <w:p>
      <w:pPr>
        <w:pStyle w:val="Zwykytekst1"/>
        <w:spacing w:lineRule="auto" w:line="276"/>
        <w:jc w:val="center"/>
        <w:rPr/>
      </w:pPr>
      <w:r>
        <w:rPr/>
      </w:r>
    </w:p>
    <w:p>
      <w:pPr>
        <w:pStyle w:val="Zwykytekst1"/>
        <w:spacing w:lineRule="auto" w:line="240"/>
        <w:rPr/>
      </w:pPr>
      <w:r>
        <w:rPr>
          <w:rFonts w:cs="Times New Roman" w:ascii="Times New Roman" w:hAnsi="Times New Roman"/>
          <w:sz w:val="24"/>
          <w:szCs w:val="24"/>
        </w:rPr>
        <w:t>Wicestarosta pan Marek Jaskulski o godzinie 9</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Kazimierz Kaca – Starosta Włocławski i chwilowo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250/18 z dnia 04 czerwca 2018 r.</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Aneksu nr 1 do Umowy Partnerskiej nr WCF-I.433.UE.336/2017 z dnia 23.08.2017 r. w sprawie zrealizowania wspólnego przedsięwzięcia, polegającego na: przygotowaniu do realizacji, a następnie w przypadku uzyskania dofinansowania ze środków Europejskiego Funduszu Rozwoju Regionalnego w ramach Regionalnego Programu Operacyjnego Województwa Kujawsko-Pomorskiego na lata 2014-2020 wspólnym wdrożeniu projektu pn. „Infostrada Kujaw i Pomorza 2.0” oraz zachowaniu jego trwałośc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opinii o projekcie planu zagospodarowania przestrzennego województwa kujawsko – pomorskiego. </w:t>
      </w:r>
    </w:p>
    <w:p>
      <w:pPr>
        <w:pStyle w:val="Akapitzlist"/>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powierzenia Miastu Kowal prowadzenia zadania publicznego z zakresu kultury i ochrony dziedzictwa narodowego dotyczącego organizacji Inauguracji obchodów 100 –lecia odzyskania przez Polskę Niepodległości połączonej z Dożynkami Powiatowymi pn: „W 100- lecie odzyskania niepodległości Ojczyźnie naszej plon niesiemy plon”.</w:t>
      </w:r>
    </w:p>
    <w:p>
      <w:pPr>
        <w:pStyle w:val="Akapitzlist"/>
        <w:numPr>
          <w:ilvl w:val="0"/>
          <w:numId w:val="1"/>
        </w:numPr>
        <w:spacing w:lineRule="auto" w:line="240"/>
        <w:jc w:val="both"/>
        <w:rPr/>
      </w:pPr>
      <w:r>
        <w:rPr>
          <w:rFonts w:eastAsia="Times New Roman" w:cs="Times New Roman" w:ascii="Times New Roman" w:hAnsi="Times New Roman"/>
          <w:sz w:val="24"/>
          <w:szCs w:val="24"/>
        </w:rPr>
        <w:t>Przyjęcie projektu uchwały Rady Powiatu w sprawie uchwalenia zasad wsparcia finansowego edukacji uzdolnionej młodzieży z terenu Powiatu Włocławskiego.</w:t>
      </w:r>
    </w:p>
    <w:p>
      <w:pPr>
        <w:pStyle w:val="Akapitzlist"/>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jektu uchwały Rady Powiatu w sprawie regulaminu przyznawania Stypendiów Starosty Włocławskiego dla uczniów szkół ponadpodstawowych dla młodzieży prowadzonych przez Powiat Włocławsk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stępne przyjęcie  projektu uchwały Zarządu Powiatu w sprawie planu dofinansowania w 2018 r. form doskonalenia zawodowego nauczycieli zatrudnionych w szkołach i poradniach psychologiczno-pedagogicznych, dla których organem prowadzącym jest Powiat Włocławski.</w:t>
      </w:r>
    </w:p>
    <w:p>
      <w:pPr>
        <w:pStyle w:val="Akapitzlist"/>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informacji Zarządu Powiatu dotyczącej realizacji zadań i podejmowanych działań w zakresie promocji powiatu.</w:t>
      </w:r>
    </w:p>
    <w:p>
      <w:pPr>
        <w:pStyle w:val="Akapitzlist"/>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informacji Zarządu Powiatu w sprawie kosztów prowadzenia szkół na podstawie danych z 2017 r. wraz z informacją o wysokości subwencji uzyskanej w 2017 r. na realizację zadań oświatowych.</w:t>
      </w:r>
    </w:p>
    <w:p>
      <w:pPr>
        <w:pStyle w:val="Akapitzlist"/>
        <w:numPr>
          <w:ilvl w:val="0"/>
          <w:numId w:val="1"/>
        </w:numPr>
        <w:spacing w:lineRule="auto" w:line="240"/>
        <w:jc w:val="both"/>
        <w:rPr/>
      </w:pPr>
      <w:r>
        <w:rPr>
          <w:rFonts w:eastAsia="Times New Roman" w:cs="Times New Roman" w:ascii="Times New Roman" w:hAnsi="Times New Roman"/>
          <w:sz w:val="24"/>
          <w:szCs w:val="24"/>
        </w:rPr>
        <w:t>Przyjęcie projektu uchwały Zarządu Powiatu w sprawie zmiany uchwały Rady Powiatu we Włocławku w sprawie uchwalenia budżetu Powiatu Włocławskiego na rok 2018.</w:t>
      </w:r>
    </w:p>
    <w:p>
      <w:pPr>
        <w:pStyle w:val="Akapitzlist"/>
        <w:numPr>
          <w:ilvl w:val="0"/>
          <w:numId w:val="1"/>
        </w:numPr>
        <w:spacing w:lineRule="auto" w:line="240"/>
        <w:jc w:val="both"/>
        <w:rPr/>
      </w:pPr>
      <w:r>
        <w:rPr>
          <w:rFonts w:eastAsia="Times New Roman" w:cs="Times New Roman" w:ascii="Times New Roman" w:hAnsi="Times New Roman"/>
          <w:sz w:val="24"/>
          <w:szCs w:val="24"/>
        </w:rPr>
        <w:t>Przyjęcie projektu uchwały Rady Powiatu w sprawie zmiany uchwały Rady Powiatu we Włocławku w sprawie uchwalenia budżetu Powiatu Włocławskiego na rok 2018.</w:t>
      </w:r>
    </w:p>
    <w:p>
      <w:pPr>
        <w:pStyle w:val="Akapitzlist"/>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jektu uchwały Rady Powiatu w sprawie zmiany uchwały Rady Powiatu we Włocławku w sprawie uchwalenia Wieloletniej Prognozy Finansowej Powiatu Włocławskiego na lata 2018-2026.</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 xml:space="preserve">Zarząd Powiatu, po zapoznaniu jednogłośnie 3 głosami „Za” przyjął  Protokół nr 250/18 z dnia 04 czerwca 2018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posiedzenie Zarządu przybył pan Tomasz Chymkowski, zatem w obradach brało udział 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złonków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Wiesław Lamparski – naczelnik Wydziału Geodezji i Gospodarki Nieruchomościami. Poinformował członków Zarządu, że projekt aneksu nr 1 do umowy partnerskiej z dnia 23.08.2017 r. został przesłany przez Urząd Marszałkowski Województwa Kujawsko – Pomorskiego drogą elektroniczną. Umowa partnerska jest zawierana pomiędzy Województwem Kujawsko – Pomorskim a Powiatem Włocławskim, przy kontrasygnacie skarbników. Umowa ma na celu realizację wspólnego przedsięwzięcia polegającego na: przygotowaniu do realizacji, a następnie w przypadku uzyskania dofinansowania ze środków Europejskiego Funduszu Rozwoju Regionalnego w ramach w ramach Regionalnego Programu Operacyjnego Województwa Kujawsko-Pomorskiego na lata 2014-2020 wspólnym wdrożeniu projektu pn. „Infostrada Kujaw i Pomorza 2.0” oraz zachowaniu jego trwałości. Przedmiotem umowy jest uregulowanie wzajemnych praw i obowiązków stron w ramach partnerstwa mającego na celu przygotowanie dokumentacji aplikacyjnej, wspólną realizację i utrzymanie oraz zapewnienie trwałości projektu. Zgodnie z § 1 aneksu, w umowie partnerskiej zostaną wprowadzone następujące zmiany: Partner zobowiązany będzie do przedkładania faktur stanowiących podstawę uruchomienia środków unijnych zgodnie z odrębną umową dotacyjną oraz  zmianie ulega treść harmonogramu w załączniku nr 1 do Umowy Partnerskiej, który otrzymuje brzmienie określone w załączniku do niniejszego aneksu. Pan naczelnik dodał, że pan Starosta przebywa na urlopie, w związku z tym należy wskazać dwóch członków Zarządu do podpisania aneksu.</w:t>
      </w:r>
    </w:p>
    <w:p>
      <w:pPr>
        <w:pStyle w:val="Normal"/>
        <w:spacing w:lineRule="auto" w:line="240" w:before="0" w:after="0"/>
        <w:jc w:val="both"/>
        <w:rPr/>
      </w:pPr>
      <w:r>
        <w:rPr>
          <w:rFonts w:cs="Times New Roman" w:ascii="Times New Roman" w:hAnsi="Times New Roman"/>
          <w:sz w:val="24"/>
          <w:szCs w:val="24"/>
        </w:rPr>
        <w:t>Wicestarosta wskazał, że aneks zostanie podpisany przez Wicestarostę i członka Zarządu pana Tomasza Jezierskiego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 pan Kazimierz Kaca) przyjął Aneks nr 1 do Umowy Partnerskiej nr WCF-I.433.UE.336/2017 z dnia 23.08.2017 r. w sprawie zrealizowania wspólnego przedsięwzięcia, polegającego na: przygotowaniu do realizacji, a następnie w przypadku uzyskania dofinansowania ze środków Europejskiego Funduszu Rozwoju Regionalnego w ramach Regionalnego Programu Operacyjnego Województwa Kujawsko-Pomorskiego na lata 2014-2020 wspólnym wdrożeniu projektu pn. „Infostrada Kujaw i Pomorza 2.0” oraz zachowaniu jego trwałośc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gdalena Zacharek – Majewska – inspektor na samodzielnym stanowisku ds. architektoniczno - budowlanych.  Poinformowała członków Zarządu, że Marszałek Województwa Kujawsko-Pomorskiego zwrócił się pismem z dnia 27 kwietnia 2018 r. uzupełnionego pismem z dnia 9 maja 2018 r. do Zarządu Powiatu o zaopiniowanie projektu planu zagospodarowania przestrzennego województwa kujawsko-pomorskiego. Zakres i sposoby postępowania w sprawach przeznaczenia terenów na określone cele oraz ustalenie zasad ich zagospodarowania i zabudowy określa ustawa z dnia 27 marca 2003 r. o planowaniu i zagospodarowaniu przestrzennym. Artykuł 41 ust. 1 pkt 6 ustawy o planowaniu i zagospodarowaniu przestrzennym stanowi, że zarząd powiatu jest organem uzgadniającym projekty planów zagospodarowania przestrzennego województwa w zakresie odpowiednich zadań rządowych i samorządowych. W związku z powyższym wnioskuje się o pozytywne uzgodnienie projektu planu zagospodarowania przestrzennego województwa kujawsko-pomorskiego, poinformowanie wnioskodawcy, że na w/w terenie nie planuje się inwestycji celu publicznego o znaczeniu powia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 pan Kazimierz Kaca) podjął uchwałę nr 753/18 w sprawie opinii </w:t>
      </w:r>
      <w:r>
        <w:rPr>
          <w:rFonts w:eastAsia="Times New Roman" w:cs="Times New Roman" w:ascii="Times New Roman" w:hAnsi="Times New Roman"/>
          <w:b/>
          <w:i/>
          <w:sz w:val="24"/>
          <w:szCs w:val="24"/>
        </w:rPr>
        <w:t>o projekcie planu zagospodarowania przestrzennego województwa kujawsko – pomorski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Burmistrz Miasta Kowal w 2017 r. złożył propozycję wspólnej organizacji Inauguracji obchodów 100- lecia odzyskania przez Polskę niepodległości wraz z Dożynkami Powiatowo – Miejsko Parafialnymi, które odbędą się 15 sierpnia 2018 r. w Parafii pw. Św. Urszuli w Kowalu W ramach tych obchodów przewidziana jest Msza święta dziękczynna za 100 lat Niepodległej Ojczyzny i plony, część obrzędowa (przemarsz korowodu dożynkowego, przekazanie bochnów chleba, korowód wieńców dożynkowych), część artystyczna (występ zespołu pieśni i tańca Śląsk oraz koncert zespołu Kombi) i zabawa taneczna dla społeczności lokalnej Miasta Kowal oraz mieszkańców Powiatu Włocławskiego. Na realizację tego zadania zostały zaplanowane środki w budżecie powiatu w wysokości 60.000 zł w dz. 921 Kultura i ochrona dziedzictwa narodowego, rozdz. 92195 Pozostała działalność, § 2310 Dotacja celowa przekazywana gminie na zadania bieżące na podstawie porozumień/umów między jednostkami samorządu terytorialnego. Mając powyższe na uwadze proponuje się przeznaczyć z budżetu powiatu środki w wysokości 60.000 zł w formie dotacji celowej dla Miasta Kowal na organizację Inauguracji obchodów niepodległości wraz z dożynkami Powiatowymi pn: „W 100 lat Niepodległej Ojczyźnie plon niesiemy plon”. Dotacja może być przeznaczona wyłącznie na organizację uroczystości, m. in. na wynajem profesjonalnej sceny, nagłośnienia, akustyki, oświetlenia lub na zorganizowanie występów zespołów. Pani naczelnik Leśniewska wskazała, że środki na ten cel zostały zabezpieczone w budżecie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 pan Kazimierz Kaca) przyjął projekt uchwały Rady Powiatu w sprawie powierzenia Miastu Kowal prowadzenia zadania publicznego z zakresu kultury i ochrony dziedzictwa narodowego dotyczącego organizacji Inauguracji obchodów 100 –lecia odzyskania przez Polskę Niepodległości połączonej z Dożynkami Powiatowymi pn: „W 100- lecie odzyskania niepodległości Ojczyźnie naszej plon niesiemy plon”. </w:t>
      </w:r>
      <w:r>
        <w:rPr>
          <w:rFonts w:eastAsia="Times New Roman" w:cs="Times New Roman" w:ascii="Times New Roman" w:hAnsi="Times New Roman"/>
          <w:b/>
          <w:i/>
          <w:sz w:val="24"/>
          <w:szCs w:val="24"/>
        </w:rPr>
        <w:t>Jednocześnie Zarząd upoważnił Wicestarostę do przekazania projektu uchwały Przewodniczącemu Rady celem skierowania pod obrady Komisji Edukacji, Kultury i Sportu oraz na Sesję Rady Powiat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Radni Rady Powiatu we Włocławku - członkowie Komisji Edukacji i Sportu złożyli wniosek o uchwalenie zasad udzielania stypendiów dla szczególnie uzdolnionej młodzieży zamieszkującej teren powiatu włocławskiego. Wydział Edukacji i Spraw i Spraw Społecznych przygotował projekt uchwały w przedmiotowej sprawie. Wychodząc naprzeciw potrzebie wsparcia najzdolniejszych uczniów szkół ponadpodstawowych dla młodzieży zgodnie z art.90t ust. 1pkt 2 ustawy o systemie oświaty oraz art. 307  ustawy z dnia 14 grudnia 2016 r. przepisy wprowadzające ustawę prawo oświatowe ustala zasady wspierania edukacji uzdolnionej młodzieży w formie jednorazowego wsparcia finansowego dla uczniów, którzy zamieszkują teren powiatu włocławskiego oraz wykażą się osiągnięciami naukowymi na szczeblu przynajmniej wojewódzkim. Organ wykonawczy, czyli Zarząd Powiatu corocznie ustali kwotę wsparcia oraz termin jego wypłaty.</w:t>
      </w:r>
    </w:p>
    <w:p>
      <w:pPr>
        <w:pStyle w:val="Akapitzlist"/>
        <w:spacing w:lineRule="auto" w:line="240" w:before="0" w:after="0"/>
        <w:ind w:left="0" w:hanging="0"/>
        <w:contextualSpacing/>
        <w:jc w:val="both"/>
        <w:rPr/>
      </w:pPr>
      <w:r>
        <w:rPr>
          <w:rFonts w:cs="Times New Roman" w:ascii="Times New Roman" w:hAnsi="Times New Roman"/>
          <w:sz w:val="24"/>
          <w:szCs w:val="24"/>
        </w:rPr>
        <w:t>Pan Jerzy Donajczyk zapytał, co należy rozumieć pod pojęciem osiągnięcia nauk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to są olimpiady przedmiotowe bądź konkursy, które są organizowane z przedmiotów w ramach podstawy program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 pan Kazimierz Kaca) przyjął projekt uchwały Rady Powiatu w sprawie uchwalenia zasad wsparcia finansowego edukacji uzdolnionej młodzieży z terenu Powiatu Włocławskiego. </w:t>
      </w:r>
      <w:r>
        <w:rPr>
          <w:rFonts w:eastAsia="Times New Roman" w:cs="Times New Roman" w:ascii="Times New Roman" w:hAnsi="Times New Roman"/>
          <w:b/>
          <w:i/>
          <w:sz w:val="24"/>
          <w:szCs w:val="24"/>
        </w:rPr>
        <w:t>Jednocześnie Zarząd upoważnił Wicestarostę do przekazania projektu uchwały Przewodniczącemu Rady celem skierowania pod obrady Komisji Edukacji, Kultury i Sportu oraz na Sesję Rady Powiat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członkowie Komisji Edukacji i Sportu złożyli wniosek o uchwalenie zasad udzielania stypendiów dla szczególnie uzdolnionej młodzieży zamieszkującej teren powiatu włocławskiego. Zgodnie z art.90p ust. 2 pkt 1 ustawy o systemie oświaty oraz art 307 ustawy z dnia 14 grudnia 2016 r. przepisy wprowadzające ustawę prawo oświatowe, Wydział Edukacji i Spraw Społecznych przygotował projekt uchwały w przedmiotowej sprawie wraz z regulaminem przyznawania stypendiów dla uczniów szkół ponadpodstawowych, prowadzonych przez Powiat, którzy osiągają bardzo wysokie wyniki w nauce oraz mają wzorowe zachowanie. Stypendium ma charakter motywacyjny. Zarząd Powiatu corocznie ustali miesięczną kwotę wsparcia. Wsparcie przewidziane jest dla najlepszego ucznia z każdej szkoły prowadzonej przez Powiat Włocławski. Wnioski wraz z dokumentami będą składane każdego roku do dnia 30 lipca w Starostwie Powiatowym we Włocławku w Wydziale Edukacji i Sprawa Społecznych. Stypendia będą przyznawane raz w roku szkolnym do dnia 10 września roku budżetowego. Stypendia przyznawane będą przez Komisję powołaną przez Zarząd Powiatu. Wypłaty stypendium dokonywała będzie macierzysta szkoła ucznia po otrzymaniu środków z budżetu Powiatu. Pani naczelnik dodała, że w wysłanych materiałach do członków Zarządu zauważono błąd w postaci brakujących dwóch wyrazów w załączniku do projektu uchwały, który został uzupełniony o zapis w § 4 „ustala coro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decydować będą tylko wyniki w nauce, czy też dochody rodz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chodzi o motywację uczniów do nauki, dlatego będą brane pod uwagę wyniki w nauce i oceny z zachowania. Nie będzie się wnikać w sferę materialną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 pan Kazimierz Kaca) przyjął projekt uchwały Rady Powiatu w sprawie regulaminu przyznawania Stypendiów Starosty Włocławskiego dla uczniów szkół ponadpodstawowych dla młodzieży prowadzonych przez Powiat Włocławski. </w:t>
      </w:r>
      <w:r>
        <w:rPr>
          <w:rFonts w:eastAsia="Times New Roman" w:cs="Times New Roman" w:ascii="Times New Roman" w:hAnsi="Times New Roman"/>
          <w:b/>
          <w:i/>
          <w:sz w:val="24"/>
          <w:szCs w:val="24"/>
        </w:rPr>
        <w:t>Jednocześnie Zarząd upoważnił Wicestarostę do przekazania projektu uchwały Przewodniczącemu Rady celem skierowania pod obrady Komisji Edukacji, Kultury i Sportu oraz na Sesję Rady Powiat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zgodnie z art. 70a ustawy Karta Nauczyciela w uchwale nr XXX/298/17 Rady Powiatu z dnia 15 grudnia 2017 r. w sprawie budżetu powiatu włocławskiego na rok 2018 zapisane zostały środki na dofinansowanie doskonalenia zawodowego nauczycieli, w wysokości 1% planowanych rocznych środków przeznaczonych na wynagrodzenie osobowe nauczycieli. W rozdziale 80146 zaplanowano kwotę 45.765 zł natomiast w rozdziale 85446 kwotę 9.342 zł. Zgodnie z § 6 ust. 3 zmiany rozporządzenia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z dnia 29 marca 2009 r., organ prowadzący opracowuje na każdy rok budżetowy plan dofinansowania form doskonalenia zawodowego nauczycieli, biorąc pod uwagę wnioski dyrektorów szkół i placówek przygotowane z uwzględnieniem: wyników ewaluacji wewnętrznej i zewnętrznej oraz wynikające z nich wnioski, wyników odpowiednio sprawdzianu, egzaminu gimnazjalnego, egzaminu potwierdzającego kwalifikacje w zawodzie i egzaminu maturalnego, zadań związanych z realizacją podstawy programowej oraz wniosków nauczycieli o dofinansowanie form doskonalenia zawodowego. Z kolei na podstawie § 7 rozporządzenia, organ prowadzący, w porozumieniu z dyrektorami szkół i placówek, ustala corocznie maksymalną kwotę dofinansowania opłat, o których mowa w § 2 ust. 2 pkt 1 rozporządzenia oraz specjalności i formy, na które dofinansowanie jest przyznawane. Projekt uchwały należy przesłać związkom zawodowym zrzeszającym nauczycieli do zaopiniow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nieobecny Starosta Włocławski – pan Kazimierz Kaca) wstępnie przyjął projekt uchwały Zarządu Powiatu w sprawie planu dofinansowania w 2018 r. form doskonalenia zawodowego nauczycieli zatrudnionych w szkołach i poradniach psychologiczno-pedagogicznych, dla których organem prowadzącym jest Powiat Włocławski. Jednocześnie Zarząd zobowiązał naczelnika Wydziału Edukacji i Spraw Społecznych do przedłożenia projektu uchwały związkom zawodowym zrzeszającym nauczycieli celem zaopini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zgodnie z planem pracy Komisji Edukacji, Kultury i Sportu Rady Powiatu we Włocławku, przyjętym uchwałą nr XXX/303/17 Rady Powiatu we Włocławku z dnia 15 grudnia 2017 r. w sprawie planu pracy Komisji Edukacji, Kultury i Sportu Rady Powiatu we Włocławku na rok 2018, została przygotowana informacja Zarządu Powiatu dotycząca realizacji zadań i podejmowanych działań w zakresie promocji powiatu. W informacji uwzględniono dane dotyczące końcowego opracowania Monografii Powiatu Włocławskiego oraz replik Monografii z 1930 r. Na bieżąco są przekazywane informacje nt. uczestnictwa pana Starosty w różnego rodzaju imprezach organizowanych na terenie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a kwota środków została wydatkowana na promo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w chwili obecnej nie jest w stanie odpowiedzieć na to pytanie, ale postara się odpowiedzieć panu radnemu w możliwe szybkim cza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Starosta Włocławski – pan Kazimierz Kaca) przyjął</w:t>
      </w:r>
      <w:r>
        <w:rPr/>
        <w:t xml:space="preserve"> </w:t>
      </w:r>
      <w:r>
        <w:rPr>
          <w:rFonts w:cs="Times New Roman" w:ascii="Times New Roman" w:hAnsi="Times New Roman"/>
          <w:b/>
          <w:i/>
          <w:sz w:val="24"/>
          <w:szCs w:val="24"/>
        </w:rPr>
        <w:t>informację Zarządu Powiatu dotyczącą realizacji zadań i podejmowanych działań w zakresie promocji powiatu.</w:t>
      </w:r>
      <w:r>
        <w:rPr>
          <w:rFonts w:eastAsia="Times New Roman" w:cs="Times New Roman" w:ascii="Times New Roman" w:hAnsi="Times New Roman"/>
          <w:b/>
          <w:i/>
          <w:sz w:val="24"/>
          <w:szCs w:val="24"/>
        </w:rPr>
        <w:t xml:space="preserve"> Jednocześnie Zarząd upoważnił Wicestarostę do przekazania informacji Przewodniczącemu Rady celem skierowania pod obrady Komisji Edukacji, Kultury i Spor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Monika Leśniewska – naczelnik Wydziału Edukacji i Spraw Społecznych. Poinformowała członków Zarządu, że zgodnie z planem pracy Komisji Edukacji, Kultury i Sportu Rady Powiatu we Włocławku, przyjętym uchwałą nr XXX/303/17 Rady Powiatu we Włocławku z dnia  15 grudnia 2017 r. w sprawie planu pracy Komisji Edukacji, Kultury i Sportu Rady Powiatu we Włocławku na rok 2018, została przygotowana informacja Zarządu Powiatu w sprawie kosztów prowadzenia szkół na podstawie danych z 2017 r. wraz z informacją o wysokości subwencji uzyskanej w 2017 r. na realizację zadań oświatowych. Informacja została opracowana na podstawie danych z 2017 r. w tym metryczki subwencji oświatowej za 2017 r., danych SIO na dzień 30 września 2016 r. oraz sprawozdań finansowych szkół prowadzonych przez powiat włocławski. W tabeli został przedstawiony jednostkowy koszt kształcenia ucznia z wyłączeniem wydatków inwestycyjnych i remontów kapitalnych w placówkach oświatowych jednego typu prowadzonych przez Powiat Włocławski.  W ramach Rozdziału 80195 Pozostała działalność, wykazano wydatki osobowe niezaliczane do wynagrodzeń tj. na pomoc zdrowotną dla nauczycieli, w rozdziale 80146 – Dokształcanie i doskonalenie nauczycieli wskazano jakie środki były zaplanowane, a jakie zostały wykorzystane na ten cel. Należy dodać, że wykonanie w tym rozdziale było w 65,62%. Jeśli chodzi o dofinansowanie teoretycznego dokształcania zawodowego młodocianych pracowników uczniów klas wielozawodowych w szkołach prowadzonych przez powiat wykonanie wykorzystanie środków zrealizowano w 99,18%. Analiza całkowitych kosztów związanych z prowadzeniem szkół powiatowych w 2017 r. wskazuje, że na bieżące funkcjonowanie szkól powiatowych wydatkowano 8.628.504 zł, na remonty kapitalne i inwestycje 1.875.845 zł, a pozostałe wydatki wynikające z realizacji przepisów prawa oświatowego w 2017 r. wyniosły 97.935 zł, a całkowity koszt prowadzenia szkół powiatowych w 2017 r. wyniósł 10.602.283 zł. Należy dodać, że w roku 2017 w powiatowych szkołach średnio uczęszczało 1084 uczniów i średni koszt kształcenia wyniósł 7.959,87 z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Jerzy Donajczyk podniósł, że kadra dydaktyczna ma możliwość korzystania z funduszu na poratowanie zdrowia i zapytał, czy były przypadki korzystania z tego fundusz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naczelnik Leśniewska odpowiedziała, że w zeszłym roku był jeden taki przypadek.</w:t>
      </w:r>
    </w:p>
    <w:p>
      <w:pPr>
        <w:pStyle w:val="Normal"/>
        <w:spacing w:lineRule="auto" w:line="240" w:before="0" w:after="0"/>
        <w:jc w:val="both"/>
        <w:rPr/>
      </w:pPr>
      <w:r>
        <w:rPr>
          <w:rFonts w:eastAsia="Times New Roman" w:cs="Times New Roman" w:ascii="Times New Roman" w:hAnsi="Times New Roman"/>
          <w:sz w:val="24"/>
          <w:szCs w:val="24"/>
        </w:rPr>
        <w:t>Pan Jerzy Donajczyk zapytał o dodatki uzupełniające, czy w zeszłym roku były przypadki, że nauczyciele otrzymywali te dodatki za podejmowane zajęcia dydaktyczne, czy też otrzymywali dodatki bez przeprowadzonych dodatkowych godz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naczelnik Leśniewska odpowiedziała, że za rok 2017 kwota wypłaconych dodatków uzupełniających była o połowę niższa, niż w roku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Jerzy Donajczyk zapytał, która grupa nauczycieli najwięcej otrzymała dodatków uzupełniając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naczelnik Leśniewska odpowiedziała, że nauczyciele mianowani najwięcej otrzymali dodatków uzupełniających, ponieważ przy dyplomowanych i stażystów nie były płacone dodatki. Było to m.in. związane z tym, że wielu nauczycieli mianowanych nie ma uzupełnionego wyższego wykształcenia i ich kwota płacy zasadniczej brutto jest prawie 1.000 zł niższa niż nauczyciela mianowanego z wyższym wykształceniem. Jeżeli w trakcie roku wystarczy, że jest dwóch takich nauczycieli to oni generują większość tych środków. Jednak trzeba zaznaczyć, że są to nauczyciele w wieku przedemerytalnym i nie skończą już studiów wyższ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Jerzy Donajczyk zapytał, czy były przypadki, że jednych specjalistów w danej szkole jest za mało, a w innej jest nadmi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ni naczelnik odpowiedziała, że większość nauczycieli jest zatrudnionych na niepełnych etatach, w ZS w Chodczu ze względu na dużą liczbę z niepełnosprawnością brakowało nauczycieli po oligofrenopedagogice i rewalidacji, ale nauczyciele w ramach doskonalenia zawodowego podjęło studia podyplomowe i realizują te zajęcia i nikt z zewnątrz nie został zatrudni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Starosta Włocławski – pan Kazimierz Kaca) przyjął</w:t>
      </w:r>
      <w:r>
        <w:rPr/>
        <w:t xml:space="preserve"> </w:t>
      </w:r>
      <w:r>
        <w:rPr>
          <w:rFonts w:cs="Times New Roman" w:ascii="Times New Roman" w:hAnsi="Times New Roman"/>
          <w:b/>
          <w:i/>
          <w:sz w:val="24"/>
          <w:szCs w:val="24"/>
        </w:rPr>
        <w:t>informację Zarządu Powiatu w sprawie kosztów prowadzenia szkół na podstawie danych z 2017 r. wraz z informacją o wysokości subwencji uzyskanej w 2017 r. na realizację zadań oświatowych.</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Jednocześnie Zarząd upoważnił Wicestarostę do przekazania informacji Przewodniczącemu Rady celem skierowania pod obrady Komisji Edukacji, Kultury i Spor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Wprowadzenia do tematu dokonała pani Mariola Kapuścińska – podinspektor Wydziału Finansowo – Księgowego. Poinformowała członków Zarządu, że w toku wykonywania budżetu zachodzi konieczność wprowadzenia zmian w planie dochodów i wydatków między paragrafami klasyfikacji budżetowej w związku ze zmianą w planie dotacji oraz na wniosek dysponenta środków budżetowych. Zmiany w planie dochodów dokonuje się: Dział 710 – Działalność usługowa, w rozdziale 71012 – Zadania z zakresu geodezji i kartografii, poprzez zwiększenie w planie dochodów, o kwotę 30.000 zł. Zwiększenia w planie dochodów dokonuje się na podstawie decyzji Wojewody Kujawsko - Pomorskiego z dnia 25 maja 2018 r., z przeznaczeniem na realizację projektów modernizacji szczegółowej poziomej osnowy geodezyjnej dla gminy Fabianki, gminy Choceń oraz miasta i gminy Kowal. Po wprowadzonych zmianach dochody budżetu powiatu zamykają się kwotą – 84.503.774,95 zł.</w:t>
      </w:r>
    </w:p>
    <w:p>
      <w:pPr>
        <w:pStyle w:val="Normal"/>
        <w:spacing w:lineRule="auto" w:line="240" w:before="0" w:after="0"/>
        <w:jc w:val="both"/>
        <w:rPr/>
      </w:pPr>
      <w:r>
        <w:rPr>
          <w:rFonts w:cs="Times New Roman" w:ascii="Times New Roman" w:hAnsi="Times New Roman"/>
          <w:sz w:val="24"/>
          <w:szCs w:val="24"/>
        </w:rPr>
        <w:t xml:space="preserve">Wprowadzone zmiany po stronie dochodów mają bezpośredni wpływ na wysokość planowanych wydatków, które po zmianach zamykają się kwotą – 94.589.207,53 zł. Zmiany w planie wydatków dokonuje się: Dział 710 – Działalność usługowa, w rozdziale 71012 – Zadania z zakresu geodezji i kartografii, poprzez zwiększenie w planie wydatków, o kwotę 30.000 zł. Zmiany w planie wydatków dokonuje się na podstawie wniosku Głównego Księgowego Starostwa Powiatowego we Włocławku z dnia 6 czerwca 2018r. Zwiększone środki przeznacza się na realizację projektów modernizacji szczegółowej poziomej osnowy geodezyjnej dla gminy Fabianki, gminy Choceń oraz miasta i gminy Kowal. Dział 750 – Administracja publiczna, w rozdziale 75020 – Starostwa powiatowe, poprzez zmniejszenie w oplanie wydatków, o kwotę 15.000 zł. Zmiany w planie wydatków dokonuje się na podstawie wniosku Głównego Księgowego Starostwa Powiatowego we Włocławku z dnia 6 czerwca 2018r. w celu urealnienia planu wydatków. Dział 801 – Oświata i wychowanie, w rozdziale 80146 – Dokształcanie i doskonalenie nauczycieli, poprzez zmniejszenie w planie wydatków, o kwotę 16.059 zł. Zmiany w planie wydatków dokonuje się na podstawie wniosku Głównego Księgowego Starostwa Powiatowego we Włocławku nr FK.3026.7.2018 z dnia 6 czerwca 2018r. Zwiększone środki przeznacza się na doskonalenie zawodowe nauczycieli. Dział 854 – Edukacyjna opieka wychowawcza, w rozdziale 85446 – Dokształcanie i doskonalenie nauczycieli, poprzez zmniejszenie w planie wydatków, o kwotę 4.000 zł. Zmiany w planie wydatków dokonuje się na podstawie wniosku Głównego Księgowego Starostwa Powiatowego we Włocławku z dnia 6 czerwca 2018r. Zwiększone środki przeznacza się na doskonalenie zawodowe nauczyci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nieobecny Starosta Włocławski – pan Kazimierz Kaca) podjął uchwałę nr 754/18 w sprawie zmiany uchwały Rady Powiatu we Włocławku w sprawie uchwalenia budżetu Powiatu Włocławskiego na rok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riola Kapuścińska – podinspektor Wydziału Finansowo – Księgowego. Poinformowała członków Zarządu, że w toku wykonywania budżetu zachodzi konieczność wprowadzenia zmian w planie dochodów i wydatków między paragrafami klasyfikacji budżetowej na wnioski dysponentów środków budżetowych. Zmiany w planie dochodów dokonuje się: Dział 852 - Pomoc społeczna, w rozdziale 85295 –Pozostała działalność, poprzez zwiększenie w planie dochodów, o kwotę 60.350 zł.  Zmiany w planie dochodów dokonuje się w związku z podpisaniem umowy partnerskiej w sprawie realizacji projektu „Rodzina w Centrum 2” współfinansowanego ze środków Europejskiego Funduszu Społecznego w okresie od 01.07.2018 do 30.06.2020r.  Dział 853 – Pozostałe zadania w zakresie polityki społecznej, w rozdziale 85333 – Powiatowe urzędy pracy, poprzez zwiększenie w planie dochodów, o kwotę 21.717 zł. Zmiany w planie dochodów dokonuje się na podstawie wniosku Dyrektora Powiatowego Urzędu Pracy we Włocławku z dnia 04.06.2018r. Urealnione dochody pochodzą: z tytułu opłat wnoszonych przez pracodawców za oświadczenia o powierzeniu wykonywania pracy cudzoziemcom, za wnioski o wydanie zezwolenia na pracę sezonową, z środków spłacanych przez bezrobotnych w związku z egzekucją należności z projektu „Przedsiębiorczość szansą na rozwój regionu kujawsko – pomorskiego” tytułem zwrotu kosztów zastępstwa procesowego przeznacza się na zwiększenie planu wydatków. Po wprowadzonych zmianach dochody budżetu powiatu zamykają się kwotą – 84.585.841,95 zł. Wprowadzone zmiany po stronie dochodów mają bezpośredni wpływ na wysokość planowanych wydatków, które po zmianach zamykają się kwotą – 94.671.274,53 zł. Zmiany w planie wydatków dokonuje się: Dział 758 – Różne rozliczenia, w rozdziale 75818 – Rezerwy ogólne i celowe, poprzez zmniejszenie w planie wydatków, o kwotę 77.592 zł. Dział 801- Oświata i wychowanie, w rozdziale 80146 – Dokształcanie i doskonalenie nauczycieli, poprzez zmniejszenie w planie wydatków, o kwotę 45.765zł. Zmiany w planie wydatków dokonuje się na podstawie pisma Naczelnika Wydziału Edukacji i Spraw Społecznych z dnia 07.06.2018r. Zwiększone środki przeznacza się na doskonalenie zawodowe nauczycieli. Dział 852 - Pomoc Społeczna, w rozdziale 85295 – Pozostała działalność, poprzez zwiększenie w planie wydatków, o kwotę 66.747 zł.  Zmiany w planie wydatków dokonuje się na podstawie wniosku Dyrektora Powiatowego Centrum Pomocy Rodzinie we Włocławku z dnia 06.06.2018r. Zwiększone środki przeznacza się na realizację projektu „Rodzina w Centrum 2” współfinansowanego ze środków Europejskiego Funduszu Społecznego w okresie od 01.07.2018 do 30.06.2020r. Dział 853 – Pozostałe zadania w zakresie polityki społecznej, w rozdziale 85333 – Powiatowe urzędy pracy, poprzez zmniejszenie o kwotę  114.682 zł. Zmiany w planie wydatków dokonuje się na podstawie wniosku Dyrektora Powiatowego Urzędu Pracy we Włocławku z dnia 04.06.2018r. Zwiększone środki w tym środki w kwocie 77.592 zł pochodzące z rezerwy celowej na planowane wydatki bieżące w opiece społecznej i w pozostałych zadaniach w zakresie polityki społecznej przeznacza się na wynagrodzenia i pochodne. Dział 854 – Edukacyjna opieka wychowawcza, w rozdziale 85446 – Dokształcanie i doskonalenie nauczycieli, poprzez zmniejszenie w planie wydatków, o kwotę 9.342 zł.  Zmiany w planie wydatków dokonuje się na podstawie pisma Naczelnika Wydziału Edukacji i Spraw Społecznych z dnia 07.06.2018r. Zwiększone środki przeznacza się na doskonalenie zawodowe nauczycieli. Dział 855 – Rodzina, w rozdziale 85508 - Rodziny zastępcze, poprzez zmniejszenie, o kwotę 6.397 zł. Zmiany w planie wydatków dokonuję się na wniosek Dyrektora Powiatowego Centrum Pomocy Rodzinie we Włocławku z dnia 06.06.2018r. w celu zabezpieczenia wkładu własnego na realizację projektu „Rodzina w Centrum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Starosta Włocławski – pan Kazimierz Kaca) przyjął projekt uchwały Rady Powiatu w sprawie zmiany uchwały Rady Powiatu we Włocławku w sprawie uchwalenia budżetu Powiatu Włocławskiego na rok 2018. Jednocześnie Zarząd upoważnił Wicestarostę do przekazania projektu uchwały Przewodniczącemu Rady celem skierowania pod obrady Komisji Budżetu i Finansów oraz na Sesję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pPr>
      <w:r>
        <w:rPr>
          <w:rFonts w:cs="Times New Roman" w:ascii="Times New Roman" w:hAnsi="Times New Roman"/>
          <w:sz w:val="24"/>
          <w:szCs w:val="24"/>
        </w:rPr>
        <w:t>Wprowadzenia do tematu dokonała pani Mariola Kapuścińska – podinspektor Wydziału Finansowo – Księgowego. Poinformowała członków Zarządu, że w załączniku nr 1 Wieloletniej Prognozy Finansowej na lata 2018 – 2026 dokonano zmian, tj. urealniono dochody ogółem w roku 2018 poprzez doprowadzenie do zgodności z uchwałą budżetową do kwoty 84.585.841,95 zł, urealniono wydatki ogółem w roku 2018 poprzez doprowadzenie do zgodności z uchwałą budżetową do kwoty 94.671.274,53 zł oraz urealniono rozchody budżetu w latach 2019-2020. Urealniono relacje zrównoważenia wydatków bieżących w latach 2019-2020;  urealniono wskaźniki spłat zobowiązań, wydatki bieżące na wynagrodzenia i składki od nich naliczane do kwoty 35.887.926 zł; urealniono wydatki objęte limitem, o którym mowa w art.226 ust.3 pkt 4 ustawy w roku 2018 do kwoty 23.368.948,53 zł z tego wydatki bieżące do kwoty 190.567,95 zł. Urealniono dochody bieżące na programy, projekty lub zadania finansowane do kwoty 172.593 zł. oraz urealniono wydatki bieżące na programy, projekty lub zadania finansowane do kwoty 174.799,95 zł. Natomiast w załączniku nr 2 Przedsięwzięcia WPF dokonano zmian, poprzez: urealnienie łącznych nakładów finansowych z kwoty 29.616.140,15 zł do kwoty 29.924.783,15 zł, w tym: wydatki bieżące z kwoty 670.709,95 zł do kwoty 979.352,95 zł; urealnienie  kwoty limitu na 2018 z kwoty 23.301.330,53 zł do kwoty 23.368.948,53 zł,; urealnienie  kwoty limitu zobowiązań z kwoty 28.731.211,60 zł  do kwoty 29.046.981,60 zł, Zmiany dotyczą następujących przedsięwzięć: "Rodzina w Centrum 2" – projekt przewidziany do realizacji przez Powiatowe Centrum Pomocy Rodzinie we Włocławku od 1 lipca 2018r. do 30 czerwca 2020r. oraz  "Rodzina w Centrum” – urealniono: łączne nakłady finansowe do kwoty 328.687 zł, kwoty limitu na 2018 do kwoty 81.768 zł,  kwoty limitu zobowiązań do kwoty 81.7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Starosta Włocławski – pan Kazimierz Kaca) przyjął projekt uchwały Rady Powiatu w sprawie zmiany uchwały Rady Powiatu we Włocławku w sprawie uchwalenia Wieloletniej Prognozy Finansowej Powiatu Włocławskiego na lata 2018 - 2026. Jednocześnie Zarząd upoważnił Wicestarostę do przekazania projektu uchwały Przewodniczącemu Rady celem skierowania pod obrady Komisji Budżetu i Finansów oraz na Sesję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dniósł, że w ostatnim czasie odbyło się wiele imprez, dlatego poprosił pana Wicestarostę o poinformowanie członków Zarządu, jakie imprezy odbyły się w ostatnim czasie na terenie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poinformował, że w sobotę i niedzielę odbyły się targi rolniczo – ogrodnicze w Zarzeczewie, było 100 lecie Ochotniczej Straży Pożarnej w Kłobi, wczoraj była impreza w Choceniu oraz uczestniczył w „Święcie mleka”, które odbyło się w Grabkowie w </w:t>
      </w:r>
    </w:p>
    <w:p>
      <w:pPr>
        <w:pStyle w:val="Normal"/>
        <w:spacing w:lineRule="auto" w:line="240" w:before="0" w:after="0"/>
        <w:jc w:val="both"/>
        <w:rPr/>
      </w:pPr>
      <w:r>
        <w:rPr>
          <w:rFonts w:cs="Times New Roman" w:ascii="Times New Roman" w:hAnsi="Times New Roman"/>
          <w:sz w:val="24"/>
          <w:szCs w:val="24"/>
        </w:rPr>
        <w:t>gm. Ko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 wygląda postęp robót przy schetynówce w Izbicy Kujaw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odpowiedział, że prace brukarskie są prowadzone na odcinku miejskim, natomiast poza miastem prowadzone są prace przy poszerzeniu drogi. Firma na dzień dzisiejszy zapewnia, że prace zostaną wykonane zgodnie z harmonogramem robó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ab/>
        <w:t>.................................</w:t>
      </w:r>
    </w:p>
    <w:p>
      <w:pPr>
        <w:pStyle w:val="Normal"/>
        <w:spacing w:lineRule="auto" w:line="480" w:before="0" w:after="0"/>
        <w:ind w:left="3969" w:hanging="0"/>
        <w:rPr>
          <w:rFonts w:ascii="Times New Roman" w:hAnsi="Times New Roman" w:cs="Times New Roman"/>
          <w:sz w:val="24"/>
          <w:szCs w:val="24"/>
        </w:rPr>
      </w:pPr>
      <w:r>
        <w:rPr>
          <w:rFonts w:cs="Times New Roman" w:ascii="Times New Roman" w:hAnsi="Times New Roman"/>
          <w:b/>
          <w:bCs/>
          <w:sz w:val="24"/>
          <w:szCs w:val="24"/>
        </w:rPr>
        <w:t>Tomasz Jezierski</w:t>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rotokół sporządziła: 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false"/>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5:00Z</dcterms:created>
  <dc:creator>E.Insadowska</dc:creator>
  <dc:description/>
  <cp:keywords/>
  <dc:language>en-US</dc:language>
  <cp:lastModifiedBy>E.Insadowska</cp:lastModifiedBy>
  <cp:lastPrinted>2018-06-15T12:38:00Z</cp:lastPrinted>
  <dcterms:modified xsi:type="dcterms:W3CDTF">2018-06-15T13:05:00Z</dcterms:modified>
  <cp:revision>10</cp:revision>
  <dc:subject/>
  <dc:title/>
</cp:coreProperties>
</file>