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111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30 czerwca 2009 rok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Starosta Pan Jan Ambrożewicz  </w:t>
      </w:r>
      <w:r>
        <w:rPr/>
        <w:t>o godzinie 10</w:t>
      </w:r>
      <w:r>
        <w:rPr>
          <w:vertAlign w:val="superscript"/>
        </w:rPr>
        <w:t xml:space="preserve">15 </w:t>
      </w:r>
      <w:r>
        <w:rPr/>
        <w:t xml:space="preserve">otworzył  posiedzenie Zarządu Powiatu we Włocławku i powitał wszystkich zebranych.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  </w:t>
      </w:r>
    </w:p>
    <w:p>
      <w:pPr>
        <w:pStyle w:val="TextBody"/>
        <w:jc w:val="both"/>
        <w:rPr/>
      </w:pPr>
      <w:r>
        <w:rPr/>
        <w:t>Starosta odczytał porządek obrad, a następnie</w:t>
      </w:r>
      <w:r>
        <w:rPr>
          <w:bCs/>
        </w:rPr>
        <w:t xml:space="preserve"> </w:t>
      </w:r>
      <w:r>
        <w:rPr/>
        <w:t xml:space="preserve">zapytał, czy są inne propozycje? </w:t>
      </w:r>
    </w:p>
    <w:p>
      <w:pPr>
        <w:pStyle w:val="TextBody"/>
        <w:jc w:val="both"/>
        <w:rPr/>
      </w:pPr>
      <w:r>
        <w:rPr/>
        <w:t>Innych propozycji nie było, w związku z tym Starosta zapytał, kto jest za przyjęciem porządku obrad i przystąpił do przeprowadzenia procedury głosowania.</w:t>
      </w:r>
    </w:p>
    <w:p>
      <w:pPr>
        <w:pStyle w:val="Normal"/>
        <w:rPr/>
      </w:pPr>
      <w:r>
        <w:rPr/>
        <w:t xml:space="preserve">Zarząd Powiatu jednogłośnie przyjął porządek obrad, który przedstawiał się następująco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nr 108/09 z dnia 29 maja 200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zenie projektu uchwały Zarządu Powiatu zmieniającego uchwałę Rady Powiatu w sprawie uchwalenia budżetu Powiatu Włocławskiego na rok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Zarząd Powiatu po zapoznaniu jednogłośnie przyjął protokół nr 110/09 z dnia 25 czerwca 2009 roku.</w:t>
      </w:r>
    </w:p>
    <w:p>
      <w:pPr>
        <w:pStyle w:val="Tekstpodstawowy2"/>
        <w:spacing w:lineRule="auto" w:line="240"/>
        <w:jc w:val="both"/>
        <w:rPr/>
      </w:pPr>
      <w:r>
        <w:rPr/>
        <w:t>Ad. 3</w:t>
      </w:r>
    </w:p>
    <w:p>
      <w:pPr>
        <w:pStyle w:val="TextBody"/>
        <w:jc w:val="both"/>
        <w:rPr/>
      </w:pPr>
      <w:r>
        <w:rPr/>
        <w:t xml:space="preserve">Wprowadzenia do tematu dokonała Pani Barbara Kubiak – Skarbnik Powiatu. Poinformowała członków Zarządu, iż zmiany dotyczą po stronie dochodów wprowadzenia dotacji przyznanej przez </w:t>
      </w:r>
      <w:r>
        <w:rPr>
          <w:lang w:eastAsia="ar-SA"/>
        </w:rPr>
        <w:t xml:space="preserve">Wojewodę Kujawsko-Pomorskiego na podstawie decyzji z dnia 24 czerwca 2009roku i jest przeznaczona na  porządkowanie stanu prawnego nieruchomości w systemie ksiąg wieczystych. Zwiększenie dotyczy rozdziału 75011 – Urzędy wojewódzkie o kwotę łączną  95.695 zł. Natomiast po stronie wydatków dotyczy zwiększenia wydatków w rozdziale 75011 – Urzędy wojewódzkie o kwotę 95.695 zł. Zwiększone środki finansowe są przeznaczone zgodnie z otrzymana dotacją na porządkowanie stanu prawnego nieruchomości w systemie ksiąg wieczystych. Kolejne zmiany zostały dokonane w dziale 853 – pozostałe zadania w zakresie pomocy społecznej w rozdziale 85333 – powiatowe urzędy pracy poprzez dokonanie przeniesień pomiędzy paragrafami klasyfikacji budżetowej. Zmiany zostały wprowadzone w celu prawidłowego wydatkowania środków finansowych. 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  <w:t xml:space="preserve">Starosta zapytał, czy są pytania do Pani Skarbnik? Pytań nie było, w związku z tym Starosta przystąpił do przeprowadzenia procedury głosowania. </w:t>
      </w:r>
    </w:p>
    <w:p>
      <w:pPr>
        <w:pStyle w:val="TextBody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rząd Powiatu jednogłośnie podjął uchwałę nr 360/09 zmieniającą uchwałę Rady Powiatu w sprawie uchwalenia budżetu Powiatu Włocławskiego na rok 2009.</w:t>
      </w:r>
    </w:p>
    <w:p>
      <w:pPr>
        <w:pStyle w:val="TextBody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  <w:t>Ad. 4</w:t>
      </w:r>
    </w:p>
    <w:p>
      <w:pPr>
        <w:pStyle w:val="Normal"/>
        <w:jc w:val="both"/>
        <w:rPr/>
      </w:pPr>
      <w:r>
        <w:rPr/>
        <w:t>Wobec braku głosów w tym punkcie obrad Starosta o godz. 10</w:t>
      </w:r>
      <w:r>
        <w:rPr>
          <w:vertAlign w:val="superscript"/>
        </w:rPr>
        <w:t xml:space="preserve">30 </w:t>
      </w:r>
      <w:r>
        <w:rPr/>
        <w:t>zakończył posiedzenie zarządu powiatu i podziękował wszystkim za przybycie. Poinformował, że o kolejnym posiedzeniu członkowie zarządu zostaną powiadomieni w stosownym terminie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right="-44" w:firstLine="540"/>
        <w:rPr/>
      </w:pPr>
      <w:r>
        <w:rPr>
          <w:szCs w:val="24"/>
        </w:rPr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 Marek Jaskulski              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2:00Z</dcterms:created>
  <dc:creator>XX</dc:creator>
  <dc:description/>
  <cp:keywords/>
  <dc:language>en-US</dc:language>
  <cp:lastModifiedBy>XX</cp:lastModifiedBy>
  <dcterms:modified xsi:type="dcterms:W3CDTF">2009-07-07T12:47:00Z</dcterms:modified>
  <cp:revision>4</cp:revision>
  <dc:subject/>
  <dc:title>OOP</dc:title>
</cp:coreProperties>
</file>