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ZAB.0022.5.2014 </w:t>
      </w:r>
    </w:p>
    <w:p>
      <w:pPr>
        <w:pStyle w:val="Zwykytekst1"/>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1"/>
        <w:jc w:val="center"/>
        <w:rPr>
          <w:rFonts w:ascii="Times New Roman" w:hAnsi="Times New Roman" w:cs="Times New Roman"/>
          <w:b/>
          <w:b/>
          <w:bCs/>
          <w:sz w:val="24"/>
          <w:szCs w:val="24"/>
        </w:rPr>
      </w:pPr>
      <w:r>
        <w:rPr>
          <w:rFonts w:cs="Times New Roman" w:ascii="Times New Roman" w:hAnsi="Times New Roman"/>
          <w:b/>
          <w:bCs/>
          <w:sz w:val="24"/>
          <w:szCs w:val="24"/>
        </w:rPr>
        <w:t>Protokół nr 167/14</w:t>
      </w:r>
    </w:p>
    <w:p>
      <w:pPr>
        <w:pStyle w:val="Zwykytekst1"/>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jc w:val="center"/>
        <w:rPr>
          <w:rFonts w:ascii="Times New Roman" w:hAnsi="Times New Roman" w:cs="Times New Roman"/>
          <w:b/>
          <w:b/>
          <w:bCs/>
          <w:sz w:val="24"/>
          <w:szCs w:val="24"/>
        </w:rPr>
      </w:pPr>
      <w:r>
        <w:rPr>
          <w:rFonts w:cs="Times New Roman" w:ascii="Times New Roman" w:hAnsi="Times New Roman"/>
          <w:b/>
          <w:bCs/>
          <w:sz w:val="24"/>
          <w:szCs w:val="24"/>
        </w:rPr>
        <w:t xml:space="preserve">w dniu 11 lutego 2014 roku </w:t>
      </w:r>
    </w:p>
    <w:p>
      <w:pPr>
        <w:pStyle w:val="Zwykytekst1"/>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1"/>
        <w:jc w:val="both"/>
        <w:rPr/>
      </w:pPr>
      <w:r>
        <w:rPr>
          <w:rFonts w:cs="Times New Roman" w:ascii="Times New Roman" w:hAnsi="Times New Roman"/>
          <w:sz w:val="24"/>
          <w:szCs w:val="24"/>
        </w:rPr>
        <w:t>Starosta Pan Kazimierz Kaca o godzinie 12</w:t>
      </w:r>
      <w:r>
        <w:rPr>
          <w:rFonts w:cs="Times New Roman" w:ascii="Times New Roman" w:hAnsi="Times New Roman"/>
          <w:sz w:val="24"/>
          <w:szCs w:val="24"/>
          <w:vertAlign w:val="superscript"/>
        </w:rPr>
        <w:t>05</w:t>
      </w:r>
      <w:r>
        <w:rPr>
          <w:rFonts w:cs="Times New Roman" w:ascii="Times New Roman" w:hAnsi="Times New Roman"/>
          <w:sz w:val="24"/>
          <w:szCs w:val="24"/>
        </w:rPr>
        <w:t xml:space="preserve"> otworzył posiedzenie Zarządu Powiatu we Włocławku, zwołane w trybie § 78 ust. 6,  powitał wszystkich zebranych. Starosta stwierdził, że w obradach zarządu uczestniczy 3 członków (nieobecny Wicestarosta Pan Roman Gołębiewski i Pan Tomasz Chymkowski), co wobec ustawowego składu Zarządu Powiatu wynoszącego 5 osób, stanowi wymagane quorum, obrady zatem są prawomocne. Lista obecności członków Zarządu Powiatu oraz zaproszonych osób stanowi załącznik do niniejszego protokołu.</w:t>
      </w:r>
    </w:p>
    <w:p>
      <w:pPr>
        <w:pStyle w:val="Normal"/>
        <w:spacing w:lineRule="atLeast" w:line="100"/>
        <w:jc w:val="both"/>
        <w:rPr>
          <w:rFonts w:cs="Times New Roman"/>
        </w:rPr>
      </w:pPr>
      <w:r>
        <w:rPr>
          <w:rFonts w:cs="Times New Roman"/>
        </w:rPr>
        <w:t xml:space="preserve">Starosta odczytał proponowany porządek obrad i zapytał, czy są inne propozycje do porządku obrad? Innych propozycji nie było. </w:t>
      </w:r>
    </w:p>
    <w:p>
      <w:pPr>
        <w:pStyle w:val="Akapitzlist"/>
        <w:spacing w:lineRule="atLeast" w:line="100"/>
        <w:ind w:left="0" w:hanging="0"/>
        <w:jc w:val="both"/>
        <w:rPr/>
      </w:pPr>
      <w:r>
        <w:rPr>
          <w:rFonts w:eastAsia="Times New Roman" w:cs="Times New Roman" w:ascii="Times New Roman" w:hAnsi="Times New Roman"/>
          <w:sz w:val="24"/>
          <w:szCs w:val="24"/>
        </w:rPr>
        <w:t>Zarząd Powiatu 3 głosami „Za” przyjął porządek, który przedstawiał się następująco:</w:t>
      </w:r>
    </w:p>
    <w:p>
      <w:pPr>
        <w:pStyle w:val="Akapitzlist"/>
        <w:numPr>
          <w:ilvl w:val="0"/>
          <w:numId w:val="1"/>
        </w:numPr>
        <w:spacing w:lineRule="auto" w:line="240"/>
        <w:ind w:left="644" w:hanging="360"/>
        <w:jc w:val="both"/>
        <w:rPr>
          <w:rFonts w:ascii="Times New Roman" w:hAnsi="Times New Roman" w:cs="Times New Roman"/>
          <w:sz w:val="24"/>
          <w:szCs w:val="24"/>
        </w:rPr>
      </w:pPr>
      <w:r>
        <w:rPr>
          <w:rFonts w:cs="Times New Roman" w:ascii="Times New Roman" w:hAnsi="Times New Roman"/>
          <w:sz w:val="24"/>
          <w:szCs w:val="24"/>
        </w:rPr>
        <w:t>Otwarcie</w:t>
      </w:r>
      <w:r>
        <w:rPr>
          <w:rFonts w:eastAsia="Times New Roman" w:cs="Times New Roman" w:ascii="Times New Roman" w:hAnsi="Times New Roman"/>
          <w:sz w:val="24"/>
          <w:szCs w:val="24"/>
          <w:lang w:eastAsia="ar-SA"/>
        </w:rPr>
        <w:t xml:space="preserve"> posiedzenia Zarządu Powiatu we Włocławku oraz przyjęcie porządku obrad.</w:t>
      </w:r>
    </w:p>
    <w:p>
      <w:pPr>
        <w:pStyle w:val="Akapitzlist"/>
        <w:numPr>
          <w:ilvl w:val="0"/>
          <w:numId w:val="1"/>
        </w:numPr>
        <w:spacing w:lineRule="auto" w:line="240"/>
        <w:ind w:left="644" w:hanging="36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Przyjęcie Protokołu nr 165/14 z dnia 29 stycznia 2014 r. oraz Protokołu nr 166/14 z dnia 6 lutego 2014 r. </w:t>
      </w:r>
    </w:p>
    <w:p>
      <w:pPr>
        <w:pStyle w:val="Akapitzlist"/>
        <w:numPr>
          <w:ilvl w:val="0"/>
          <w:numId w:val="1"/>
        </w:numPr>
        <w:spacing w:lineRule="auto" w:line="240"/>
        <w:ind w:left="644"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Rozpatrzenie projektu uchwały Rady Powiatu w sprawie zamiaru likwidacji Szkoły Podstawowej i Gimnazjum wchodzących w skład Zespołu Szkół Specjalnych w Brzeziu (kontynuacja tematu z posiedzenia Zarządu w dniu 6 lutego 2014 r.) </w:t>
      </w:r>
    </w:p>
    <w:p>
      <w:pPr>
        <w:pStyle w:val="Akapitzlist"/>
        <w:numPr>
          <w:ilvl w:val="0"/>
          <w:numId w:val="1"/>
        </w:numPr>
        <w:spacing w:lineRule="auto" w:line="240"/>
        <w:ind w:left="644"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yjęcie Informacji Komendanta Miejskiego Policji we Włocławku dotyczącej stanu bezpieczeństwa i porządku publicznego na terenie Powiatu Włocławskiego w 2013 r. wraz z informacją z zakresu realizacji „Programu zapobiegania przestępczości oraz ochrony bezpieczeństwa obywateli i porządku publicznego dla Miasta Włocławek i Powiatu Włocławskiego na lata 2012-2015 w części dotyczącej Powiatu Włocławskiego.</w:t>
      </w:r>
    </w:p>
    <w:p>
      <w:pPr>
        <w:pStyle w:val="Akapitzlist"/>
        <w:numPr>
          <w:ilvl w:val="0"/>
          <w:numId w:val="1"/>
        </w:numPr>
        <w:spacing w:lineRule="auto" w:line="240"/>
        <w:ind w:left="644"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stąpienie z wnioskiem do Burmistrza Gminy Lubień Kujawski o wydanie decyzji o warunkach zabudowy dla inwestycji polegającej na budowie ośmiu budynków mieszkalnych jednorodzinnych podpiwniczonych z garażem w bryle budynku w miejscowości Lubień Kujawski. </w:t>
      </w:r>
    </w:p>
    <w:p>
      <w:pPr>
        <w:pStyle w:val="Akapitzlist"/>
        <w:numPr>
          <w:ilvl w:val="0"/>
          <w:numId w:val="1"/>
        </w:numPr>
        <w:spacing w:lineRule="auto" w:line="240"/>
        <w:ind w:left="644" w:hanging="360"/>
        <w:jc w:val="both"/>
        <w:rPr/>
      </w:pPr>
      <w:r>
        <w:rPr>
          <w:rFonts w:eastAsia="Times New Roman" w:cs="Times New Roman" w:ascii="Times New Roman" w:hAnsi="Times New Roman"/>
          <w:sz w:val="24"/>
          <w:szCs w:val="24"/>
          <w:lang w:eastAsia="ar-SA"/>
        </w:rPr>
        <w:t xml:space="preserve">Przyjęcie treści umowy pomiędzy Powiatem Włocławskim, a Związkiem Powiatów Województwa Kujawsko – Pomorskiego w sprawie przekazania dotacji dla Związku na realizacje projektu „Uzupełnienie ewidencji gruntów i budynków, dystrybucja zbioru danych o działkach, budynkach i lokalach na terenie Województwa Kujawsko Pomorskiego jako elementy infrastruktury przestrzennej” w ramach RPO Woj. Kuj. Pomorskiego. </w:t>
      </w:r>
    </w:p>
    <w:p>
      <w:pPr>
        <w:pStyle w:val="Akapitzlist"/>
        <w:numPr>
          <w:ilvl w:val="0"/>
          <w:numId w:val="1"/>
        </w:numPr>
        <w:spacing w:lineRule="auto" w:line="240"/>
        <w:ind w:left="644" w:hanging="360"/>
        <w:jc w:val="both"/>
        <w:rPr/>
      </w:pPr>
      <w:r>
        <w:rPr>
          <w:rFonts w:cs="Times New Roman" w:ascii="Times New Roman" w:hAnsi="Times New Roman"/>
          <w:sz w:val="24"/>
          <w:szCs w:val="24"/>
        </w:rPr>
        <w:t xml:space="preserve">Przyjęcie Sprawozdania Zarządu Powiatu we Włocławku z jego działalności w okresie od dnia 20 grudnia 2013 roku do 10 lutego 2014 roku. </w:t>
      </w:r>
    </w:p>
    <w:p>
      <w:pPr>
        <w:pStyle w:val="Akapitzlist"/>
        <w:numPr>
          <w:ilvl w:val="0"/>
          <w:numId w:val="1"/>
        </w:numPr>
        <w:spacing w:lineRule="auto" w:line="240"/>
        <w:ind w:left="644" w:hanging="360"/>
        <w:jc w:val="both"/>
        <w:rPr>
          <w:sz w:val="24"/>
          <w:szCs w:val="24"/>
        </w:rPr>
      </w:pPr>
      <w:r>
        <w:rPr>
          <w:rFonts w:eastAsia="Times New Roman" w:cs="Times New Roman" w:ascii="Times New Roman" w:hAnsi="Times New Roman"/>
          <w:sz w:val="24"/>
          <w:szCs w:val="24"/>
          <w:lang w:eastAsia="ar-SA"/>
        </w:rPr>
        <w:t>Sprawy różne.</w:t>
      </w:r>
    </w:p>
    <w:p>
      <w:pPr>
        <w:pStyle w:val="Normal"/>
        <w:rPr/>
      </w:pPr>
      <w:r>
        <w:rPr/>
        <w:t>Ad. 2</w:t>
      </w:r>
    </w:p>
    <w:p>
      <w:pPr>
        <w:pStyle w:val="Normal"/>
        <w:rPr/>
      </w:pPr>
      <w:r>
        <w:rPr/>
      </w:r>
    </w:p>
    <w:p>
      <w:pPr>
        <w:pStyle w:val="Normal"/>
        <w:rPr/>
      </w:pPr>
      <w:r>
        <w:rPr/>
        <w:t xml:space="preserve">Zarząd Powiatu jednogłośnie, po zapoznaniu przyjął Protokół nr 165/14 z dnia 29 stycznia 2014 r. oraz Protokół nr 166/14 z dnia 6 lutego 2014 r. </w:t>
      </w:r>
    </w:p>
    <w:p>
      <w:pPr>
        <w:pStyle w:val="Normal"/>
        <w:rPr/>
      </w:pPr>
      <w:r>
        <w:rPr/>
      </w:r>
    </w:p>
    <w:p>
      <w:pPr>
        <w:pStyle w:val="Normal"/>
        <w:rPr/>
      </w:pPr>
      <w:r>
        <w:rPr/>
        <w:t xml:space="preserve">Ad. 3 </w:t>
      </w:r>
    </w:p>
    <w:p>
      <w:pPr>
        <w:pStyle w:val="Normal"/>
        <w:rPr/>
      </w:pPr>
      <w:r>
        <w:rPr/>
      </w:r>
    </w:p>
    <w:p>
      <w:pPr>
        <w:pStyle w:val="Akapitzlist"/>
        <w:spacing w:lineRule="auto" w:line="240"/>
        <w:ind w:left="0" w:hanging="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Wprowadzenia do tematu dokonał Pan Włodzimierz Majewski – Naczelnik Wydziału Rozwoju, Edukacji i Spraw Społecznych. Poinformował członków Zarządu, że</w:t>
      </w:r>
      <w:r>
        <w:rPr/>
        <w:t xml:space="preserve"> </w:t>
      </w:r>
      <w:r>
        <w:rPr>
          <w:rFonts w:eastAsia="Times New Roman" w:cs="Times New Roman" w:ascii="Times New Roman" w:hAnsi="Times New Roman"/>
          <w:sz w:val="24"/>
          <w:szCs w:val="24"/>
          <w:lang w:eastAsia="ar-SA"/>
        </w:rPr>
        <w:t xml:space="preserve">Wydział Rozwoju, Edukacji i Spraw Społecznych złożył wniosek wraz z projektem uchwały Rady Powiatu o zamiarze likwidacji szkół będących w składzie Zespołu Szkół Specjalnych w Brzeziu. Wniosek był poprzedzony rozmową Starosty i Naczelnika wydziału RES, jaka została odbyta z dyrektorami Panią Barbarą Kuklak – Dyrektorem Zespołu Szkół Specjalnych w Brzeziu oraz Panem Piotrem Jabłońskim Dyrektorem Wielofunkcyjnej Placówki Opiekuńczo – Wychowawczej w Brzeziu, jak również nauczycielami tej szkoły, zatrudnionymi na pełnych etatach. Rozmawiano o zamiarze likwidacji tej szkoły, a także o losach jej uczniów i nauczycieli. Nie należy ukrywać, że organowi prowadzącemu zależy nie tylko na zabezpieczeniu możliwości kontynuowania nauki uczniom tej szkoły w szkołach leżących na terenie Gminy Brześć Kujawski jak również możliwość zatrudnienia nauczycieli, którzy są zatrudnieni na pełnych etatach w ZSS w Brzeziu. Nadmienić należy że wśród grona pedagogicznego ZSS znajduje się 4 nauczycieli, którzy są zatrudnieni na pełnym etacie w Zespole, gdzie troje nauczycieli ma staż pracy od 26 do 30 lat. W tym skrajnym przypadku jest osoba, której brakuje 2 lata do emerytury. Jedna osoba tj. nauczyciel mianowany ma ośmioletni staż pracy szkole. W Zespole Szkół Specjalnych znajduje się 21 dzieci, czyli 14 w szkole podstawowej i 7 w gimnazjum. Te dzieci mogłyby zasilić szkoły znajdujące się na terenie Gminy Brześć Kujawski. Należy dodać, że są to w większości dzieci, które posiadają orzeczenia o niepełnosprawności, a więc ich „wagi”, które dotyczą finansowania z części subwencji oświatowej są dość wysokie. Poprzednie posiedzenie Zarządu w tej kwestii, zakończyło się sugestią o przeprowadzenie rozmowy z Panem Wojciechem Zawidzkim Burmistrzem Miasta i Gminy Brześć Kujawski i osobą odpowiedzialną za edukację na terenie Gminy Brześć Kujawski, bo o ile umieszczenie dzieci w szkołach na terenie Gminy Brześć Kujawski wydaje się rzeczą dość oczywistą, o tyle możliwość zatrudnienia osób, które pracują w Zespole Szkół w Brzeziu wymaga bardzo wnikliwego rozpatrzenia, rozmowy, a następnie zawarcia odpowiedniego porozumienia. Od wyników tych rozmów Zarząd uzależnił przyjęcie odpowiedniej uchwały. W związku z tym na dzisiejsze posiedzenie zostali zaproszeni Pan Burmistrz i Zastępca Burmistrza celem porozmawiania i ustalenia spraw związanych z wyżej wspomnianą kwestią. </w:t>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arosta otworzył dyskusję.</w:t>
      </w:r>
    </w:p>
    <w:p>
      <w:pPr>
        <w:pStyle w:val="Akapitzlist"/>
        <w:spacing w:lineRule="auto" w:line="240"/>
        <w:ind w:left="0" w:hanging="0"/>
        <w:jc w:val="both"/>
        <w:rPr/>
      </w:pPr>
      <w:r>
        <w:rPr>
          <w:rFonts w:eastAsia="Times New Roman" w:cs="Times New Roman" w:ascii="Times New Roman" w:hAnsi="Times New Roman"/>
          <w:sz w:val="24"/>
          <w:szCs w:val="24"/>
          <w:lang w:eastAsia="ar-SA"/>
        </w:rPr>
        <w:t xml:space="preserve">Pani Barbara Kuklak – Dyrektor ZSS w Brzeziu podniosła, że w tym roku 11 dzieci miało orzeczenia o niepełnosprawności intelektualnej w stopniu lekkim, stąd taka wysoka subwencja na ten rok szkolny. Zwracano uwagę, zarówno na ostatnim posiedzeniu Zarządu jak i teraz, że obecność choć jednego nauczyciela z tej szkoły, w szkole, do której dzieci będą w przyszłości uczęszczać, znacznie ułatwiłoby proces adaptacji ich w nowej placówce. Wiadomo, że nie jest to proste, bo dziś trudno o miejsca pracy i taka zmiana jest szalenie trudna. </w:t>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an Piotr Jabłoński – Dyrektor WPOW w Brzeziu dodał, że dobrze by było rzeczywiście, gdyby tak się stało, że jeden nauczyciel był zatrudniony w placówce, w której będą umieszczone dzieci. Dobrym rozwiązaniem byłoby stworzenie takiej możliwości. Byłoby to z wielką korzyścią dla dzieci, ale też i dla nauczycieli, bo trzeba przyznać, że te dzieci są obarczone różnymi deficytami i będzie to dla nich nowa, stresowa sytuacja. </w:t>
      </w:r>
    </w:p>
    <w:p>
      <w:pPr>
        <w:pStyle w:val="Akapitzlist"/>
        <w:spacing w:lineRule="auto" w:line="240"/>
        <w:ind w:left="0" w:hanging="0"/>
        <w:jc w:val="both"/>
        <w:rPr/>
      </w:pPr>
      <w:r>
        <w:rPr>
          <w:rFonts w:eastAsia="Times New Roman" w:cs="Times New Roman" w:ascii="Times New Roman" w:hAnsi="Times New Roman"/>
          <w:sz w:val="24"/>
          <w:szCs w:val="24"/>
          <w:lang w:eastAsia="ar-SA"/>
        </w:rPr>
        <w:t xml:space="preserve">Pan Wojciech Zawidzki – Burmistrz Gminy Brześć Kujawski podniósł, że wsłuchiwał się we wszystkie wypowiedzi. Należy rozważyć każdą sytuację i nie należy tutaj naciskać, ponieważ najpierw musi być takie działanie podjęte, musiałaby być pewna przesłanka mówiąca o tym, że ze względu na specyfikę tych dzieci zatrudnienie nauczyciela w tej szkole byłoby ekonomicznie uzasadnione. Jednak bez rozmowy z dyrektorem szkoły, bez dokładnej analizy finansowej Burmistrz nie podejmie się działań zmierzających do zatrudnienia nauczycieli. Nie chodzi tutaj konkretnie tylko o pieniądze, ale o logikę działania, która w tych małych środowiskach bardzo się przenosi. Do szkoły w Brzeziu dokłada się ok. 370 tys. zł., więc każdy dodatkowy ruch spowoduje falę krytyki. Jedyną przesłanką tutaj jest to, że sytuacja może się trochę poprawić. </w:t>
      </w:r>
    </w:p>
    <w:p>
      <w:pPr>
        <w:pStyle w:val="Akapitzlist"/>
        <w:spacing w:lineRule="auto" w:line="240"/>
        <w:ind w:left="0" w:hanging="0"/>
        <w:jc w:val="both"/>
        <w:rPr/>
      </w:pPr>
      <w:r>
        <w:rPr>
          <w:rFonts w:eastAsia="Times New Roman" w:cs="Times New Roman" w:ascii="Times New Roman" w:hAnsi="Times New Roman"/>
          <w:sz w:val="24"/>
          <w:szCs w:val="24"/>
          <w:lang w:eastAsia="ar-SA"/>
        </w:rPr>
        <w:t>Zastępca Burmistrza Pan Paweł Małas dodał, że w perspektywie minionego roku były zwolnienia nauczycieli, w obecnym roku czeka się na organizację do 30 kwietnia, ale z analizy na dzień dzisiejszy wynika, że będą kolejne zwolnienia nauczycieli, dlatego jest to dylemat, aby w takiej sytuacji podejmować decyzje. Burmistrz ostatecznie zdecyduje, ale takie są realia. W chwili obecnej zwalnia się nauczycieli i to nawet ze stażem 20-letnim. Nie wnika się, czy ktoś jest zatrudniony na podstawie mianowania, czy ile lat przepracował, ale zwalnia się nauczycieli. Jest też problem kwalifikacji, to  musi być osoba zgodnie z kwalifikacjami, zgodnie z przepisami zatrudniona. Wiceburmistrz nie wyobraża sobie sytuacji, żeby decydować nie biorąc pod uwagę organizacji pracy szkół, to jest element, który będzie ostatecznie decydował, czy to miejsce będzie, czy nie,  ale jest znikoma szansa.</w:t>
      </w:r>
    </w:p>
    <w:p>
      <w:pPr>
        <w:pStyle w:val="Akapitzlist"/>
        <w:spacing w:lineRule="auto" w:line="240"/>
        <w:ind w:left="0" w:hanging="0"/>
        <w:jc w:val="both"/>
        <w:rPr/>
      </w:pPr>
      <w:r>
        <w:rPr>
          <w:rFonts w:eastAsia="Times New Roman" w:cs="Times New Roman" w:ascii="Times New Roman" w:hAnsi="Times New Roman"/>
          <w:sz w:val="24"/>
          <w:szCs w:val="24"/>
          <w:lang w:eastAsia="ar-SA"/>
        </w:rPr>
        <w:t>Pan Wiktor Muratow podniósł, że z tego co usłyszał, to raczej nie ma zgody na to, aby tych uczniów przenieść. Według opinii Pana Muratowa, to należy ten temat odłożyć na rok przyszły, bo może coś się w tym zakresie zmieni, może będą nieco inne realia. Odebrać takie małe dziecko od nauczyciela z którym było do tej pory, jest trudne do zaakceptowania. Inaczej to dziecko będzie się zachowywać mając u boku swojego pedagoga.</w:t>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an Marek Jaskulski zapytał, jakie ewentualne oszczędności uzyska Powiat w ciągu jednego roku biorąc pod uwagę koszty związane z potencjalną likwidacją szkoły i aby Pan Naczelnik Majewski to przedstawił. Druga sprawa to specyfika tej młodzieży, a aklimatyzacja ich w innych szkołach, żeby to nie były dzieci traktowane jak dzieci „inne”. Pan Jaskulski jest trochę zaskoczony, że włodarze gminy, wiedząc o jaką grupę dzieci chodzi, a wiadomo, że z uczniami związana jest subwencja, tak ostrożnie podchodzą do tej kwestii. Zapewne gmina ma fachowców w tej dziedzinie, którzy policzą i wtedy będzie wyrobiony pogląd. Radny rozumie, że jest dylemat, ale ten dylemat będzie miał również Powiat, bo to są nauczyciele, którzy pracowali na rzecz szkół powiatowych. Pan Jaskulski ma obawy do tego, co będzie za rok, jakie będą realia, jakie będzie spojrzenie, dlatego  na dzień dzisiejszy jest przeciwny likwidacji tej szkoły. </w:t>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an Naczelnik Majewski podpowiedział, że jeżeli chodzi o koszty utrzymanie, to szkoła w Brzeziu nie generuje znaczących kosztów dla Powiatu. Ta subwencja, która przychodzi na ucznia, niejako bilansuje się z kosztem utrzymania szkoły. To nie jest wielkim balastem finansowym  dla Powiatu, utrzymanie Zespołu Szkół w Brzeziu. Zamiary, jakie zostały wcześniej nakreślone, to osiągnięcie standardów, jakie określa ustawa o wspieraniu rodziny i systemie pieczy zastępczej. Za jakiś czas będzie wymuszała znaczne pociągnięcia inwestycyjno- organizacyjne. Pozostał jeszcze czas, ok. 6-7 lat,  aby te standardy osiągnąć. Odroczenie likwidacji tej szkoły nie będzie jakimś wielkim problemem organizacyjnym, czy natury finansowej. Jedynie w tym zakresie trzeba by było wspomóc Dyrektora WPOW w dostosowaniu stanu placówki do wymogów sanitarnych i przeciwpożarowych. </w:t>
      </w:r>
    </w:p>
    <w:p>
      <w:pPr>
        <w:pStyle w:val="Akapitzlist"/>
        <w:spacing w:lineRule="auto" w:line="240"/>
        <w:ind w:left="0" w:hanging="0"/>
        <w:jc w:val="both"/>
        <w:rPr/>
      </w:pPr>
      <w:r>
        <w:rPr>
          <w:rFonts w:eastAsia="Times New Roman" w:cs="Times New Roman" w:ascii="Times New Roman" w:hAnsi="Times New Roman"/>
          <w:sz w:val="24"/>
          <w:szCs w:val="24"/>
          <w:lang w:eastAsia="ar-SA"/>
        </w:rPr>
        <w:t xml:space="preserve">Pan Dyrektor Jabłoński odpowiedział, że jeden rok budżetu to nie wywróci. </w:t>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an Naczelnik Majewski odpowiedział, że liczba uczniów jest dość stabilna. </w:t>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ani Skarbnik podniosła, że może potwierdzić, iż rok 2013 to koszty utrzymania ZSS mieściły się w subwencji, jaką Powiat otrzymywał w zakresie dochodów. Innej analizy nikt nie przedstawiał, ani sama takowej nie dokonywała. </w:t>
      </w:r>
    </w:p>
    <w:p>
      <w:pPr>
        <w:pStyle w:val="Akapitzlist"/>
        <w:spacing w:lineRule="auto" w:line="240"/>
        <w:ind w:left="0" w:hanging="0"/>
        <w:jc w:val="both"/>
        <w:rPr/>
      </w:pPr>
      <w:r>
        <w:rPr>
          <w:rFonts w:eastAsia="Times New Roman" w:cs="Times New Roman" w:ascii="Times New Roman" w:hAnsi="Times New Roman"/>
          <w:sz w:val="24"/>
          <w:szCs w:val="24"/>
          <w:lang w:eastAsia="ar-SA"/>
        </w:rPr>
        <w:t>Pan Naczelnik Majewski dodał, że na kolejne lata trudno taką analizę przeprowadzić, ponieważ nie jest się w stanie przewidzieć, jakie dzieci umieszczone w placówce, a jakie opuszczą. W gminach jest trochę inaczej bo na podstawie urodzeń można dopasować do swojej polityki edukacyjnej.</w:t>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n Burmistrz Zawidzki dodał, że cieszy się z tego, że dyskusja jest szczera i otwarta. Nie ma nic przeciwko temu, aby decyzja ze strony Gminy zapadła, może nie w tym roku. Opłacalność, niedokładanie w Powiecie wynika z dokumentów, z faktów które wskazują na to, ale przeniesienie do Gminy nie daje gwarancji, że odejdzie 16 uczniów, a przybędzie 6. Psychologia ludzi też jest różna i każdy inaczej do tematu podchodzi. Są przykłady na to, że nie wiadomo z jakiej przyczyny wielu dzieci odeszło np. do Lubania. Argument, o którym się mówi wymaga dokładnej analizy. Być może wymaga to jednego etatu, który by pośredniczył pomiędzy tymi szkołami, ale sprawa jest otwarta i niczego nie można obiecywać.</w:t>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an Paweł Małas – Zastępca Burmistrza dodał, że w Brześciu dzieci z orzeczeniami jest bardzo dużo i nauczycieli z oligofrenopedagogiką jest potrzeba, ale tego nie robi się od 1 września, tylko po orzeczeniach, jakie się otrzymuje. Jeżeli wszystko się poukłada, to trzeba wcześniej rozmawiać. Są nauczyciele, którzy odchodzą na emeryturę, którzy nie zawsze zgłaszają do budżetu swoich odpraw przedemerytalnych. W tym okresie też sytuacja się zmienia, to jest sytuacja dynamiczna, w pewnym momencie pojawia się luka i tę lukę należy zapełnić. Dlatego trzeba wcześniej rozmawiać, bo tak z dnia na dzień to trudno te problemy rozwiązać. Rozmowa na gorąco nie zawsze prowadzi w dobrym kierunku. </w:t>
      </w:r>
    </w:p>
    <w:p>
      <w:pPr>
        <w:pStyle w:val="Akapitzlist"/>
        <w:spacing w:lineRule="auto" w:line="240"/>
        <w:ind w:left="0" w:hanging="0"/>
        <w:jc w:val="both"/>
        <w:rPr/>
      </w:pPr>
      <w:r>
        <w:rPr>
          <w:rFonts w:eastAsia="Times New Roman" w:cs="Times New Roman" w:ascii="Times New Roman" w:hAnsi="Times New Roman"/>
          <w:sz w:val="24"/>
          <w:szCs w:val="24"/>
          <w:lang w:eastAsia="ar-SA"/>
        </w:rPr>
        <w:t>Pan Naczelnik Majewski dodał, że nie chodzi o sugerowanie członkom Zarządu podjęcia decyzji, ale odejściem od sytuacji problemu się nie uniknie, on tylko oddali się w czasie. W pespektywie czasu taką decyzję i tak trzeba będzie podjąć. Była tutaj mowa o zatrudnieniu 2 nauczycieli, ale ogólnie jest 4 nauczycieli. Jak wspomniała Pani Dyrektor wszyscy nauczyciele mają specjalizacje z oligofrenopedagogiki. Kolejna sprawa, na którą trzeba zwrócić uwagę, to być może jest taka psychoza, że ci uczniowie będą stanowili jakieś zagrożenie dla pozostałych uczniów.</w:t>
      </w:r>
    </w:p>
    <w:p>
      <w:pPr>
        <w:pStyle w:val="Akapitzlist"/>
        <w:spacing w:lineRule="auto" w:line="240"/>
        <w:ind w:left="0" w:hanging="0"/>
        <w:jc w:val="both"/>
        <w:rPr/>
      </w:pPr>
      <w:r>
        <w:rPr>
          <w:rFonts w:eastAsia="Times New Roman" w:cs="Times New Roman" w:ascii="Times New Roman" w:hAnsi="Times New Roman"/>
          <w:sz w:val="24"/>
          <w:szCs w:val="24"/>
          <w:lang w:eastAsia="ar-SA"/>
        </w:rPr>
        <w:t xml:space="preserve">Pan Burmistrz Zawidzki podniósł, że wszystkie aspekty należy brać pod uwagę i ten aspekt także, ponieważ zachowania rodziców często są dziwaczne.  </w:t>
      </w:r>
    </w:p>
    <w:p>
      <w:pPr>
        <w:pStyle w:val="Akapitzlist"/>
        <w:spacing w:lineRule="auto" w:line="240"/>
        <w:ind w:left="0" w:hanging="0"/>
        <w:jc w:val="both"/>
        <w:rPr/>
      </w:pPr>
      <w:r>
        <w:rPr>
          <w:rFonts w:eastAsia="Times New Roman" w:cs="Times New Roman" w:ascii="Times New Roman" w:hAnsi="Times New Roman"/>
          <w:sz w:val="24"/>
          <w:szCs w:val="24"/>
          <w:lang w:eastAsia="ar-SA"/>
        </w:rPr>
        <w:t xml:space="preserve">Pan Wiktor Muratow podniósł, że rzeczywiście może za rok ten problem się rozwiąże, ale przez ten rok trzeba rozmawiać, trzeba przygotowywać grunt, obserwować, może coś się zmieni, ktoś odejdzie. </w:t>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an Paweł Małas Zastępca Burmistrza dodał, że w jego przekonaniu w ciągu 5 lat niewiele się zmieni. Gmina ściąga dzieci z Włocławka i okolic, a także dzieci niepełnosprawne. Mówi się o piętnowaniu, ale te dzieci niczym się  nie różnią, więc nie można mówić o piętnowaniu. Te sprawy są bardziej ambicjonalne, aniżeli wynikające z deficytów,  problem raczej tkwi w rodzicach.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Pan Burmistrz Zawidzki podniósł, że dyskusja poszła w zupełnie złym kierunku, ponieważ  należy o wszystkim mówić, a tutaj tylko pada tylko ten aspekt ekonomiczny, to skoro tak ma być to musi być podwalina ku temu. Nie można tylko patrzeć na to z jednej strony, trzeba spojrzeć również od strony Gminy. </w:t>
      </w:r>
    </w:p>
    <w:p>
      <w:pPr>
        <w:pStyle w:val="Akapitzlist"/>
        <w:spacing w:lineRule="auto" w:line="240"/>
        <w:ind w:left="0" w:hanging="0"/>
        <w:jc w:val="both"/>
        <w:rPr/>
      </w:pPr>
      <w:r>
        <w:rPr>
          <w:rFonts w:cs="Times New Roman" w:ascii="Times New Roman" w:hAnsi="Times New Roman"/>
          <w:sz w:val="24"/>
          <w:szCs w:val="24"/>
        </w:rPr>
        <w:t>Starosta podniósł, że nie należy podchodzić do tego, że Powiat robi łaskę, dobrodziejstwo czy coś w tej formie. Ta sprawa musi wszystkim odpowiadać i musi być konsensus. Nie może być tak, że tylko jedna strona załatwi swój interes. Wiadomo, że wszystkiego nie da się przeliczyć, bo jest jeszcze aspekt społeczny zarówno z jednej strony jak i z drugiej. Każdy się martwi  również o zatrudnienie nauczycieli. Zarówno Gmina jak i Powiat. Gmina nie chce zwalniać swoich nauczycieli, a przyjmować drugich. Dlatego do tych spraw trzeba podejść z rozwagą. Dobro dzieci jest tutaj najważniejsze i dobrze by było, gdyby poszli do nowej szkoły wraz z opiekunem, nauczycielem, ale należy też powiedzieć, że to jest dla Powiatu zmartwienie. Starosta doskonale rozumie burmistrzów, ponieważ dla nich też jest to pewien problem. To, co powiedział Pan Małas Zastępca Burmistrza, to też są argumenty. Jeżeli wszyscy dojdą do wniosku, że w tym roku jest trudno i tego tematu nie da się rozwiązać pozytywnie dla obu stron, to może rzeczywiście odłożyć do następnego roku. Natomiast trzeba też nad problemem się pochylić i nie czekać do końca, aż minie rok. Problem nie tylko jest w szkole, ale jest również problem całej placówki. Powiat sobie z tym pałacem, który jest w złym stanie, finansowo nie poradzi. Jednak od tych problemów nie da się uciec.</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Pan Burmistrz Zawidzki dodał, że jeżeli decyzja jeszcze nie zapadła, to należy spotkać się za jakiś czas, po dokładnej analizie, żeby stworzyć pełen etat, nie sztuczny, tylko rzeczywisty. Burmistrz ma także swoją Radę, która musi wyrazić zgodę. Jednak po analizie, po dokładnym przeliczeniu wszystkich aspektów. To są decyzje wspólne, zarówno Rady Powiatu, jak i Rady Gminy. Jeżeli sprawa jest do załatwienia, to trzeba ją załatwić, ale musi mieć poważne uzasadnienie do stworzenia etatu, bo o tym jest mowa. Nie do zagospodarowania tylko do stworzenia etatu. </w:t>
      </w:r>
    </w:p>
    <w:p>
      <w:pPr>
        <w:pStyle w:val="Akapitzlist"/>
        <w:spacing w:lineRule="auto" w:line="240"/>
        <w:ind w:left="0" w:hanging="0"/>
        <w:jc w:val="both"/>
        <w:rPr/>
      </w:pPr>
      <w:r>
        <w:rPr>
          <w:rFonts w:cs="Times New Roman" w:ascii="Times New Roman" w:hAnsi="Times New Roman"/>
          <w:sz w:val="24"/>
          <w:szCs w:val="24"/>
        </w:rPr>
        <w:t xml:space="preserve">Starosta wskazał, że szuka się najlepszego rozwiązania. Być może to nie jest najlepszy czas, trzeba się zastanowić. Starosta nie chciałby, żeby doszło do jakiegokolwiek konfliktu. Starosta się zgadza, że każdy wie, na ile go stać. </w:t>
      </w:r>
    </w:p>
    <w:p>
      <w:pPr>
        <w:pStyle w:val="Akapitzlist"/>
        <w:spacing w:lineRule="auto" w:line="240"/>
        <w:ind w:left="0" w:hanging="0"/>
        <w:jc w:val="both"/>
        <w:rPr/>
      </w:pPr>
      <w:r>
        <w:rPr>
          <w:rFonts w:cs="Times New Roman" w:ascii="Times New Roman" w:hAnsi="Times New Roman"/>
          <w:sz w:val="24"/>
          <w:szCs w:val="24"/>
        </w:rPr>
        <w:t xml:space="preserve">Pan Burmistrz Zawidzki podniósł, że jeden etat jest możliwy po dogłębnej analizie, ale dwa mogą popsuć wszystko.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Starosta odpowiedział, że jeżeli miałoby się coś w tej współpracy popsuć to lepiej odczekać ten rok i przygotować się lepiej do tego problemu.</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an Burmistrz Zawidzki i Pan Małas Zastępca Burmistrza opuścili posiedzenie Zarządu, aby członkowie mogli w swoim gronie podyskutować na ten temat.</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Starosta podsumował, że propozycja likwidacji placówki podyktowana była w zasadniczej części względami ekonomicznymi w związku z małą ilością uczniów. Jednak ze względu na dobro uczniów oraz w trosce o pracę dla nauczycieli, nie mając jednocześnie pełnej gwarancji ze strony samorządu Brześcia Kujawskiego, Starosta zaproponował przedłużyć funkcjonowanie placówki w Brzeziu.      </w:t>
      </w:r>
    </w:p>
    <w:p>
      <w:pPr>
        <w:pStyle w:val="Akapitzlist"/>
        <w:spacing w:lineRule="auto" w:line="240"/>
        <w:ind w:left="0" w:hanging="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W związku z tym, że został przygotowany projekt uchwały Starosta zapytał, kto jest za przyjęciem projektu uchwały Rady Powiatu we Włocławku w sprawie zamiaru likwidacji </w:t>
      </w:r>
      <w:r>
        <w:rPr>
          <w:rFonts w:eastAsia="Times New Roman" w:cs="Times New Roman" w:ascii="Times New Roman" w:hAnsi="Times New Roman"/>
          <w:sz w:val="24"/>
          <w:szCs w:val="24"/>
          <w:lang w:eastAsia="ar-SA"/>
        </w:rPr>
        <w:t>Szkoły Podstawowej i Gimnazjum wchodzących w skład Zespołu Szkół Specjalnych w Brzeziu i przystąpił do przeprowadzenia procedury głosowania.</w:t>
      </w:r>
    </w:p>
    <w:p>
      <w:pPr>
        <w:pStyle w:val="Normal"/>
        <w:jc w:val="both"/>
        <w:rPr>
          <w:b/>
          <w:b/>
          <w:i/>
          <w:i/>
        </w:rPr>
      </w:pPr>
      <w:r>
        <w:rPr>
          <w:b/>
          <w:i/>
        </w:rPr>
        <w:t xml:space="preserve">Zarząd Powiatu 0 głosami „Za”, przy 0 głosach „Wstrzymujących” i 3 głosach „Przeciwnych” nie przyjął projektu uchwały Rady Powiatu w sprawie zamiaru likwidacji </w:t>
      </w:r>
      <w:r>
        <w:rPr>
          <w:rFonts w:eastAsia="Times New Roman"/>
          <w:b/>
          <w:i/>
          <w:lang w:eastAsia="ar-SA"/>
        </w:rPr>
        <w:t>Szkoły Podstawowej i Gimnazjum wchodzących w skład Zespołu Szkół Specjalnych w Brzeziu.</w:t>
      </w:r>
    </w:p>
    <w:p>
      <w:pPr>
        <w:pStyle w:val="Normal"/>
        <w:rPr>
          <w:b/>
          <w:b/>
          <w:i/>
          <w:i/>
        </w:rPr>
      </w:pPr>
      <w:r>
        <w:rPr>
          <w:b/>
          <w:i/>
        </w:rPr>
      </w:r>
    </w:p>
    <w:p>
      <w:pPr>
        <w:pStyle w:val="Normal"/>
        <w:rPr/>
      </w:pPr>
      <w:r>
        <w:rPr/>
        <w:t>Ad. 4</w:t>
      </w:r>
    </w:p>
    <w:p>
      <w:pPr>
        <w:pStyle w:val="Normal"/>
        <w:rPr/>
      </w:pPr>
      <w:r>
        <w:rPr/>
      </w:r>
    </w:p>
    <w:p>
      <w:pPr>
        <w:pStyle w:val="Akapitzlist"/>
        <w:spacing w:lineRule="auto" w:line="240"/>
        <w:ind w:left="0" w:hanging="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Wprowadzenia do tematu dokonał Pan Piotr Krygier – Naczelnik Wydziału Zarządzania, Administracji i Bezpieczeństwa. Poinformował członków Zarządu, że  Komendant Miejski Policji złożył informację</w:t>
      </w:r>
      <w:r>
        <w:rPr/>
        <w:t xml:space="preserve"> </w:t>
      </w:r>
      <w:r>
        <w:rPr>
          <w:rFonts w:eastAsia="Times New Roman" w:cs="Times New Roman" w:ascii="Times New Roman" w:hAnsi="Times New Roman"/>
          <w:sz w:val="24"/>
          <w:szCs w:val="24"/>
          <w:lang w:eastAsia="ar-SA"/>
        </w:rPr>
        <w:t xml:space="preserve">dotyczącą stanu bezpieczeństwa i porządku publicznego na terenie Powiatu Włocławskiego w 2013 r. wraz z informacją z zakresu realizacji „Programu zapobiegania przestępczości oraz ochrony bezpieczeństwa obywateli i porządku publicznego dla Miasta Włocławek i Powiatu Włocławskiego na lata 2012-2015” w części dotyczącej Powiatu Włocławskiego. Przewodniczący Rady zwrócił się do Zarządu Powiatu o zaopiniowanie powyższej informacji. </w:t>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arosta otworzył dyskusję.</w:t>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obec barku głosów w dyskusji Starosta przystąpił do przeprowadzenia procedury głosowania.</w:t>
      </w:r>
    </w:p>
    <w:p>
      <w:pPr>
        <w:pStyle w:val="Akapitzlist"/>
        <w:spacing w:lineRule="auto" w:line="240"/>
        <w:ind w:left="0" w:hanging="0"/>
        <w:jc w:val="both"/>
        <w:rPr/>
      </w:pPr>
      <w:r>
        <w:rPr>
          <w:rFonts w:eastAsia="Times New Roman" w:cs="Times New Roman" w:ascii="Times New Roman" w:hAnsi="Times New Roman"/>
          <w:b/>
          <w:i/>
          <w:sz w:val="24"/>
          <w:szCs w:val="24"/>
          <w:lang w:eastAsia="ar-SA"/>
        </w:rPr>
        <w:t xml:space="preserve">Zarząd Powiatu jednogłośnie pozytywnie zaopiniował Informację dotyczącą stanu bezpieczeństwa i porządku publicznego na terenie Powiatu Włocławskiego w 2013 r. wraz z informacją z zakresu realizacji „Programu zapobiegania przestępczości oraz ochrony bezpieczeństwa obywateli i porządku publicznego dla Miasta Włocławek i Powiatu Włocławskiego na lata 2012-2015” w części dotyczącej Powiatu Włocławskiego. </w:t>
      </w:r>
    </w:p>
    <w:p>
      <w:pPr>
        <w:pStyle w:val="Akapitzlist"/>
        <w:spacing w:lineRule="auto" w:line="240"/>
        <w:ind w:left="0" w:hanging="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d. 5</w:t>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prowadzenia do tematu dokonała Pani Urszula Runowska – Naczelnik Wydziału Geodezji i Gospodarki Nieruchomościami. Poinformowała członków Zarządu, że działka oznaczona geodezyjnie numerem 307/5 o powierzchni 1,1360 ha, dla której w Sądzie Rejonowym we Włocławku VI Wydział Ksiąg Wieczystych prowadzona jest Księga Wieczysta, w zamierzonym projekcie ulegnie kolejnemu podziałowi na mniejsze działki budowlane przeznaczone do zbycia, które będą w przyszłości stanowić teren zabudowy mieszkaniowej jednorodzinnej. Uzyskanie decyzji o warunkach zabudowy pozwoli na podział przedmiotowej nieruchomości, a tym samym rozpoczęcia procedury sprzedaży działek po podziale w trybie przetargu. W związku z powyższym należy zwrócić się do Burmistrza Gminy Lubień Kujawski o ustalenie warunków zabudowy.   </w:t>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arosta otworzył dyskusję.</w:t>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obec braku głosów w dyskusji Starosta przystąpił o przeprowadzenia procedury głosowania.</w:t>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b/>
          <w:i/>
          <w:sz w:val="24"/>
          <w:szCs w:val="24"/>
          <w:lang w:eastAsia="ar-SA"/>
        </w:rPr>
        <w:t xml:space="preserve">Zarząd Powiatu jednogłośnie wyraził zgodę na wystąpienie z wnioskiem do Burmistrza Gminy Lubień Kujawski o wydanie na podstawie art. 60 i art. 64 oraz art. 52 ust. 1 i 2 i art. 59 ust. 1, ustawy z dnia 27 marca 2003 r. o planowaniu i zagospodarowaniu przestrzennym decyzji o warunkach zabudowy dla inwestycji polegającej na budowie ośmiu budynków mieszkalnych jednorodzinnych podpiwniczonych z garażem w bryle budynku w miejscowości Lubień Kujawski. </w:t>
      </w:r>
      <w:r>
        <w:rPr>
          <w:rFonts w:eastAsia="Times New Roman" w:cs="Times New Roman" w:ascii="Times New Roman" w:hAnsi="Times New Roman"/>
          <w:sz w:val="24"/>
          <w:szCs w:val="24"/>
          <w:lang w:eastAsia="ar-SA"/>
        </w:rPr>
        <w:t xml:space="preserve"> </w:t>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d. 6</w:t>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prowadzenia do tematu dokonała Pani Iga Przystałowska – Skarbnik Powiatu. Poinformowała członków Zarządu, że została przesłana do podpisu umowa dotacyjna. Do umowy dotacyjnej większość powiatów zgłosiła uwagi, między innymi uwagi dotyczące rozliczenia wkładu własnego w realizacji projektu, który Związek Powiatów realizuje przy współudziale i partnerstwie powiatów Województwa Kujawsko – Pomorskiego. Te uwagi na chwilę obecną zostały przedstawione Regionalnej Izbie Obrachunkowej celem wydania opinii, czy przyjęty sposób rozliczeń będzie miał swoją prawidłowość. W związku z powyższym Związek Powiatów Woj. Kujawsko – Pomorskiego przysyłając umowę dotacyjną na chwilę obecną, która będzie akceptowana przez Zarząd, nie przyjął uwag do czasu ich przyjęcia przez Regionalną Izbę Obrachunkową. Projekt realizowany jest zarówno w wydatkach bieżących jak i majątkowych, tutaj Związek Powiatów realizując zadanie w zakresie zakupu sprzętu komputerowego oczekuje wkładu Powiatu do dnia 28 lutego br. w przypadku Powiatu Włocławskiego. Nie uruchomi prędzej środków dopóki umowa nie zostanie podpisana. W związku z powyższym taka propozycja Związku padła, aby przyjąć proponowany sposób rozliczeń wkładu własnego w zakresie dotacji, po otrzymaniu przez RIO potwierdzenia prawidłowości jej rozliczania zostaną przygotowane stosowne aneksy dla Powiatów celem ewentualnych zmian. Umowa była weryfikowana przez radcę prawnego Starostwa Powiatowego, który nie wniósł zastrzeżeń.  </w:t>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arosta otworzył dyskusję.</w:t>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n Zygmunt Bałuta – Sekretarz Powiatu dodał, że umowa została podpisana ze strony Związku Powiatów Województwa Kujawsko – Pomorskiego.</w:t>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n Wiktor Muratow podniósł, że tak naprawdę to Związek Powiatów tak bardzo nie pomaga powiatom w zdobyciu dotacji.</w:t>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an Sekretarz odpowiedział, że gdyby nie Związek Powiatów, to nie byłoby realizacji projektu, więc nie można używać takiego stwierdzenia. </w:t>
      </w:r>
    </w:p>
    <w:p>
      <w:pPr>
        <w:pStyle w:val="Akapitzlist"/>
        <w:spacing w:lineRule="auto" w:line="240"/>
        <w:ind w:left="0" w:hanging="0"/>
        <w:jc w:val="both"/>
        <w:rPr/>
      </w:pPr>
      <w:r>
        <w:rPr>
          <w:rFonts w:eastAsia="Times New Roman" w:cs="Times New Roman" w:ascii="Times New Roman" w:hAnsi="Times New Roman"/>
          <w:sz w:val="24"/>
          <w:szCs w:val="24"/>
          <w:lang w:eastAsia="ar-SA"/>
        </w:rPr>
        <w:t>Pani Skarbnik dodała, że ponad milion złotych Powiat Włocławski otrzyma dotacji jeżeli chodzi o realizację zadań geodezyjnych, w tym 25% wkładu własnego Powiatu. Zgłaszano do Związku Powiatów, że w aneksie do porozumienia nie jest uwzględniony harmonogram rzeczowo – finansowy rozliczeń z powiatem. Zastąpiony on został zestawieniem kosztów projektu. Natomiast nad harmonogramem i całkowitym rozliczeniem Związek Powiatów ma się pochylić z uwagi na to, że takie uwagi były również zgłaszane. Powiat Włocławski powinien mieć szczególną uwagę, mimo tego że jest to 25% wkład własny to i tak w przypadku postępowań przetargowych kwoty kwalifikowanych wydatków będą zmieniane. W związku z powyższym, że postępowania przetargowe są na chwilę obecną ogłoszone, powiaty przystąpiły do wspólnej realizacji ze Związkiem Powiatów do projektu, aneksem do porozumienia wprowadzono zapisy, z których wynikają pewne zmiany do umowy o dofinansowanie tego projektu. Uwagi zostały zaakceptowane i w związku z powyższym Związek Powiatów Woj. Kujawsko – Pomorskiego oczekuje od Powiatu Włocławskiego przynajmniej części wkładu własnego na realizację powyższych zadań.</w:t>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arosta zapytał, ile wynosi wkład własny?</w:t>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ani Skarbnik odpowiedziała, że 96.000 zł. z płatnością do 28 lutego br. </w:t>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arosta zapytał, dlaczego już w lutym należy wpłacić te pieniądze?</w:t>
      </w:r>
    </w:p>
    <w:p>
      <w:pPr>
        <w:pStyle w:val="Akapitzlist"/>
        <w:spacing w:lineRule="auto" w:line="240"/>
        <w:ind w:left="0" w:hanging="0"/>
        <w:jc w:val="both"/>
        <w:rPr/>
      </w:pPr>
      <w:r>
        <w:rPr>
          <w:rFonts w:eastAsia="Times New Roman" w:cs="Times New Roman" w:ascii="Times New Roman" w:hAnsi="Times New Roman"/>
          <w:sz w:val="24"/>
          <w:szCs w:val="24"/>
          <w:lang w:eastAsia="ar-SA"/>
        </w:rPr>
        <w:t xml:space="preserve">Pani Skarbnik odpowiedziała, że  to też było przedmiotem dyskusji, ale Związek Powiatów tak ustalił podczas wspólnych spotkań wraz z przedstawicielami Urzędu Marszałkowskiego, który to podpisywał dla Związku Powiatów umowę dofinansowania. </w:t>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n Marek Jaskulski zapytał, czy ta kwota w zależności od ilości mieszkańców jest porównywalna do innych powiatów?</w:t>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ani Skarbnik odpowiedziała, że wpłata 25% dotyczy realizacji zadań w projekcie, czyli prace geodezyjne, wybór wykonawcy itp. Koordynator projektu poinformował, że w związku z postępowaniami przetargowymi chcą mieć zabezpieczenie chociaż części środków na realizację wyboru wykonawców. Z racji tego, ze zakup sprzętu komputerowego odbywać się będzie przez Związek Powiatów i wyłonienie inspektorów nadzoru również. </w:t>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ani Naczelnik Runowska dodała, przedstawiciele powiatu nie decydowali o podziale środków, tylko Zarząd Związku na podstawie umowy z Marszałkiem Woj. Kujawsko – Pomorskiego określili przepływy finansowe i jak ma to wyglądać. Pani Runowska nie miała wpływu na to, że Powiat ma do 28 lutego br. te pieniądze wpłacić. </w:t>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ni Skarbnik zapytała, o podział środków w zależności od wysokości kwot harmonogramu rzeczowo – finansowego?</w:t>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ani Runowska odpowiedziała, że w zależności od wysokości zaplanowanych kwot, natomiast prawdziwe,  rzeczywiste koszty będą dopiero po rozstrzygnięciu przetargu. </w:t>
      </w:r>
    </w:p>
    <w:p>
      <w:pPr>
        <w:pStyle w:val="Akapitzlist"/>
        <w:spacing w:lineRule="auto" w:line="240"/>
        <w:ind w:left="0" w:hanging="0"/>
        <w:jc w:val="both"/>
        <w:rPr/>
      </w:pPr>
      <w:r>
        <w:rPr>
          <w:rFonts w:eastAsia="Times New Roman" w:cs="Times New Roman" w:ascii="Times New Roman" w:hAnsi="Times New Roman"/>
          <w:sz w:val="24"/>
          <w:szCs w:val="24"/>
          <w:lang w:eastAsia="ar-SA"/>
        </w:rPr>
        <w:t>Pani Skarbnik podniosła, że harmonogram rzeczowo – finansowy był przedstawiany w listopadzie roku ubiegłego na spotkaniu z przedstawicielami Związku.</w:t>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arosta zapytał, jakie obszary będą uzupełniać?</w:t>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ani Naczelnik Runowska odpowiedziała, że będzie kończona modernizacja ewidencji gruntów, czyli to, co do tej pory było robione, także na cały Powiat będzie modernizacja, tj. Gmina Brześć Kujawski obszar wiejski, Gmina Lubień Kujawski obszar wiejski, Gmina Lubraniec 2/3 obszaru wiejskiego i Gmina Boniewo. Wtedy będą na całym Powiecie założone kartoteki budynków. Termin już minął w związku z tym, że Powiaty nie miały środków finansowych na zrealizowanie tego zadania. Teraz jest możliwość realizacji tego zadania, które służy gminom do podnoszenia podatków. Generalnie ewidencja głównie służy do celów podatkowych.  </w:t>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obec braku głosów w dyskusji Starosta przystąpił do przeprowadzenia procedury głosowania.</w:t>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Akapitzlist"/>
        <w:spacing w:lineRule="auto" w:line="240"/>
        <w:ind w:left="0" w:hanging="0"/>
        <w:jc w:val="both"/>
        <w:rPr>
          <w:b/>
          <w:b/>
          <w:i/>
          <w:i/>
        </w:rPr>
      </w:pPr>
      <w:r>
        <w:rPr>
          <w:rFonts w:eastAsia="Times New Roman" w:cs="Times New Roman" w:ascii="Times New Roman" w:hAnsi="Times New Roman"/>
          <w:b/>
          <w:i/>
          <w:sz w:val="24"/>
          <w:szCs w:val="24"/>
          <w:lang w:eastAsia="ar-SA"/>
        </w:rPr>
        <w:t xml:space="preserve">Zarząd Powiatu jednogłośnie przyjął treść umowy pomiędzy Powiatem Włocławskim, a Związkiem Powiatów Województwa Kujawsko – Pomorskiego w sprawie przekazania dotacji dla Związku na realizację projektu „Uzupełnienie ewidencji gruntów i budynków, dystrybucja zbioru danych o działkach, budynkach i lokalach na terenie Województwa Kujawsko Pomorskiego jako elementy infrastruktury przestrzennej” w ramach RPO Woj. Kuj. Pomorskiego. Jednocześnie Zarząd upoważnił Starostę i Wicestarostę do podpisania umowy przy kontrasygnacie Skarbnika Powiatu. </w:t>
      </w:r>
    </w:p>
    <w:p>
      <w:pPr>
        <w:pStyle w:val="Akapitzlist"/>
        <w:spacing w:lineRule="auto" w:line="240"/>
        <w:ind w:left="0" w:hanging="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Akapitzlist"/>
        <w:spacing w:lineRule="auto" w:line="240"/>
        <w:ind w:left="0" w:hanging="0"/>
        <w:jc w:val="both"/>
        <w:rPr/>
      </w:pPr>
      <w:r>
        <w:rPr>
          <w:rFonts w:cs="Times New Roman" w:ascii="Times New Roman" w:hAnsi="Times New Roman"/>
          <w:sz w:val="24"/>
          <w:szCs w:val="24"/>
        </w:rPr>
        <w:t>Pani Naczelnik Runowska zwróciła się do członków Zarządu, czy wyrażają zgodę, ponieważ Wojewódzki Inspektor Nadzoru Geodezyjnego chciałby być przy podpisywaniu umowy z wykonawcą.</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an Starosta odpowiedział, że nie ma nic przeciwko temu, aby Wojewódzki Inspektor był obecny przy podpisywaniu umowy. Pozostali członkowie Zarządu również wyrazili zgodę na obecność Wojewódzkiego Inspektora Nadzoru Geodezyjnego.</w:t>
      </w:r>
    </w:p>
    <w:p>
      <w:pPr>
        <w:pStyle w:val="Normal"/>
        <w:jc w:val="both"/>
        <w:rPr/>
      </w:pPr>
      <w:r>
        <w:rPr/>
        <w:t>Ad. 7</w:t>
      </w:r>
    </w:p>
    <w:p>
      <w:pPr>
        <w:pStyle w:val="Normal"/>
        <w:jc w:val="both"/>
        <w:rPr/>
      </w:pPr>
      <w:r>
        <w:rPr/>
      </w:r>
    </w:p>
    <w:p>
      <w:pPr>
        <w:pStyle w:val="Normal"/>
        <w:jc w:val="both"/>
        <w:rPr/>
      </w:pPr>
      <w:r>
        <w:rPr/>
        <w:t xml:space="preserve">Wprowadzenia do tematu dokonał Starosta Włocławski Pan Kazimierz Kaca. Poinformował członków Zarządu, że zostało przygotowane sprawozdanie Zarządu Powiatu we Włocławku z działalności Zarządu </w:t>
      </w:r>
      <w:r>
        <w:rPr>
          <w:rFonts w:eastAsia="Times New Roman"/>
          <w:lang w:eastAsia="ar-SA"/>
        </w:rPr>
        <w:t xml:space="preserve">za okres od dnia </w:t>
      </w:r>
      <w:r>
        <w:rPr/>
        <w:t xml:space="preserve">20 grudnia 2013 roku do dnia 10 lutego 2014 roku. </w:t>
      </w:r>
      <w:r>
        <w:rPr>
          <w:rFonts w:eastAsia="Times New Roman"/>
          <w:lang w:val="en-US" w:eastAsia="pl-PL"/>
        </w:rPr>
        <w:t>Starosta zapytał, czy do przedstawionego sprawozdania są uwagi</w:t>
      </w:r>
      <w:r>
        <w:rPr>
          <w:rFonts w:eastAsia="Times New Roman"/>
          <w:lang w:eastAsia="pl-PL"/>
        </w:rPr>
        <w:t>?</w:t>
      </w:r>
    </w:p>
    <w:p>
      <w:pPr>
        <w:pStyle w:val="Normal"/>
        <w:jc w:val="both"/>
        <w:rPr/>
      </w:pPr>
      <w:r>
        <w:rPr>
          <w:rFonts w:eastAsia="Times New Roman"/>
          <w:lang w:eastAsia="pl-PL"/>
        </w:rPr>
        <w:t xml:space="preserve">Wobec braku głosów w dyskusji </w:t>
      </w:r>
      <w:r>
        <w:rPr>
          <w:rFonts w:eastAsia="Times New Roman"/>
          <w:lang w:val="en-US" w:eastAsia="pl-PL"/>
        </w:rPr>
        <w:t>Starosta przystąpił do przeprowadzenia procedury głosowania.</w:t>
      </w:r>
    </w:p>
    <w:p>
      <w:pPr>
        <w:pStyle w:val="Normal"/>
        <w:jc w:val="both"/>
        <w:rPr>
          <w:b/>
          <w:b/>
          <w:i/>
          <w:i/>
        </w:rPr>
      </w:pPr>
      <w:r>
        <w:rPr>
          <w:b/>
          <w:i/>
        </w:rPr>
      </w:r>
    </w:p>
    <w:p>
      <w:pPr>
        <w:pStyle w:val="Normal"/>
        <w:jc w:val="both"/>
        <w:rPr>
          <w:b/>
          <w:b/>
          <w:i/>
          <w:i/>
        </w:rPr>
      </w:pPr>
      <w:r>
        <w:rPr>
          <w:b/>
          <w:i/>
        </w:rPr>
        <w:t>Zarząd Powiatu jednogłośnie (3 głosami „Za”)  przyjął Sprawozdanie z działalności Zarządu Powiatu w okresie od dnia 20 grudnia 2013 roku</w:t>
      </w:r>
      <w:r>
        <w:rPr>
          <w:rFonts w:eastAsia="Times New Roman"/>
          <w:lang w:eastAsia="ar-SA"/>
        </w:rPr>
        <w:t xml:space="preserve"> </w:t>
      </w:r>
      <w:r>
        <w:rPr>
          <w:rFonts w:eastAsia="Times New Roman"/>
          <w:b/>
          <w:i/>
          <w:lang w:eastAsia="ar-SA"/>
        </w:rPr>
        <w:t xml:space="preserve">do dnia 10 lutego 2014 roku. </w:t>
      </w:r>
      <w:r>
        <w:rPr>
          <w:b/>
          <w:i/>
        </w:rPr>
        <w:t>Jednocześnie Zarząd upoważnił Starostę do przedłożenia Sprawozdania Przewodniczącemu Rady Powiatu we Włocławku. Zarząd upoważnił również Starostę do przedłożenia w dniu sesji Sprawozdania Starosty Włocławskiego z działalności Zarządu za okres od 11 lutego 2014 roku do dnia sesji.</w:t>
      </w:r>
    </w:p>
    <w:p>
      <w:pPr>
        <w:pStyle w:val="Normal"/>
        <w:jc w:val="both"/>
        <w:rPr>
          <w:b/>
          <w:b/>
          <w:i/>
          <w:i/>
        </w:rPr>
      </w:pPr>
      <w:r>
        <w:rPr>
          <w:b/>
          <w:i/>
        </w:rPr>
      </w:r>
    </w:p>
    <w:p>
      <w:pPr>
        <w:pStyle w:val="Normal"/>
        <w:jc w:val="both"/>
        <w:rPr/>
      </w:pPr>
      <w:r>
        <w:rPr/>
        <w:t>Ad. 8 Sprawy różne</w:t>
      </w:r>
    </w:p>
    <w:p>
      <w:pPr>
        <w:pStyle w:val="Normal"/>
        <w:jc w:val="both"/>
        <w:rPr/>
      </w:pPr>
      <w:r>
        <w:rPr/>
      </w:r>
    </w:p>
    <w:p>
      <w:pPr>
        <w:pStyle w:val="Normal"/>
        <w:jc w:val="both"/>
        <w:rPr/>
      </w:pPr>
      <w:r>
        <w:rPr/>
        <w:t>Pani Maria Wawrzeńczak – Główny Specjalista do spraw kadrowych poinformowała członków Zarządu, że do Starostwa Powiatowego we Włocławku wpłynął Protokół z kontroli sprawdzającej przeprowadzonej w siedzibie Zarządu Powiatu we Włocławku w zakresie wykonania zaleceń pokontrolnych z dnia 8 sierpnia 2013 r. przeprowadzonej w siedzibie Zarządu Powiatu we Włocławku przez Wydział Polityki Społecznej Kujawsko – Pomorskiego Urzędu Wojewódzkiego w Bydgoszczy.  Kontrolę podjęto w celu ustalenia czy i w jakim zakresie są zrealizowane zalecenia pokontrolne skierowane przez Wojewodę Kujawsko – Pomorskiego, w których zalecono zatrudnienie na stanowisku dyrektora Domu Pomocy Społecznej w Kowalu osoby spełniającej wymagania określone w art. 122 ust. 1 ustawy z dnia 12 marca 2004 r. o pomocy społecznej, wyznaczając termin na spełnienie ww. wymogu na dzień 31 października 2013 r.</w:t>
      </w:r>
    </w:p>
    <w:p>
      <w:pPr>
        <w:pStyle w:val="Normal"/>
        <w:jc w:val="both"/>
        <w:rPr/>
      </w:pPr>
      <w:r>
        <w:rPr/>
      </w:r>
    </w:p>
    <w:p>
      <w:pPr>
        <w:pStyle w:val="Normal"/>
        <w:jc w:val="both"/>
        <w:rPr/>
      </w:pPr>
      <w:r>
        <w:rPr>
          <w:rFonts w:eastAsia="Calibri"/>
          <w:lang w:eastAsia="en-US"/>
        </w:rPr>
        <w:t>Wobec braku dalszych głosów w tym punkcie obrad Starosta o godz. 13</w:t>
      </w:r>
      <w:r>
        <w:rPr>
          <w:rFonts w:eastAsia="Calibri"/>
          <w:vertAlign w:val="superscript"/>
          <w:lang w:eastAsia="en-US"/>
        </w:rPr>
        <w:t>50</w:t>
      </w:r>
      <w:r>
        <w:rPr>
          <w:rFonts w:eastAsia="Calibri"/>
          <w:lang w:eastAsia="en-US"/>
        </w:rPr>
        <w:t xml:space="preserve"> zakończył posiedzenie Zarządu, dziękując wszystkim za przybycie. </w:t>
      </w:r>
    </w:p>
    <w:p>
      <w:pPr>
        <w:pStyle w:val="Normal"/>
        <w:tabs>
          <w:tab w:val="clear" w:pos="708"/>
          <w:tab w:val="left" w:pos="3402" w:leader="none"/>
        </w:tabs>
        <w:jc w:val="both"/>
        <w:rPr>
          <w:rFonts w:eastAsia="Times New Roman" w:cs="Times New Roman"/>
        </w:rPr>
      </w:pPr>
      <w:r>
        <w:rPr>
          <w:rFonts w:eastAsia="Times New Roman" w:cs="Times New Roman"/>
        </w:rPr>
        <w:t xml:space="preserve">                                                                </w:t>
      </w:r>
    </w:p>
    <w:p>
      <w:pPr>
        <w:pStyle w:val="Normal"/>
        <w:tabs>
          <w:tab w:val="clear" w:pos="708"/>
          <w:tab w:val="left" w:pos="3402" w:leader="none"/>
        </w:tabs>
        <w:jc w:val="both"/>
        <w:rPr>
          <w:b/>
          <w:b/>
        </w:rPr>
      </w:pPr>
      <w:r>
        <w:rPr>
          <w:rFonts w:eastAsia="Times New Roman" w:cs="Times New Roman"/>
        </w:rPr>
        <w:t xml:space="preserve">                                                               </w:t>
      </w:r>
      <w:r>
        <w:rPr>
          <w:b/>
        </w:rPr>
        <w:t>Podpisy Członków Zarządu Powiatu:</w:t>
      </w:r>
    </w:p>
    <w:p>
      <w:pPr>
        <w:pStyle w:val="Normal"/>
        <w:tabs>
          <w:tab w:val="clear" w:pos="708"/>
          <w:tab w:val="left" w:pos="3402" w:leader="none"/>
        </w:tabs>
        <w:jc w:val="both"/>
        <w:rPr>
          <w:b/>
          <w:b/>
        </w:rPr>
      </w:pPr>
      <w:r>
        <w:rPr>
          <w:b/>
        </w:rPr>
      </w:r>
    </w:p>
    <w:p>
      <w:pPr>
        <w:pStyle w:val="Normal"/>
        <w:tabs>
          <w:tab w:val="clear" w:pos="708"/>
          <w:tab w:val="left" w:pos="4266" w:leader="none"/>
        </w:tabs>
        <w:ind w:left="432" w:hanging="0"/>
        <w:jc w:val="both"/>
        <w:rPr>
          <w:b/>
          <w:b/>
          <w:bCs/>
        </w:rPr>
      </w:pPr>
      <w:r>
        <w:rPr>
          <w:rFonts w:eastAsia="Times New Roman" w:cs="Times New Roman"/>
          <w:b/>
          <w:bCs/>
        </w:rPr>
        <w:t xml:space="preserve">                                                        </w:t>
      </w:r>
      <w:r>
        <w:rPr>
          <w:b/>
          <w:bCs/>
        </w:rPr>
        <w:t>Kazimierz Kaca                  ..........................................</w:t>
      </w:r>
    </w:p>
    <w:p>
      <w:pPr>
        <w:pStyle w:val="Normal"/>
        <w:tabs>
          <w:tab w:val="clear" w:pos="708"/>
          <w:tab w:val="left" w:pos="4266" w:leader="none"/>
        </w:tabs>
        <w:ind w:left="432" w:hanging="0"/>
        <w:jc w:val="both"/>
        <w:rPr>
          <w:b/>
          <w:b/>
          <w:bCs/>
        </w:rPr>
      </w:pPr>
      <w:r>
        <w:rPr>
          <w:b/>
          <w:bCs/>
        </w:rPr>
      </w:r>
    </w:p>
    <w:p>
      <w:pPr>
        <w:pStyle w:val="Normal"/>
        <w:tabs>
          <w:tab w:val="clear" w:pos="708"/>
          <w:tab w:val="left" w:pos="4266" w:leader="none"/>
        </w:tabs>
        <w:ind w:left="432" w:hanging="0"/>
        <w:jc w:val="both"/>
        <w:rPr/>
      </w:pPr>
      <w:r>
        <w:rPr>
          <w:rFonts w:eastAsia="Times New Roman" w:cs="Times New Roman"/>
          <w:b/>
          <w:bCs/>
        </w:rPr>
        <w:t xml:space="preserve">                                                        </w:t>
      </w:r>
      <w:r>
        <w:rPr>
          <w:b/>
          <w:bCs/>
        </w:rPr>
        <w:t>Roman Gołębiewski          ...........................................</w:t>
      </w:r>
    </w:p>
    <w:p>
      <w:pPr>
        <w:pStyle w:val="Normal"/>
        <w:tabs>
          <w:tab w:val="clear" w:pos="708"/>
          <w:tab w:val="left" w:pos="4266" w:leader="none"/>
        </w:tabs>
        <w:ind w:left="432" w:hanging="0"/>
        <w:jc w:val="both"/>
        <w:rPr>
          <w:b/>
          <w:b/>
          <w:bCs/>
        </w:rPr>
      </w:pPr>
      <w:r>
        <w:rPr>
          <w:b/>
          <w:bCs/>
        </w:rPr>
      </w:r>
    </w:p>
    <w:p>
      <w:pPr>
        <w:pStyle w:val="Normal"/>
        <w:tabs>
          <w:tab w:val="clear" w:pos="708"/>
          <w:tab w:val="left" w:pos="4266" w:leader="none"/>
          <w:tab w:val="left" w:pos="4408" w:leader="none"/>
        </w:tabs>
        <w:ind w:left="432" w:hanging="0"/>
        <w:jc w:val="both"/>
        <w:rPr>
          <w:b/>
          <w:b/>
          <w:bCs/>
        </w:rPr>
      </w:pPr>
      <w:r>
        <w:rPr>
          <w:rFonts w:eastAsia="Times New Roman" w:cs="Times New Roman"/>
          <w:b/>
          <w:bCs/>
        </w:rPr>
        <w:t xml:space="preserve">                                                        </w:t>
      </w:r>
      <w:r>
        <w:rPr>
          <w:b/>
          <w:bCs/>
        </w:rPr>
        <w:t>Tomasz Chymkowski        ...........................................</w:t>
      </w:r>
    </w:p>
    <w:p>
      <w:pPr>
        <w:pStyle w:val="Normal"/>
        <w:tabs>
          <w:tab w:val="clear" w:pos="708"/>
          <w:tab w:val="left" w:pos="4266" w:leader="none"/>
        </w:tabs>
        <w:ind w:left="432" w:hanging="0"/>
        <w:jc w:val="both"/>
        <w:rPr>
          <w:b/>
          <w:b/>
          <w:bCs/>
        </w:rPr>
      </w:pPr>
      <w:r>
        <w:rPr>
          <w:b/>
          <w:bCs/>
        </w:rPr>
      </w:r>
    </w:p>
    <w:p>
      <w:pPr>
        <w:pStyle w:val="Normal"/>
        <w:tabs>
          <w:tab w:val="clear" w:pos="708"/>
          <w:tab w:val="left" w:pos="4266" w:leader="none"/>
        </w:tabs>
        <w:ind w:left="432" w:hanging="0"/>
        <w:jc w:val="both"/>
        <w:rPr/>
      </w:pPr>
      <w:r>
        <w:rPr>
          <w:rFonts w:eastAsia="Times New Roman" w:cs="Times New Roman"/>
          <w:b/>
          <w:bCs/>
        </w:rPr>
        <w:t xml:space="preserve">                                                        </w:t>
      </w:r>
      <w:r>
        <w:rPr>
          <w:b/>
          <w:bCs/>
        </w:rPr>
        <w:t>Marek Jaskulski                ...........................................</w:t>
      </w:r>
    </w:p>
    <w:p>
      <w:pPr>
        <w:pStyle w:val="Normal"/>
        <w:tabs>
          <w:tab w:val="clear" w:pos="708"/>
          <w:tab w:val="left" w:pos="4266" w:leader="none"/>
        </w:tabs>
        <w:ind w:left="432" w:hanging="0"/>
        <w:jc w:val="both"/>
        <w:rPr>
          <w:b/>
          <w:b/>
          <w:bCs/>
        </w:rPr>
      </w:pPr>
      <w:r>
        <w:rPr>
          <w:b/>
          <w:bCs/>
        </w:rPr>
      </w:r>
    </w:p>
    <w:p>
      <w:pPr>
        <w:pStyle w:val="Normal"/>
        <w:tabs>
          <w:tab w:val="clear" w:pos="708"/>
          <w:tab w:val="left" w:pos="4266" w:leader="none"/>
        </w:tabs>
        <w:ind w:left="432" w:hanging="0"/>
        <w:jc w:val="both"/>
        <w:rPr/>
      </w:pPr>
      <w:r>
        <w:rPr>
          <w:rFonts w:eastAsia="Times New Roman" w:cs="Times New Roman"/>
          <w:b/>
        </w:rPr>
        <w:t xml:space="preserve">                                                        </w:t>
      </w:r>
      <w:r>
        <w:rPr>
          <w:rFonts w:eastAsia="Lucida Sans Unicode"/>
          <w:b/>
        </w:rPr>
        <w:t>Wiktor  Muratow              ...........................................</w:t>
      </w:r>
    </w:p>
    <w:p>
      <w:pPr>
        <w:pStyle w:val="Normal"/>
        <w:tabs>
          <w:tab w:val="clear" w:pos="708"/>
          <w:tab w:val="left" w:pos="4266" w:leader="none"/>
        </w:tabs>
        <w:jc w:val="both"/>
        <w:rPr>
          <w:rFonts w:eastAsia="Lucida Sans Unicode"/>
          <w:b/>
          <w:b/>
        </w:rPr>
      </w:pPr>
      <w:r>
        <w:rPr>
          <w:rFonts w:eastAsia="Lucida Sans Unicode"/>
          <w:b/>
        </w:rPr>
      </w:r>
    </w:p>
    <w:p>
      <w:pPr>
        <w:pStyle w:val="Normal"/>
        <w:tabs>
          <w:tab w:val="clear" w:pos="708"/>
          <w:tab w:val="left" w:pos="4266" w:leader="none"/>
        </w:tabs>
        <w:jc w:val="both"/>
        <w:rPr/>
      </w:pPr>
      <w:r>
        <w:rPr/>
      </w:r>
    </w:p>
    <w:p>
      <w:pPr>
        <w:pStyle w:val="Normal"/>
        <w:tabs>
          <w:tab w:val="clear" w:pos="708"/>
          <w:tab w:val="left" w:pos="4266" w:leader="none"/>
        </w:tabs>
        <w:jc w:val="both"/>
        <w:rPr/>
      </w:pPr>
      <w:r>
        <w:rPr/>
        <w:t>Protokół sporządziła:</w:t>
      </w:r>
    </w:p>
    <w:p>
      <w:pPr>
        <w:pStyle w:val="Normal"/>
        <w:tabs>
          <w:tab w:val="clear" w:pos="708"/>
          <w:tab w:val="left" w:pos="4266" w:leader="none"/>
        </w:tabs>
        <w:jc w:val="both"/>
        <w:rPr/>
      </w:pPr>
      <w:r>
        <w:rPr/>
        <w:t>Elżbieta Insadowsk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Times New Roman" w:hAnsi="Times New Roman" w:eastAsia="SimSun;宋体" w:cs="Mangal"/>
      <w:kern w:val="2"/>
      <w:sz w:val="24"/>
      <w:szCs w:val="21"/>
      <w:lang w:bidi="hi-IN"/>
    </w:rPr>
  </w:style>
  <w:style w:type="character" w:styleId="StopkaZnak">
    <w:name w:val="Stopka Znak"/>
    <w:qFormat/>
    <w:rPr>
      <w:rFonts w:ascii="Times New Roman" w:hAnsi="Times New Roman" w:eastAsia="SimSun;宋体" w:cs="Mangal"/>
      <w:kern w:val="2"/>
      <w:sz w:val="24"/>
      <w:szCs w:val="21"/>
      <w:lang w:bidi="hi-IN"/>
    </w:rPr>
  </w:style>
  <w:style w:type="character" w:styleId="TekstprzypisukocowegoZnak">
    <w:name w:val="Tekst przypisu końcowego Znak"/>
    <w:qFormat/>
    <w:rPr>
      <w:rFonts w:ascii="Times New Roman" w:hAnsi="Times New Roman" w:eastAsia="SimSun;宋体" w:cs="Mangal"/>
      <w:kern w:val="2"/>
      <w:szCs w:val="18"/>
      <w:lang w:bidi="hi-IN"/>
    </w:rPr>
  </w:style>
  <w:style w:type="character" w:styleId="EndnoteCharacters">
    <w:name w:val="Endnote Characters"/>
    <w:qFormat/>
    <w:rPr>
      <w:vertAlign w:val="superscript"/>
    </w:rPr>
  </w:style>
  <w:style w:type="character" w:styleId="TekstdymkaZnak">
    <w:name w:val="Tekst dymka Znak"/>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spacing w:lineRule="atLeast" w:line="100"/>
    </w:pPr>
    <w:rPr>
      <w:rFonts w:ascii="Courier New" w:hAnsi="Courier New" w:eastAsia="Times New Roman" w:cs="Courier New"/>
      <w:sz w:val="20"/>
      <w:szCs w:val="20"/>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1"/>
    </w:rPr>
  </w:style>
  <w:style w:type="paragraph" w:styleId="Footer">
    <w:name w:val="Footer"/>
    <w:basedOn w:val="Normal"/>
    <w:pPr>
      <w:tabs>
        <w:tab w:val="clear" w:pos="708"/>
        <w:tab w:val="center" w:pos="4536" w:leader="none"/>
        <w:tab w:val="right" w:pos="9072" w:leader="none"/>
      </w:tabs>
    </w:pPr>
    <w:rPr>
      <w:szCs w:val="21"/>
    </w:rPr>
  </w:style>
  <w:style w:type="paragraph" w:styleId="Endnote">
    <w:name w:val="Endnote Text"/>
    <w:basedOn w:val="Normal"/>
    <w:pPr/>
    <w:rPr>
      <w:sz w:val="20"/>
      <w:szCs w:val="18"/>
    </w:rPr>
  </w:style>
  <w:style w:type="paragraph" w:styleId="Tekstdymka">
    <w:name w:val="Tekst dymka"/>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6:30:00Z</dcterms:created>
  <dc:creator>e.insadowska</dc:creator>
  <dc:description/>
  <cp:keywords/>
  <dc:language>en-US</dc:language>
  <cp:lastModifiedBy>e.insadowska</cp:lastModifiedBy>
  <cp:lastPrinted>2014-02-17T11:04:00Z</cp:lastPrinted>
  <dcterms:modified xsi:type="dcterms:W3CDTF">2014-02-21T10:51:00Z</dcterms:modified>
  <cp:revision>36</cp:revision>
  <dc:subject/>
  <dc:title/>
</cp:coreProperties>
</file>