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8154"/>
        <w:gridCol w:w="73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*</w:t>
            </w:r>
          </w:p>
        </w:tc>
        <w:tc>
          <w:tcPr>
            <w:tcW w:w="8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OWANIE I NADZÓR W BUDOWNICTWIE - ALEKSANDER ZBONIKOWSK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KOŚCIUSZKI 38 87-820  KOWAL TEL.(054)274 10 55;KOM.691 722 961</w:t>
            </w:r>
          </w:p>
        </w:tc>
        <w:tc>
          <w:tcPr>
            <w:tcW w:w="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" w:type="dxa"/>
        <w:jc w:val="left"/>
        <w:tblInd w:w="8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681"/>
      </w:tblGrid>
      <w:tr>
        <w:trPr/>
        <w:tc>
          <w:tcPr>
            <w:tcW w:w="7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681" w:type="dxa"/>
            <w:tcBorders/>
          </w:tcPr>
          <w:p>
            <w:pPr>
              <w:pStyle w:val="TableContents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cs="Arial" w:ascii="Arial" w:hAnsi="Arial"/>
                <w:sz w:val="62"/>
                <w:szCs w:val="62"/>
              </w:rPr>
              <w:t>1.</w:t>
            </w:r>
          </w:p>
        </w:tc>
      </w:tr>
    </w:tbl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6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8202"/>
      </w:tblGrid>
      <w:tr>
        <w:trPr/>
        <w:tc>
          <w:tcPr>
            <w:tcW w:w="143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43280" cy="855345"/>
                  <wp:effectExtent l="0" t="0" r="0" b="0"/>
                  <wp:wrapTopAndBottom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 R Z E D M I A R    R O B Ó 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rFonts w:cs="Arial" w:ascii="Arial" w:hAnsi="Arial"/>
          <w:i/>
          <w:iCs/>
        </w:rPr>
        <w:t>Zadanie:</w:t>
        <w:tab/>
        <w:tab/>
        <w:tab/>
        <w:t>Budowa szybu dźwigu osobowego</w:t>
        <w:tab/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Inwestor:</w:t>
        <w:tab/>
        <w:tab/>
        <w:tab/>
        <w:t>Dom Opieki Społecznej w Kowalu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>ul.Kopernika 19;87-820 Kowal dz.nr.ewid.78/2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okalizacja obiektu:</w:t>
        <w:tab/>
        <w:tab/>
        <w:t>ul.Kopernika 19;87-820 Kowal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16"/>
          <w:szCs w:val="16"/>
        </w:rPr>
        <w:t>Klasyfikacja robót w/g Wspólnego Słownika Zamówień:</w:t>
      </w:r>
    </w:p>
    <w:p>
      <w:pPr>
        <w:pStyle w:val="Standard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4166"/>
      </w:tblGrid>
      <w:tr>
        <w:trPr/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zaj robót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111000-8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oty w zakresie burzenia,roboty ziemn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262520-6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oty murow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22000-1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oty ciesielski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62311-4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onowanie konstrukcji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62400-2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zmnoszenie konstrukcji ze stali konstrukcyjnej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21110-8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owanie metalowych drzwi i ram okiennych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10000-4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nkowani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30000-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krywanie podłóg i ścian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42100-8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oty malarskie</w:t>
            </w:r>
          </w:p>
        </w:tc>
      </w:tr>
      <w:tr>
        <w:trPr/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350000-5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je mechaniczne</w:t>
            </w:r>
          </w:p>
        </w:tc>
      </w:tr>
    </w:tbl>
    <w:p>
      <w:pPr>
        <w:pStyle w:val="Standard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Wykonawca:</w:t>
        <w:tab/>
        <w:tab/>
        <w:tab/>
        <w:tab/>
        <w:tab/>
        <w:tab/>
        <w:tab/>
        <w:t>Inwestor: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rojektant(pracownia wiodąca):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wal, 26.09.2012 r.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/>
      </w:pPr>
      <w:r>
        <w:rPr/>
        <w:tab/>
        <w:tab/>
      </w:r>
      <w:r>
        <w:rPr>
          <w:rFonts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Zawartość opracowania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1.Zawartość opracowania </w:t>
        <w:tab/>
        <w:tab/>
        <w:tab/>
        <w:tab/>
        <w:tab/>
        <w:tab/>
        <w:tab/>
        <w:tab/>
        <w:t>str.</w:t>
        <w:tab/>
        <w:t>1</w:t>
        <w:tab/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2.Założenia wyjściowe do kosztorysowania</w:t>
        <w:tab/>
        <w:tab/>
        <w:tab/>
        <w:tab/>
        <w:tab/>
        <w:tab/>
        <w:t>str.</w:t>
        <w:tab/>
        <w:t>2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3.Ogólna charakterystyka robót</w:t>
        <w:tab/>
        <w:tab/>
        <w:tab/>
        <w:tab/>
        <w:tab/>
        <w:tab/>
        <w:tab/>
        <w:tab/>
        <w:t>str.</w:t>
        <w:tab/>
        <w:t>3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4.Przedmiar</w:t>
        <w:tab/>
        <w:tab/>
        <w:tab/>
        <w:tab/>
        <w:tab/>
        <w:tab/>
        <w:tab/>
        <w:tab/>
        <w:tab/>
        <w:tab/>
        <w:t>str.</w:t>
        <w:tab/>
        <w:t>5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4.Zestawienie nakładów</w:t>
        <w:tab/>
        <w:tab/>
        <w:tab/>
        <w:tab/>
        <w:tab/>
        <w:tab/>
        <w:tab/>
        <w:tab/>
        <w:t>str.      12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ożenia wyjściowe do kosztorysowania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Podstawą do sporządzenia niniejszego kosztorysu są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ab/>
        <w:t>-projekt budowalany opracowany przez :"Pracownia Projektowa.Budownictwo Ogólne i Przemysłowe-</w:t>
        <w:tab/>
        <w:t>dr.inż.Józef Strzelecki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Nowa wieś k/Włocławka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ul.Diamentowa 9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.Kosztorys sporządzono metodą uproszczoną w/g formuły zamieszczonej w Rozporządzeniu Ministra Infrastruktury z dnia 18 maja 2004 r. w sprawie określenia metod i podstaw sporządzania kosztorysu inwestorskiego,obliczania planowanych kosztów prac projektowych oraz planowanych kosztów robót budowlanych  określonych w programie funkcjonalno-użytkowym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3.Kosztorysowych Norm Nakładów Rzeczowych - załącznik nr.1. do Rozporządzenia Ministra Rozwoju Regionalnego i Budownictwa z dnia 26.09.2006 r. w sprawie kosztorysowych nakładów rzeczowych,cen jednostkowych robót budowlanych oraz czynników produkcji dla potrzeb sporządzania kosztorysu inwestorskiego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.Ceny jednostkowe robót przyjęto w oparciu o uśrednione ceny publikowane w wyd.Sekocenbud w/g poziomu cen na II kw.2011 r. oraz rzeczywiste ceny lokalne materiałów i sprzętu.Koszty pośrednie,narzut zysku i koszty zakupu materiałów podano dla całości kosztorysu.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Uwaga!</w:t>
      </w:r>
    </w:p>
    <w:p>
      <w:pPr>
        <w:pStyle w:val="Standard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Określone przez program nazwy własne materiałów należy zawsze odczytać jako równoważne;np.zaprawa klejowa ATLAS STOPTER - jakorównoważna zaprawa o właściwościach odpowiadających zaprawie ATLAS STOPTER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3</w:t>
    </w:r>
  </w:p>
</w:ft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0:00Z</dcterms:created>
  <dc:creator>user</dc:creator>
  <dc:description/>
  <cp:keywords/>
  <dc:language>en-US</dc:language>
  <cp:lastModifiedBy>user</cp:lastModifiedBy>
  <cp:lastPrinted>2012-05-31T09:37:00Z</cp:lastPrinted>
  <dcterms:modified xsi:type="dcterms:W3CDTF">2012-10-0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