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/>
      </w:pPr>
      <w:r>
        <w:rPr/>
        <w:t>Protokół nr 10 /II/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iedzenia Rady Społecznej przy SPZPS we Włocławku, które odbyło się dnia 28.07.2009 w siedzibie Starostwa Powiatowego we Włocławku ,ul.Cygank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Otwarcie posiedzenia Rady Społecznej.</w:t>
      </w:r>
    </w:p>
    <w:p>
      <w:pPr>
        <w:pStyle w:val="Normal"/>
        <w:jc w:val="both"/>
        <w:rPr/>
      </w:pPr>
      <w:r>
        <w:rPr/>
        <w:t>2.Stwierdzenie quorum.</w:t>
      </w:r>
    </w:p>
    <w:p>
      <w:pPr>
        <w:pStyle w:val="Normal"/>
        <w:jc w:val="both"/>
        <w:rPr/>
      </w:pPr>
      <w:r>
        <w:rPr/>
        <w:t>3.Przyjęcie porządku obrad.</w:t>
      </w:r>
    </w:p>
    <w:p>
      <w:pPr>
        <w:pStyle w:val="Normal"/>
        <w:jc w:val="both"/>
        <w:rPr/>
      </w:pPr>
      <w:r>
        <w:rPr/>
        <w:t>4.Przyjęcie protokołu nr 9/II/2009 z posiedzenia Rady Społecznej z dnia 8.04.2009 r.</w:t>
      </w:r>
    </w:p>
    <w:p>
      <w:pPr>
        <w:pStyle w:val="Normal"/>
        <w:rPr/>
      </w:pPr>
      <w:r>
        <w:rPr/>
        <w:t>5.Informacja o bieżącej działalności SPZPS we Włocławku – informacja ustna.</w:t>
      </w:r>
    </w:p>
    <w:p>
      <w:pPr>
        <w:pStyle w:val="TextBodyIndent"/>
        <w:ind w:left="180" w:hanging="180"/>
        <w:rPr/>
      </w:pPr>
      <w:r>
        <w:rPr/>
        <w:t>6. Informacja Dyrektora Samodzielnego Publicznego Zespołu Przychodni Specjalistycznych we Włocławku o przebiegu wykonania planu finansowego za I półrocze 2009 roku – podjęcie uchwały.</w:t>
      </w:r>
    </w:p>
    <w:p>
      <w:pPr>
        <w:pStyle w:val="TextBodyIndent"/>
        <w:ind w:left="0" w:hanging="0"/>
        <w:rPr/>
      </w:pPr>
      <w:r>
        <w:rPr/>
        <w:t>7. Sprawy różne.</w:t>
      </w:r>
    </w:p>
    <w:p>
      <w:pPr>
        <w:pStyle w:val="Normal"/>
        <w:jc w:val="both"/>
        <w:rPr/>
      </w:pPr>
      <w:r>
        <w:rPr/>
        <w:t>8.Wolne wnioski i zapytania.</w:t>
      </w:r>
    </w:p>
    <w:p>
      <w:pPr>
        <w:pStyle w:val="Normal"/>
        <w:jc w:val="both"/>
        <w:rPr/>
      </w:pPr>
      <w:r>
        <w:rPr/>
        <w:t>9.Zakończenie obra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1. Otwarcie posiedzenia Rady Społecznej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an Kazimierz Kaca Przewodniczący Rady Społeczn</w:t>
      </w:r>
      <w:r>
        <w:rPr/>
        <w:t xml:space="preserve">ej przy Samodzielnym Publicznym Zespole Przychodni Specjalistycznych we Włocławku dnia 28 lipca 2009 roku o godzinie  </w:t>
      </w:r>
    </w:p>
    <w:p>
      <w:pPr>
        <w:pStyle w:val="TextBodyIndent"/>
        <w:ind w:left="0" w:hanging="0"/>
        <w:rPr/>
      </w:pPr>
      <w:r>
        <w:rPr/>
        <w:t xml:space="preserve">12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otworzył obrady. Powitał Panie i Panów Radnych, z ramienia SPZPS na posiedzeniu uczestniczyli Pani Anna Dębicka - Dyrektor , Pani Urszula Krysiak – Główny Księgowy, Pani Wanda Wiśniewska - Radca Praw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Ad.2. Stwierdzenie quoru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</w:t>
      </w:r>
      <w:r>
        <w:rPr/>
        <w:t>na podstawie listy obecności stwierdził , że w obradach bierze udział 4 członków Rady Społecznej, co umożliwiło stwierdzenie wymagalnego quorum. Pan Przewodniczący ponadto przedstawił i powitał nowego członka Rady Społecznej- Pana Marka Jaskulskiego, życząc owocnej współprac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Lista stanowi załącznik nr 1 do niniejszego protoko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Ad.3. Przyjęcie porządku obra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informował , że w materiałach członkowie Rady Społecznej otrzymali proponowany porządek obrad . Zgodnie z paragrafem 20 ust 4 pkt 3 Regulaminu Rady Społecznej przy Samodzielnym Publicznym Zespole Przychodni Specjalistycznych we Włocławku z wnioskiem o uzupełnienie lub zmianę porządku obrad może wystąpić Przewodniczący  Rady Społecznej lub jej członek . </w:t>
      </w:r>
    </w:p>
    <w:p>
      <w:pPr>
        <w:pStyle w:val="Normal"/>
        <w:jc w:val="both"/>
        <w:rPr/>
      </w:pPr>
      <w:r>
        <w:rPr/>
        <w:t>Przewodniczący Rady Społecznej zapytał, czy są uwagi lub propozycje do proponowanego porządku obrad. Uwag brak.</w:t>
      </w:r>
    </w:p>
    <w:p>
      <w:pPr>
        <w:pStyle w:val="Normal"/>
        <w:jc w:val="both"/>
        <w:rPr/>
      </w:pPr>
      <w:r>
        <w:rPr/>
        <w:t>Przewodniczący Rady Społecznej zapytał , kto jest za przyjęciem proponowanego porządku obrad i przeprowadził procedurę głosowania.</w:t>
      </w:r>
    </w:p>
    <w:p>
      <w:pPr>
        <w:pStyle w:val="Normal"/>
        <w:jc w:val="both"/>
        <w:rPr/>
      </w:pPr>
      <w:r>
        <w:rPr/>
        <w:t>Wynik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 0</w:t>
      </w:r>
    </w:p>
    <w:p>
      <w:pPr>
        <w:pStyle w:val="Normal"/>
        <w:jc w:val="both"/>
        <w:rPr/>
      </w:pPr>
      <w:r>
        <w:rPr/>
        <w:t>Na podstawie przeprowadzonego głosowania Przewodniczący Rady stwierdził ,że porządek obrad został przyję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right="-288" w:hanging="0"/>
        <w:rPr/>
      </w:pPr>
      <w:r>
        <w:rPr/>
        <w:t>Ad.4. Przyjęcie protokołu nr  9/II/2009 z posiedzenia Rady Społecznej z dnia 8.04.2009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wiedział, że zgodnie z paragrafem 27 Regulaminu Rady Społecznej przy Samodzielnym Publicznym Zespole Przychodni Specjalistycznych             we Włocławku został sporządzony protokół, który był do wglądu w Dziale Organizacji                  i Marketingu SPZPS we Włocławku.</w:t>
      </w:r>
    </w:p>
    <w:p>
      <w:pPr>
        <w:pStyle w:val="Normal"/>
        <w:jc w:val="both"/>
        <w:rPr/>
      </w:pPr>
      <w:r>
        <w:rPr/>
        <w:t xml:space="preserve">Stosownie do przepisów § 27 ust 4 Regulaminu Rady Społecznej przy SPZPS – protokół        z poprzednich obrad jest przyjmowany podczas następnych. Poprawki i uzupełnienia            do protokołu powinny być  wnoszone przez członków Rady Społecznej nie później niż          do chwili rozpoczęcia następnego posiedzenia, na którym następuje przyjęcie protokołu .    Do dnia dzisiejszego nie zgłoszono uwag ani poprawek, zatem Przewodniczący Rady Społecznej rozpoczął procedurę głosowania nad jego przyjęciem. </w:t>
      </w:r>
    </w:p>
    <w:p>
      <w:pPr>
        <w:pStyle w:val="Normal"/>
        <w:jc w:val="both"/>
        <w:rPr/>
      </w:pPr>
      <w:r>
        <w:rPr/>
        <w:t>Przewodniczący zapytał , kto jest za przyjęciem protokołu 9/II/2009 z dnia 8.04.2009 roku      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Na podstawie przeprowadzonego głosowania Przewodniczący Rady Społecznej stwierdził,   że protokół Nr 9/II/2009 z dnia 8.04.2009 roku został przyjęt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5. Informacja o bieżącej działalności SPZPS we Włocławku– informacja ustn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5 porządku obrad, czyli analiza z bieżącej działalności SPZPS  we Włocławku . Następnie został oddany głos Pani Dyrektor SPZPS we Włocławku, w kwestii przybliżenia tematu oraz odpowiedzi na ewentualne pyt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Dyrektor Anna Dębicka</w:t>
      </w:r>
      <w:r>
        <w:rPr/>
        <w:t xml:space="preserve"> przekazała informacje o bieżącej sytuacji jednostki. Pani Dyrektor poinformowała o dobrej kondycji finansowej jednostki, podkreślając stałą konieczność jej analizy. Zaznaczyła liczne wysiłki jednostki, aby funkcjonowała bez zakłóceń. Pani Anna Dębicka zaakcentowała fakt zakończenia umowy z Narodowym Funduszem Zdrowia za pierwsze półrocze oraz fakt podpisania umów na drugie . Zapoznała zebranych ze sprawą zawarcia umów na świadczenia specjalistyczne na tym samym poziomie jak w pierwszym półroczu, mimo przewidywań o ich niższym. Pani Dyrektor omówiła kwestię podpisania umów cywilno-prawnych z lekarzami. Poinformowała o odbytych kontrolach z ZUS-u, PFRON, Urzędu Marszałkowskiego, które zakończono bardzo pozytywnymi wynikami dla jednostki. Pani Anna Dębicka przekazała informację o złożeniu wniosku do PFRON na remonty budynków. Remonty mają dotyczyć wymiany drzwi w budynku A i E oraz zmodernizowania i dostosowania łazienek do potrzeb osób niepełnosprawnych. Podkreśliła fakt zakupów drobnego sprzętu medycznego do poradni/przychodni z własnych środków w celu doposażenia i dostosowania do standardów oraz wymagań stawianych przez NFZ. Ponadto zwróciła uwagę na fakt wypłacania pracownikom świadczeń na bieżąco, dwukrotnych premii i tzw. „wczasów pod gruszą”. Następnie zaproponowała formę zadawania pytań, na które chętnie odp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ytał zebranych o pytania dotyczące materiału.</w:t>
      </w:r>
    </w:p>
    <w:p>
      <w:pPr>
        <w:pStyle w:val="Normal"/>
        <w:jc w:val="both"/>
        <w:rPr/>
      </w:pPr>
      <w:r>
        <w:rPr/>
        <w:t xml:space="preserve">Zapytał dlaczego wynik finansowy na koniec półrocza jest tak niski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ani Dyrektor Anna Dębicka </w:t>
      </w:r>
      <w:r>
        <w:rPr/>
        <w:t xml:space="preserve">odpowiedziała, że potrzeb jednostka ma wiele, ale przewiduje, że do końca roku wynik będzie zwięks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n Przewodniczący </w:t>
      </w:r>
      <w:r>
        <w:rPr/>
        <w:t>wyraził zadowolenie z prowadzonej polityki ekonomicznej SPZPS oraz podkreślił fakt inwestowania jako dobrego kierunku.</w:t>
      </w:r>
    </w:p>
    <w:p>
      <w:pPr>
        <w:pStyle w:val="Normal"/>
        <w:jc w:val="both"/>
        <w:rPr/>
      </w:pPr>
      <w:r>
        <w:rPr>
          <w:b/>
          <w:bCs/>
        </w:rPr>
        <w:t xml:space="preserve">Pani Anna Woźniak – Jackowska </w:t>
      </w:r>
      <w:r>
        <w:rPr/>
        <w:t>zapytała czy prawdą jest zmniejszenie wartości wpływów z NFZ w wielu ośrod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Dyrektor Anna Dębicka </w:t>
      </w:r>
      <w:r>
        <w:rPr/>
        <w:t>podkreśliła duże zaangażowanie podczas podpisywania umów na drugie półrocze. Zaznaczyła fakt konieczności wypracowania sobie środków. Określiła, że obawialiśmy się niższego poziomu finansowania jak ma to miejsce w wielu jednostkach, ale udało się je utrzymać na poziomie pierwszego półroc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 Krzysztof Krzyżanowski </w:t>
      </w:r>
      <w:r>
        <w:rPr/>
        <w:t>podziękował za</w:t>
      </w:r>
      <w:r>
        <w:rPr>
          <w:b/>
          <w:bCs/>
        </w:rPr>
        <w:t xml:space="preserve"> </w:t>
      </w:r>
      <w:r>
        <w:rPr/>
        <w:t>wkład pracy w podpisanie umów z NFZ. Podkreślił dobry kierunek rozwoju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ytał zebranych o pytania dotyczące materiału.</w:t>
      </w:r>
    </w:p>
    <w:p>
      <w:pPr>
        <w:pStyle w:val="Tekstpodstawowy2"/>
        <w:rPr/>
      </w:pPr>
      <w:r>
        <w:rPr/>
        <w:t>W związku z ich brakiem zaproponował przejście do kolejnego punktu porządku obr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6. Informacja Dyrektora Samodzielnego Publicznego Zespołu Przychodni Specjalistycznych we Włocławku o przebiegu wykonania planu finansowego za I półrocze 2009 roku – podjęcie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6 porządku obrad, czyli informacja Dyrektora Samodzielnego Publicznego Zespołu Przychodni Specjalistycznych we Włocławku o przebiegu wykonania planu finansowego za I półrocze 2009 roku. Poinformował , że w  materiałach członkowie Rady Społecznej otrzymali projekt uchwały z uzasadnieniem oraz stosownymi materiałami i mieli możliwość zapoznania się  z nimi. </w:t>
      </w:r>
    </w:p>
    <w:p>
      <w:pPr>
        <w:pStyle w:val="Normal"/>
        <w:jc w:val="both"/>
        <w:rPr/>
      </w:pPr>
      <w:r>
        <w:rPr/>
        <w:t>Następnie został oddany głos Pani Annie Dębickiej Dyrektor SPZPS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Dyrektor Anna Dębicka</w:t>
      </w:r>
      <w:r>
        <w:rPr/>
        <w:t xml:space="preserve"> omówiła przychody i koszty jednostki . Placówka realizowała plan finansowy pozytywnie zaopiniowany przez Radę Społeczną. W wyniku realizacji jego założeń uzyskano wyniki przedstawione w poszczególnych tabelach. Pani Dyrektor wyraziła zadowolenie z osiągniętego zysku finansowego, podając zebranym poszczególne kwoty składające się na przychody i koszty. Następnie omówiła zobowiązania i zaproponowała formę zadawania pytań ,na które chętnie odp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>podkreśliła fakt pozyskiwania środków z NFZ jako głównego źródła. Zaznaczyła jednocześnie, że jednostka uzyskuje dodatkowe środki ze sprzedaży usług takich jak laboratoratoryjne, w pracowni RT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u 6 na obrady  przybyła Pani Jadwiga Fijał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Jadwiga Fijałkowska </w:t>
      </w:r>
      <w:r>
        <w:rPr/>
        <w:t>wyraziła zadowolenie z sytuacji placówki, z poczynionych inwestycji. Podkreśliła dobry kierunek rozwoju placówk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rzewodniczący Rady Społecznej</w:t>
      </w:r>
      <w:r>
        <w:rPr/>
        <w:t xml:space="preserve"> zapytał zebranych o pytania dotyczące materiału.              W związku z ich brakiem zaproponował przejście do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 :</w:t>
      </w:r>
    </w:p>
    <w:p>
      <w:pPr>
        <w:pStyle w:val="Normal"/>
        <w:jc w:val="both"/>
        <w:rPr/>
      </w:pPr>
      <w:r>
        <w:rPr/>
        <w:t>Za –5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Na podstawie przeprowadzonego głosowania Przewodniczący Rady Społecznej stwierdził,    że</w:t>
      </w:r>
      <w:r>
        <w:rPr>
          <w:b/>
          <w:bCs/>
        </w:rPr>
        <w:t xml:space="preserve"> </w:t>
      </w:r>
      <w:r>
        <w:rPr/>
        <w:t>uchwała nr 30/II/2009 Rady Społecznej przy Samodzielnym Publicznym Zespole Przychodni Specjalistycznych we Włocławku w sprawie wyrażenia opinii o przebiegu wykonania planu finansowego Samodzielnego Publicznego Zespołu Przychodni Specjalistycznych we Włocławku za pierwsze półrocze 2009 roku została przyjęt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7.Sprawy różn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Przewodniczący Rady Społecznej</w:t>
      </w:r>
      <w:r>
        <w:rPr/>
        <w:t xml:space="preserve"> zaproponował przejście do kolejnego punktu porządku obrad, czyli sprawy różne. Zaproponował, aby kolejne posiedzenia Rady Społecznej odbywały się o godzinie 12.00 w wyznaczonych dniach. Wniosek został przyjęty przez aklamacj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trakcie omawiania punktu 7 na obrady  przybył Pan Marek Osińsk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rzewodniczący Rady Społec</w:t>
      </w:r>
      <w:r>
        <w:rPr/>
        <w:t>znej zapytał zebranych o pytania. W związku z ich brakiem zaproponował przejście do kolejnego punktu porządku obra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Ad.8. Wolne wnioski i zapytania.</w:t>
      </w:r>
    </w:p>
    <w:p>
      <w:pPr>
        <w:pStyle w:val="Tekstpodstawowy2"/>
        <w:rPr/>
      </w:pPr>
      <w:r>
        <w:rPr/>
        <w:t>Zawarte w protokol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 9.Zakończenie obrad.</w:t>
      </w:r>
    </w:p>
    <w:p>
      <w:pPr>
        <w:pStyle w:val="Tekstpodstawowy2"/>
        <w:widowControl w:val="false"/>
        <w:autoSpaceDE w:val="false"/>
        <w:rPr/>
      </w:pPr>
      <w:r>
        <w:rPr/>
        <w:t xml:space="preserve">Na tym posiedzenie Rady Społecznej zakończono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 Społecznej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/ Kazimierz Kaca /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ołował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lżbieta Szczepańska  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9:00Z</dcterms:created>
  <dc:creator>Uzytkownik13</dc:creator>
  <dc:description/>
  <dc:language>en-US</dc:language>
  <cp:lastModifiedBy>Uzytkownik13</cp:lastModifiedBy>
  <dcterms:modified xsi:type="dcterms:W3CDTF">2009-09-11T07:56:00Z</dcterms:modified>
  <cp:revision>10</cp:revision>
  <dc:subject/>
  <dc:title>Protokół nr 10 /II/ 2009</dc:title>
</cp:coreProperties>
</file>