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180"/>
        <w:rPr/>
      </w:pPr>
      <w:r>
        <w:rPr/>
        <w:t>Protokół nr 12 /II/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siedzenia Rady Społecznej przy SPZPS we Włocławku, które odbyło się dnia 25.02.2010 r.        w siedzibie Starostwa Powiatowego we Włocławku ,ul.Cyganka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onowany porządek obrad:</w:t>
      </w:r>
    </w:p>
    <w:p>
      <w:pPr>
        <w:pStyle w:val="Normal"/>
        <w:jc w:val="both"/>
        <w:rPr/>
      </w:pPr>
      <w:r>
        <w:rPr/>
        <w:t>1.Otwarcie posiedzenia Rady Społecznej.</w:t>
      </w:r>
    </w:p>
    <w:p>
      <w:pPr>
        <w:pStyle w:val="Normal"/>
        <w:jc w:val="both"/>
        <w:rPr/>
      </w:pPr>
      <w:r>
        <w:rPr/>
        <w:t>2.Stwierdzenie quorum.</w:t>
      </w:r>
    </w:p>
    <w:p>
      <w:pPr>
        <w:pStyle w:val="Normal"/>
        <w:jc w:val="both"/>
        <w:rPr/>
      </w:pPr>
      <w:r>
        <w:rPr/>
        <w:t>3.Przyjęcie porządku obrad.</w:t>
      </w:r>
    </w:p>
    <w:p>
      <w:pPr>
        <w:pStyle w:val="Normal"/>
        <w:jc w:val="both"/>
        <w:rPr/>
      </w:pPr>
      <w:r>
        <w:rPr/>
        <w:t>4.Przyjęcie protokołu nr 11/II/2009 z posiedzenia Rady Społecznej z dnia 15.12.2009 r.</w:t>
      </w:r>
    </w:p>
    <w:p>
      <w:pPr>
        <w:pStyle w:val="Normal"/>
        <w:rPr/>
      </w:pPr>
      <w:r>
        <w:rPr/>
        <w:t>5. Informacja o bieżącej działalności SPZPS we Włocławku – informacja ustna.</w:t>
      </w:r>
    </w:p>
    <w:p>
      <w:pPr>
        <w:pStyle w:val="Normal"/>
        <w:rPr/>
      </w:pPr>
      <w:r>
        <w:rPr/>
        <w:t>6.Informacja Dyrektora SPZPS z wykonania zawartych kontraktów z Kujawsko-Pomorskim Oddziałem Wojewódzkim Narodowego Funduszu Zdrowia w roku 2009 – informacja ustna.</w:t>
      </w:r>
    </w:p>
    <w:p>
      <w:pPr>
        <w:pStyle w:val="Tekstpodstawowywcity2"/>
        <w:ind w:left="0" w:hanging="0"/>
        <w:rPr/>
      </w:pPr>
      <w:r>
        <w:rPr/>
        <w:t>7.Informacja Dyrektora o sytuacji jednostki w odniesieniu do zawartych kontraktów z Kujawsko-Pomorskim Oddziałem Narodowego Funduszu Zdrowia na rok 2010 – informacja ustna.</w:t>
      </w:r>
    </w:p>
    <w:p>
      <w:pPr>
        <w:pStyle w:val="Normal"/>
        <w:rPr/>
      </w:pPr>
      <w:r>
        <w:rPr/>
        <w:t>8.Sprawozdanie z przeprowadzonej analizy skarg i wniosków wnoszonych przez osoby korzystające ze świadczeń SPZPS za rok 2009 – podjęcie uchwały.</w:t>
      </w:r>
    </w:p>
    <w:p>
      <w:pPr>
        <w:pStyle w:val="Normal"/>
        <w:rPr/>
      </w:pPr>
      <w:r>
        <w:rPr/>
        <w:t>9.Informacja Dyrektora Samodzielnego Publicznego Zespołu Przychodni Specjalistycznych we Włocławku z wykonania planu finansowego za 2009 rok – podjęcie uchwały.</w:t>
      </w:r>
    </w:p>
    <w:p>
      <w:pPr>
        <w:pStyle w:val="Normal"/>
        <w:rPr/>
      </w:pPr>
      <w:r>
        <w:rPr/>
        <w:t>10.Podjęcie uchwały w sprawie zmiany planu pracy na rok 2010 Rady Społecznej działającej przy SPZPS we Włocławku.</w:t>
      </w:r>
    </w:p>
    <w:p>
      <w:pPr>
        <w:pStyle w:val="Normal"/>
        <w:rPr/>
      </w:pPr>
      <w:r>
        <w:rPr/>
        <w:t>11.Sprawozdanie finansowe SPZPS we Włocławku za rok 2009-podjęcie uchwały.</w:t>
      </w:r>
    </w:p>
    <w:p>
      <w:pPr>
        <w:pStyle w:val="Normal"/>
        <w:rPr/>
      </w:pPr>
      <w:r>
        <w:rPr/>
        <w:t>12.Podjęcie uchwały w sprawie przeznaczenia przez SPZPS zysku za rok 2009.</w:t>
      </w:r>
    </w:p>
    <w:p>
      <w:pPr>
        <w:pStyle w:val="Normal"/>
        <w:rPr/>
      </w:pPr>
      <w:r>
        <w:rPr/>
        <w:t>13.Sprawy różne.</w:t>
      </w:r>
    </w:p>
    <w:p>
      <w:pPr>
        <w:pStyle w:val="Normal"/>
        <w:rPr/>
      </w:pPr>
      <w:r>
        <w:rPr/>
        <w:t>14.Wolne wnioski i zapytania.</w:t>
      </w:r>
    </w:p>
    <w:p>
      <w:pPr>
        <w:pStyle w:val="Normal"/>
        <w:rPr/>
      </w:pPr>
      <w:r>
        <w:rPr/>
        <w:t>15.Zakończenie obrad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d.1. Otwarcie posiedzenia Rady Społecznej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Pan Kazimierz Kaca Przewodniczący Rady Społeczn</w:t>
      </w:r>
      <w:r>
        <w:rPr/>
        <w:t xml:space="preserve">ej przy Samodzielnym Publicznym Zespole Przychodni Specjalistycznych we Włocławku dnia 25 lutego 2010 roku o godzinie  13 </w:t>
      </w:r>
      <w:r>
        <w:rPr>
          <w:vertAlign w:val="superscript"/>
        </w:rPr>
        <w:t xml:space="preserve">10 </w:t>
      </w:r>
      <w:r>
        <w:rPr/>
        <w:t>otworzył obrady. Powitał Panie i Panów Radnych, z ramienia SPZPS na posiedzeniu uczestniczyli Pani Urszula Krysiak – Główny Księgowy, Pani Wanda Wiśniewska - Radca Prawny. Pani Anna Dębicka – Dyrektor z ważnych przyczyn osobistych ( śmierć matki ) nie uczestniczyła w obrada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Ad.2. Stwierdzenie quoru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zewodniczący Rady </w:t>
      </w:r>
      <w:r>
        <w:rPr/>
        <w:t xml:space="preserve">na podstawie listy obecności stwierdził , że w obradach bierze udział          4 członków Rady Społecznej, co umożliwiło stwierdzenie wymagalnego quorum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Lista stanowi załącznik nr 1 do niniejszego protokoł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>Ad.3. Przyjęcie porządku obrad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wodniczący Rady Społecznej</w:t>
      </w:r>
      <w:r>
        <w:rPr/>
        <w:t xml:space="preserve"> poinformował , że w materiałach członkowie Rady Społecznej otrzymali proponowany porządek obrad . Zgodnie z paragrafem 20 ust 4 pkt 3 Regulaminu Rady Społecznej przy Samodzielnym Publicznym Zespole Przychodni Specjalistycznych we Włocławku z wnioskiem o uzupełnienie lub zmianę porządku obrad może wystąpić Przewodniczący Rady Społecznej lub jej członek .</w:t>
      </w:r>
    </w:p>
    <w:p>
      <w:pPr>
        <w:pStyle w:val="Normal"/>
        <w:jc w:val="both"/>
        <w:rPr/>
      </w:pPr>
      <w:r>
        <w:rPr/>
        <w:t>Przewodniczący Rady Społecznej zapytał, czy są uwagi lub propozycje do proponowanego porządku obrad. Uwag brak.</w:t>
      </w:r>
    </w:p>
    <w:p>
      <w:pPr>
        <w:pStyle w:val="Normal"/>
        <w:jc w:val="both"/>
        <w:rPr/>
      </w:pPr>
      <w:r>
        <w:rPr/>
        <w:t>Przewodniczący Rady Społecznej zapytał , kto jest za przyjęciem proponowanego porządku obrad   i przeprowadził procedurę głosowania.</w:t>
      </w:r>
    </w:p>
    <w:p>
      <w:pPr>
        <w:pStyle w:val="Normal"/>
        <w:jc w:val="both"/>
        <w:rPr/>
      </w:pPr>
      <w:r>
        <w:rPr/>
        <w:t>Wynik głosowania :</w:t>
      </w:r>
    </w:p>
    <w:p>
      <w:pPr>
        <w:pStyle w:val="Normal"/>
        <w:jc w:val="both"/>
        <w:rPr/>
      </w:pPr>
      <w:r>
        <w:rPr/>
        <w:t>Za –4</w:t>
      </w:r>
    </w:p>
    <w:p>
      <w:pPr>
        <w:pStyle w:val="Normal"/>
        <w:jc w:val="both"/>
        <w:rPr/>
      </w:pPr>
      <w:r>
        <w:rPr/>
        <w:t>Przeciwko-0</w:t>
      </w:r>
    </w:p>
    <w:p>
      <w:pPr>
        <w:pStyle w:val="Normal"/>
        <w:jc w:val="both"/>
        <w:rPr/>
      </w:pPr>
      <w:r>
        <w:rPr/>
        <w:t>Wstrzymało się – 0</w:t>
      </w:r>
    </w:p>
    <w:p>
      <w:pPr>
        <w:pStyle w:val="Normal"/>
        <w:jc w:val="both"/>
        <w:rPr/>
      </w:pPr>
      <w:r>
        <w:rPr/>
        <w:t>Na podstawie przeprowadzonego głosowania Przewodniczący Rady stwierdził ,że porządek obrad został przyjęt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88" w:hanging="0"/>
        <w:rPr/>
      </w:pPr>
      <w:r>
        <w:rPr/>
        <w:t>Ad.4. Przyjęcie protokołu nr  11/II/2009 z posiedzenia Rady Społecznej z dnia 15.12.2009 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wodniczący Rady Społecznej</w:t>
      </w:r>
      <w:r>
        <w:rPr/>
        <w:t xml:space="preserve"> powiedział, że zgodnie z paragrafem 27 Regulaminu Rady Społecznej przy Samodzielnym Publicznym Zespole Przychodni Specjalistycznych   we Włocławku został sporządzony protokół, który był do wglądu w Dziale Organizacji i Marketingu SPZPS        we Włocławku.</w:t>
      </w:r>
    </w:p>
    <w:p>
      <w:pPr>
        <w:pStyle w:val="Normal"/>
        <w:jc w:val="both"/>
        <w:rPr/>
      </w:pPr>
      <w:r>
        <w:rPr/>
        <w:t xml:space="preserve">Stosownie do przepisów § 27 ust 4 Regulaminu Rady Społecznej przy SPZPS – protokół                 z poprzednich obrad jest przyjmowany podczas następnych. Poprawki i uzupełnienia do protokołu powinny być  wnoszone przez członków Rady Społecznej nie później niż do chwili rozpoczęcia następnego posiedzenia, na którym następuje przyjęcie protokołu . Do dnia dzisiejszego nie zgłoszono uwag ani poprawek, zatem Przewodniczący Rady Społecznej rozpoczął procedurę głosowania nad jego przyjęciem. </w:t>
      </w:r>
    </w:p>
    <w:p>
      <w:pPr>
        <w:pStyle w:val="Normal"/>
        <w:jc w:val="both"/>
        <w:rPr/>
      </w:pPr>
      <w:r>
        <w:rPr/>
        <w:t>Przewodniczący zapytał , kto jest za przyjęciem protokołu 11/II/2009 z dnia 15.12.2009 roku           i przeprowadził procedurę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i głosowania :</w:t>
      </w:r>
    </w:p>
    <w:p>
      <w:pPr>
        <w:pStyle w:val="Normal"/>
        <w:jc w:val="both"/>
        <w:rPr/>
      </w:pPr>
      <w:r>
        <w:rPr/>
        <w:t>Za –4</w:t>
      </w:r>
    </w:p>
    <w:p>
      <w:pPr>
        <w:pStyle w:val="Normal"/>
        <w:jc w:val="both"/>
        <w:rPr/>
      </w:pPr>
      <w:r>
        <w:rPr/>
        <w:t>Przeciwko-0</w:t>
      </w:r>
    </w:p>
    <w:p>
      <w:pPr>
        <w:pStyle w:val="Normal"/>
        <w:jc w:val="both"/>
        <w:rPr/>
      </w:pPr>
      <w:r>
        <w:rPr/>
        <w:t>Wstrzymało się –0</w:t>
      </w:r>
    </w:p>
    <w:p>
      <w:pPr>
        <w:pStyle w:val="Normal"/>
        <w:jc w:val="both"/>
        <w:rPr/>
      </w:pPr>
      <w:r>
        <w:rPr/>
        <w:t>Na podstawie przeprowadzonego głosowania Przewodniczący Rady Społecznej stwierdził,             że protokół Nr 11/II/2009 z dnia 15.12.2009 roku został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5. Informacja o bieżącej działalności SPZPS we Włocławku– informacja ustna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Przewodniczący Rady Społecznej</w:t>
      </w:r>
      <w:r>
        <w:rPr/>
        <w:t xml:space="preserve"> zaproponował przejście do punktu 5 porządku obrad,           czyli analiza z bieżącej działalności SPZPS  we Włocławku . Następnie został oddany głos Pani Głównej Księgowej SPZPS we Włocławku, w kwestii przybliżenia tematu oraz odpowiedzi          na ewentualne pytan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i Urszula Krysiak - Główna Księgowa </w:t>
      </w:r>
      <w:r>
        <w:rPr/>
        <w:t xml:space="preserve"> przekazała informacje o bieżącej sytuacji jednostki. Poinformowała o dobrej kondycji finansowej jednostki, podkreślając stałą konieczność jej monitorowania i przeprowadzania analiz. Podkreśliła liczne wysiłki kadry medycznej i służb pomocniczych w osiągnięciu tego celu. Nadmieniła o wypracowanym dodatnim wyniku finansowym i fakcie dalszych starań o jego utrzymanie i pogłębianie. Ponadto zaznaczyła fakt zajmowania się organizacją przetargów pakietowych na środki czystości. materiały  biurowe, klisze i błony RTG oraz inne. Zwróciła uwagę na korzyści płynące z takich przetargów np. z racji stałych cen, dowozu towaru, terminu płatności ( 30 dni ) -  przez cały czas obowiązywania umowy. Poza tym wskazała fakt możliwości kontrolowania i zaplanowania zakupów i wydatków. Pani Główna Księgowa przekazała informację o pracach nad sporządzeniem bilansu za rok 2009. Ponadto zaakcentowała fakt podpisania protokołu dotyczący odpisu na świadczenia socj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 Przewodniczący</w:t>
      </w:r>
      <w:r>
        <w:rPr/>
        <w:t xml:space="preserve"> zapytał zebranych o pytania dotyczące materiału. Ponadto zapytał              czy zwiększyły się wydatki związane z zim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i Urszula Krysiak </w:t>
      </w:r>
      <w:r>
        <w:rPr/>
        <w:t xml:space="preserve"> powiedziała o zwiększonych wydatkach na ogrzewanie budy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i Ewa Kończyńska </w:t>
      </w:r>
      <w:r>
        <w:rPr/>
        <w:t>zapytała czy poradnie/przychodnie będą funkcjonować w obecnie zajmowanych budynkach oraz ewentualną dzierżawę budynku WO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omawiania punktu 6 na obrady  przybył Pan Marek Os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i Urszula Krysiak </w:t>
      </w:r>
      <w:r>
        <w:rPr/>
        <w:t xml:space="preserve"> poinformowała zebranych o braku planowanych zmian lokalizacji  poradni/przychodni  oraz analizie sytuacji dotyczącej dzierżawy budynku, obecnie zajmowanego przez Wojewódzki Ośrodek Medycyny Pra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n Zdzisław Krzyżanowski </w:t>
      </w:r>
      <w:r>
        <w:rPr/>
        <w:t>zapytał o ewentualne przewidywania regulacji płac, w odniesieniu  do sytuacji ogólnopolskiego protestu pielęgnia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i Urszula Krysiak </w:t>
      </w:r>
      <w:r>
        <w:rPr/>
        <w:t xml:space="preserve"> poinformowała o odbytym spotkaniu ze związkami, na którym została przedstawiona sytuacja finansowa jednostki. Jednocześnie nie zostały podjęte żadne uzgodnienia  co do regulacji płac. Pani Urszula Krysiak powiedziała o możliwości ewentualnych zmian, które mogą dotyczyć premii, ale będzie to uzależnione od sytuacji po zakończeniu kwart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i Ewa Kończyńska </w:t>
      </w:r>
      <w:r>
        <w:rPr/>
        <w:t>zapytała o możliwość przejrzenia zatrudnienia w administr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ni Urszula Krysiak - </w:t>
      </w:r>
      <w:r>
        <w:rPr/>
        <w:t xml:space="preserve">powiedziała o braku kompetencji do udzielenia odpowiedzi na ten te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 Przewodniczący</w:t>
      </w:r>
      <w:r>
        <w:rPr/>
        <w:t xml:space="preserve"> zapytał zebranych o pytania dotyczące materiału. Ponadto zapytał o płynność płacenia zobowiąz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ni Urszula Krysiak </w:t>
      </w:r>
      <w:r>
        <w:rPr/>
        <w:t xml:space="preserve">podkreśliła płynność bieżącą bez żadnych zakłóc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 Przewodniczący</w:t>
      </w:r>
      <w:r>
        <w:rPr/>
        <w:t xml:space="preserve"> Rady Społecznej zapytał zebranych o dalsze pytania dotyczące materiału.   W związku z ich brakiem zaproponował przejście do kolejnego punktu porządku obr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  <w:t>Ad.6. Informacja Dyrektora o sytuacji jednostki w odniesieniu do zawartych kontraktów z Kujawsko-Pomorskim Oddziałem Narodowego Funduszu Zdrowia na rok 2010 – informacja ustn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odniczący Rady Społecznej</w:t>
      </w:r>
      <w:r>
        <w:rPr/>
        <w:t xml:space="preserve"> zaproponował przejście do punktu 6 porządku obrad,  czyli informacja Dyrektora o sytuacji jednostki w odniesieniu do zawartych kontraktów z Kujawsko-Pomorskim Oddziałem Narodowego Funduszu Zdrowia na rok 2010. Następnie został oddany głos Pani Głównej Księgowej  SPZPS we Włocławku, w kwestii przybliżenia tematu oraz odpowiedzi na ewentualne pytani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i Urszula Krysiak </w:t>
      </w:r>
      <w:r>
        <w:rPr/>
        <w:t xml:space="preserve"> pod usprawiedliwioną nieobecność Pani Dyrektor przedstawiła informacje o zawartych kontraktach  z Narodowym Funduszem Zdrowia na rok 2010. Zaznaczyła fakt zakończenia fazy ich podpisywania przy jednoczesnym  zaakcentowaniu niższego ich poziomu. Pani Urszula Krysiak podkreśliła niższy poziom o ok. 3% w stosunku do roku ubiegłego. Zmniejszenie dotyczy  większości funkcjonujących placówek. Nadmieniła również                          o wykorzystaniu wszystkich możliwości negocjacyjnych, jednocześnie podkreślając brak zapłaty   za nadwykonania za pierwsze półrocze. Następnie zaproponowała formę zadawania pytań, na które chętnie odp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n Zdzisław Krzyżanowski </w:t>
      </w:r>
      <w:r>
        <w:rPr/>
        <w:t>zapytał jakich działów dotyczą zmniejszenia kontrakt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ni Urszula Krysiak </w:t>
      </w:r>
      <w:r>
        <w:rPr/>
        <w:t xml:space="preserve"> odpowiadając podkreśliła fakt zmniejszeń prawie we wszystkich zakresach specjalisty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ni Ewa Kończyńska </w:t>
      </w:r>
      <w:r>
        <w:rPr/>
        <w:t>zapytała o przyczyny zmniejszeń, zaznaczając problem specjalistów          w niektórych poradniach/przychod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i Urszula Krysiak </w:t>
      </w:r>
      <w:r>
        <w:rPr/>
        <w:t xml:space="preserve"> odpowiedziała o braku informacji na ten te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 Przewodniczący</w:t>
      </w:r>
      <w:r>
        <w:rPr/>
        <w:t xml:space="preserve"> zapytał zebranych o pytania dotyczące materia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ni Ewa Kończyńska </w:t>
      </w:r>
      <w:r>
        <w:rPr/>
        <w:t>zapytała o wpływ zmniejszeń na funkcjonowanie jednostki i poziom zatrudn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ni Urszula Krysiak </w:t>
      </w:r>
      <w:r>
        <w:rPr/>
        <w:t xml:space="preserve"> zapewniła o pozyskiwaniu środków z innych źródeł takich jak usługi RTG, laboratoryjne itp. Podkreśliła fakt, wystarczających środków finansowych na bieżącą działalność,    o ile będzie ok. 100 % wykonanie porad. Kwestie poziomu zatrudnienia określiła jako niezmienną  o ile sytuacja nie ulegnie pogorsze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an Przewodniczący</w:t>
      </w:r>
      <w:r>
        <w:rPr/>
        <w:t xml:space="preserve"> Rady Społecznej zapytał zebranych o dalsze pytania dotyczące materiału.   W związku z ich brakiem zaproponował przejście do kolejnego punktu porządku obr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.7</w:t>
      </w:r>
      <w:r>
        <w:rPr/>
        <w:t xml:space="preserve">. </w:t>
      </w:r>
      <w:r>
        <w:rPr>
          <w:b/>
          <w:bCs/>
        </w:rPr>
        <w:t>Informacja Dyrektora SPZPS z wykonania zawartych kontraktów z Kujawsko-Pomorskim Oddziałem Wojewódzkim Narodowego Funduszu Zdrowia w roku 2009 – informacja ustna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Przewodniczący Rady Społecznej</w:t>
      </w:r>
      <w:r>
        <w:rPr/>
        <w:t xml:space="preserve"> zaproponował przejście do punktu 7 porządku obrad,           czyli informacja Dyrektora SPZPS z wykonania zawartych kontraktów z Kujawsko-Pomorskim Oddziałem Wojewódzkim Narodowego Funduszu Zdrowia w roku 2009. Następnie został oddany głos Pani Głównej Księgowej SPZPS we Włocławku, w kwestii przybliżenia tematu                   oraz odpowiedzi na ewentualne pytan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i Główna Księgowa Urszula Krysiak </w:t>
      </w:r>
      <w:r>
        <w:rPr/>
        <w:t>określiła wykonanie usług ogólnie na wysokim poziomie ok. 98% - 99%  . W tracie roku wykonywane były przesunięcia między umowami, które pilotuje Kierownik  Działu Organizacji i Marketingu. Nadwykonania za pierwsze półrocze               z zakresu specjalistyki nie zostały zapłacone i raczej Narodowy Fundusz Zdrowia nie przewiduje nadzwyczajnych środków na ich pokrycie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 Przewodniczący</w:t>
      </w:r>
      <w:r>
        <w:rPr/>
        <w:t xml:space="preserve"> Rady Społecznej zapytał zebranych o pytania dotyczące materiału. W związku z ich brakiem zaproponował przejście do kolejnego punktu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Ad.8.</w:t>
      </w:r>
      <w:r>
        <w:rPr/>
        <w:t xml:space="preserve"> </w:t>
      </w:r>
      <w:r>
        <w:rPr>
          <w:b/>
          <w:bCs/>
        </w:rPr>
        <w:t>Sprawozdanie z przeprowadzonej analizy skarg i wniosków wnoszonych przez osoby korzystające ze świadczeń SPZPS za rok 2009 – podjęcie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an Przewodniczący</w:t>
      </w:r>
      <w:r>
        <w:rPr/>
        <w:t xml:space="preserve"> Rady Społecznej zaproponował przejście do punktu 8 porządku obrad,     czyli sprawozdanie z przeprowadzonej analizy skarg i wniosków wnoszonych przez osoby korzystające ze świadczeń SPZPS za rok 2009 – podjęcie uchwały. </w:t>
      </w:r>
    </w:p>
    <w:p>
      <w:pPr>
        <w:pStyle w:val="Normal"/>
        <w:jc w:val="both"/>
        <w:rPr/>
      </w:pPr>
      <w:r>
        <w:rPr/>
        <w:t>Poinformował , że w materiałach członkowie Rady Społecznej otrzymali projekt uchwały                z uzasadnieniem oraz stosownymi materiałami i mieli możliwość zapoznania się z nimi. Następnie oddał głos Pani Urszuli Krysiak – Głównej Księgowej  SPZPS we Włocławku w kwestii przybliżenia tematu oraz odpowiedzi na ewentualne pyt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/>
          <w:bCs/>
        </w:rPr>
        <w:t xml:space="preserve">Pani Urszula Krysiak </w:t>
      </w:r>
      <w:r>
        <w:rPr/>
        <w:t>przedstawiła szczegółowo analizę skarg i wniosków  oraz wskazała procedurę wyjaśniającą i dyscyplinującą. W większości skargi zakończone były pisemnymi przeprosinami osób skarżących . Nadmieniła o niewielkiej ilości skarg w stosunku do udzielanych świadczeń. Następnie zaproponowała formę zadawania pytań, na które chętnie odpow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Pan Przewodniczący </w:t>
      </w:r>
      <w:r>
        <w:rPr/>
        <w:t>Rady Społecznej zapytał zebranych o pytania dotyczące materiału.              W związku z ich brakiem zaproponował przejście do procedury głosowania.</w:t>
      </w:r>
    </w:p>
    <w:p>
      <w:pPr>
        <w:pStyle w:val="Tekstpodstawowy2"/>
        <w:rPr/>
      </w:pPr>
      <w:r>
        <w:rPr/>
      </w:r>
    </w:p>
    <w:p>
      <w:pPr>
        <w:pStyle w:val="TextBodyIndent"/>
        <w:ind w:left="0" w:hanging="0"/>
        <w:rPr/>
      </w:pPr>
      <w:r>
        <w:rPr/>
        <w:t>Wyniki głosowania :</w:t>
      </w:r>
    </w:p>
    <w:p>
      <w:pPr>
        <w:pStyle w:val="Normal"/>
        <w:jc w:val="both"/>
        <w:rPr/>
      </w:pPr>
      <w:r>
        <w:rPr/>
        <w:t>Za –5</w:t>
      </w:r>
    </w:p>
    <w:p>
      <w:pPr>
        <w:pStyle w:val="Normal"/>
        <w:jc w:val="both"/>
        <w:rPr/>
      </w:pPr>
      <w:r>
        <w:rPr/>
        <w:t>Przeciwko-0</w:t>
      </w:r>
    </w:p>
    <w:p>
      <w:pPr>
        <w:pStyle w:val="Normal"/>
        <w:jc w:val="both"/>
        <w:rPr/>
      </w:pPr>
      <w:r>
        <w:rPr/>
        <w:t>Wstrzymało się –0</w:t>
      </w:r>
    </w:p>
    <w:p>
      <w:pPr>
        <w:pStyle w:val="TextBodyIndent"/>
        <w:ind w:left="0" w:hanging="0"/>
        <w:rPr/>
      </w:pPr>
      <w:r>
        <w:rPr/>
        <w:t>Na podstawie przeprowadzonego głosowania Pan Przewodniczący Rady Społecznej stwierdził,      że</w:t>
      </w:r>
      <w:r>
        <w:rPr>
          <w:b/>
          <w:bCs/>
        </w:rPr>
        <w:t xml:space="preserve"> </w:t>
      </w:r>
      <w:r>
        <w:rPr/>
        <w:t>uchwała nr 35/II/2010 Rady Społecznej przy Samodzielnym Publicznym Zespole Przychodni Specjalistycznych we Włocławku w sprawie sprawozdania z przeprowadzonej analizy skarg            i wniosków wnoszonych przez osoby korzystające ze świadczeń SPZPS za rok 2009 została przyjęt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9.Informacja Dyrektora Samodzielnego Publicznego Zespołu Przychodni Specjalistycznych we Włocławku z wykonania planu finansowego za 2009 rok – podjęcie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n Przewodniczący </w:t>
      </w:r>
      <w:r>
        <w:rPr/>
        <w:t>Rady Społecznej zaproponował przejście do punktu 9 porządku obrad,    czyli informacja Dyrektora Samodzielnego Publicznego Zespołu Przychodni Specjalistycznych    we Włocławku z wykonania planu finansowego za 2009 rok – podjęcie uchwały. Poinformował, że w materiałach członkowie Rady Społecznej otrzymali projekt uchwały z uzasadnieniem oraz stosownymi materiałami i mieli możliwość zapoznania się  z nimi. Następnie został oddany głos Pani Urszuli Krysiak – Głównej Księgowej SPZPS we Włocław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ni Urszula Krysiak </w:t>
      </w:r>
      <w:r>
        <w:rPr/>
        <w:t>omówiła szczegółowo przychody i koszty jednostki . Placówka realizowała plan finansowy pozytywnie zaopiniowany przez Radę Społeczną. W wyniku realizacji jego założeń uzyskano wyniki przedstawione w poszczególnych tabelach. Pani Księgowa zaakcentowała powstały zysk finansowy, podając zebranym poszczególne kwoty składające się na przychody          i wydatki. Ponadto przedstawiła sytuację zobowiązań i należności. Następnie zaproponowała formę zadawania pytań, na które chętnie odp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 xml:space="preserve">Pan Przewodniczący </w:t>
      </w:r>
      <w:r>
        <w:rPr/>
        <w:t xml:space="preserve">Rady Społecznej zapytał zebranych o pytania dotyczące materiału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Pan Marek Jaskulski </w:t>
      </w:r>
      <w:r>
        <w:rPr/>
        <w:t>zapytał o szanse zmniejszenia kryzysu w placówce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i Urszula Krysiak </w:t>
      </w:r>
      <w:r>
        <w:rPr/>
        <w:t xml:space="preserve">podkreśliła fakt racjonalnej gospodarki i czynionych oszczędności. Ponadto zaznaczyła fakt konieczności podnoszenia standardów w zakresie sprzętu, pomieszczeń, do czego jesteśmy zobligowani przez NFZ i certyfikat ISO. Pracujemy nad podnoszeniem standardów udzielania usług medycznych. Poinformowała, że zakupiony sprzęt już się spłacił, stary nie spełniał obowiązujących norm i wymogamów NFZ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Pan Marek Osiński </w:t>
      </w:r>
      <w:r>
        <w:rPr/>
        <w:t>wyraził zadowolenie z przedstawionych informacji oraz zauważył zbyt mały optymizm kadry zarządzającej zakładem w odniesieniu do przyszłośc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Pani Urszula Krysiak  </w:t>
      </w:r>
      <w:r>
        <w:rPr/>
        <w:t>podkreśliła fakt pozostałych zadłużeń , które rozłożone są w czasie i z ich tytułu brak jest dodatkowych koszt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Pan Marek Osiński </w:t>
      </w:r>
      <w:r>
        <w:rPr/>
        <w:t xml:space="preserve">zaznaczył złą kondycję służby zdrowia w powiecie, przy jednoczesnym podkreśleniu podźwignięcia się SPZPS-u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Pani Urszula Krysiak  </w:t>
      </w:r>
      <w:r>
        <w:rPr/>
        <w:t xml:space="preserve">zaznaczyła brak przeprowadzania takich analiz przez placówkę.  </w:t>
      </w:r>
    </w:p>
    <w:p>
      <w:pPr>
        <w:pStyle w:val="Tekstpodstawowy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Pan Przewodniczący</w:t>
      </w:r>
      <w:r>
        <w:rPr/>
        <w:t xml:space="preserve"> zapytał zebranych o pytania dotyczące materiału. W związku z ich brakiem zaproponował przejście do procedury głosowania.</w:t>
      </w:r>
    </w:p>
    <w:p>
      <w:pPr>
        <w:pStyle w:val="Tekstpodstawowy2"/>
        <w:rPr/>
      </w:pPr>
      <w:r>
        <w:rPr/>
      </w:r>
    </w:p>
    <w:p>
      <w:pPr>
        <w:pStyle w:val="TextBodyIndent"/>
        <w:ind w:left="0" w:hanging="0"/>
        <w:rPr/>
      </w:pPr>
      <w:r>
        <w:rPr/>
        <w:t>Wyniki głosowania :</w:t>
      </w:r>
    </w:p>
    <w:p>
      <w:pPr>
        <w:pStyle w:val="Normal"/>
        <w:jc w:val="both"/>
        <w:rPr/>
      </w:pPr>
      <w:r>
        <w:rPr/>
        <w:t>Za –5</w:t>
      </w:r>
    </w:p>
    <w:p>
      <w:pPr>
        <w:pStyle w:val="Normal"/>
        <w:jc w:val="both"/>
        <w:rPr/>
      </w:pPr>
      <w:r>
        <w:rPr/>
        <w:t>Przeciwko-0</w:t>
      </w:r>
    </w:p>
    <w:p>
      <w:pPr>
        <w:pStyle w:val="Normal"/>
        <w:jc w:val="both"/>
        <w:rPr/>
      </w:pPr>
      <w:r>
        <w:rPr/>
        <w:t>Wstrzymało się –0</w:t>
      </w:r>
    </w:p>
    <w:p>
      <w:pPr>
        <w:pStyle w:val="TextBodyIndent"/>
        <w:ind w:left="0" w:hanging="0"/>
        <w:rPr/>
      </w:pPr>
      <w:r>
        <w:rPr/>
        <w:t>Na podstawie przeprowadzonego głosowania Pan Przewodniczący Rady Społecznej stwierdził,     że</w:t>
      </w:r>
      <w:r>
        <w:rPr>
          <w:b/>
          <w:bCs/>
        </w:rPr>
        <w:t xml:space="preserve"> </w:t>
      </w:r>
      <w:r>
        <w:rPr/>
        <w:t>uchwała nr 36/II/2010 Rady Społecznej przy Samodzielnym Publicznym Zespole Przychodni Specjalistycznych we Włocławku w sprawie przedstawienia sprawozdania rocznego z wykonania planu finansowego Samodzielnego Publicznego Zespołu Przychodni Specjalistycznych                   we Włocławku za 2009 rok została przyjęta.</w:t>
      </w:r>
    </w:p>
    <w:p>
      <w:pPr>
        <w:pStyle w:val="TextBodyIndent"/>
        <w:ind w:left="0" w:hanging="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Ad. 10. Podjęcie uchwały w sprawie zmiany planu pracy na rok 2009 Rady Społecznej działającej przy SPZPS we Włocławku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 Przewodniczący</w:t>
      </w:r>
      <w:r>
        <w:rPr/>
        <w:t xml:space="preserve">  poinformował , że w materiałach członkowie Rady Społecznej otrzymali projekt uchwały z uzasadnieniem oraz stosownymi materiałami i mieli możliwość zapoznania się    z nimi. Następnie oddał głos Pani Urszuli Krysiak- Głównej Księgowej  SPZPS we Włocławku w kwestii przybliżenia tematu oraz odpowiedzi na ewentualne pyt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Pani Urszula Krysiak </w:t>
      </w:r>
      <w:r>
        <w:rPr/>
        <w:t>podkreśliła powstałą zmianę jako wynik wytężonej pracy, zakończonej wcześniejszym niż przewiduje ustawa sporządzaniem sprawozdania finansowego jednostki za rok 2009. W związku z czym nastąpiła możliwość przedstawienia Radzie Społecznej tego dokumentu w I kwartale , a nie jak widnieje w planie pracy Rady Społecznej w II. W związku z powyższym zaistniała konieczność jego zmiany. Następnie zaproponowała formę zadawania pytań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/>
          <w:bCs/>
        </w:rPr>
        <w:t xml:space="preserve">Pan Przewodniczący </w:t>
      </w:r>
      <w:r>
        <w:rPr/>
        <w:t>Rady Społecznej zapytał zebranych o pytania dotyczące materiału.              W związku z ich brakiem zaproponował przejście do procedury głosow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yniki głosowania :</w:t>
      </w:r>
    </w:p>
    <w:p>
      <w:pPr>
        <w:pStyle w:val="Normal"/>
        <w:jc w:val="both"/>
        <w:rPr/>
      </w:pPr>
      <w:r>
        <w:rPr/>
        <w:t>Za –5</w:t>
      </w:r>
    </w:p>
    <w:p>
      <w:pPr>
        <w:pStyle w:val="Normal"/>
        <w:jc w:val="both"/>
        <w:rPr/>
      </w:pPr>
      <w:r>
        <w:rPr/>
        <w:t>Przeciwko-0</w:t>
      </w:r>
    </w:p>
    <w:p>
      <w:pPr>
        <w:pStyle w:val="Normal"/>
        <w:jc w:val="both"/>
        <w:rPr/>
      </w:pPr>
      <w:r>
        <w:rPr/>
        <w:t>Wstrzymało się –0</w:t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przeprowadzonego głosowania Pan Przewodniczący Rady Społecznej stwierdził,     że uchwała nr 37/II/2010 Rady Społecznej przy Samodzielnym Publicznym Zespole Przychodni Specjalistycznych we Włocławku w sprawie zmiany planu pracy na rok 2010 Rady Społecznej działającej przy SPZPS we Włocławku została przyję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. 11. Sprawozdanie finansowe SPZPS we Włocławku za rok 2009-podjęcie uchwał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n Przewodniczący </w:t>
      </w:r>
      <w:r>
        <w:rPr/>
        <w:t>Rady Społecznej zaproponował przejście do punktu 11 porządku obrad,  czyli</w:t>
      </w:r>
      <w:r>
        <w:rPr>
          <w:b/>
          <w:bCs/>
        </w:rPr>
        <w:t xml:space="preserve"> </w:t>
      </w:r>
      <w:r>
        <w:rPr/>
        <w:t>sprawozdanie finansowe SPZPS we Włocławku za rok 2009-podjęcie uchwały. Poinformował, że w  materiałach członkowie Rady Społecznej otrzymali projekt uchwały z uzasadnieniem oraz stosownymi materiałami i mieli możliwość zapoznania się  z nimi. Następnie został oddany głos Pani Urszuli Krysiak – Głównej Księgowej SPZPS we Włocławku, w kwestii przybliżenia tematu oraz odpowiedzi na ewentualne 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i Urszula Krysiak</w:t>
      </w:r>
      <w:r>
        <w:rPr>
          <w:color w:val="FF6600"/>
        </w:rPr>
        <w:t xml:space="preserve"> </w:t>
      </w:r>
      <w:r>
        <w:rPr/>
        <w:t>podkreśliła obszerność tego dokumentu, zgodnego z wymogami biegłych księgowych. Wyjaśniła, iż sytuacja jednostki jest dość stabilna. Następnie przedstawiła szczegółowo przychody i koszty jednostki poniesione w 2009 roku oraz sytuację zobowiązań wymagalnych i niewymagalnych.</w:t>
      </w:r>
      <w:r>
        <w:rPr>
          <w:color w:val="FF6600"/>
        </w:rPr>
        <w:t xml:space="preserve"> </w:t>
      </w:r>
      <w:r>
        <w:rPr/>
        <w:t>Pani Księgowa</w:t>
      </w:r>
      <w:r>
        <w:rPr>
          <w:color w:val="FF6600"/>
        </w:rPr>
        <w:t xml:space="preserve"> </w:t>
      </w:r>
      <w:r>
        <w:rPr/>
        <w:t>nadmieniła, że ustawa o rachunkowości nakłada obowiązek przedstawienia tegoż sprawozdania organowi założycielskiemu, po uzyskaniu pozytywnej opinii Rady Społecznej jako organu opiniującego i doradczego.</w:t>
      </w:r>
      <w:r>
        <w:rPr>
          <w:color w:val="FF6600"/>
        </w:rPr>
        <w:t xml:space="preserve"> </w:t>
      </w:r>
      <w:r>
        <w:rPr/>
        <w:t xml:space="preserve">Podkreśliła dodatni wynik finansowy uzyskany na koniec roku. Pani Urszula Krysiak nadmieniła, że przedstawiony dodatni wynik finansowy świadczy o tym, iż jednostka mimo trudnej sytuacji finansowej                 i poniesionych kosztów prowadzi racjonalną i oszczędną politykę finansową o czym świadczą przedstawione materiały . Pani Księgowa zaznaczyła zmniejszającą się stratę z lat ubiegłych. Jednocześnie dodała, że czynione są starania, aby unowocześniać lub doposażać poradnie/przychodnie. Sprzęt jest zakupowany lub brany w leasing w miarę możliwości. Zwróciła uwagę, iż SPZPS jest przedmiotowo zwolniony z podatku od osób prawnych, a wszystkie uzyskane dochody przeznacza na cele statutowe związane z ochroną zdrowia. Ponadto nadmieniła, iż jest     w posiadaniu interpretacji z Włocławskiego Urzędu Skarbowego, co umożliwia omawiane zwolnienie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Pan Przewodniczący</w:t>
      </w:r>
      <w:r>
        <w:rPr/>
        <w:t xml:space="preserve"> Rady Społecznej zapytał zebranych o pytania dotyczące materiału.              W związku z ich brakiem zaproponował przejście do procedury głosow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yniki głosowania :</w:t>
      </w:r>
    </w:p>
    <w:p>
      <w:pPr>
        <w:pStyle w:val="Normal"/>
        <w:jc w:val="both"/>
        <w:rPr/>
      </w:pPr>
      <w:r>
        <w:rPr/>
        <w:t>Za –5</w:t>
      </w:r>
    </w:p>
    <w:p>
      <w:pPr>
        <w:pStyle w:val="Normal"/>
        <w:jc w:val="both"/>
        <w:rPr/>
      </w:pPr>
      <w:r>
        <w:rPr/>
        <w:t>Przeciwko-0</w:t>
      </w:r>
    </w:p>
    <w:p>
      <w:pPr>
        <w:pStyle w:val="Normal"/>
        <w:jc w:val="both"/>
        <w:rPr/>
      </w:pPr>
      <w:r>
        <w:rPr/>
        <w:t>Wstrzymało się –0</w:t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przeprowadzonego głosowania Pan Przewodniczący Rady Społecznej stwierdził,      że uchwała nr 38/II/2010 Rady Społecznej przy Samodzielnym Publicznym Zespole Przychodni Specjalistycznych we Włocławku w sprawie sprawozdania finansowego SPZPS we Włocławku    za rok 2009 została przyję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12. Podjęcie uchwały w sprawie przeznaczenia przez SPZPS zysku za rok 2009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n Przewodniczący </w:t>
      </w:r>
      <w:r>
        <w:rPr/>
        <w:t>Rady Społecznej zaproponował przejście do punktu 12 porządku obrad,  czyli</w:t>
      </w:r>
      <w:r>
        <w:rPr>
          <w:b/>
          <w:bCs/>
        </w:rPr>
        <w:t xml:space="preserve"> </w:t>
      </w:r>
      <w:r>
        <w:rPr/>
        <w:t>podjęcie uchwały w sprawie przeznaczenia przez SPZPS zysku za rok 2009. Poinformował,  że w  materiałach członkowie Rady Społecznej otrzymali projekt uchwały  z uzasadnieniem       oraz stosownymi materiałami i mieli możliwość zapoznania się  z nimi. Następnie został oddany głos Pani Urszuli Krysiak – Głównej Księgowej SPZPS we Włocławku, w kwestii przybliżenia tematu oraz odpowiedzi na ewentualne pyta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Pani Urszula Krysiak </w:t>
      </w:r>
      <w:r>
        <w:rPr/>
        <w:t>podkreśliła fakt, że Samodzielny Publiczny Zespół Przychodni Specjalistycznych we Włocławku zgodnie z art. 59 ustawy z dnia 30 sierpnia 1991 r. o zakładach opieki zdrowotnej sam decyduje o podziale zysku oraz pokrywa  z własnych środków ujemny wynik finansowy. Za rok bilansowy 2009 SPZPS</w:t>
      </w:r>
      <w:r>
        <w:rPr>
          <w:color w:val="FF6600"/>
        </w:rPr>
        <w:t xml:space="preserve"> </w:t>
      </w:r>
      <w:r>
        <w:rPr/>
        <w:t>osiągnął wynik finansowy w postaci zysku netto   w kwocie 437.443,60 zł. Zaproponowała wypracowany zysk  przeznaczyć na pokrycie straty z lat ubiegłych. Dane wskazują na pozytywny efekt końcowy podejmowanych decyzji w działalności statutowej, inwestycyjnej i finansowej. Zgodnie ze  Statutem SPZPS, po zasięgnięciu opinii Rady Społecznej na w/w temat wniosła o pozytywne zaopiniowanie powyższej decyzji i przeznaczenie    w całości dodatniego wyniku finansowego na pokrycie strat z lat ubiegłych. Następnie zaproponowała formę zadawania pytań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W trakcie omawiania punktu 12 chwilowo obrady  opuściła Pani Ewa Kończyń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 Zdzisław Krzyżanowski </w:t>
      </w:r>
      <w:r>
        <w:rPr/>
        <w:t>zaproponował, aby osiągnięty zysk przeznaczyć do podziału wśród pracowni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ni Urszula Krysiak </w:t>
      </w:r>
      <w:r>
        <w:rPr/>
        <w:t>wyjaśniła, że są to wirtualne pieniądze. Jednocześnie zaznaczyła,               że jednostka musi pokrywać stratę z lat ubiegłych, a w sytuacji pełnego jego pokrycia będą podejmowane inne decyzje. Ponadto podkreśliła stałe starania w stosunku do pracowników,           w postaci bonów świątecznych, tzw. „wczasów pod gruszą” oraz premii kwartalnych.</w:t>
      </w:r>
    </w:p>
    <w:p>
      <w:pPr>
        <w:pStyle w:val="Tekstpodstawowy2"/>
        <w:rPr>
          <w:color w:val="FF6600"/>
        </w:rPr>
      </w:pPr>
      <w:r>
        <w:rPr>
          <w:color w:val="FF66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Pan Przewodniczący </w:t>
      </w:r>
      <w:r>
        <w:rPr/>
        <w:t>Rady Społecznej zapytał zebranych o pytania dotyczące materiału.              W związku z ich brakiem zaproponował przejście do procedury głosow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yniki głosowania :</w:t>
      </w:r>
    </w:p>
    <w:p>
      <w:pPr>
        <w:pStyle w:val="Normal"/>
        <w:jc w:val="both"/>
        <w:rPr/>
      </w:pPr>
      <w:r>
        <w:rPr/>
        <w:t>Za –4</w:t>
      </w:r>
    </w:p>
    <w:p>
      <w:pPr>
        <w:pStyle w:val="Normal"/>
        <w:jc w:val="both"/>
        <w:rPr/>
      </w:pPr>
      <w:r>
        <w:rPr/>
        <w:t>Przeciwko-0</w:t>
      </w:r>
    </w:p>
    <w:p>
      <w:pPr>
        <w:pStyle w:val="Normal"/>
        <w:jc w:val="both"/>
        <w:rPr/>
      </w:pPr>
      <w:r>
        <w:rPr/>
        <w:t>Wstrzymało się –0</w:t>
      </w:r>
    </w:p>
    <w:p>
      <w:pPr>
        <w:pStyle w:val="Normal"/>
        <w:jc w:val="both"/>
        <w:rPr/>
      </w:pPr>
      <w:r>
        <w:rPr/>
        <w:t>Jedna osoba nie brała udziału w głosowaniu / Pani Ewa Kończyńska /.</w:t>
      </w:r>
    </w:p>
    <w:p>
      <w:pPr>
        <w:pStyle w:val="Normal"/>
        <w:jc w:val="both"/>
        <w:rPr/>
      </w:pPr>
      <w:r>
        <w:rPr/>
        <w:t>Na podstawie przeprowadzonego głosowania Pan Przewodniczący Rady Społecznej stwierdził,     że uchwała nr 39/II/2010 Rady Społecznej przy Samodzielnym Publicznym Zespole Przychodni Specjalistycznych we Włocławku w sprawie</w:t>
      </w:r>
      <w:r>
        <w:rPr>
          <w:b/>
          <w:bCs/>
        </w:rPr>
        <w:t xml:space="preserve"> </w:t>
      </w:r>
      <w:r>
        <w:rPr/>
        <w:t>podjęcia uchwały w sprawie przeznaczenia przez SPZPS zysku za rok 2009 została przyjęta.</w:t>
      </w:r>
    </w:p>
    <w:p>
      <w:pPr>
        <w:pStyle w:val="Tekstpodstawowy2"/>
        <w:rPr>
          <w:color w:val="FF6600"/>
        </w:rPr>
      </w:pPr>
      <w:r>
        <w:rPr>
          <w:color w:val="FF6600"/>
        </w:rPr>
      </w:r>
    </w:p>
    <w:p>
      <w:pPr>
        <w:pStyle w:val="Tekstpodstawowy3"/>
        <w:rPr>
          <w:color w:val="FF6600"/>
        </w:rPr>
      </w:pPr>
      <w:r>
        <w:rPr>
          <w:color w:val="FF660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Ad.13. Sprawy różne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Pan Przewodniczący</w:t>
      </w:r>
      <w:r>
        <w:rPr>
          <w:b w:val="false"/>
          <w:bCs w:val="false"/>
        </w:rPr>
        <w:t xml:space="preserve"> Rady Społecznej zaproponował przejście do punktu 13 porządku obrad,  czyli sprawy różne. Poprosił o ewentualne zadawanie pytań w kwestiach niejasnych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praw różnych nie było. Wobec powyższego Pan Przewodniczący zaproponował przejście do kolejnego punktu porządku obrad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kstpodstawowy3"/>
        <w:rPr/>
      </w:pPr>
      <w:r>
        <w:rPr/>
        <w:t>Ad.14. Wolne wnioski i zapytania.</w:t>
      </w:r>
    </w:p>
    <w:p>
      <w:pPr>
        <w:pStyle w:val="Tekstpodstawowy2"/>
        <w:rPr/>
      </w:pPr>
      <w:r>
        <w:rPr>
          <w:b/>
          <w:bCs/>
        </w:rPr>
        <w:t>Pan Przewodniczący</w:t>
      </w:r>
      <w:r>
        <w:rPr/>
        <w:t xml:space="preserve"> Rady Społecznej zaproponował przejście do punktu 14 porządku obrad,  czyli wolne wnioski i zapyt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Pan Marek Osiński </w:t>
      </w:r>
      <w:r>
        <w:rPr/>
        <w:t>podkreślił wkład pracy Pani Dyrektor w funkcjonowanie jednostki i zapytał    o losy sprawy nagrody dla ni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Pan Przewodniczący</w:t>
      </w:r>
      <w:r>
        <w:rPr/>
        <w:t xml:space="preserve"> odpowiedział, iż zgodnie z obowiązującym prawem do tego tematu może Rada Powiatu powrócić po zatwierdzeniu przez nią sprawozdania za rok 2009 rok. Zaznaczył,       iż sprawa jest aktualna i otwarta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W trakcie omawiania punktu 14 na obrady  powróciła Pani Ewa Kończyńska.</w:t>
      </w:r>
    </w:p>
    <w:p>
      <w:pPr>
        <w:pStyle w:val="Tekstpodstawowy3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ani Ewa Kończyńska </w:t>
      </w:r>
      <w:r>
        <w:rPr/>
        <w:t>zapytała czy przedstawione w sprawozdaniu płace są płacami brutto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ani Urszula Krysiak </w:t>
      </w:r>
      <w:r>
        <w:rPr/>
        <w:t>potwierdziła, że płace są płacami brutt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Pani Wioletta Rydzewska </w:t>
      </w:r>
      <w:r>
        <w:rPr/>
        <w:t>dla porównania przedstawiła płace</w:t>
      </w:r>
      <w:r>
        <w:rPr>
          <w:b/>
          <w:bCs/>
        </w:rPr>
        <w:t xml:space="preserve"> </w:t>
      </w:r>
      <w:r>
        <w:rPr/>
        <w:t>pielęgniarek pracujących w Centrum Onkologii  przy ulicy Królewieckiej oraz w Miejskim Zespole Opieki Zdrowotnej. Ponadto zapytała o możliwości pozyskiwania dla jednostki środków z Unii Europejskiej 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Pani Urszula Krysiak </w:t>
      </w:r>
      <w:r>
        <w:rPr/>
        <w:t>wyjaśniła, że obecnie nie istnieją przetargi, do których możemy przystąpić. Podkreśliła jednocześnie fakt wykorzystania tych możliwości z dołożeniem środków własn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Pan Przewodniczący </w:t>
      </w:r>
      <w:r>
        <w:rPr/>
        <w:t xml:space="preserve">zdeklarował się przyjrzeć temu tematowi i udzielić odpowiedzi na kolejnym posiedzeniu. Ponadto wyraził zdanie o przeznaczeniu ewentualnych środków na remonty budynków. Uznał pytanie Pani Wioletty Rydzewskiej za bardzo zasadne. Potwierdził konieczność ich pozyskiwania  z zaznaczeniem dużego nakładu pracy i trudności w osiągnięciu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Pani Violetta Snopkowska</w:t>
      </w:r>
      <w:r>
        <w:rPr/>
        <w:t xml:space="preserve"> zapytała o możliwości pomocy Starostwa  w sprawie wyremontowania drogi między budynkami A i 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Pan Przewodniczący </w:t>
      </w:r>
      <w:r>
        <w:rPr/>
        <w:t xml:space="preserve">poinformował , iż w budżecie jest zapisana kwota, która może ułatwiłaby remont nawierzchni, ale w związku z tą sprawą będą prowadzone jeszcze rozmowy. Wyraził jednocześnie zadowolenie z faktu, iż załoga SPZPS nie tylko dba o swoje osobiste interesy,          ale  wykazuje wyrozumiałość i dbałość o swoje miejsca pracy.   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.15.Zakończenie obrad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 tym posiedzenie Rady Społecznej zakończono.  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Przewodniczący Rady Społecznej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/ Kazimierz Kaca /</w:t>
      </w:r>
    </w:p>
    <w:p>
      <w:pPr>
        <w:pStyle w:val="Normal"/>
        <w:widowControl w:val="false"/>
        <w:autoSpaceDE w:val="false"/>
        <w:rPr/>
      </w:pPr>
      <w:r>
        <w:rPr/>
        <w:t>Protokołowała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Elżbieta Szczepańska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180"/>
    </w:pPr>
    <w:rPr/>
  </w:style>
  <w:style w:type="paragraph" w:styleId="TextBodyIndent">
    <w:name w:val="Body Text Indent"/>
    <w:basedOn w:val="Normal"/>
    <w:pPr>
      <w:ind w:left="54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2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1:00Z</dcterms:created>
  <dc:creator>Uzytkownik13</dc:creator>
  <dc:description/>
  <dc:language>en-US</dc:language>
  <cp:lastModifiedBy>Uzytkownik13</cp:lastModifiedBy>
  <dcterms:modified xsi:type="dcterms:W3CDTF">2010-03-04T13:13:00Z</dcterms:modified>
  <cp:revision>20</cp:revision>
  <dc:subject/>
  <dc:title>Protokół nr 12 /II/ 2010</dc:title>
</cp:coreProperties>
</file>