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/>
      </w:pPr>
      <w:r>
        <w:rPr/>
        <w:t>Protokół nr 13 /II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iedzenia Rady Społecznej przy SPZPS we Włocławku, które odbyło się dnia 28.06.2010 r. w siedzibie Starostwa Powiatowego we Włocławku ,ul.Cyganka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/>
      </w:pPr>
      <w:r>
        <w:rPr/>
        <w:t>1.Otwarcie posiedzenia Rady Społecznej.</w:t>
      </w:r>
    </w:p>
    <w:p>
      <w:pPr>
        <w:pStyle w:val="Normal"/>
        <w:jc w:val="both"/>
        <w:rPr/>
      </w:pPr>
      <w:r>
        <w:rPr/>
        <w:t>2.Stwierdzenie quorum.</w:t>
      </w:r>
    </w:p>
    <w:p>
      <w:pPr>
        <w:pStyle w:val="Normal"/>
        <w:jc w:val="both"/>
        <w:rPr/>
      </w:pPr>
      <w:r>
        <w:rPr/>
        <w:t>3.Przyjęcie porządku obrad.</w:t>
      </w:r>
    </w:p>
    <w:p>
      <w:pPr>
        <w:pStyle w:val="Normal"/>
        <w:jc w:val="both"/>
        <w:rPr/>
      </w:pPr>
      <w:r>
        <w:rPr/>
        <w:t>4.Przyjęcie protokołu nr 12/II/2010 z posiedzenia Rady Społecznej z dnia 25.02.2010 r.</w:t>
      </w:r>
    </w:p>
    <w:p>
      <w:pPr>
        <w:pStyle w:val="Normal"/>
        <w:jc w:val="both"/>
        <w:rPr/>
      </w:pPr>
      <w:r>
        <w:rPr/>
        <w:t>5.Informacja o bieżącej działalności SPZPS we Włocławku – informacja ustna.</w:t>
      </w:r>
    </w:p>
    <w:p>
      <w:pPr>
        <w:pStyle w:val="Normal"/>
        <w:ind w:left="180" w:hanging="180"/>
        <w:jc w:val="both"/>
        <w:rPr/>
      </w:pPr>
      <w:r>
        <w:rPr/>
        <w:t>6.Sprawozdanie Dyrektora SPZPS we Włocławku z wykonania uchwał Rady Społecznej podjętych w roku 2009 – podjęcie uchwały.</w:t>
      </w:r>
    </w:p>
    <w:p>
      <w:pPr>
        <w:pStyle w:val="Normal"/>
        <w:ind w:left="180" w:hanging="180"/>
        <w:jc w:val="both"/>
        <w:rPr/>
      </w:pPr>
      <w:r>
        <w:rPr/>
        <w:t>7.Podjęcie uchwały w sprawie wyrażenia opinii dotyczącej zakupu przez Samodzielny Publiczny Zespół Przychodni Specjalistycznych we Włocławku aparatury medycznej.</w:t>
      </w:r>
    </w:p>
    <w:p>
      <w:pPr>
        <w:pStyle w:val="Normal"/>
        <w:ind w:left="180" w:hanging="180"/>
        <w:jc w:val="both"/>
        <w:rPr/>
      </w:pPr>
      <w:r>
        <w:rPr/>
        <w:t>8.Podjęcie uchwały w sprawie wyrażenia opinii dotyczącej korekty planu finansowego Samodzielnego Publicznego Zespołu Przychodni Specjalistycznych we Włocławku na rok 2010.</w:t>
      </w:r>
    </w:p>
    <w:p>
      <w:pPr>
        <w:pStyle w:val="Normal"/>
        <w:jc w:val="both"/>
        <w:rPr/>
      </w:pPr>
      <w:r>
        <w:rPr/>
        <w:t>9.Sprawy różne.</w:t>
      </w:r>
    </w:p>
    <w:p>
      <w:pPr>
        <w:pStyle w:val="Normal"/>
        <w:jc w:val="both"/>
        <w:rPr/>
      </w:pPr>
      <w:r>
        <w:rPr/>
        <w:t>10.Wolne wnioski i zapytania.</w:t>
      </w:r>
    </w:p>
    <w:p>
      <w:pPr>
        <w:pStyle w:val="Normal"/>
        <w:jc w:val="both"/>
        <w:rPr/>
      </w:pPr>
      <w:r>
        <w:rPr/>
        <w:t>11.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d.1. Otwarcie posiedzenia Rady Społecznej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Pan Kazimierz Kaca Przewodniczący Rady Społecznej</w:t>
      </w:r>
      <w:r>
        <w:rPr/>
        <w:t xml:space="preserve"> przy Samodzielnym Publicznym Zespole Przychodni Specjalistycznych we Włocławku dnia 28 czerwca 2010 roku o godzinie 12</w:t>
      </w:r>
      <w:r>
        <w:rPr>
          <w:vertAlign w:val="superscript"/>
        </w:rPr>
        <w:t>40</w:t>
      </w:r>
      <w:r>
        <w:rPr/>
        <w:t>otworzył obrady. Powitał Panie i Panów Radnych , z ramienia SPZPS na posiedzeniu uczestniczyli Pani Anna Dębicka - Dyrektor , Pani Urszula Krysiak – Główny Księgowy, Pani Wanda Wiśniewska - Radca Prawny, a także wszystkich obecnych na sali obra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.2. Stwierdzenie quoru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</w:t>
      </w:r>
      <w:r>
        <w:rPr/>
        <w:t xml:space="preserve">na podstawie listy obecności stwierdził , że w obradach bierze udział 4 członków Rady Społecznej, co umożliwiło stwierdzenie wymagalnego quorum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Lista stanowi załącznik nr 1 do niniejszeg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.3. Przyjęcie porządku obra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poinformował , że w materiałach członkowie Rady Społecznej otrzymali proponowany porządek obrad . Zgodnie z paragrafem 20 ust 4 pkt 3 Regulaminu Rady Społecznej przy Samodzielnym Publicznym Zespole Przychodni Specjalistycznych we Włocławku z wnioskiem o uzupełnienie lub zmianę porządku obrad może wystąpić Przewodniczący  Rady Społecznej lub jej członek .</w:t>
      </w:r>
    </w:p>
    <w:p>
      <w:pPr>
        <w:pStyle w:val="Normal"/>
        <w:jc w:val="both"/>
        <w:rPr/>
      </w:pPr>
      <w:r>
        <w:rPr/>
        <w:t>Przewodniczący Rady Społecznej zapytał, czy są uwagi lub propozycje do proponowanego porządku obrad. Uwag brak.</w:t>
      </w:r>
    </w:p>
    <w:p>
      <w:pPr>
        <w:pStyle w:val="Normal"/>
        <w:jc w:val="both"/>
        <w:rPr/>
      </w:pPr>
      <w:r>
        <w:rPr/>
        <w:t>Przewodniczący Rady Społecznej zapytał , kto jest za przyjęciem proponowanego porządku obrad i przeprowadził procedurę głosowania.</w:t>
      </w:r>
    </w:p>
    <w:p>
      <w:pPr>
        <w:pStyle w:val="Normal"/>
        <w:jc w:val="both"/>
        <w:rPr/>
      </w:pPr>
      <w:r>
        <w:rPr/>
        <w:t>Wynik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 0</w:t>
      </w:r>
    </w:p>
    <w:p>
      <w:pPr>
        <w:pStyle w:val="Normal"/>
        <w:jc w:val="both"/>
        <w:rPr/>
      </w:pPr>
      <w:r>
        <w:rPr/>
        <w:t>Na podstawie przeprowadzonego głosowania Przewodniczący Rady stwierdził, że porządek obrad został przyjęty.</w:t>
      </w:r>
    </w:p>
    <w:p>
      <w:pPr>
        <w:pStyle w:val="Normal"/>
        <w:rPr/>
      </w:pPr>
      <w:r>
        <w:rPr/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hanging="0"/>
        <w:rPr/>
      </w:pPr>
      <w:r>
        <w:rPr/>
        <w:t>Ad.4. Przyjęcie protokołu nr  12/II/2010 z posiedzenia Rady Społecznej z dnia 25.02.2010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powiedział, że zgodnie z paragrafem 27 Regulaminu Rady Społecznej przy Samodzielnym Publicznym Zespole Przychodni Specjalistycznych  we Włocławku został sporządzony protokół, który był do wglądu w Dziale Organizacji i Marketingu SPZPS we Włocławku.</w:t>
      </w:r>
    </w:p>
    <w:p>
      <w:pPr>
        <w:pStyle w:val="Normal"/>
        <w:jc w:val="both"/>
        <w:rPr/>
      </w:pPr>
      <w:r>
        <w:rPr/>
        <w:t xml:space="preserve">Stosownie do przepisów § 27 ust 4 Regulaminu Rady Społecznej przy SPZPS – protokół z poprzednich obrad jest przyjmowany podczas następnych. Poprawki i uzupełnienia do protokołu powinny być  wnoszone przez członków Rady Społecznej nie później niż do chwili rozpoczęcia następnego posiedzenia, na którym następuje przyjęcie protokołu . Do dnia dzisiejszego nie zgłoszono uwag ani poprawek, zatem Przewodniczący Rady Społecznej rozpoczął procedurę głosowania nad jego przyjęciem. </w:t>
      </w:r>
    </w:p>
    <w:p>
      <w:pPr>
        <w:pStyle w:val="Normal"/>
        <w:jc w:val="both"/>
        <w:rPr/>
      </w:pPr>
      <w:r>
        <w:rPr/>
        <w:t>Przewodniczący zapytał , kto jest za przyjęciem protokołu 12/II/2010 z dnia 25.02.2010 roku i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Normal"/>
        <w:jc w:val="both"/>
        <w:rPr/>
      </w:pPr>
      <w:r>
        <w:rPr/>
        <w:t>Na podstawie przeprowadzonego głosowania Przewodniczący Rady Społecznej stwierdził, że protokół  Nr 12/II/2010 z dnia 25.02.2010 roku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5. Informacja o bieżącej działalności SPZPS we Włocławku– informacja ustn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5 porządku obrad, czyli analiza z bieżącej działalności SPZPS  we Włocławku . Następnie został oddany głos Pani Dyrektor SPZPS we Włocławku – Annie Dębickiej, w kwestii przybliżenia tematu oraz odpowiedzi na ewentualne pyta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Dyrektor Anna Dębicka</w:t>
      </w:r>
      <w:r>
        <w:rPr/>
        <w:t xml:space="preserve"> przekazała informacje o konieczności odbycia posiedzenia. Oświadczyła, iż  wynika to z Regulaminu Rady Społecznej, gdzie widnieje zapis o odbywaniu się posiedzeń  zgodnie z zatwierdzonym planem pracy i w miarę potrzeby, nie rzadziej jednak niż raz na kwartał. Pani Dyrektor określiła bieżącą sytuację jednostki. Poinformowała o jej dobrej kondycji finansowej, podkreślając stałą konieczność jej monitorowania i prowadzania analiz. Zaznaczyła fakt realizacji programu modernizacji łazienek. Pani Anna Dębicka zapoznała zebranych z faktem dostosowania ich do potrzeb osób niepełnosprawnych. Remont przeprowadzany jest ze środków PFRON. Jednocześnie omówiła konieczność zainstalowania do łazienek drzwi z odpowiednimi certyfikatami, co spowodowało konieczność sprowadzenia ich aż ze Szwajcarii. Zamontowane drzwi będą odpowiadały przewidzianym normom min będą  otwierały się automatycznie i ręcznie. Pani Dyrektor Anna Dębicka poinformowała o  płynności w płatnościach oraz zróżnicowaniu przypływu środków z Narodowego Funduszu Zdrowia. Spowodowane jest to różnymi aspektami min różnym przypływem pacjentów, urlopami i chorobami personelu. Zaznaczyła o planowanej wypłacie premii dla pracowników po kończącym się kwartale. Pani Anna Dębicka podkreśliła fakt kończącego się okresu trwania umowy z NFZ oraz przystąpienie do konkursu ofert, do którego przygotowania trwają już teraz, poprzez doposażanie przychodni/poradni w drobny sprzęt, a także poszukiwanie personelu o odpowiednich kwalifikacjach. Pani Dyrektor zaznaczyła fakt  bogatego rynku w nowe podmioty świadczące usługi zdrowotne i z tego powodu przewidywanych trudnościach w podpisywaniu kontraktów na lata następ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zapytał zebranych o pytania dotyczące materiału. W związku z ich brakiem zaproponował przejście do kolejnego punktu porządku obr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d 6.Podjęcie uchwały w sprawie przyjęcia sprawozdania Dyrektora SPZPS z wykonania</w:t>
      </w:r>
      <w:r>
        <w:rPr/>
        <w:t xml:space="preserve"> </w:t>
      </w:r>
      <w:r>
        <w:rPr>
          <w:b/>
          <w:bCs/>
        </w:rPr>
        <w:t>uchwał Rady Społecznej przy Samodzielnym Publicznym Zespole Przychodni Specjalistycznych we Włocławku  podjętych w roku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6 porządku obrad, czyli</w:t>
      </w:r>
      <w:r>
        <w:rPr>
          <w:b/>
          <w:bCs/>
        </w:rPr>
        <w:t xml:space="preserve"> </w:t>
      </w:r>
      <w:r>
        <w:rPr/>
        <w:t xml:space="preserve">podjęcie uchwały w sprawie przyjęcia sprawozdania Dyrektora SPZPS z wykonania uchwał Rady Społecznej przy Samodzielnym Publicznym Zespole Przychodni Specjalistycznych we Włocławku podjętych w roku 2009. Poinformował, że w  materiałach członkowie Rady Społecznej otrzymali projekt uchwały z uzasadnieniem oraz stosownymi materiałami i mieli możliwość zapoznania się z nimi. </w:t>
      </w:r>
    </w:p>
    <w:p>
      <w:pPr>
        <w:pStyle w:val="Normal"/>
        <w:jc w:val="both"/>
        <w:rPr/>
      </w:pPr>
      <w:r>
        <w:rPr/>
        <w:t>Następnie oddał głos Pani Annie Dębickiej Dyrektorowi SPZPS we Włocławku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Anna Dębicka Dyrektor</w:t>
      </w:r>
      <w:r>
        <w:rPr/>
        <w:t xml:space="preserve"> wyjaśniła, że w roku 2009 zostało podjętych 15 uchwał, były rozpatrywane i przyjmowane zgodnie z rocznym planem pracy Rady Społecznej oraz wszystkie uchwały były realizowane na bieżąco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an Przewodniczący</w:t>
      </w:r>
      <w:r>
        <w:rPr/>
        <w:t xml:space="preserve"> określił, że podjęcie powyższej uchwały jest sprawą formalną , zapytał  członków Rady Społecznej czy są pytania lub uwagi dotyczące materiału. W związku z ich brakiem zaproponował przejście do procedury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głosowania :</w:t>
      </w:r>
    </w:p>
    <w:p>
      <w:pPr>
        <w:pStyle w:val="Normal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TextBodyIndent"/>
        <w:ind w:left="0" w:hanging="0"/>
        <w:rPr/>
      </w:pPr>
      <w:r>
        <w:rPr/>
        <w:t>Na podstawie przeprowadzonego głosowania Przewodniczący Rady Społecznej stwierdził, że</w:t>
      </w:r>
      <w:r>
        <w:rPr>
          <w:b/>
          <w:bCs/>
        </w:rPr>
        <w:t xml:space="preserve"> </w:t>
      </w:r>
      <w:r>
        <w:rPr/>
        <w:t>uchwała nr 40/II/2010 Rady Społecznej przy Samodzielnym Publicznym Zespole Przychodni Specjalistycznych we Włocławku w sprawie przyjęcia sprawozdania Dyrektora SPZPS z wykonania uchwał Rady Społecznej przy Samodzielnym Publicznym Zespole Przychodni Specjalistycznych we Włocławku podjętych w roku 2009  została przyj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7. Podjęcie uchwały w sprawie wyrażenia opinii dotyczącej zakupu przez Samodzielny Publiczny</w:t>
      </w:r>
      <w:r>
        <w:rPr/>
        <w:t xml:space="preserve"> </w:t>
      </w:r>
      <w:r>
        <w:rPr>
          <w:b/>
          <w:bCs/>
        </w:rPr>
        <w:t>Zespół Przychodni Specjalistycznych we Włocławku aparatury med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7 porządku obrad, czyli podjęcie uchwały w sprawie wyrażenia opinii dotyczącej zakupu przez Samodzielny Publiczny Zespół</w:t>
      </w:r>
      <w:r>
        <w:rPr>
          <w:b/>
          <w:bCs/>
        </w:rPr>
        <w:t xml:space="preserve"> </w:t>
      </w:r>
      <w:r>
        <w:rPr/>
        <w:t xml:space="preserve">Przychodni Specjalistycznych we Włocławku aparatury medycznej. Poinformował, że w  materiałach członkowie Rady Społecznej otrzymali projekt uchwały z uzasadnieniem i mieli możliwość zapoznania się z nimi. </w:t>
      </w:r>
    </w:p>
    <w:p>
      <w:pPr>
        <w:pStyle w:val="Normal"/>
        <w:jc w:val="both"/>
        <w:rPr/>
      </w:pPr>
      <w:r>
        <w:rPr/>
        <w:t>Następnie oddał głos Pani Annie Dębickiej Dyrektorowi SPZPS we Włocła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Anna Dębicka Dyrektor </w:t>
      </w:r>
      <w:r>
        <w:rPr/>
        <w:t>podkreśliła konieczność zasięgnięcia opinii Rady Społecznej w sprawie zakupu aparatury medycznej, której cena wynosić będzie powyżej 25 tysięcy złotych. Zaznaczyła równocześnie, że dotychczasowa sytuacja finansowa nie wskazywała na możliwość poczynienia takich zakupów. Pani Anna Dębicka poinformowała zebranych o konieczności zakupu komory laminarnej do Zakładu Diagnostyki Mikrobiologicznej działającej w strukturach SPZPS przy ulicy Stodólnej. Aparatura ta ma wpłynąć na poprawę jakości wykonywanych badań i bezpieczeństwo personelu wykonującego. Pani Dyrektor wskazała również na konieczność zakupu spowodowaną podniesieniem prestiżu laboratorium, co  wiąże się z pozyskiwaniem nowych i utrzymywaniem dotychczasowych podmiotów korzystających z jego usług. Równocześnie podkreśliła stale rosnące wymogi sprzętowe, które podnoszą wartość usług jak również realizację kontraktu z NFZ. Laboratorium XXI-wieku nie może funkcjonować bez wspomnianego sprzętu. Nadmieniła, iż planowany zakup zostanie dokonany z zagospodarowanych funduszy własnych. Następnie zaproponowała formę zadawania pytań, na które chętnie odpowi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zapytał zebranych o pytania dotyczące materiał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an Zdzisław Krzyżanowski </w:t>
      </w:r>
      <w:r>
        <w:rPr>
          <w:b w:val="false"/>
          <w:bCs w:val="false"/>
        </w:rPr>
        <w:t>wyraził zadowolenie z uzyskanych informacji. Zaznaczył fakt dobrej polityki jednostki. Uznał fakt doposażania placówek w celu poprawy wykonywanych usług jako dobry kierunek rozwoju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/>
          <w:bCs/>
        </w:rPr>
        <w:t>Przewodniczący Rady Społecznej</w:t>
      </w:r>
      <w:r>
        <w:rPr/>
        <w:t xml:space="preserve"> zapytał zebranych o pytania dotyczące materiału. W związku z ich brakiem zaproponował przejście do procedury głosowani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niki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Normal"/>
        <w:jc w:val="both"/>
        <w:rPr/>
      </w:pPr>
      <w:r>
        <w:rPr/>
        <w:t>Na podstawie przeprowadzonego głosowania Przewodniczący Rady Społecznej stwierdził,    że</w:t>
      </w:r>
      <w:r>
        <w:rPr>
          <w:b/>
          <w:bCs/>
        </w:rPr>
        <w:t xml:space="preserve"> </w:t>
      </w:r>
      <w:r>
        <w:rPr/>
        <w:t>uchwała nr 41/II/2010 Rady Społecznej przy Samodzielnym Publicznym Zespole Przychodni Specjalistycznych we Włocławku w sprawie wyrażenia opinii dotyczącej zakupu przez Samodzielny Publiczny Zespół Przychodni Specjalistycznych we Włocławku aparatury medycznej została przyję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.8. Podjęcie uchwały w sprawie wyrażenia opinii dotyczącej korekty planu finansowego Samodzielnego Publicznego Zespołu Przychodni Specjalistycznych we Włocławku na rok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zewodniczący Rady Społecznej </w:t>
      </w:r>
      <w:r>
        <w:rPr>
          <w:b w:val="false"/>
          <w:bCs w:val="false"/>
        </w:rPr>
        <w:t>zaproponował przejście do punktu 8 porządku obrad, czyli podjęcie uchwały w sprawie</w:t>
      </w:r>
      <w:r>
        <w:rPr/>
        <w:t xml:space="preserve"> </w:t>
      </w:r>
      <w:r>
        <w:rPr>
          <w:b w:val="false"/>
          <w:bCs w:val="false"/>
        </w:rPr>
        <w:t>wyrażenia opinii dotyczącej korekty planu finansowego Samodzielnego Publicznego Zespołu Przychodni Specjalistycznych we Włocławku na rok 2010.</w:t>
      </w:r>
    </w:p>
    <w:p>
      <w:pPr>
        <w:pStyle w:val="TextBodyIndent"/>
        <w:ind w:left="0" w:hanging="0"/>
        <w:rPr/>
      </w:pPr>
      <w:r>
        <w:rPr/>
        <w:t>Poinformował, że w materiałach członkowie Rady Społecznej otrzymali projekt uchwały z uzasadnieniem oraz stosownymi materiałami i mieli możliwość zapoznania się  z nimi. Następnie został oddany głos Pani Annie Dębickiej Dyrektor SPZPS we Włocławku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Pani Dyrektor Anna Dębicka </w:t>
      </w:r>
      <w:r>
        <w:rPr>
          <w:b w:val="false"/>
          <w:bCs w:val="false"/>
        </w:rPr>
        <w:t xml:space="preserve">poinformowała zebranych o konieczności zmiany zatwierdzonego planu finansowego na rok 2010. Konieczność tej zmiany nastąpiła wskutek zmiany ustawy o finansach publicznych. Według wymaganej nowej struktury obecny plan zawiera wymagane dane, ale nie tak szczegółowo. Nowelizacja ustawy wprowadziła pewne zmiany, a publiczne zakłady, które mają obowiązek działania zgodnie z obowiązującymi przepisami muszą poczynić jego korekt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Przewodniczący Rady Społecznej</w:t>
      </w:r>
      <w:r>
        <w:rPr/>
        <w:t xml:space="preserve"> zapytał zebranych o pytania dotyczące materiału. W związku z ich brakiem zaproponował przejście do procedury głosowani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niki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przeprowadzonego głosowania Przewodniczący Rady Społecznej stwierdził,  że uchwała  nr 42/II/2010 Rady Społecznej przy Samodzielnym Publicznym Zespole Przychodni Specjalistycznych we Włocławku w sprawie wyrażenia opinii dotyczącej korekty planu finansowego Samodzielnego Publicznego Zespołu Przychodni Specjalistycznych we Włocławku na rok 2010 została przyję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9 i 10. Sprawy różne. Wolne wnioski i zapyt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Przewodniczący Rady Społecznej</w:t>
      </w:r>
      <w:r>
        <w:rPr/>
        <w:t xml:space="preserve"> zaproponował przejście do następnego punktu porządku obrad. Jednocześnie zaproponował połączenie punktu 9, w brzmieniu sprawy różne, z punktem 10 porządku obrad w brzmieniu</w:t>
      </w:r>
      <w:r>
        <w:rPr>
          <w:b/>
          <w:bCs/>
        </w:rPr>
        <w:t xml:space="preserve"> </w:t>
      </w:r>
      <w:r>
        <w:rPr/>
        <w:t xml:space="preserve">wolne wnioski i zapytania z uwagi na podobną tematykę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niosek przewodniczącego został przyjęty przez aklamację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y Rady Społecznej</w:t>
      </w:r>
      <w:r>
        <w:rPr/>
        <w:t xml:space="preserve"> zapytał zebranych o pytania i wolne wnios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 Zdzisław Krzyżanowski </w:t>
      </w:r>
      <w:r>
        <w:rPr/>
        <w:t>zapytał o pozyskiwanie środków z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Dyrektor Anna Dębicka </w:t>
      </w:r>
      <w:r>
        <w:rPr/>
        <w:t xml:space="preserve">odpowiadając na pytanie zapewniła o stałym monitoringu informacji dotyczących pozyskiwania środków z Unii Europejskiej. Jednocześnie podkreśliła fakt ogłaszania konkursów w formie dotyczącej tylko szpitali. Pani Dyrektor zaakcentowała możliwość pozyskania niewielkich środków z PFRON, z której obecnie korzystamy. Dodatkowo poinformowała o możliwości zaciągnięcia pożyczki na bardzo preferencyjnych warunkach z Funduszu Ochrony Środowiska. Ponadto zaznaczyła fakt możliwości jej częściowego umorzenia. Pani Dyrektor zwróciła się do członków Rady Społecznej z prośbą o wyrażenie opinii na ten temat. Zaciągnięta pożyczka pozwoliłaby na  ocieplenie i wyremontowanie elewacji budy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Jadwiga Fijałkowska </w:t>
      </w:r>
      <w:r>
        <w:rPr/>
        <w:t>wyraziła zadowolenie z sytuacji placówki oraz zapytała o możliwość wystąpienia z zapytaniem Powiatu Włocławskiego  do Marszałka Województwa dotyczącym możliwości korzystania ze środków Unii Europejskiej innych jak szpitale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Dyrektor Anna Dębicka </w:t>
      </w:r>
      <w:r>
        <w:rPr/>
        <w:t>odpowiadając na pytanie zapewniła o podejmowanych próbach zakończonych niepowodzeniem. Wysyłane pisma również nie odniosły oczekiwanych skutków. Pani Dyrektor zauważyła brak zrozumienia dla spraw naszej placówki. Powiadomiła również zebranych o otrzymanym piśmie dotyczącym ustosunkowania się do sprawy uruchomienia na naszym terenie w budynku starego szpitala oddziału  dziennego psychiatrycznego. Pani Anna Dębicka podkreśliła, że w strukturach SPZPS istnieje taki oddział i jako dyrektor musi bronić interesów kierowanej przez siebie jednost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Społecznej </w:t>
      </w:r>
      <w:r>
        <w:rPr/>
        <w:t>zaproponował odpowiedź na to pismo w przedstawionym stanowisk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niosek przewodniczącego został przyjęty przez aklam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 Marek Jaskulski </w:t>
      </w:r>
      <w:r>
        <w:rPr/>
        <w:t xml:space="preserve">zapytał o poczynania w sprawie położenia kostki brukowej  wokół budynków na ulicy Szpit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Społecznej </w:t>
      </w:r>
      <w:r>
        <w:rPr/>
        <w:t>przekazał informację o przewidzianej kwocie w budżecie powiatu. Poprosił o kontrakt Pani Dyrektor z Panią Skarbnik Powiatu w tej spra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 Marek Jaskulski </w:t>
      </w:r>
      <w:r>
        <w:rPr/>
        <w:t>zapytał o tendencje</w:t>
      </w:r>
      <w:r>
        <w:rPr>
          <w:b/>
          <w:bCs/>
        </w:rPr>
        <w:t xml:space="preserve"> </w:t>
      </w:r>
      <w:r>
        <w:rPr/>
        <w:t>dotyczące zmniejszenia zadłużenia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– Główny Księgowy </w:t>
      </w:r>
      <w:r>
        <w:rPr/>
        <w:t>odpowiadając nadmieniła o zwiększających się kosztach przy jednoczesnym zmniejszeniu wpływów. Trudno w obecnej określić tendencj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rzewodniczący Rady Społec</w:t>
      </w:r>
      <w:r>
        <w:rPr/>
        <w:t>znej zapytał zebranych o pytania. W związku z ich brakiem zaproponował przejście do kolejnego punktu porządku obrad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 11.Zakończenie obrad.</w:t>
      </w:r>
    </w:p>
    <w:p>
      <w:pPr>
        <w:pStyle w:val="Tekstpodstawowy2"/>
        <w:widowControl w:val="false"/>
        <w:autoSpaceDE w:val="false"/>
        <w:rPr/>
      </w:pPr>
      <w:r>
        <w:rPr/>
        <w:t xml:space="preserve">Na tym posiedzenie Rady Społecznej zakończono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Rady Społecznej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/ Kazimierz Kaca /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okołowała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lżbieta Szczepańska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6:00Z</dcterms:created>
  <dc:creator>Uzytkownik13</dc:creator>
  <dc:description/>
  <dc:language>en-US</dc:language>
  <cp:lastModifiedBy>Uzytkownik13</cp:lastModifiedBy>
  <cp:lastPrinted>2010-06-30T13:51:00Z</cp:lastPrinted>
  <dcterms:modified xsi:type="dcterms:W3CDTF">2010-07-01T06:42:00Z</dcterms:modified>
  <cp:revision>13</cp:revision>
  <dc:subject/>
  <dc:title>Protokół nr 13 /II/ 2010</dc:title>
</cp:coreProperties>
</file>