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Załącznik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do zarządzenia Nr 39/08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rosty Włocławskiego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z dnia 12 sierpnia 2008 r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EGULAMIN  PRACY  KOMISJI  PRZETARGOWEJ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kstpodstawowy3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owołanej do przeprowadzenia postępowania  w sprawie o udzielenie zamówienia publicznego na dostawę i instalację sprzętu komputerowego dla potrzeb Starostwa Powiatowego  we Włocławku.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29 stycznia 2004 r. Prawo zamówień publicznych (Dz.U. z 2007 r. Nr 223, poz. 1655), zwaną w dalszej części „Prawem zamówień publicznych”,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tut Powiatu Włocław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Regulamin Organizacyjny Starostwa Powiatowego we Włocławku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1    Przepisy ogólne.</w:t>
      </w:r>
    </w:p>
    <w:p>
      <w:pPr>
        <w:pStyle w:val="Heading1"/>
        <w:ind w:left="1134" w:right="0" w:hanging="1134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3    Tryb pracy komisji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dział 4    Przepisy końcowe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1</w:t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, zwana dalej „Komisją” jest powołana do przeprowadzania postępowania w sprawie o udzielenie zamówienia publicznego na dostawę i instalację sprzętu komputerowego dla potrzeb Starostwa Powiatowego  we Włocławku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boru oferty najkorzystniejszej dokonuje Starosta Włocławski.           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8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obec przewodniczącego Komisji czynności wyłączenia dokonuje bezpośrednio kierownik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bowiązki przewodniczącego i sekretarza komisji oraz zasady  powoływania biegłych (rzeczoznawców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ami Komisji kieruje jej przewodnicząc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dań przewodniczącego należy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bidi w:val="0"/>
        <w:spacing w:before="0" w:after="0"/>
        <w:ind w:left="567" w:right="0" w:hanging="425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ział między członków Komisji  prac podejmowanych w trybie roboczym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umentację postępowania o udzielenie zamówienia publicznego, prowadzi Sekretarz Komisj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biegłych stosuje się odpowiednio przepisy § 7 – 11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8.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Rozdział 3 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Tryb pracy komis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w zakresie przeprowadzenia postępowania o udzielenie zamówienia publicznego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ierownik zamawiającego stwierdza nieważność czynności podjętej                         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lecenie kierownika zamawiającego Komisja powtarza unieważnioną czynność, podjętą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8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e Komisji w zakresie unormowanym Regulaminem, podlegają zatwierdzeniu przez kierownika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4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końcow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Art 3.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right="0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right="0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4:00Z</dcterms:created>
  <dc:creator>q</dc:creator>
  <dc:description/>
  <dc:language>en-US</dc:language>
  <cp:lastModifiedBy>Starostwo Powiatowe we Włocławk</cp:lastModifiedBy>
  <cp:lastPrinted>2007-12-06T09:07:00Z</cp:lastPrinted>
  <dcterms:modified xsi:type="dcterms:W3CDTF">2008-08-12T10:38:00Z</dcterms:modified>
  <cp:revision>17</cp:revision>
  <dc:subject/>
  <dc:title>1</dc:title>
</cp:coreProperties>
</file>