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Załącznik nr 2 do Zarządzenia Nr 53/2017 Starosty Włocławskiego z dnia 13 grudnia 2017 r. w sprawie </w:t>
      </w:r>
      <w:r>
        <w:rPr>
          <w:b/>
          <w:sz w:val="16"/>
          <w:szCs w:val="16"/>
        </w:rPr>
        <w:t>wszczęcia postępowania i powołania komisji przetargowej na: „Usługi ochrony i dozoru dla Starostwa Powiatowego we Włocławku” z podziałem na 2 zada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1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Ochrona fizyczna budynków Starostwa Powiatowego we Włocławku przy ul. Cyganka 28 i Św. Antoniego 49 na lata 2018-2019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danie 2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b/>
          <w:kern w:val="2"/>
          <w:sz w:val="16"/>
          <w:szCs w:val="16"/>
          <w:lang w:eastAsia="ar-SA"/>
        </w:rPr>
        <w:t>„</w:t>
      </w:r>
      <w:r>
        <w:rPr>
          <w:b/>
          <w:spacing w:val="-4"/>
          <w:kern w:val="2"/>
          <w:sz w:val="16"/>
          <w:szCs w:val="16"/>
        </w:rPr>
        <w:t>Dozór i ochrona mienia obiektów stanowiących zespół pałacowy w miejscowości Brzezie”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o wartości nieprzekraczającej wyrażonej w złotych równowartości kwoty 750 000 euro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32"/>
        </w:rPr>
      </w:pPr>
      <w:r>
        <w:rPr/>
        <w:t>REGULAMIN</w:t>
      </w:r>
    </w:p>
    <w:p>
      <w:pPr>
        <w:pStyle w:val="Tekstpodstawowy31"/>
        <w:spacing w:before="0" w:after="120"/>
        <w:rPr/>
      </w:pPr>
      <w:r>
        <w:rPr/>
        <w:t>udzielenia zamówienia na zadanie pn.: „Usługi ochrony i dozoru dla Starostwa Powiatowego we Włocławku” z podziałem na 2 zadania, o</w:t>
      </w:r>
      <w:r>
        <w:rPr>
          <w:rFonts w:eastAsia="Calibri"/>
          <w:lang w:eastAsia="en-US"/>
        </w:rPr>
        <w:t xml:space="preserve"> wartości nieprzekraczającej wyrażonej w złotych równowartości kwoty 750 000 euro.</w:t>
      </w:r>
      <w:r>
        <w:rPr/>
        <w:t xml:space="preserve"> </w:t>
      </w:r>
    </w:p>
    <w:p>
      <w:pPr>
        <w:pStyle w:val="Tekstpodstawowy31"/>
        <w:jc w:val="center"/>
        <w:rPr/>
      </w:pPr>
      <w:r>
        <w:rPr/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udziela zamówienia na usługi społeczne w sposób przejrzysty, obiektywny i niedyskryminują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Czynności związane z przygotowaniem oraz przeprowadzeniem postępowania o udzielenie zamówień na usługi społeczne wykonują osoby zapewniające bezstronność i obiektywiz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Dokonywanie wydatków musi następować w sposób celowy i oszczędny, z zachowaniem zasady uzyskiwania najlepszych efektów z danych na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ie i przeprowadzenie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ustalenie wartości zamówienia, opis przedmiotu zamówienia oraz warunki udziału w przedmiotowym postępowaniu odpowiada Naczelnik Wydziału Zarządzania, Administracji i Bezpieczeństw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prowadzone będzie w oparciu o przygotowane zatwierdzone Zarządzeniem Ogłoszenie o zamówi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o zamówieniu zamieszczone będzie na stronie internetowej podmiotowej Biuletynu Informacji Publicz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częcie postępowania następuje z chwilą zamieszczenia Ogłoszenia o zamówieni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, o którym mowa w ust. 2 zamieszcza Wydział Inwestycji i Rozwoju odpowiedzialny za przeprowadzenie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o zamówieniu, zawierać będzie wszelkie niezbędne informacje dotyczące zamawiającego oraz informacje dotyczące przedmiotowego postępowania dla każdego zadania, to jest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termin składania ofert uwzględniający czas niezbędny do przygotowania i złożenia oferty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opis przedmiotu zamówienia;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kryteria oceny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rzeprowadzenie postępowania odpowiedzialna jest powołana Zarządzeniem Komisja Przetarg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ie po udzieleniu zamówienia informacja o udzieleniu zamówienia zostanie zamieszczona na stronie internetowej podmiotowej Biuletynu Informacji Publicz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której mowa w ust. 8 zamieszcza Wydział Inwestycji i Rozwo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mawiający porozumiewać się będzie z wykonawcą pisemnie, faksem lub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y mogą zwracać się do zamawiającego o wyjaśnienie treści Ogłoszenia o zamówieniu. </w:t>
      </w:r>
      <w:r>
        <w:rPr>
          <w:rFonts w:cs="A"/>
        </w:rPr>
        <w:t xml:space="preserve">Zamawiający udziela wyjaśnień do treści </w:t>
      </w:r>
      <w:r>
        <w:rPr/>
        <w:t>Ogłoszenia o zamówieniu i publikuje je na stronie Biuletynu Informacji Publicz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do upływu terminu składania ofert zmienić treść Ogłoszenia o zamówieniu w drodze wyjaśnień lub modyfikacji ogłoszenia o zamówi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iezwłocznie zamieszcza zmianę, treść wyjaśnień lub modyfikacji Ogłoszenia o zamówieniu na stronie Biuletynu Informacji Publicznej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zawartością ofert nie można zapoznać się przed upływem terminu otwarc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składać mogą oferty na każde zadanie w przedmiotowym postępowanie.</w:t>
      </w:r>
    </w:p>
    <w:p>
      <w:pPr>
        <w:pStyle w:val="Heading2"/>
        <w:rPr/>
      </w:pPr>
      <w:r>
        <w:rPr/>
        <w:t>Wybór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Komisja dokonuje otwarcia ofert po upływie ustalonego w ogłoszeniu o zamówieniu terminu na składanie ofert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ykonawca związany jest ofertą w terminie wskazanym przez zamawiającego w Ogłoszeniu o zamówieni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Komisja przeprowadza badanie ofert pod kątem spełniania przez wykonawców warunków udziału w postępowaniu oraz zgodności oferty z treścią Ogłoszenia o zamówieni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wyklucza z postępowania wykonawców, którzy nie wykazali spełnienia warunków udziału w postępowani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odrzuca ofertę, zgodnie z zapisami Ogłoszenia o zamówieni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dokonuje wyboru oferty na podstawie ustalonych w Ogłoszeniu o zamówieniu kryteriów oceny ofert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amawiający unieważnia postępowanie zgodnie z zapisami Ogłoszenia o zamówi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Do umów zawieranych w sprawach o udzielenie zamówień społecznych stosuje się przepisy ustawy z dnia 23 kwietnia 1964 r. Kodeks cywil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tokół postępowania o udziele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retarz Komisji Przetargowej sporządzi protokół z postępowania o udzielenie zamówienia na usługi społeczne. Protokół z postępowania podpisują wszyscy członkowie komisji przetarg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tokół, o którym mowa w ust. 1 zatwierdza kierownik zamawiającego. Zatwierdzenie protokołu jest równoznaczne z wyborem oferty najkorzystniejszej na każde zadanie </w:t>
        <w:br/>
        <w:t xml:space="preserve">i zatwierdzeniem wyniku postępowani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both"/>
        <w:rPr/>
      </w:pPr>
      <w:r>
        <w:rPr/>
        <w:t>W sprawach nieuregulowanych w niniejszym Regulaminie zastosowanie mają odpowiednie</w:t>
      </w:r>
    </w:p>
    <w:p>
      <w:pPr>
        <w:pStyle w:val="Normal"/>
        <w:jc w:val="both"/>
        <w:rPr>
          <w:color w:val="FF0000"/>
        </w:rPr>
      </w:pPr>
      <w:r>
        <w:rPr/>
        <w:t>przepisy ustawy z dnia 23 kwietnia 1964 r. Kodeks cywiln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5387" w:hanging="0"/>
        <w:rPr/>
      </w:pPr>
      <w:r>
        <w:rPr/>
        <w:t>.....................................................................</w:t>
      </w:r>
    </w:p>
    <w:p>
      <w:pPr>
        <w:pStyle w:val="Tekstpodstawowywcity2"/>
        <w:ind w:left="5387" w:hanging="0"/>
        <w:jc w:val="center"/>
        <w:rPr/>
      </w:pPr>
      <w:r>
        <w:rPr/>
        <w:t>Zatwierdzam</w:t>
      </w:r>
    </w:p>
    <w:p>
      <w:pPr>
        <w:pStyle w:val="Tekstpodstawowywcity2"/>
        <w:ind w:left="5387" w:hanging="0"/>
        <w:jc w:val="center"/>
        <w:rPr/>
      </w:pPr>
      <w:r>
        <w:rPr/>
      </w:r>
    </w:p>
    <w:p>
      <w:pPr>
        <w:pStyle w:val="Tekstpodstawowywcity2"/>
        <w:ind w:left="5387" w:hanging="0"/>
        <w:jc w:val="center"/>
        <w:rPr/>
      </w:pPr>
      <w:r>
        <w:rPr/>
        <w:t>Starosta Włocławski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oint1">
    <w:name w:val="point1"/>
    <w:qFormat/>
    <w:rPr>
      <w:bCs/>
      <w:color w:val="000000"/>
    </w:rPr>
  </w:style>
  <w:style w:type="character" w:styleId="Letter1">
    <w:name w:val="letter1"/>
    <w:qFormat/>
    <w:rPr>
      <w:bCs/>
      <w:color w:val="000000"/>
    </w:rPr>
  </w:style>
  <w:style w:type="character" w:styleId="Akapitustep1">
    <w:name w:val="akapitustep1"/>
    <w:qFormat/>
    <w:rPr/>
  </w:style>
  <w:style w:type="character" w:styleId="Akapitdomyslny1">
    <w:name w:val="akapitdomyslny1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rtykul1">
    <w:name w:val="artykul1"/>
    <w:qFormat/>
    <w:rPr>
      <w:w w:val="360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4860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  <w:jc w:val="both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Mateusz Winiarz</dc:creator>
  <dc:description/>
  <cp:keywords/>
  <dc:language>en-US</dc:language>
  <cp:lastModifiedBy>A.Sierakowska</cp:lastModifiedBy>
  <cp:lastPrinted>2017-06-20T14:55:00Z</cp:lastPrinted>
  <dcterms:modified xsi:type="dcterms:W3CDTF">2017-12-14T07:16:00Z</dcterms:modified>
  <cp:revision>25</cp:revision>
  <dc:subject/>
  <dc:title>ZARZĄDZENIE</dc:title>
</cp:coreProperties>
</file>