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16"/>
          <w:szCs w:val="16"/>
        </w:rPr>
        <w:t xml:space="preserve">Załącznik do zarządzenia nr 57/11 z dnia 11 października 2011 r. Starosty  Włocławskiego </w:t>
      </w:r>
      <w:r>
        <w:rPr>
          <w:bCs/>
          <w:sz w:val="16"/>
          <w:szCs w:val="16"/>
        </w:rPr>
        <w:t>w sprawie wprowadzenia Regulaminu udzielania zamówień publicznych, których wartość nie przekracza wyrażonej w złotych równowartości kwoty 14 000  euro w  Starostwie Powiatowym we Włocławk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ULAMIN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i/>
          <w:i/>
        </w:rPr>
      </w:pPr>
      <w:r>
        <w:rPr/>
        <w:t xml:space="preserve">udzielania zamówień publicznych, których wartość nie przekracza wyrażonej w złotych równowartości kwoty 14 000 euro w Starostwie Powiatowym we </w:t>
      </w:r>
      <w:r>
        <w:rPr>
          <w:bCs/>
        </w:rPr>
        <w:t>Włocławku</w:t>
      </w:r>
      <w:r>
        <w:rPr/>
        <w:t xml:space="preserve">. </w:t>
      </w:r>
    </w:p>
    <w:p>
      <w:pPr>
        <w:pStyle w:val="TextBodyIndent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Niniejszy Regulamin, zwany w dalszej części „Regulaminem”, został opracowany w oparciu o następujące akty prawne:</w:t>
      </w:r>
    </w:p>
    <w:p>
      <w:pPr>
        <w:pStyle w:val="Tekstpodstawowy2"/>
        <w:numPr>
          <w:ilvl w:val="0"/>
          <w:numId w:val="12"/>
        </w:numPr>
        <w:rPr>
          <w:color w:val="000000"/>
          <w:sz w:val="16"/>
        </w:rPr>
      </w:pPr>
      <w:r>
        <w:rPr>
          <w:color w:val="000000"/>
          <w:sz w:val="16"/>
        </w:rPr>
        <w:t xml:space="preserve">ustawę  z dnia 27 sierpnia  2009 r. o finansach publicznych  (Dz.U. Nr 157, poz. 1240, ze zmianami), 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 w:val="16"/>
        </w:rPr>
        <w:t>ustawę  z dnia 17 grudnia 2004 r. o odpowiedzialności za naruszenie dyscypliny finansów publicznych  (Dz.U. z 2005 r. Nr 14, poz. 114, ze zmianami),</w:t>
      </w:r>
    </w:p>
    <w:p>
      <w:pPr>
        <w:pStyle w:val="Tekstpodstawowy2"/>
        <w:numPr>
          <w:ilvl w:val="0"/>
          <w:numId w:val="12"/>
        </w:numPr>
        <w:rPr>
          <w:color w:val="000000"/>
          <w:sz w:val="16"/>
        </w:rPr>
      </w:pPr>
      <w:r>
        <w:rPr>
          <w:color w:val="000000"/>
          <w:sz w:val="16"/>
        </w:rPr>
        <w:t>ustawę z dnia 5 czerwca 1998 r. o samorządzie powiatowym (Dz.U. Nr 142 z 2001 r., poz. 1592, ze zmianami),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 w:val="16"/>
          <w:szCs w:val="16"/>
        </w:rPr>
        <w:t xml:space="preserve">ustawę z dnia 29 stycznia 2004 r. Prawo zamówień publicznych (Dz.U. z 2010 r. Nr 113, poz. 759, ze zmianami), 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ówienia publiczne i konkursy, których wartość szacunkowa nie przekracza wyrażonej w złotych równowartości kwoty 14 000 euro, mogą być udzielane na podstawie procedur określonych niniejszym Regulaminem, z  pominięciem przepisów ustawy z dnia 29 stycznia 2004 r. Prawo zamówień  publicznych (Dz.U. z 2010 r. Nr 113, poz. 759, ze zmianami), zgodnie z art. 4 pkt 8 tejże ustawy, zwanej dalej „Pzp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340" w:leader="none"/>
        </w:tabs>
        <w:ind w:left="720" w:hanging="360"/>
        <w:rPr/>
      </w:pPr>
      <w:r>
        <w:rPr/>
        <w:t>cenie - należy przez to rozumieć cenę w rozumieniu art. 3 ust. 1 pkt 1 ustawy z dnia 5 lipca 2001 r. o cenach (Dz.U. Nr 97, poz. 1050, ze zmianami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340" w:leader="none"/>
        </w:tabs>
        <w:ind w:left="720" w:hanging="360"/>
        <w:rPr/>
      </w:pPr>
      <w:r>
        <w:rPr/>
        <w:t>dostawach - należy przez to rozumieć nabywanie rzeczy, praw oraz innych dóbr, w szczególności na podstawie umowy sprzedaży, dostawy, najmu, dzierżawy oraz leasingu;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340" w:leader="none"/>
        </w:tabs>
        <w:ind w:left="720" w:hanging="360"/>
        <w:rPr/>
      </w:pPr>
      <w:r>
        <w:rPr/>
        <w:t>robotach budowlanych - należy przez to rozumieć wykonanie albo zaprojektowanie i wykonanie robót budowlanych w rozumieniu ustawy z dnia 7 lipca 1994 r. - Prawo budowlane (</w:t>
      </w:r>
      <w:r>
        <w:rPr>
          <w:bCs/>
        </w:rPr>
        <w:t>Dz.U. z 2010 r. Nr 243, poz. 1623</w:t>
      </w:r>
      <w:r>
        <w:rPr/>
        <w:t>, ze zmianami), a także realizację obiektu budowlanego w rozumieniu ustawy z dnia 7 lipca 1994 r. - Prawo budowlane, za pomocą dowolnych środków, zgodnie z wymaganiami określonymi przez zamawiająceg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340" w:leader="none"/>
        </w:tabs>
        <w:ind w:left="720" w:hanging="360"/>
        <w:rPr/>
      </w:pPr>
      <w:r>
        <w:rPr/>
        <w:t>usługach - należy przez to rozumieć wszelkie świadczenia, których przedmiotem nie są roboty budowlane lub dostawy, a są usługami określonymi w przepisach wydanych na podstawie art. 2a Pzp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340" w:leader="none"/>
        </w:tabs>
        <w:ind w:left="720" w:hanging="360"/>
        <w:rPr/>
      </w:pPr>
      <w:r>
        <w:rPr/>
        <w:t xml:space="preserve">kierowniku zamawiającego - należy przez to rozumieć Starostę Włocławskiego lub osobę przez niego upoważnioną;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340" w:leader="none"/>
        </w:tabs>
        <w:ind w:left="720" w:hanging="360"/>
        <w:rPr/>
      </w:pPr>
      <w:r>
        <w:rPr/>
        <w:t>jednostce organizacyjnej – odpowiednie Wydziały oraz pozostałe komórki organizacyjne</w:t>
      </w:r>
      <w:r>
        <w:rPr>
          <w:bCs/>
        </w:rPr>
        <w:t>, zgodnie z Regulaminem organizacyjnym Starostwa Powiatowego we Włocławku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340" w:leader="none"/>
        </w:tabs>
        <w:ind w:left="720" w:hanging="360"/>
        <w:rPr/>
      </w:pPr>
      <w:r>
        <w:rPr/>
        <w:t>najkorzystniejszej ofercie - należy przez to rozumieć ofertę, która przedstawia najkorzystniejszy bilans ceny i innych kryteriów odnoszących się do przedmiotu zamówienia publicznego, albo ofertę z najniższą ceną, a w przypadku zamówień publicznych w zakresie działalności twórczej lub naukowej, których przedmiotu nie można z góry opisać w sposób jednoznaczny i wyczerpujący - ofertę, która przedstawia najkorzystniejszy bilans ceny i innych kryteriów odnoszących się do przedmiotu zamówienia publicznego;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340" w:leader="none"/>
        </w:tabs>
        <w:ind w:left="720" w:hanging="360"/>
        <w:rPr/>
      </w:pPr>
      <w:r>
        <w:rPr/>
        <w:t>wykonawcy - należy przez to rozumieć osobę fizyczną, osobę prawną albo jednostkę organizacyjną nieposiadającą osobowości prawnej, która ubiega się o udzielenie zamówienia publicznego, złożyła ofertę lub zawarła umowę w sprawie zamówienia publicznego;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340" w:leader="none"/>
        </w:tabs>
        <w:ind w:left="720" w:hanging="360"/>
        <w:rPr/>
      </w:pPr>
      <w:r>
        <w:rPr/>
        <w:t>zamawiającym - należy przez to rozumieć Starostwo Powiatowe we Włocławku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340" w:leader="none"/>
        </w:tabs>
        <w:ind w:left="720" w:hanging="360"/>
        <w:rPr/>
      </w:pPr>
      <w:r>
        <w:rPr/>
        <w:t>zamówieniach publicznych - należy przez to rozumieć umowy odpłatne zawierane między zamawiającym a wykonawcą, których przedmiotem są usługi, dostawy lub roboty budowlane. 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iejsze procedury udzielania zamówień publicznych regulowane są w u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zamówień, których wartość szacunkowa nie przekracza wyrażonej w złotych równowartości kwoty 500 eur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zamówień, których wartość szacunkowa nie przekracza wyrażonej w złotych równowartości kwoty 3 000 eur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zamówień publicznych, których wartość szacunkowa przekracza wyrażonej w złotych równowartości kwoty 3 000 euro,  a nie przekracza kwoty 14 000 eu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kreślenie przedmiotu zamówienia powinno odpowiadać zadaniu opisanemu w planie finansowym jednostki na dany rok budżetowy, aktualny w dniu ustalania wartości szacunkowej i mieścić się w kwocie zaplanowanej na jego real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Przedmiot zamówienia opisuje się w sposób jednoznaczny i wyczerpujący, za pomocą dostatecznie dokładnych i zrozumiałych określeń, uwzględniając wszystkie wymagania i okoliczności mogące mieć wpływ na sporządz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Przedmiotu zamówienia nie można opisywać w sposób, który mógłby utrudniać uczciwą konkurencj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e wartości szacunkowej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rtość szacunkową zamówienia ustala jednostka organizacyjna Starostwa Powiatowego we Włocławku merytorycznie odpowiedzialna za realizację dan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rtość szacunkową każdorazowego zamówienia oblicza się zgodnie z zasadami zawartymi w art. 29-35 Pzp, z zastrzeżeniem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dstawą ustalenia wartości szacunkowej zamówienia jest całkowite szacunkowe wynagrodzenie wykonawcy, bez podatku od towarów i usług, ustalone z należytą starann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lenia wartości zamówienia dokonuje się nie wcześniej niż 1 miesiąc, a w przypadku robót budowlanych, nie wcześniej niż 3 miesiące przed dniem wszczęcia postępowania tj. przed dniem złożenia wniosku, o którym mowa w 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Średni kurs złotego w stosunku do euro, stanowiący podstawę przeliczania wartości zamówień, określa rozporządzenie Prezesa Rady Ministrów w sprawie średniego kursu złotego w stosunku do euro stanowiącego podstawę przeliczenia wartości zamówień publicznych wydane na podst. art. 35 ust. 3 Pz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częcie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a udzielania zamówień publicznych, których wartość nie przekracza wyrażonej w złotych równowartości kwoty 14.000 euro rozpoczyna się od złożenia wniosku o udzielenie zamówienia do Starosty Włocławskiego, którego wzór, stanowi załącznik nr 1 do niniejszego Regulaminu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o udzielenie zamówienia, o którym mowa w § 4 składa kierownik jednostki organizacyjnej Starostwa Powiatowego, odpowiedzialnej za realizację danego zamówienia, po uzgodnieniu z Głównym księgowym Starostwa, w zakresie zgodności planowanego wydatku z planem finansowym jednost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niosek przedkłada się do zatwierdzenia Staroście Włocławskiemu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twierdzony wniosek zostaje skierowany do jednostki organizacyjnej odpowiedzialnej za realizację danego zamówienia, która przeprowadza postępowanie w celu wyboru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yb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roszenie do złożenia oferty należy kierować do wykonawców w liczbie zapewniającej konkurencję, nie mniejszej niż 3, chyba że ze względu na specjalistyczny charakter zamówienia liczba wykonawców mogących je wykonać jest mniejsza, jednak nie mniejsza niż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proszenie do złożenia oferty wraz z warunkami zamówienia, zawiera co najmniej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rPr/>
      </w:pPr>
      <w:r>
        <w:rPr/>
        <w:t>szczegółowy opis przedmiotu zamówienia (ilościowo- jakościow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rPr/>
      </w:pPr>
      <w:r>
        <w:rPr/>
        <w:t>termin realizacji  przedmiotu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rPr/>
      </w:pPr>
      <w:r>
        <w:rPr/>
        <w:t>termin i miejsce złożenia oferty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zór zaproszenia do złożenia oferty stanowi załącznik nr 2 do niniejszego Regulamin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runki zamówienia ustala się biorąc pod uwagę, że dokonywanie wydatków musi następować w sposób celowy i oszczędny, z zachowaniem zasady uzyskiwania najlepszych efektów z danych nakł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zór Warunków zamówienia (WZ) stanowi załącznik nr 3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roszenia do złożenia oferty oraz oferty mogą być w formie pisemnej, faksem lub mailem, a w przypadku zamówień, których wartość szacunkowa nie przekracza wyrażonej w złotych równowartości kwoty 3 000 euro także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zór Formularza oferty, stanowi załącznik nr 1 do Warunków zamówienia (WZ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kierowania zaproszeń i wymogu składania ofert w formie pisemnej, faksem lub mailem, załącza się je do protokołu postępowania o udzielenie zamówienia, którego wzór stanowi załącznik nr 4 do niniejszego Regulaminu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bór najkorzystniejszej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ofertę najkorzystniejszą uważa się ofertę z najniższą ceną lub przedstawiającą najkorzystniejszy bilans ceny i innych wymagań opisanych we wniosku o udzielenie zamówienia i Warunkach zamówienia (WZ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znaczony we wniosku, o którym mowa w § 4 pracownik jednostki organizacyjnej odpowiedzialnej za realizację danego zamówienia  dokonuje oceny ofert, w szczególności analizuje ceny, jakie oferują wykonawcy za wykonanie przedmiotu zamówienia i proponuje wybór najkorzystniejszej oferty, z zastrzeżeniem ust. 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rosta, w celu wyboru najkorzystniejszej oferty może powołać Komisję, w skład której wchodzą, co najmniej dwie osoby, w tym pracownik odpowiedzialny za realizację danego zamówienia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ół postępowania o udzielenie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cownik jednostki organizacyjnej Starostwa merytorycznie odpowiedzialny za realizację danego zamówienia</w:t>
      </w:r>
      <w:r>
        <w:rPr>
          <w:i/>
        </w:rPr>
        <w:t xml:space="preserve"> </w:t>
      </w:r>
      <w:r>
        <w:rPr/>
        <w:t xml:space="preserve">sporządza każdorazowo protokół postępowania o udzielenie zamówienia, który wymaga akceptacji kierownika tej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zór protokołu postępowania o udzielenie zamówienia stanowi załącznik nr 4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tokół postępowania o udzielenie zamówienia wraz z załącznikami, przedstawia się Staroście, 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ówienia, którego wartość nie przekracza wyrażonej w złotych równowartości kwoty 14 000 euro udziela się wykonawcy, który złoży najkorzystniejszą ofert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mówienia, o którym mowa w § 10 można udzielić po zatwierdzeniu protokołu postępowania o udzielenie zamówienia przez Starost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zielenie zamówień publicznych, których wartość szacunkowa przekracza wyrażonej w złotych równowartości kwoty 3 000 euro, a nie przekracza kwoty 14 000 euro, następuje w formie pisemn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owę w sprawie zamówienia publicznego,  o której mowa w ust. 1, zawiera się na podstawie wzoru określonego w załączniku nr 2 do Warunków zamówienia (WZ), który każdorazowo należy dostosować do specyfiki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zielenie zamówień publicznych, których wartość szacunkowa nie przekracza wyrażonej w złotych równowartości kwoty 3 000 euro, może nastąpić w formie umowy lub pisemnego zamówienia-zlec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 umów zawieranych w sprawach o udzielenie zamówień, których wartość nie przekracza wyrażonej w złotych równowartości kwoty 14.000 euro stosuje się przepisy ustawy z dnia 23 kwietnia 1964 r. Kodeks cywilny (Dz.U. nr 16, poz. 93, ze zmianami)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widencja zamówień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Jednostka organizacyjna realizująca zamówienia, których wartość nie przekracza wyrażonej w złotych równowartości kwoty 14.000 euro, prowadzi rejestr udzielonych zamówień publicznych, których wartość przekracza 500 euro, według wzoru stanowiącego załącznik nr 5 do niniejszego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dpowiedzialność za naruszenie dyscypliny finansów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kapitustep1"/>
        </w:rPr>
      </w:pPr>
      <w:r>
        <w:rPr/>
        <w:t>Zgodnie z ustawą z dnia 17 grudnia 2004 r. o odpowiedzialności za naruszenie dyscypliny finansów publicznych (Dz.U. z 2005 r. Nr 14, poz. 114, ze zmianami), n</w:t>
      </w:r>
      <w:r>
        <w:rPr>
          <w:rStyle w:val="Akapitustep1"/>
          <w:rFonts w:eastAsia="Arial Unicode MS"/>
        </w:rPr>
        <w:t>aruszeniem dyscypliny finansów publicznych jest m.in.:</w:t>
      </w:r>
    </w:p>
    <w:p>
      <w:pPr>
        <w:pStyle w:val="Normal"/>
        <w:jc w:val="both"/>
        <w:rPr>
          <w:rStyle w:val="Akapitustep1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kapitustep1"/>
        </w:rPr>
      </w:pPr>
      <w:r>
        <w:rPr>
          <w:rStyle w:val="Akapitustep1"/>
          <w:rFonts w:eastAsia="Arial Unicode MS"/>
        </w:rPr>
        <w:t>dokonanie wydatku ze środków publicznych bez upoważnienia albo z przekroczeniem zakresu upoważn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kapitustep1"/>
        </w:rPr>
        <w:t>dopuszczenie przez kierownika jednostki do dokonania wydatku powodującego przekroczenie kwoty wydatków ustalonej w rocznym planie finansowym jednostki wskutek zaniedbania lub niewypełnienia obowiązków w zakresie kontroli finansowej,</w:t>
      </w:r>
    </w:p>
    <w:p>
      <w:pPr>
        <w:pStyle w:val="Normal"/>
        <w:numPr>
          <w:ilvl w:val="0"/>
          <w:numId w:val="4"/>
        </w:numPr>
        <w:jc w:val="both"/>
        <w:rPr>
          <w:rStyle w:val="Akapitdomyslny1"/>
        </w:rPr>
      </w:pPr>
      <w:r>
        <w:rPr>
          <w:rStyle w:val="Akapitdomyslny1"/>
          <w:rFonts w:eastAsia="Arial Unicode MS"/>
        </w:rPr>
        <w:t>zaciągnięcie zobowiązania bez upoważnienia albo z przekroczeniem zakresu upoważnienia do zaciągania zobowiązań jednostki sektora finansó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wykonanie zobowiązania zamawiającego, którego skutkiem jest zapłata odsetek, kar lub opł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uszczenie przez kierownika zamawiającego do niewykonania zobowiązania jednostki, którego termin płatności upłynął, wskutek zaniedbania lub niewypełnienia obowiązków w zakresi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zialność za naruszenie dyscypliny finansów publicznych ponosi osoba, która popełniła czyn naruszający dyscyplinę finansów publicznych, określony w ustawie z dnia 17 grudnia 2004 r. o odpowiedzialności za naruszenie dyscypliny finans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zialność za naruszenie dyscypliny finansów publicznych ponosi osoba, której można przypisać winę w czasie popełnienia naru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zialność za naruszenie dyscypliny finansów publicznych ponosi także osoba, która wydała polecenie wykonania czynu naruszającego dyscyplinę finansów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2340" w:leader="none"/>
        </w:tabs>
        <w:ind w:left="360" w:hanging="360"/>
        <w:rPr/>
      </w:pPr>
      <w:r>
        <w:rPr/>
        <w:t xml:space="preserve">Postanowień niniejszego Regulaminu nie stosuje się do udzielania zamówień publicznych, </w:t>
      </w:r>
      <w:r>
        <w:rPr>
          <w:rStyle w:val="Akapitustep1"/>
        </w:rPr>
        <w:t>jeżeli zachodzi co najmniej jedna z następujących okoliczności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/>
        <w:t>których wartość nie przekracza wyrażonej w złotych równowartości kwoty 500 euro, mając na uwadze, że dokonywanie tych wydatków musi następować również w sposób celowy i oszczędny, z zachowaniem zasady uzyskiwania najlepszych efektów z danych nakładów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340" w:leader="none"/>
        </w:tabs>
        <w:ind w:left="720" w:hanging="360"/>
        <w:rPr/>
      </w:pPr>
      <w:r>
        <w:rPr/>
        <w:t>dostawy, usługi lub roboty budowlane mogą być świadczone tylko przez jednego wykonawcę: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1080" w:hanging="360"/>
        <w:rPr/>
      </w:pPr>
      <w:r>
        <w:rPr/>
        <w:t xml:space="preserve">z przyczyn technicznych o obiektywnym charakterze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1080" w:hanging="360"/>
        <w:rPr/>
      </w:pPr>
      <w:r>
        <w:rPr/>
        <w:t>z przyczyn związanych z ochroną praw wyłącznych, wynikających z odrębnych przepisó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340" w:leader="none"/>
        </w:tabs>
        <w:ind w:left="1080" w:hanging="360"/>
        <w:rPr/>
      </w:pPr>
      <w:r>
        <w:rPr/>
        <w:t xml:space="preserve">w przypadku udzielania zamówienia w zakresie działalności twórczej lub artystycznej,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340" w:leader="none"/>
        </w:tabs>
        <w:ind w:left="720" w:hanging="360"/>
        <w:rPr/>
      </w:pPr>
      <w:r>
        <w:rPr/>
        <w:t>ze względu na wyjątkową sytuację niewynikającą z przyczyn leżących po stronie zamawiającego, której nie mógł on przewidzieć, wymagane jest natychmiastowe wykonanie zamówi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2340" w:leader="none"/>
        </w:tabs>
        <w:ind w:left="360" w:hanging="360"/>
        <w:rPr/>
      </w:pPr>
      <w:r>
        <w:rPr/>
        <w:t>Udzielenie zamówień, o których mowa w ust. 1 pkt 1, następuje po uzyskaniu akceptacji Głównego księgowego oraz wyrażenia zgody (pisemnej lub ustnej) Starost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2340" w:leader="none"/>
        </w:tabs>
        <w:ind w:left="360" w:hanging="360"/>
        <w:rPr/>
      </w:pPr>
      <w:r>
        <w:rPr/>
        <w:t>Udzielenie zamówień, o których mowa w ust. 1pkt 2 i 3, następuje po uzyskaniu akceptacji Głównego księgowego oraz zgody Starosty (pisemnej lub ustnej),  po przeprowadzeniu negocjacji warunków umowy, umowy-zlecenia, w tym cen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łączniki do niniejszego Regulaminu stanowi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ind w:left="426" w:hanging="426"/>
        <w:rPr/>
      </w:pPr>
      <w:r>
        <w:rPr/>
        <w:t xml:space="preserve">wzór Wniosku o udzielenie zamówienia, </w:t>
      </w:r>
    </w:p>
    <w:p>
      <w:pPr>
        <w:pStyle w:val="TextBody"/>
        <w:numPr>
          <w:ilvl w:val="0"/>
          <w:numId w:val="18"/>
        </w:numPr>
        <w:ind w:left="426" w:hanging="426"/>
        <w:rPr/>
      </w:pPr>
      <w:r>
        <w:rPr/>
        <w:t>wzór Zaproszenia do składania ofert,</w:t>
      </w:r>
    </w:p>
    <w:p>
      <w:pPr>
        <w:pStyle w:val="TextBody"/>
        <w:numPr>
          <w:ilvl w:val="0"/>
          <w:numId w:val="18"/>
        </w:numPr>
        <w:ind w:left="426" w:hanging="426"/>
        <w:rPr/>
      </w:pPr>
      <w:r>
        <w:rPr/>
        <w:t>wzór Warunków zamówienia (WZ),</w:t>
      </w:r>
    </w:p>
    <w:p>
      <w:pPr>
        <w:pStyle w:val="TextBody"/>
        <w:numPr>
          <w:ilvl w:val="0"/>
          <w:numId w:val="18"/>
        </w:numPr>
        <w:ind w:left="426" w:hanging="426"/>
        <w:rPr/>
      </w:pPr>
      <w:r>
        <w:rPr/>
        <w:t>wzór Protokołu postępowania o udzielenia zamówienia,</w:t>
      </w:r>
    </w:p>
    <w:p>
      <w:pPr>
        <w:pStyle w:val="TextBody"/>
        <w:numPr>
          <w:ilvl w:val="0"/>
          <w:numId w:val="18"/>
        </w:numPr>
        <w:ind w:left="426" w:hanging="426"/>
        <w:rPr/>
      </w:pPr>
      <w:r>
        <w:rPr/>
        <w:t>wzór Rejestru udzielonych zamówień.</w:t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Cs/>
      <w:color w:val="000000"/>
    </w:rPr>
  </w:style>
  <w:style w:type="character" w:styleId="Letter1">
    <w:name w:val="letter1"/>
    <w:basedOn w:val="Domylnaczcionkaakapitu"/>
    <w:qFormat/>
    <w:rPr>
      <w:bCs/>
      <w:color w:val="000000"/>
    </w:rPr>
  </w:style>
  <w:style w:type="character" w:styleId="Akapitustep1">
    <w:name w:val="akapitustep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Artykul1">
    <w:name w:val="artykul1"/>
    <w:basedOn w:val="Domylnaczcionkaakapitu"/>
    <w:qFormat/>
    <w:rPr>
      <w:w w:val="360"/>
    </w:rPr>
  </w:style>
  <w:style w:type="character" w:styleId="Tekstpodstawowywcity2Znak">
    <w:name w:val="Tekst podstawowy wcięty 2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FF660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486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20:00Z</dcterms:created>
  <dc:creator>Mateusz Winiarz</dc:creator>
  <dc:description/>
  <cp:keywords/>
  <dc:language>en-US</dc:language>
  <cp:lastModifiedBy>Bogdan Nowicki</cp:lastModifiedBy>
  <cp:lastPrinted>2009-04-14T12:38:00Z</cp:lastPrinted>
  <dcterms:modified xsi:type="dcterms:W3CDTF">2011-10-13T08:08:00Z</dcterms:modified>
  <cp:revision>24</cp:revision>
  <dc:subject/>
  <dc:title>ZARZĄDZENIE</dc:title>
</cp:coreProperties>
</file>