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REGULAMIN  ORGANIZACYJNY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POWIATOWEGO CENTRUM POMOCY RODZINIE 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  </w:t>
      </w:r>
      <w:r>
        <w:rPr>
          <w:b/>
          <w:color w:val="333333"/>
          <w:szCs w:val="24"/>
        </w:rPr>
        <w:t>WE  WŁOCŁAWKU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Cs w:val="24"/>
        </w:rPr>
        <w:t>Rozdział  1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Postanowienia ogólne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Cs w:val="24"/>
        </w:rPr>
        <w:tab/>
        <w:t xml:space="preserve">§ 1. </w:t>
      </w:r>
      <w:r>
        <w:rPr>
          <w:color w:val="333333"/>
          <w:szCs w:val="24"/>
        </w:rPr>
        <w:t xml:space="preserve">Regulamin organizacyjny Powiatowego Centrum Pomocy Rodzinie we Włocławku, zwanego dalej „Centrum”, określa zakres zadań, organizację i strukturę jednostki oraz zasady jej kierowania i funkcjonowania. 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</w:r>
      <w:r>
        <w:rPr>
          <w:b/>
          <w:color w:val="333333"/>
          <w:szCs w:val="24"/>
        </w:rPr>
        <w:t>§ 2</w:t>
      </w:r>
      <w:r>
        <w:rPr>
          <w:color w:val="333333"/>
          <w:szCs w:val="24"/>
        </w:rPr>
        <w:t xml:space="preserve">. 1. Centrum jest jednostką organizacyjną Powiatu Włocławskiego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2. Centrum prowadzi gospodarkę finansową na zasadach określonych dla jednostek budżetowych w ustawie o finansach publicznych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40"/>
        <w:rPr/>
      </w:pPr>
      <w:r>
        <w:rPr>
          <w:b/>
          <w:bCs/>
          <w:color w:val="333333"/>
          <w:szCs w:val="24"/>
        </w:rPr>
        <w:t xml:space="preserve">§ 3. </w:t>
      </w:r>
      <w:r>
        <w:rPr>
          <w:bCs/>
          <w:color w:val="333333"/>
          <w:szCs w:val="24"/>
        </w:rPr>
        <w:t>1. Siedzibą</w:t>
      </w:r>
      <w:r>
        <w:rPr>
          <w:b/>
          <w:bCs/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Centrum  jest miasto Włocławek. </w:t>
      </w:r>
    </w:p>
    <w:p>
      <w:pPr>
        <w:pStyle w:val="Normal"/>
        <w:ind w:firstLine="284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color w:val="333333"/>
          <w:szCs w:val="24"/>
        </w:rPr>
        <w:tab/>
        <w:t xml:space="preserve">2. Obszar działania Centrum obejmuje teren Powiatu Włocławskiego.  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Msolistparagraph"/>
        <w:spacing w:before="0" w:after="0"/>
        <w:ind w:hanging="120"/>
        <w:contextualSpacing/>
        <w:rPr/>
      </w:pPr>
      <w:r>
        <w:rPr>
          <w:color w:val="333333"/>
        </w:rPr>
        <w:tab/>
        <w:t xml:space="preserve">  </w:t>
      </w:r>
      <w:r>
        <w:rPr>
          <w:b/>
          <w:color w:val="333333"/>
        </w:rPr>
        <w:tab/>
        <w:t>§ 4.</w:t>
      </w:r>
      <w:r>
        <w:rPr>
          <w:color w:val="333333"/>
        </w:rPr>
        <w:t xml:space="preserve"> Centrum działa na podstawie:</w:t>
      </w:r>
    </w:p>
    <w:p>
      <w:pPr>
        <w:pStyle w:val="Msolistparagraph"/>
        <w:spacing w:before="0" w:after="0"/>
        <w:ind w:hanging="120"/>
        <w:contextualSpacing/>
        <w:rPr>
          <w:color w:val="333333"/>
        </w:rPr>
      </w:pPr>
      <w:r>
        <w:rPr>
          <w:color w:val="333333"/>
        </w:rPr>
      </w:r>
    </w:p>
    <w:p>
      <w:pPr>
        <w:pStyle w:val="Msolistparagraph"/>
        <w:spacing w:before="0" w:after="0"/>
        <w:ind w:left="567" w:hanging="567"/>
        <w:contextualSpacing/>
        <w:rPr/>
      </w:pPr>
      <w:r>
        <w:rPr>
          <w:color w:val="333333"/>
        </w:rPr>
        <w:t>1)      ustawy  z  dnia 12 marca 2004 r. o pomocy społecznej (Dz. U. z 2009 r. Nr 157, poz.1362,      z późn. zm.</w:t>
      </w:r>
      <w:r>
        <w:rPr>
          <w:rStyle w:val="FootnoteCharacters"/>
          <w:rStyle w:val="FootnoteAnchor"/>
          <w:color w:val="333333"/>
        </w:rPr>
        <w:footnoteReference w:id="2"/>
      </w:r>
      <w:r>
        <w:rPr>
          <w:color w:val="333333"/>
        </w:rPr>
        <w:t>);</w:t>
      </w:r>
    </w:p>
    <w:p>
      <w:pPr>
        <w:pStyle w:val="Msolistparagraph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overflowPunct w:val="false"/>
        <w:autoSpaceDE w:val="false"/>
        <w:ind w:left="426" w:hanging="426"/>
        <w:jc w:val="both"/>
        <w:rPr/>
      </w:pPr>
      <w:r>
        <w:rPr>
          <w:color w:val="333333"/>
          <w:szCs w:val="24"/>
        </w:rPr>
        <w:t>2)    innych ustaw określających zadania powiatu w szczególności w zakresie wspierania rodziny i  systemu  pieczy  zastępczej,  polityki  prorodzinnej  i wspierania osób niepełnosprawnych;</w:t>
      </w:r>
    </w:p>
    <w:p>
      <w:pPr>
        <w:pStyle w:val="Normal"/>
        <w:keepNext w:val="true"/>
        <w:overflowPunct w:val="false"/>
        <w:autoSpaceDE w:val="false"/>
        <w:ind w:hanging="6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keepNext w:val="true"/>
        <w:overflowPunct w:val="false"/>
        <w:autoSpaceDE w:val="false"/>
        <w:ind w:hanging="600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3)  statutu;</w:t>
      </w:r>
    </w:p>
    <w:p>
      <w:pPr>
        <w:pStyle w:val="Normal"/>
        <w:keepNext w:val="true"/>
        <w:overflowPunct w:val="false"/>
        <w:autoSpaceDE w:val="false"/>
        <w:ind w:hanging="6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>4)  niniejszego regulaminu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Cs w:val="24"/>
        </w:rPr>
        <w:t xml:space="preserve">        </w:t>
      </w:r>
      <w:r>
        <w:rPr>
          <w:b/>
          <w:color w:val="333333"/>
          <w:szCs w:val="24"/>
        </w:rPr>
        <w:t>§ 5.</w:t>
      </w:r>
      <w:r>
        <w:rPr>
          <w:color w:val="333333"/>
          <w:szCs w:val="24"/>
        </w:rPr>
        <w:t xml:space="preserve"> Do zadań Centrum w szczególności należy:</w:t>
      </w:r>
    </w:p>
    <w:p>
      <w:pPr>
        <w:pStyle w:val="Normal"/>
        <w:jc w:val="center"/>
        <w:rPr>
          <w:color w:val="333333"/>
          <w:szCs w:val="24"/>
        </w:rPr>
      </w:pPr>
      <w:r>
        <w:rPr>
          <w:rStyle w:val="StrongEmphasis"/>
          <w:bCs w:val="false"/>
          <w:color w:val="333333"/>
          <w:szCs w:val="24"/>
        </w:rPr>
        <w:t> 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1)   realizacja zadań własnych powiatu z zakresu pomocy społecznej;</w:t>
      </w:r>
    </w:p>
    <w:p>
      <w:pPr>
        <w:pStyle w:val="Normal"/>
        <w:tabs>
          <w:tab w:val="clear" w:pos="340"/>
          <w:tab w:val="left" w:pos="330" w:leader="none"/>
        </w:tabs>
        <w:ind w:hanging="362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330" w:leader="none"/>
        </w:tabs>
        <w:ind w:hanging="362"/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2) realizacja zadań własnych powiatu z zakresu wspierania rodziny i systemu pieczy zastępczej;</w:t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330" w:leader="none"/>
        </w:tabs>
        <w:jc w:val="both"/>
        <w:rPr/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3) realizacja zadań własnych powiatu  z zakresu przeciwdziałania przemocy w rodzinie;</w:t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>4) realizacja zadań powiatu w zakresie ochrony zdrowia psychicznego - przyjęcie do domu pomocy społecznej;</w:t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330" w:leader="none"/>
        </w:tabs>
        <w:ind w:left="284" w:hanging="284"/>
        <w:jc w:val="both"/>
        <w:rPr/>
      </w:pPr>
      <w:r>
        <w:rPr>
          <w:color w:val="333333"/>
          <w:szCs w:val="24"/>
        </w:rPr>
        <w:t>5) realizacja zadań zleconych powiatowi z zakresu administracji rządowej w obszarze pomocy społecznej, wspierania rodziny i systemu pieczy zastępczej oraz przeciwdziałania przemocy w rodzinie;</w:t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333333"/>
          <w:szCs w:val="24"/>
        </w:rPr>
      </w:pPr>
      <w:r>
        <w:rPr>
          <w:color w:val="333333"/>
          <w:szCs w:val="24"/>
        </w:rPr>
        <w:t>6) realizacja zadań powiatu z zakresu rehabilitacji zawodowej i społecznej osób niepełnosprawnych;</w:t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330" w:leader="none"/>
        </w:tabs>
        <w:jc w:val="both"/>
        <w:rPr/>
      </w:pPr>
      <w:r>
        <w:rPr>
          <w:color w:val="333333"/>
          <w:szCs w:val="24"/>
        </w:rPr>
        <w:t>7)  realizacja zadań powiatu wynikających z rządowych programów pomocy społecznej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ab/>
      </w:r>
    </w:p>
    <w:p>
      <w:pPr>
        <w:pStyle w:val="Normal"/>
        <w:ind w:firstLine="330"/>
        <w:jc w:val="both"/>
        <w:rPr>
          <w:b/>
          <w:b/>
          <w:bCs/>
          <w:color w:val="333333"/>
          <w:szCs w:val="24"/>
        </w:rPr>
      </w:pPr>
      <w:r>
        <w:rPr>
          <w:b/>
          <w:color w:val="333333"/>
          <w:szCs w:val="24"/>
        </w:rPr>
        <w:tab/>
      </w:r>
      <w:r>
        <w:rPr>
          <w:b/>
          <w:bCs/>
          <w:color w:val="333333"/>
          <w:szCs w:val="24"/>
        </w:rPr>
        <w:t xml:space="preserve">§ 6. </w:t>
      </w:r>
      <w:r>
        <w:rPr>
          <w:color w:val="333333"/>
          <w:szCs w:val="24"/>
        </w:rPr>
        <w:t xml:space="preserve">W celu realizacji zadań, o których mowa w § 5, Centrum współpracuje z organami administracji rządowej i jednostkami samorządu terytorialnego, organizacjami społecznymi, kościołami i związkami wyznaniowymi, fundacjami, stowarzyszeniami   i innymi organizacjami pozarządowymi, a także osobami fizycznymi i prawnymi.   </w:t>
      </w:r>
    </w:p>
    <w:p>
      <w:pPr>
        <w:pStyle w:val="Normal"/>
        <w:autoSpaceDE w:val="false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b/>
          <w:color w:val="333333"/>
          <w:szCs w:val="24"/>
        </w:rPr>
        <w:t>§ 7.</w:t>
      </w:r>
      <w:r>
        <w:rPr>
          <w:color w:val="333333"/>
          <w:szCs w:val="24"/>
        </w:rPr>
        <w:t xml:space="preserve"> 1. Szczegółowe zasady i tryb wykonywania czynności kancelaryjnych, sposób klasyfikowania i kwalifikowania dokumentacji w formie jednolitych rzeczowych wykazów akt oraz organizacji i zakresu działania archiwów zakładowych określają instrukcje wprowadzone zarządzeniem Dyrektora Powiatowego Centrum Pomocy Rodzinie we Włocławku.</w:t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color w:val="333333"/>
          <w:szCs w:val="24"/>
        </w:rPr>
        <w:tab/>
      </w:r>
      <w:r>
        <w:rPr>
          <w:color w:val="333333"/>
          <w:szCs w:val="24"/>
        </w:rPr>
        <w:t>2</w:t>
      </w:r>
      <w:r>
        <w:rPr>
          <w:b/>
          <w:color w:val="333333"/>
          <w:szCs w:val="24"/>
        </w:rPr>
        <w:t>.</w:t>
      </w:r>
      <w:r>
        <w:rPr>
          <w:color w:val="333333"/>
          <w:szCs w:val="24"/>
        </w:rPr>
        <w:t xml:space="preserve"> Zasady i tryb postępowania związane z ochroną informacji niejawnych i innych informacji prawnie chronionych określają przepisy odpowiednich ustaw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</w:r>
      <w:r>
        <w:rPr>
          <w:b/>
          <w:color w:val="333333"/>
          <w:szCs w:val="24"/>
        </w:rPr>
        <w:t>§ 8.</w:t>
      </w:r>
      <w:r>
        <w:rPr>
          <w:color w:val="333333"/>
          <w:szCs w:val="24"/>
        </w:rPr>
        <w:t xml:space="preserve"> Centrum prowadzi obsługę finansową i porządkową Powiatowego Zespołu do Spraw  Orzekania  o  Niepełnosprawności  we  Włocławku.</w:t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Cs w:val="24"/>
        </w:rPr>
        <w:t>Rozdział  2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Zasady kierowania Centrum</w:t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333333"/>
          <w:szCs w:val="24"/>
        </w:rPr>
        <w:tab/>
        <w:t>§ 9.</w:t>
      </w:r>
      <w:r>
        <w:rPr>
          <w:rFonts w:cs="Times New Roman" w:ascii="Times New Roman" w:hAnsi="Times New Roman"/>
          <w:color w:val="333333"/>
          <w:szCs w:val="24"/>
        </w:rPr>
        <w:t xml:space="preserve"> 1. Centrum kieruje oraz reprezentuje je na zewnątrz Dyrektor.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ab/>
        <w:t>2. Dyrektora   zatrudnia  Zarząd Powiatu.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3.  Dyrektor odpowiada za realizację zadań statutowych Centrum.</w:t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  <w:t>4. Dyrektor prowadzi politykę kadrową Centrum.</w:t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30"/>
        <w:jc w:val="both"/>
        <w:rPr>
          <w:color w:val="333333"/>
          <w:szCs w:val="24"/>
        </w:rPr>
      </w:pPr>
      <w:r>
        <w:rPr>
          <w:color w:val="333333"/>
          <w:szCs w:val="24"/>
        </w:rPr>
        <w:t>5. Dyrektor wydaje akty wewnętrzne w formie zarządzenia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6. Dyrektor Centrum działa jednoosobowo na podstawie i w ramach upoważnień udzielonych przez Zarząd Powiatu i Starostę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</w:r>
      <w:r>
        <w:rPr>
          <w:b/>
          <w:color w:val="333333"/>
          <w:szCs w:val="24"/>
        </w:rPr>
        <w:t xml:space="preserve">§ 10. </w:t>
      </w:r>
      <w:r>
        <w:rPr>
          <w:color w:val="333333"/>
          <w:szCs w:val="24"/>
        </w:rPr>
        <w:t>1. Dyrektora Centrum podczas jego nieobecności związanej w szczególności z urlopem, absencją chorobową, wyjazdem służbowym zastępuje radca prawny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2. Dyrektor na czas nieobecności swojej i radcy prawnego upoważnia w formie pisemnej innego pracownika Centrum  do załatwiania spraw w jego imieniu w zakresie określonym w upoważnieniu i informuje o tym Starostę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Rozdział 3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Organizacja  Centrum</w:t>
      </w:r>
    </w:p>
    <w:p>
      <w:pPr>
        <w:pStyle w:val="Normal"/>
        <w:tabs>
          <w:tab w:val="clear" w:pos="340"/>
          <w:tab w:val="left" w:pos="-3261" w:leader="none"/>
        </w:tabs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ab/>
        <w:t>§ 11.</w:t>
      </w:r>
      <w:r>
        <w:rPr>
          <w:rFonts w:cs="Times New Roman" w:ascii="Times New Roman" w:hAnsi="Times New Roman"/>
          <w:color w:val="333333"/>
          <w:szCs w:val="24"/>
        </w:rPr>
        <w:t xml:space="preserve"> 1. Podstawą struktury organizacyjnej Centrum są samodzielne stanowiska pracy oraz zespół do spraw pieczy zastępczej. 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2. Pracownicy zatrudnieni na poszczególnych  stanowiskach pracy wchodzących w skład struktury organizacyjnej Centrum  pracują w oparciu o indywidualne zakresy czynności, obowiązków i odpowiedzialności ustalone przez Dyrektora Centrum. 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 xml:space="preserve">§ </w:t>
      </w:r>
      <w:r>
        <w:rPr>
          <w:b/>
          <w:color w:val="333333"/>
          <w:szCs w:val="24"/>
        </w:rPr>
        <w:t>12</w:t>
      </w:r>
      <w:r>
        <w:rPr>
          <w:color w:val="333333"/>
          <w:szCs w:val="24"/>
        </w:rPr>
        <w:t xml:space="preserve">. 1. W ramach struktury organizacyjnej Centrum funkcjonują: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bCs/>
          <w:color w:val="333333"/>
          <w:szCs w:val="24"/>
        </w:rPr>
      </w:pPr>
      <w:r>
        <w:rPr>
          <w:color w:val="333333"/>
          <w:szCs w:val="24"/>
        </w:rPr>
        <w:t xml:space="preserve">   </w:t>
      </w:r>
      <w:r>
        <w:rPr>
          <w:color w:val="333333"/>
          <w:szCs w:val="24"/>
        </w:rPr>
        <w:t xml:space="preserve">1) stanowiska pracy: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 xml:space="preserve">a)   dyrektor; </w:t>
        <w:tab/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b)   główny księg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C.I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c)   radca praw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C.II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d)   stanowisko  do spraw pomocy instytucjonalnej</w:t>
        <w:tab/>
        <w:tab/>
        <w:tab/>
        <w:tab/>
        <w:tab/>
        <w:tab/>
        <w:tab/>
        <w:t xml:space="preserve">           PC.III.</w:t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e)  stanowisko  do spraw realizacji świadczeń</w:t>
        <w:tab/>
        <w:tab/>
        <w:tab/>
        <w:tab/>
        <w:tab/>
        <w:tab/>
        <w:tab/>
        <w:tab/>
        <w:tab/>
        <w:t xml:space="preserve">      PC.IV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f)   stanowisko  do spraw rehabilitacji   osób niepełnosprawnych i analiz             PC.V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3402" w:leader="none"/>
          <w:tab w:val="left" w:pos="-3261" w:leader="none"/>
        </w:tabs>
        <w:ind w:left="540" w:hanging="11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stanowisko  do spraw rehabilitacji   osób   niepełnosprawnych</w:t>
        <w:tab/>
        <w:tab/>
        <w:t xml:space="preserve">            </w:t>
        <w:tab/>
        <w:t>PC.VI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426" w:hanging="0"/>
        <w:rPr>
          <w:color w:val="333333"/>
          <w:szCs w:val="24"/>
        </w:rPr>
      </w:pPr>
      <w:r>
        <w:rPr>
          <w:color w:val="333333"/>
          <w:szCs w:val="24"/>
        </w:rPr>
        <w:t>h)   sprzątaczka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 xml:space="preserve">   </w:t>
      </w:r>
      <w:r>
        <w:rPr>
          <w:color w:val="333333"/>
          <w:szCs w:val="24"/>
        </w:rPr>
        <w:t xml:space="preserve">2) zespół do spraw pieczy zastępczej, zwany dalej „zespołem”, </w:t>
        <w:tab/>
        <w:tab/>
        <w:tab/>
        <w:tab/>
        <w:tab/>
        <w:t xml:space="preserve">      PC.VII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w skład którego wchodzą: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a) stanowisko  do spraw organizacji pieczy zastępczej,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ab/>
        <w:t xml:space="preserve"> b) koordynator.</w:t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ab/>
        <w:t>2. Szczegółową  strukturę organizacyjną Centrum określa schemat organizacyjny  stanowiący załącznik do niniejszego regulaminu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40"/>
        <w:jc w:val="both"/>
        <w:rPr/>
      </w:pPr>
      <w:r>
        <w:rPr>
          <w:color w:val="333333"/>
          <w:szCs w:val="24"/>
        </w:rPr>
        <w:t xml:space="preserve">§ </w:t>
      </w:r>
      <w:r>
        <w:rPr>
          <w:b/>
          <w:color w:val="333333"/>
          <w:szCs w:val="24"/>
        </w:rPr>
        <w:t>13</w:t>
      </w:r>
      <w:r>
        <w:rPr>
          <w:color w:val="333333"/>
          <w:szCs w:val="24"/>
        </w:rPr>
        <w:t>. 1. Przy Centrum działa  punkt poradnictwa specjalistycznego  dla osób i rodzin będących ofiarami przemocy  lub  znajdujących  się  w  innej  sytuacji kryzysowej, zwany dalej „punktem poradnictwa specjalistycznego”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2. Punkt poradnictwa specjalistycznego świadczy nieodpłatne porady z zakresu prawa, psychologii i pedagogiki na rzecz mieszkańców powiatu włocławskiego znajdujących się w sytuacji kryzysow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3. Szczegółowe zasady funkcjonowania punktu poradnictwa specjalistycznego określa Regulamin punktu poradnictwa specjalistycznego dla osób i rodzin będących ofiarami przemocy lub znajdujących się w innej sytuacji kryzysowej. 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8"/>
        <w:tabs>
          <w:tab w:val="clear" w:pos="340"/>
          <w:tab w:val="left" w:pos="-3261" w:leader="none"/>
        </w:tabs>
        <w:spacing w:lineRule="auto" w:line="240"/>
        <w:ind w:hanging="1276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Rozdział 4</w:t>
      </w:r>
    </w:p>
    <w:p>
      <w:pPr>
        <w:pStyle w:val="Heading8"/>
        <w:tabs>
          <w:tab w:val="clear" w:pos="340"/>
          <w:tab w:val="left" w:pos="-326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Zadania i uprawnienia wspólne dla wszystkich pracowników zatrudnionych                       na samodzielnych stanowiskach  pracy oraz w zespole</w:t>
      </w:r>
    </w:p>
    <w:p>
      <w:pPr>
        <w:pStyle w:val="Normal"/>
        <w:tabs>
          <w:tab w:val="clear" w:pos="340"/>
          <w:tab w:val="left" w:pos="-3261" w:leader="none"/>
        </w:tabs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/>
          <w:bCs/>
          <w:color w:val="333333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333333"/>
          <w:szCs w:val="24"/>
        </w:rPr>
        <w:tab/>
        <w:t>§ 14.</w:t>
      </w:r>
      <w:r>
        <w:rPr>
          <w:rFonts w:cs="Times New Roman" w:ascii="Times New Roman" w:hAnsi="Times New Roman"/>
          <w:color w:val="333333"/>
          <w:szCs w:val="24"/>
        </w:rPr>
        <w:t xml:space="preserve"> 1. Pracownicy zatrudnieni na samodzielnych stanowiskach pracy oraz  w zespole prowadzą sprawy związane z realizacją zadań określonych  w indywidualnym zakresie zadań, obowiązków   i odpowiedzialności, a także doraźnie zlecone przez Dyrektora Centrum.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2. Pracownicy, o których mowa w ust. 1, odpowiadają przed Dyrektorem Centrum  za prawidłowe i zgodne z przepisami prawa wykonywanie zadań  oraz otrzymanych poleceń służbowych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3. W sprawach nie zastrzeżonych do wyłącznej kompetencji Dyrektora Centrum  - pracownicy, o których mowa w ust. 1, działają samodzielnie, lecz tylko i wyłącznie w granicach zadań wynikających z ich indywidualnego zakresu zadań, obowiązków   i  odpowiedzialności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b/>
          <w:bCs/>
          <w:color w:val="333333"/>
          <w:szCs w:val="24"/>
        </w:rPr>
        <w:tab/>
        <w:t xml:space="preserve">§ 15.  </w:t>
      </w:r>
      <w:r>
        <w:rPr>
          <w:color w:val="333333"/>
          <w:szCs w:val="24"/>
        </w:rPr>
        <w:t>Do  podstawowych  wspólnych  zadań  dla  wszystkich  pracowników, o których mowa w § 14. ust. 1, należy:</w:t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color w:val="333333"/>
          <w:szCs w:val="24"/>
        </w:rPr>
        <w:t xml:space="preserve">     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ind w:left="284" w:hanging="284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1) terminowe i prawidłowe wykonywanie powierzonych zadań – wynikających z przepisów prawa, uchwał organów powiatu, zarządzeń Starosty oraz zarządzeń i poleceń Dyrektora Centrum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2) opracowywanie programów, planów, analiz, prognoz, sprawozdawczości  i innych informacji w zakresie zadań realizowanych na danym  stanowisku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3) udział w pracach związanych z planowaniem i opracowywaniem założeń do budżetu Centrum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4) realizacja zadań i powinności wynikających z ustawy    o ochronie informacji niejawnych i ustawy o ochronie danych osobow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5) przestrzeganie przepisów oraz zasad bezpieczeństwa i higieny pracy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6) przestrzeganie zasad i postanowień niniejszego regulaminu, a także innych regulaminów, zarządzeń i poleceń dotyczących dyscypliny pracy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7) stałe podnoszenie kwalifikacji zawodowych oraz ogólnego poziomu w profesjonalnej obsłudze interesantów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8) współuczestnictwo w sprawowaniu przez Centrum funkcji nadzorczych,  kontrolnych, szkoleniowych i instruktażowych w stosunku do powiatowych jednostek pomocy  społecznej oraz rodzinnej i instytucjonalnej pieczy zastępczej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  <w:tab w:val="left" w:pos="-1134" w:leader="none"/>
        </w:tabs>
        <w:ind w:left="426" w:hanging="306"/>
        <w:jc w:val="both"/>
        <w:rPr/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9) przestrzeganie ustalonych w Centrum zasad związanych z obiegiem korespondencji i archiwizowania dokumentacji;</w:t>
      </w:r>
    </w:p>
    <w:p>
      <w:pPr>
        <w:pStyle w:val="Normal"/>
        <w:tabs>
          <w:tab w:val="clear" w:pos="340"/>
          <w:tab w:val="left" w:pos="-3261" w:leader="none"/>
          <w:tab w:val="left" w:pos="-1134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  <w:tab w:val="left" w:pos="-1134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10) prowadzenie stosownych rejestrów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8"/>
        <w:tabs>
          <w:tab w:val="clear" w:pos="340"/>
          <w:tab w:val="left" w:pos="-3261" w:leader="none"/>
        </w:tabs>
        <w:spacing w:lineRule="auto" w:line="240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Rozdział 5 </w:t>
      </w:r>
    </w:p>
    <w:p>
      <w:pPr>
        <w:pStyle w:val="Heading8"/>
        <w:tabs>
          <w:tab w:val="clear" w:pos="340"/>
          <w:tab w:val="left" w:pos="-326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Szczegółowe zakresy działania pracowników zatrudnionych na  samodzielnych stanowiskach  pracy oraz w Zespole</w:t>
      </w:r>
    </w:p>
    <w:p>
      <w:pPr>
        <w:pStyle w:val="Normal"/>
        <w:tabs>
          <w:tab w:val="clear" w:pos="340"/>
          <w:tab w:val="left" w:pos="-3261" w:leader="none"/>
        </w:tabs>
        <w:jc w:val="center"/>
        <w:rPr>
          <w:rFonts w:ascii="Times New Roman" w:hAnsi="Times New Roman" w:cs="Times New Roman"/>
          <w:bCs/>
          <w:color w:val="333333"/>
          <w:szCs w:val="24"/>
        </w:rPr>
      </w:pPr>
      <w:r>
        <w:rPr>
          <w:rFonts w:cs="Times New Roman"/>
          <w:bCs/>
          <w:color w:val="333333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333333"/>
          <w:szCs w:val="24"/>
        </w:rPr>
        <w:tab/>
        <w:t>§ 16.</w:t>
      </w:r>
      <w:r>
        <w:rPr>
          <w:rFonts w:cs="Times New Roman" w:ascii="Times New Roman" w:hAnsi="Times New Roman"/>
          <w:color w:val="333333"/>
          <w:szCs w:val="24"/>
        </w:rPr>
        <w:t xml:space="preserve"> Do zakresu działania </w:t>
      </w:r>
      <w:r>
        <w:rPr>
          <w:rFonts w:cs="Times New Roman" w:ascii="Times New Roman" w:hAnsi="Times New Roman"/>
          <w:bCs/>
          <w:color w:val="333333"/>
          <w:szCs w:val="24"/>
        </w:rPr>
        <w:t>głównego księgowego</w:t>
      </w:r>
      <w:r>
        <w:rPr>
          <w:rFonts w:cs="Times New Roman" w:ascii="Times New Roman" w:hAnsi="Times New Roman"/>
          <w:color w:val="333333"/>
          <w:szCs w:val="24"/>
        </w:rPr>
        <w:t xml:space="preserve"> należy: 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1. Opracowywanie projektów budżetu i planów finansowych Centru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2. Nadzór nad realizacją budżetu Centru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3. Dokonywanie wstępnej kontroli zgodności operacji gospodarczych i finansowych z planem finansowy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4. Sprawozdawczość budżetowa, finansowa, GUS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5. Prowadzenie rachunkowości Centrum  zgodnie z obowiązującymi przepisami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6. Dokonywanie płatności zobowiązań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7. Sporządzanie dokumentacji płacowej, ubezpieczeniowej i podatkowej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8. Prowadzenie ewidencji środków trwałych i wyposażenia, rozliczanie inwentaryzacji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9. Egzekucja należności i wystawianie tytułów wykonawczych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0. Rozliczanie delegacji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1. Obsługa finansowo-księgowa zakładowego funduszu świadczeń socjalnych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2. Obsługa finansowo-księgowa PFRON: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709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- sporządzanie wniosków o przekazanie środków PFRON,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709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709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- dokonywanie płatności,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709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851" w:hanging="284"/>
        <w:rPr>
          <w:rFonts w:ascii="Times New Roman" w:hAnsi="Times New Roman" w:cs="Times New Roman"/>
          <w:color w:val="333333"/>
          <w:szCs w:val="24"/>
        </w:rPr>
      </w:pPr>
      <w:r>
        <w:rPr>
          <w:rFonts w:eastAsia="Arial"/>
          <w:color w:val="333333"/>
          <w:szCs w:val="24"/>
        </w:rPr>
        <w:t xml:space="preserve">  </w:t>
      </w:r>
      <w:r>
        <w:rPr>
          <w:color w:val="333333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Cs w:val="24"/>
        </w:rPr>
        <w:t>sporządzanie sprawozdań rzeczowo-finansowych z realizacji zadań z zakresu rehabilitacji  i zatrudniania osób niepełnosprawnych finansowanych z PFRON,</w:t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709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709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 ewidencja księgowa poniesionych wydatków.</w:t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Cs w:val="24"/>
        </w:rPr>
        <w:t>13. Obsługa finansowo-księgowa oraz płacowa Powiatowego Zespołu do Spraw Orzekania o Niepełnosprawności.</w:t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i/>
          <w:i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Cs w:val="24"/>
        </w:rPr>
        <w:t>14. Opracowywanie projektów przepisów wewnętrznych wydawanych przez Dyrektora Centrum, dotyczących prowadzenia rachunkowości oraz spraw majątkowych</w:t>
      </w:r>
      <w:r>
        <w:rPr>
          <w:rFonts w:cs="Times New Roman" w:ascii="Times New Roman" w:hAnsi="Times New Roman"/>
          <w:i/>
          <w:color w:val="333333"/>
          <w:szCs w:val="24"/>
        </w:rPr>
        <w:t>.</w:t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i/>
          <w:i/>
          <w:color w:val="333333"/>
          <w:szCs w:val="24"/>
        </w:rPr>
      </w:pPr>
      <w:r>
        <w:rPr>
          <w:rFonts w:cs="Times New Roman" w:ascii="Times New Roman" w:hAnsi="Times New Roman"/>
          <w:i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i/>
          <w:i/>
          <w:color w:val="333333"/>
          <w:szCs w:val="24"/>
        </w:rPr>
      </w:pPr>
      <w:r>
        <w:rPr>
          <w:rFonts w:cs="Times New Roman" w:ascii="Times New Roman" w:hAnsi="Times New Roman"/>
          <w:i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ab/>
        <w:t>15. Współpraca z bankiem, Regionalną Izbą Obrachunkową, Skarbnikiem Powiatu.</w:t>
      </w:r>
    </w:p>
    <w:p>
      <w:pPr>
        <w:pStyle w:val="Tekstpodstawowywcity2"/>
        <w:tabs>
          <w:tab w:val="clear" w:pos="340"/>
          <w:tab w:val="left" w:pos="-3402" w:leader="none"/>
          <w:tab w:val="left" w:pos="-3261" w:leader="none"/>
        </w:tabs>
        <w:ind w:left="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kstpodstawowywcity2"/>
        <w:tabs>
          <w:tab w:val="clear" w:pos="340"/>
          <w:tab w:val="left" w:pos="-3261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333333"/>
          <w:szCs w:val="24"/>
        </w:rPr>
        <w:tab/>
        <w:t xml:space="preserve">§ 17.  </w:t>
      </w:r>
      <w:r>
        <w:rPr>
          <w:rFonts w:cs="Times New Roman" w:ascii="Times New Roman" w:hAnsi="Times New Roman"/>
          <w:color w:val="333333"/>
          <w:szCs w:val="24"/>
        </w:rPr>
        <w:t xml:space="preserve">Do zakresu działania </w:t>
      </w:r>
      <w:r>
        <w:rPr>
          <w:rFonts w:cs="Times New Roman" w:ascii="Times New Roman" w:hAnsi="Times New Roman"/>
          <w:bCs/>
          <w:color w:val="333333"/>
          <w:szCs w:val="24"/>
        </w:rPr>
        <w:t>radcy prawnego</w:t>
      </w:r>
      <w:r>
        <w:rPr>
          <w:rFonts w:cs="Times New Roman" w:ascii="Times New Roman" w:hAnsi="Times New Roman"/>
          <w:color w:val="333333"/>
          <w:szCs w:val="24"/>
        </w:rPr>
        <w:t xml:space="preserve"> należy obsługa prawna Centrum zgodnie   z ustawą o radcach prawnych oraz poradnictwo specjalistyczne i doradztwo metodyczne dotyczące zadań jednostki, w szczególności: </w:t>
      </w:r>
    </w:p>
    <w:p>
      <w:pPr>
        <w:pStyle w:val="Tekstpodstawowywcity2"/>
        <w:tabs>
          <w:tab w:val="clear" w:pos="340"/>
          <w:tab w:val="left" w:pos="-3261" w:leader="none"/>
        </w:tabs>
        <w:ind w:left="0" w:hanging="0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ab/>
        <w:t xml:space="preserve">1. Udzielanie porad prawnych i wyjaśnień w zakresie stosowania prawa. 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2. Informowanie o zmianach w obowiązującym stanie prawnym, dotyczącym działalności Centrum oraz udzielanie w tym zakresie instruktażu pracownikom tej jednostki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ab/>
        <w:t>3. Sporządzanie opinii w sprawach skomplikowanych pod względem prawnym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4. Opracowywanie pod względem prawnym projektów uchwał dotyczących działalności Centrum, umów i porozumień, a także innych dokumentów prawnych wydawanych przez Centru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5. Doradztwo prawne i metodyczne w zakresie zadań własnych oraz zleconych dotyczących pomocy społecznej dla ośrodków pomocy społecznej i pracowników socjalnych z terenu Powiatu oraz jednostek organizacyjnych realizujących zadania, o których mowa w § 5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6. Udzielanie informacji ośrodkom pomocy społecznej i pracownikom pomocy społecznej z terenu Powiatu Włocławskiego oraz jednostkom organizacyjnym i realizującym zadania,  o których mowa w § 5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7. Prowadzenie szkoleń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1)  dotyczących stosowania prawa w realizacji zadań, o których mowa w § 5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2) rodzin zastępcz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8.  Prowadzenie poradnictwa prawnego na rzecz indywidualnych klientów  z terenu Powiatu Włocławskiego w zakresie zadań, o których mowa w § 5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9. Udzielanie informacji o prawach i uprawnieniach rodzin zastępczych oraz usamodzielnianych wychowanków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0.  Sporządzanie dokumentów procesowych, w tym pozwów o alimenty na rzecz dzieci przebywających w pieczy zastępcz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1. Reprezentacja przed urzędami i organami orzekającymi na podstawie pełnomocnictwa udzielonego przez Dyrektora Centru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 xml:space="preserve">12. Prowadzenie postępowania egzekucyjnego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ab/>
        <w:t xml:space="preserve">§ 18. </w:t>
      </w:r>
      <w:r>
        <w:rPr>
          <w:color w:val="333333"/>
          <w:szCs w:val="24"/>
        </w:rPr>
        <w:t xml:space="preserve">Do zakresu działania pracownika zatrudnionego na  stanowisku  do spraw </w:t>
      </w:r>
      <w:r>
        <w:rPr>
          <w:bCs/>
          <w:color w:val="333333"/>
          <w:szCs w:val="24"/>
        </w:rPr>
        <w:t>pomocy instytucjonalnej</w:t>
      </w:r>
      <w:r>
        <w:rPr>
          <w:color w:val="333333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1. Przygotowywanie spraw w  zakresie prowadzenia i rozwoju infrastruktury domów pomocy społecznej o zasięgu ponadgminnym.</w:t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2. Przygotowywanie projektów decyzji administracyjnych w sprawie umieszczania osób ubiegających się o przyjęcie do domu pomocy społecznej i decyzji w sprawie opłaty osób umieszczonych w  domach pomocy społecznej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Cs w:val="24"/>
        </w:rPr>
        <w:t>3. Współpraca z   powiatowymi centrami pomocy rodzinie i ośrodkami pomocy społecznej w zakresie umieszczania osób w domach pomocy społecznej.</w:t>
      </w:r>
    </w:p>
    <w:p>
      <w:pPr>
        <w:pStyle w:val="TextBody"/>
        <w:tabs>
          <w:tab w:val="clear" w:pos="340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4. Przygotowywanie spraw w zakresie prowadzenia placówek opiekuńczo-wychowawczych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5. Przygotowywanie projektów decyzji o skierowaniu do placówek opiekuńczo-wychowawczych mających siedzibę na terenie powiatu.</w:t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Cs w:val="24"/>
        </w:rPr>
        <w:t>6. Współpraca z innymi organami prowadzącymi odpowiednią placówkę opiekuńczo-wychowawczą poza powiatem w sprawie skierowania dziecka do tej placówki.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Cs w:val="24"/>
        </w:rPr>
        <w:t>7. Przygotowanie projektów decyzji o opłacie za pobyt dziecka w  instytucjonalnej pieczy zastępczej.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Cs w:val="24"/>
        </w:rPr>
        <w:t>8. Przygotowanie projektów porozumień w sprawie przyjęcia  dziecka oraz warunków jego pobytu i wysokości wydatków na jego opiekę i wychowanie w placówce opiekuńczo-wychowawczej.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Cs w:val="24"/>
        </w:rPr>
        <w:t>9. Prowadzenie spraw związanych z rozliczeniami finansowymi z poszczególnymi powiatami i gminami  w sprawie ponoszenia wydatków związanych z umieszczeniem dziecka w instytucjonalnej pieczy zastępczej.</w:t>
        <w:tab/>
        <w:t xml:space="preserve"> 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10. Przygotowanie dokumentów związanych z procedurą zlecenia i rozliczania  zadań z zakresu pomocy społecznej.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1. Udzielanie informacji osobom i rodzinom w zakresie zadań realizowanych na tym stanowisku.</w:t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2. Inicjowanie tworzenia powiatowych ośrodków  wsparcia społecznego, w tym dla osób z zaburzeniami psychicznymi.</w:t>
      </w:r>
    </w:p>
    <w:p>
      <w:pPr>
        <w:pStyle w:val="Normal"/>
        <w:tabs>
          <w:tab w:val="clear" w:pos="340"/>
          <w:tab w:val="left" w:pos="-3261" w:leader="none"/>
          <w:tab w:val="left" w:pos="737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13. Współpraca ze środowiskiem lokalnym, w szczególności z ośrodkiem pomocy społecznej, sądami i ich organami pomocniczymi, instytucjami oświatowymi, podmiotami leczniczymi, a także kościołami i związkami wyznaniowymi oraz z organizacjami społecznymi w zakresie realizowanych zadań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b/>
          <w:bCs/>
          <w:color w:val="333333"/>
          <w:szCs w:val="24"/>
        </w:rPr>
        <w:tab/>
        <w:t xml:space="preserve">§ 19. </w:t>
      </w:r>
      <w:r>
        <w:rPr>
          <w:color w:val="333333"/>
          <w:szCs w:val="24"/>
        </w:rPr>
        <w:t xml:space="preserve">Do zakresu działania pracownika zatrudnionego na stanowisku  </w:t>
      </w:r>
      <w:r>
        <w:rPr>
          <w:bCs/>
          <w:color w:val="333333"/>
          <w:szCs w:val="24"/>
        </w:rPr>
        <w:t>do spraw realizacji  świadczeń</w:t>
      </w:r>
      <w:r>
        <w:rPr>
          <w:b/>
          <w:bCs/>
          <w:color w:val="333333"/>
          <w:szCs w:val="24"/>
        </w:rPr>
        <w:t xml:space="preserve">  </w:t>
      </w:r>
      <w:r>
        <w:rPr>
          <w:bCs/>
          <w:color w:val="333333"/>
          <w:szCs w:val="24"/>
        </w:rPr>
        <w:t>n</w:t>
      </w:r>
      <w:r>
        <w:rPr>
          <w:color w:val="333333"/>
          <w:szCs w:val="24"/>
        </w:rPr>
        <w:t>ależy:</w:t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1. Prowadzenie postępowania administracyjnego i przygotowanie projektów decyzji administracyjnych w sprawach indywidualnych wynikających z pieczy zastępczej. 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2. Naliczanie i realizacja świadczeń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3. Weryfikowanie listy wypłat świadczeń na rzecz rodzin zastępczych i usamodzielnianych wychowanków rodzinnej i instytucjonalnej pieczy zastępczej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 xml:space="preserve">4. Przygotowywanie projektów umów o pełnienie funkcji rodziny zastępczej zawodowej.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5. Przygotowanie projektów decyzji o opłacie za pobyt dziecka w rodzinnej  pieczy zastępczej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ab/>
        <w:t>6. Kompletowanie dokumentów związanych z dochodzeniem  świadczeń alimentacyjnych  na rzecz dzieci przebywających w rodzinnej  pieczy zastępczej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Cs w:val="24"/>
        </w:rPr>
        <w:t>7. Przygotowanie projektów porozumień w sprawie przyjęcia  dziecka do rodziny zastępczej oraz warunków jego pobytu i wysokości wydatków na jego opiekę i wychowanie.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  <w:tab w:val="left" w:pos="737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</w:t>
      </w:r>
    </w:p>
    <w:p>
      <w:pPr>
        <w:pStyle w:val="TextBody"/>
        <w:tabs>
          <w:tab w:val="clear" w:pos="340"/>
          <w:tab w:val="left" w:pos="-3402" w:leader="none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color w:val="333333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Cs w:val="24"/>
        </w:rPr>
        <w:t>8. Prowadzenie spraw związanych z rozliczeniami finansowymi z poszczególnymi powiatami i gminami  w sprawie ponoszenia wydatków związanych z umieszczeniem dziecka w rodzinnej  pieczy zastępczej.</w:t>
        <w:tab/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9. Przekazywanie do biura informacji gospodarczej informacji, o której mowa w art. 193 ust. 8 ustawy o wspieraniu rodziny i systemie pieczy zastępczej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</w:t>
      </w:r>
      <w:r>
        <w:rPr>
          <w:color w:val="333333"/>
          <w:szCs w:val="24"/>
        </w:rPr>
        <w:t xml:space="preserve">10. Pomoc w integracji ze środowiskiem osób mających trudności w przystosowaniu się do życia, młodzieży opuszczającej domy pomocy społecznej dla dzieci i młodzieży niepełnosprawnej intelektualnie, domy dla matek z małoletnimi dziećmi i kobiet w ciąży oraz schroniska dla nieletnich, zakłady poprawcze, specjalne ośrodki szkolno-wychowawcze, specjalne ośrodki wychowawcze, młodzieżowe ośrodki socjoterapii zapewniające całodobową opiekę lub młodzieżowe ośrodki wychowawcze, mających brak ich w przystosowaniu się oraz przyznawanie im pomocy pieniężnej na usamodzielnienie i kontynuowanie nauki. 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</w:t>
      </w:r>
      <w:r>
        <w:rPr>
          <w:color w:val="333333"/>
          <w:szCs w:val="24"/>
        </w:rPr>
        <w:t>11. Prowadzenie rejestru danych o osobach zakwalifikowanych i pełniących funkcje rodziny zastępczej zawodowej, rodziny zastępczej niezawodowej lub do prowadzenia rodzinnego domu dziecka oraz przekazywanie danych do właściwego sądu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</w:t>
      </w:r>
      <w:r>
        <w:rPr>
          <w:color w:val="333333"/>
          <w:szCs w:val="24"/>
        </w:rPr>
        <w:t>12. Organizowanie szkoleń dla pracowników pomocy społecznej z terenu powiatu.</w:t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13. Współpraca ze środowiskiem lokalnym, w szczególności z ośrodkiem pomocy społecznej, sądami i ich organami pomocniczymi, instytucjami oświatowymi, podmiotami leczniczymi, a także kościołami i związkami wyznaniowymi oraz z organizacjami społecznymi w zakresie przewidzianym ustawą o wspieraniu rodziny i systemie pieczy zastępczej.</w:t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4. Prowadzenie biuletynu informacji publicznej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b/>
          <w:bCs/>
          <w:color w:val="333333"/>
          <w:szCs w:val="24"/>
        </w:rPr>
        <w:tab/>
        <w:t xml:space="preserve">§ 20. </w:t>
      </w:r>
      <w:r>
        <w:rPr>
          <w:color w:val="333333"/>
          <w:szCs w:val="24"/>
        </w:rPr>
        <w:t xml:space="preserve">Do zakresu działania pracownika zatrudnionego na stanowisku  do spraw </w:t>
      </w:r>
      <w:r>
        <w:rPr>
          <w:bCs/>
          <w:color w:val="333333"/>
          <w:szCs w:val="24"/>
        </w:rPr>
        <w:t>rehabilitacji osób  niepełnosprawnych i analiz</w:t>
      </w:r>
      <w:r>
        <w:rPr>
          <w:color w:val="333333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 xml:space="preserve">     </w:t>
      </w:r>
      <w:r>
        <w:rPr>
          <w:color w:val="333333"/>
          <w:szCs w:val="24"/>
        </w:rPr>
        <w:t>1. Opracowanie  i   realizacja  powiatowego  programu  działań na rzecz osób niepełnospraw-nych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ab/>
        <w:t>2. Podejmowanie działań zmierzających do ograniczania skutków niepełnosprawności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3. Prowadzenie spraw związanych z dofinansowaniem: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1)   likwidacji  barier architektonicznych, w komunikowaniu się i techniczn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402" w:leader="none"/>
          <w:tab w:val="left" w:pos="-3261" w:leader="none"/>
        </w:tabs>
        <w:ind w:left="426" w:hanging="426"/>
        <w:jc w:val="both"/>
        <w:rPr>
          <w:color w:val="333333"/>
          <w:szCs w:val="24"/>
        </w:rPr>
      </w:pPr>
      <w:r>
        <w:rPr>
          <w:color w:val="333333"/>
          <w:szCs w:val="24"/>
        </w:rPr>
        <w:t>2) uczestnictwa osób niepełnosprawnych i ich opiekunów w turnusach rehabilitacyjn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3)  sportu, kultury, rekreacji i turystyki  osób niepełnosprawnych,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4) usług tłumacza języka migowego lub tłumacza - przewodnika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4. Kontrola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426" w:hanging="426"/>
        <w:jc w:val="both"/>
        <w:rPr>
          <w:color w:val="333333"/>
          <w:szCs w:val="24"/>
        </w:rPr>
      </w:pPr>
      <w:r>
        <w:rPr>
          <w:color w:val="333333"/>
          <w:szCs w:val="24"/>
        </w:rPr>
        <w:t>1)  prawidłowości realizacji umów  zawartych przez Centrum z osobami niepełnosprawnymi z zakresu rehabilitacji społecznej,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2)   turnusów rehabilitacyjnych,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3)   warsztatów terapii zajęciow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5. </w:t>
        <w:tab/>
        <w:t>Przygotowanie i prowadzenie spraw związanych z rozliczeniami finansowymi z poszczególnymi powiatami w sprawie ponoszenia wydatków związanych z uczestnictwem mieszkańców powiatu włocławskiego w zajęciach warsztatów terapii zajęciow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 </w:t>
      </w:r>
      <w:r>
        <w:rPr>
          <w:color w:val="333333"/>
          <w:szCs w:val="24"/>
        </w:rPr>
        <w:t>6. Wydawanie kart parkingow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7. Udzielanie informacji i wyjaśnień osobom niepełnosprawnym w zakresie uprawnień określonych ustawą o rehabilitacji zawodowej i społecznej oraz zatrudnianiu osób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8. Współpraca z Powiatową Społeczną Radą do Spraw Osób Niepełnosprawnych we Włocławku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 xml:space="preserve">     </w:t>
      </w:r>
      <w:r>
        <w:rPr>
          <w:color w:val="333333"/>
          <w:szCs w:val="24"/>
        </w:rPr>
        <w:t xml:space="preserve">9. Opracowywanie i realizacja powiatowej strategii rozwiązywania problemów społecznych  </w:t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>ze  szczególnym  uwzględnieniem  programów  pomocy  społecznej, wspierania  osób  niepełno-sprawnych i innych, których celem jest integracja osób i rodzin z grup szczególnego ryzyka  - po konsultacji z właściwymi terytorialnie gminami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0. Opracowanie oceny zasobów pomocy społecznej.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1. Opracowywanie lokalnych programów pomocy społeczn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2. Inicjowanie tworzenia organizacji pozarządowych i fundacji w Powiecie Włocławskim oraz pomoc merytoryczna w ich tworzeniu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3. Pomoc w uzyskiwaniu funduszy dla organizacji pozarządowych i jednostek samorządowych na zaspokojenie potrzeb środowiska poprzez wyszukiwanie programów i udzielanie wskazówek przy ich sporządzaniu w celu pozyskania dotacji finansowych.</w:t>
      </w:r>
    </w:p>
    <w:p>
      <w:pPr>
        <w:pStyle w:val="Normal"/>
        <w:tabs>
          <w:tab w:val="clear" w:pos="340"/>
          <w:tab w:val="left" w:pos="-3261" w:leader="none"/>
        </w:tabs>
        <w:ind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>14. Gromadzenie i opracowanie informacji o organizacjach pozarządowych  i innych podmiotach realizujących zadania z zakresu pomocy społeczn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15. Współdziałanie z organizacjami pozarządowymi w zakresie rozwiązywania problemów społecz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16. Sporządzanie sprawozdań i analiz dotyczących działalności Centrum  zleconych przez </w:t>
      </w:r>
    </w:p>
    <w:p>
      <w:pPr>
        <w:pStyle w:val="Normal"/>
        <w:tabs>
          <w:tab w:val="clear" w:pos="340"/>
          <w:tab w:val="left" w:pos="-3261" w:leader="none"/>
        </w:tabs>
        <w:rPr>
          <w:color w:val="333333"/>
          <w:szCs w:val="24"/>
        </w:rPr>
      </w:pPr>
      <w:r>
        <w:rPr>
          <w:color w:val="333333"/>
          <w:szCs w:val="24"/>
        </w:rPr>
        <w:t>Powiat, Regionalny Ośrodek Polityki Społecznej oraz Wojewodę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>oraz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17. Pomoc kombatanto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18. Pomoc uchodźcom, cudzoziemcom i repatriantom. 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ab/>
        <w:t xml:space="preserve">§ 21.  </w:t>
      </w:r>
      <w:r>
        <w:rPr>
          <w:color w:val="333333"/>
          <w:szCs w:val="24"/>
        </w:rPr>
        <w:t xml:space="preserve">Do zakresu działania pracownika zatrudnionego na stanowisku  </w:t>
      </w:r>
      <w:r>
        <w:rPr>
          <w:bCs/>
          <w:color w:val="333333"/>
          <w:szCs w:val="24"/>
        </w:rPr>
        <w:t>do spraw rehabilitacji osób niepełnosprawnych</w:t>
      </w:r>
      <w:r>
        <w:rPr>
          <w:color w:val="333333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1. Prowadzenie spraw związanych z realizacją zawartych umów w sprawie zwrotu kosztów organizacji nowych stanowisk pracy dla osób niepełnosprawnych i wynagrodzenia wypłacanego osobom niepełnosprawnym wraz ze  składkami na ubezpieczenia społeczne ze środków Państwowego Funduszu Rehabilitacji Osób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2. Współpraca z pracodawcami w celu prawidłowej realizacji zawartych umów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3. Prowadzenie spraw związanych z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/>
      </w:pPr>
      <w:r>
        <w:rPr>
          <w:color w:val="333333"/>
          <w:szCs w:val="24"/>
        </w:rPr>
        <w:t xml:space="preserve">1) przyznaniem jednorazowych środków na podjęcie działalności gospodarczej lub rolniczej; 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/>
      </w:pPr>
      <w:r>
        <w:rPr>
          <w:color w:val="333333"/>
          <w:szCs w:val="24"/>
        </w:rPr>
        <w:t>2) finansowaniem kosztów szkolenia i przekwalifikowania  zawodowego osób niepełnospraw-n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>3) zwrotem kosztów poniesionych przez pracodawcę w związku z przystosowaniem stworzonych lub istniejących stanowisk pracy, stosownie do potrzeb wynikających z niepełnosprawności osób na nich zatrudnion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>4) dokonywaniem zwrotu kosztów poniesionych przez pracodawcę na szkolenia zatrudnionych osób niepełnosprawnych;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  <w:t>5) dofinansowaniem do 50 % oprocentowania kredytu bankowego zaciągniętego przez osobę niepełnosprawną na kontynuowanie działalności gospodarczej.</w:t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4. Prowadzenie spraw związanych z  dofinansowaniem zaopatrzenia w sprzęt rehabilitacyjny, przedmioty ortopedyczne i środki pomocnicze dla osób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5. Kontrola prawidłowej realizacji umów zawartych przez Centrum  z zakresu rehabilitacji zawodowej  i społecznej osób 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  <w:t>6. Realizacja programów celowych zlecanych przez PFRON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7. Udzielanie informacji i wyjaśnień osobom niepełnosprawnym w zakresie uprawnień określonych ustawą o rehabilitacji zawodowej i społecznej oraz zatrudnianiu osób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 8. Współpraca z Powiatową Społeczną Radą do Spraw Osób Niepełnosprawnych we Włocławku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 xml:space="preserve"> 9. Udział  w opracowaniu i w realizacji  powiatowego programu działań na rzecz osób niepełnosprawn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10. Prowadzenie działań zmierzających do ograniczania skutków niepełnosprawności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  <w:t>11. Pomoc w uzyskiwaniu funduszy dla jednostek samorządowych i przedsiębiorców zatrudniających osoby niepełnosprawne poprzez wyszukiwanie programów i udzielanie wskazówek przy ich sporządzaniu w celu pozyskania dotacji finansowych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</w:t>
      </w:r>
      <w:r>
        <w:rPr>
          <w:color w:val="333333"/>
          <w:szCs w:val="24"/>
        </w:rPr>
        <w:t>12. Wnioskowanie o skierowanie osoby do uczestnictwa w zajęciach prowadzonych przez Centrum Integracji Społecznej, przez właściwy dla miejsca zamieszkania lub pobytu ośrodek pomocy społecznej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color w:val="333333"/>
          <w:szCs w:val="24"/>
        </w:rPr>
        <w:tab/>
      </w:r>
      <w:r>
        <w:rPr>
          <w:b/>
          <w:color w:val="333333"/>
          <w:szCs w:val="24"/>
        </w:rPr>
        <w:t>§ 22</w:t>
      </w:r>
      <w:r>
        <w:rPr>
          <w:color w:val="333333"/>
          <w:szCs w:val="24"/>
        </w:rPr>
        <w:t xml:space="preserve">. Do obowiązków </w:t>
      </w:r>
      <w:r>
        <w:rPr>
          <w:bCs/>
          <w:color w:val="333333"/>
          <w:szCs w:val="24"/>
        </w:rPr>
        <w:t>sprzątaczki</w:t>
      </w:r>
      <w:r>
        <w:rPr>
          <w:color w:val="333333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1.  Utrzymanie porządku i czystości w pomieszczeniach oraz przed budynkiem Centrum, a także w pomieszczeniach Powiatowego Zespołu do Spraw Orzekania o Niepełnosprawności we Włocławku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2.  Sprawdzanie zabezpieczenia okien i drzwi w pomieszczeniach Centrum.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/>
      </w:pPr>
      <w:r>
        <w:rPr>
          <w:b/>
          <w:color w:val="333333"/>
          <w:szCs w:val="24"/>
        </w:rPr>
        <w:tab/>
        <w:t>§ 23</w:t>
      </w:r>
      <w:r>
        <w:rPr>
          <w:color w:val="333333"/>
          <w:szCs w:val="24"/>
        </w:rPr>
        <w:t>. Do zakresu działania pracowników zatrudnionych w Zespole</w:t>
      </w:r>
      <w:r>
        <w:rPr>
          <w:b/>
          <w:color w:val="333333"/>
          <w:szCs w:val="24"/>
        </w:rPr>
        <w:t xml:space="preserve"> </w:t>
      </w:r>
      <w:r>
        <w:rPr>
          <w:color w:val="333333"/>
          <w:szCs w:val="24"/>
        </w:rPr>
        <w:t>należą zadania: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ind w:left="284" w:hanging="284"/>
        <w:jc w:val="both"/>
        <w:rPr/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1) na</w:t>
      </w:r>
      <w:r>
        <w:rPr>
          <w:b/>
          <w:color w:val="333333"/>
          <w:szCs w:val="24"/>
        </w:rPr>
        <w:t xml:space="preserve"> </w:t>
      </w:r>
      <w:r>
        <w:rPr>
          <w:color w:val="333333"/>
          <w:szCs w:val="24"/>
        </w:rPr>
        <w:t>stanowisku  do spraw organizacji  pieczy zastępczej</w:t>
      </w:r>
      <w:r>
        <w:rPr>
          <w:b/>
          <w:color w:val="333333"/>
          <w:szCs w:val="24"/>
        </w:rPr>
        <w:t xml:space="preserve"> - </w:t>
      </w:r>
      <w:r>
        <w:rPr>
          <w:color w:val="333333"/>
          <w:szCs w:val="24"/>
        </w:rPr>
        <w:t>określone w art. 76 ust.</w:t>
      </w:r>
      <w:r>
        <w:rPr>
          <w:b/>
          <w:color w:val="333333"/>
          <w:szCs w:val="24"/>
        </w:rPr>
        <w:t xml:space="preserve"> </w:t>
      </w:r>
      <w:r>
        <w:rPr>
          <w:color w:val="333333"/>
          <w:szCs w:val="24"/>
        </w:rPr>
        <w:t>4</w:t>
      </w:r>
      <w:r>
        <w:rPr>
          <w:b/>
          <w:color w:val="333333"/>
          <w:szCs w:val="24"/>
        </w:rPr>
        <w:t xml:space="preserve"> </w:t>
      </w:r>
      <w:r>
        <w:rPr>
          <w:color w:val="333333"/>
          <w:szCs w:val="24"/>
        </w:rPr>
        <w:t>ustawy o wspieraniu rodziny i systemie pieczy zastępczej oraz zadania związanie z organizacją pracy Centrum,</w:t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261" w:leader="none"/>
        </w:tabs>
        <w:ind w:left="426" w:hanging="426"/>
        <w:jc w:val="both"/>
        <w:rPr>
          <w:color w:val="333333"/>
          <w:szCs w:val="24"/>
        </w:rPr>
      </w:pPr>
      <w:r>
        <w:rPr>
          <w:color w:val="333333"/>
          <w:szCs w:val="24"/>
        </w:rPr>
        <w:t>na stanowisku koordynatora</w:t>
      </w:r>
      <w:r>
        <w:rPr>
          <w:b/>
          <w:color w:val="333333"/>
          <w:szCs w:val="24"/>
        </w:rPr>
        <w:t xml:space="preserve"> - </w:t>
      </w:r>
      <w:r>
        <w:rPr>
          <w:color w:val="333333"/>
          <w:szCs w:val="24"/>
        </w:rPr>
        <w:t xml:space="preserve">określone w art. 77 ust.3 ustawy o wspieraniu rodziny i systemie pieczy zastępczej. </w:t>
      </w:r>
    </w:p>
    <w:p>
      <w:pPr>
        <w:pStyle w:val="Normal"/>
        <w:tabs>
          <w:tab w:val="clear" w:pos="340"/>
          <w:tab w:val="left" w:pos="-3261" w:leader="none"/>
        </w:tabs>
        <w:ind w:left="3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Rozdział 6</w:t>
      </w:r>
    </w:p>
    <w:p>
      <w:pPr>
        <w:pStyle w:val="Normal"/>
        <w:jc w:val="center"/>
        <w:rPr/>
      </w:pPr>
      <w:r>
        <w:rPr>
          <w:b/>
          <w:color w:val="333333"/>
          <w:szCs w:val="24"/>
        </w:rPr>
        <w:t>Przyjęcia  interesantów. Tryb załatwiania skarg i wniosków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tabs>
          <w:tab w:val="left" w:pos="34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333333"/>
          <w:szCs w:val="24"/>
        </w:rPr>
        <w:tab/>
        <w:t xml:space="preserve">§ 24. </w:t>
      </w:r>
      <w:r>
        <w:rPr>
          <w:rFonts w:cs="Times New Roman" w:ascii="Times New Roman" w:hAnsi="Times New Roman"/>
          <w:color w:val="333333"/>
          <w:szCs w:val="24"/>
        </w:rPr>
        <w:t xml:space="preserve"> Przyjęcia interesantów odbywają się codziennie w godzinach pracy Centrum.</w:t>
      </w:r>
    </w:p>
    <w:p>
      <w:pPr>
        <w:pStyle w:val="Normal"/>
        <w:tabs>
          <w:tab w:val="left" w:pos="34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color w:val="333333"/>
          <w:szCs w:val="24"/>
        </w:rPr>
        <w:t xml:space="preserve">§ 25. </w:t>
      </w:r>
      <w:r>
        <w:rPr>
          <w:color w:val="333333"/>
          <w:szCs w:val="24"/>
        </w:rPr>
        <w:t xml:space="preserve">1.  Dyrektor przyjmuje interesantów w sprawach skarg i wniosków w każdy wtorek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ab/>
        <w:t xml:space="preserve"> </w:t>
      </w:r>
    </w:p>
    <w:p>
      <w:pPr>
        <w:pStyle w:val="Normal"/>
        <w:ind w:firstLine="34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2. Rozpatrywanie skarg i wniosków następuje w trybie określonym przepisami działu VIII Kodeksu postępowania administracyjnego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TextBody"/>
        <w:spacing w:lineRule="auto" w:line="240"/>
        <w:ind w:firstLine="3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3. Centrum prowadzi rejestr skarg i wniosków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Rozdział  7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Kontrola  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Cs w:val="24"/>
        </w:rPr>
        <w:tab/>
        <w:t xml:space="preserve">§ 26. </w:t>
      </w:r>
      <w:r>
        <w:rPr>
          <w:color w:val="333333"/>
          <w:szCs w:val="24"/>
        </w:rPr>
        <w:tab/>
        <w:t>1. Kontrole obejmują realizację zadań Centrum w zakresie przestrzegania obowiązujących przepisów prawa, a także ustalonych procedur wewnętrznych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40"/>
        <w:jc w:val="both"/>
        <w:rPr/>
      </w:pPr>
      <w:r>
        <w:rPr>
          <w:color w:val="333333"/>
          <w:szCs w:val="24"/>
        </w:rPr>
        <w:t>2. Kontrole  organizowane i realizowane są w ramach  systemu kontroli zarządczej, o której mowa w ustawie o finansach publicznych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340"/>
          <w:tab w:val="left" w:pos="330" w:leader="none"/>
        </w:tabs>
        <w:jc w:val="both"/>
        <w:rPr>
          <w:color w:val="333333"/>
        </w:rPr>
      </w:pPr>
      <w:r>
        <w:rPr>
          <w:bCs/>
          <w:color w:val="333333"/>
        </w:rPr>
        <w:tab/>
        <w:t xml:space="preserve">3. Dyrektor Centrum zapewnia funkcjonowanie adekwatnej, skutecznej </w:t>
        <w:br/>
        <w:t>i efektywnej kontroli zarządczej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ab/>
      </w:r>
      <w:r>
        <w:rPr>
          <w:b/>
          <w:color w:val="333333"/>
          <w:szCs w:val="24"/>
        </w:rPr>
        <w:t>§ 27.</w:t>
      </w:r>
      <w:r>
        <w:rPr>
          <w:color w:val="333333"/>
          <w:szCs w:val="24"/>
        </w:rPr>
        <w:t xml:space="preserve"> 1. Centrum sprawuje w imieniu Starosty nadzór nad działalnością rodzinnej i instytucjonalnej pieczy zastępczej, jednostek specjalistycznego poradnictwa, w tym rodzinnego oraz ośrodków wsparcia,  domów pomocy społecznej i ośrodków interwencji kryzysowej, z wyłączeniem spraw wynikających z realizacji budżetu tych jednostek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340"/>
        <w:jc w:val="both"/>
        <w:rPr>
          <w:color w:val="333333"/>
          <w:szCs w:val="24"/>
        </w:rPr>
      </w:pPr>
      <w:r>
        <w:rPr>
          <w:color w:val="333333"/>
          <w:szCs w:val="24"/>
        </w:rPr>
        <w:t>2. Zadania kontrolne wykonują: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>1) Dyrektor Centrum w zakresie swoich właściwości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>2) upoważnieni pracownicy Centrum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7"/>
        <w:tabs>
          <w:tab w:val="clear" w:pos="340"/>
          <w:tab w:val="left" w:pos="-32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ozdział 8</w:t>
      </w:r>
    </w:p>
    <w:p>
      <w:pPr>
        <w:pStyle w:val="Heading7"/>
        <w:tabs>
          <w:tab w:val="clear" w:pos="340"/>
          <w:tab w:val="left" w:pos="-32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rganizacja pracy Centrum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color w:val="333333"/>
        </w:rPr>
        <w:t>§ 28.</w:t>
      </w:r>
      <w:r>
        <w:rPr>
          <w:color w:val="333333"/>
        </w:rPr>
        <w:t xml:space="preserve"> 1. Centrum pracuje od poniedziałku do piątku w godz. od 7,30 do 15,3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40"/>
        <w:rPr/>
      </w:pPr>
      <w:r>
        <w:rPr>
          <w:color w:val="333333"/>
        </w:rPr>
        <w:t>2. Dyrektor Centrum w przypadkach indywidualnych na wniosek pracownika może wyrazić zgodę na inny czas pracy,  z zachowaniem obowiązujących norm czasu prac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40"/>
        <w:rPr>
          <w:color w:val="333333"/>
        </w:rPr>
      </w:pPr>
      <w:r>
        <w:rPr>
          <w:color w:val="333333"/>
        </w:rPr>
        <w:t>3. Pracownicy są zobowiązani potwierdzić przybycie do pracy własnoręcznym podpisem na liście obecności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Rozdział 9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stanowienia  końcowe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333333"/>
          <w:szCs w:val="24"/>
        </w:rPr>
        <w:tab/>
        <w:t>§ 29.</w:t>
      </w:r>
      <w:r>
        <w:rPr>
          <w:rFonts w:cs="Times New Roman" w:ascii="Times New Roman" w:hAnsi="Times New Roman"/>
          <w:color w:val="333333"/>
          <w:szCs w:val="24"/>
        </w:rPr>
        <w:t xml:space="preserve"> W sprawach nie uregulowanych w niniejszym, regulaminie stosuje się przepisy powszechnie obowiązujące i postanowienia innych regulaminów wewnętrznych wydawanych na podstawie tych przepisów. </w:t>
      </w:r>
    </w:p>
    <w:p>
      <w:pPr>
        <w:pStyle w:val="TextBody"/>
        <w:tabs>
          <w:tab w:val="clear" w:pos="340"/>
          <w:tab w:val="left" w:pos="-3261" w:leader="none"/>
        </w:tabs>
        <w:spacing w:lineRule="auto" w:line="24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tabs>
          <w:tab w:val="clear" w:pos="340"/>
          <w:tab w:val="left" w:pos="-3261" w:leader="none"/>
        </w:tabs>
        <w:rPr>
          <w:b/>
          <w:b/>
          <w:bCs/>
          <w:color w:val="333333"/>
          <w:szCs w:val="24"/>
        </w:rPr>
      </w:pPr>
      <w:r>
        <w:rPr>
          <w:b/>
          <w:bCs/>
          <w:color w:val="333333"/>
        </w:rPr>
        <w:tab/>
        <w:t xml:space="preserve">§ 30.  </w:t>
      </w:r>
      <w:r>
        <w:rPr>
          <w:color w:val="333333"/>
        </w:rPr>
        <w:t xml:space="preserve">Zmiany  regulaminu  dokonuje  Zarząd  Powiatu  w  trybie  przewidzianym  dla  jego uchwalenia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 jednolitego wymienionej ustawy zostały ogłoszone w Dz. U. z 2009 r. Nr 65, poz.554, Nr 157, poz. 1241, Nr 202, poz.1551, Nr 219, poz.1706 i Nr 221, poz.1738, z 2010 r. Nr 28, poz.146, Nr 40, poz.229, Nr 81, poz. 527, Nr 125, poz. 842 i Nr 217, poz.1427,  z 2011 r. Nr 81,  poz.440, Nr 106,  poz.622,  Nr 149,  poz.887 oraz z 2012 r. poz.579.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both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720" w:right="-6" w:hanging="1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-24" w:firstLine="732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olistparagraph">
    <w:name w:val="msolistparagraph"/>
    <w:basedOn w:val="Normal"/>
    <w:qFormat/>
    <w:pPr>
      <w:spacing w:before="0" w:after="10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9:00Z</dcterms:created>
  <dc:creator>Gall Anonim</dc:creator>
  <dc:description/>
  <dc:language>en-US</dc:language>
  <cp:lastModifiedBy>Sekretariat</cp:lastModifiedBy>
  <cp:lastPrinted>2012-10-05T11:33:00Z</cp:lastPrinted>
  <dcterms:modified xsi:type="dcterms:W3CDTF">2013-05-15T11:49:00Z</dcterms:modified>
  <cp:revision>2</cp:revision>
  <dc:subject/>
  <dc:title>Załącznik</dc:title>
</cp:coreProperties>
</file>