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53/05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 16 listopada 2005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powołanej do przeprowadzenia postępowania o udzielenie zamówienia publicznego                  na dostawę i instalację sprzętu komputerowego wraz z oprogramowaniem                    dla potrzeb Starostwa Powiatowego we Włocławku. 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Nr 19, poz. 177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tekst jednolity – Dz.U. Nr 142 z 2001 r., poz. 1592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a przetargowa, zwana dalej „Komisją” jest powołana do przeprowadzenia  postępowania o udzielenie zamówienia publicznego na dostawę i instalację sprzętu komputerowego wraz z oprogramowaniem dla potrzeb Starostwa Powiatowego                         we Włocław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pełnym jej skła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Starosta Włocławski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 xml:space="preserve">W postępowaniu prowadzonym w trybie zapytania o cenę Komisja proponuje wybór oferty, która zawiera najniższą cenę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>W sprawach nie uregulowanych postanowieniami niniejszego Regulaminu mają zastosowanie przepisy Prawa zamówień publicznych oraz przepisy wykonawcze wydanego na jego podsta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Opracował: J.K.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25:00Z</dcterms:created>
  <dc:creator>q</dc:creator>
  <dc:description/>
  <dc:language>en-US</dc:language>
  <cp:lastModifiedBy>Starostwo Powiatowe</cp:lastModifiedBy>
  <cp:lastPrinted>2005-01-27T09:13:00Z</cp:lastPrinted>
  <dcterms:modified xsi:type="dcterms:W3CDTF">2005-11-22T10:53:00Z</dcterms:modified>
  <cp:revision>5</cp:revision>
  <dc:subject/>
  <dc:title>1</dc:title>
</cp:coreProperties>
</file>