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 xml:space="preserve">Załącznik 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>do zarządzenia Nr  9/07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 xml:space="preserve">Starosty Włocławskiego </w:t>
      </w:r>
    </w:p>
    <w:p>
      <w:pPr>
        <w:pStyle w:val="TextBodyIndent"/>
        <w:ind w:left="284" w:firstLine="6520"/>
        <w:rPr/>
      </w:pPr>
      <w:r>
        <w:rPr>
          <w:sz w:val="16"/>
        </w:rPr>
        <w:t>z dnia 26 lutego 2007 r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EGULAMIN  PRACY  KOMISJI  PRZETARGOWEJ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powołanej do przeprowadzenia postępowania o udzielenie zamówienia publicznego                  na dostawę bonów towarowych dla potrzeb pracowników Starostwa Powiatowego        we Włocławku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Niniejszy Regulamin Pracy Komisji Przetargowej, zwany w dalszej części „Regulaminem”, został opracowany w oparciu o następujące akty prawne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 w:val="16"/>
        </w:rPr>
        <w:t>ustawę z dnia 29 stycznia 2004 r. Prawo zamówień publicznych (Dz.U. z 2006 r. Nr 164, poz. 1163, z późn. zm.), zwaną w dalszej części „Prawem zamówień publicznych”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 w:val="16"/>
        </w:rPr>
        <w:t>ustawę z dnia 5 czerwca 1998 r. o samorządzie powiatowym (Dz.U. Nr 142 z 2001 r., poz. 1592, z późn. zm.)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Statut Powiatu Włocławskiego, 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Regulamin Organizacyjny Starostwa Powiatowego we Włocławku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MIN ZAWIERA: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1    Przepisy ogólne.</w:t>
      </w:r>
    </w:p>
    <w:p>
      <w:pPr>
        <w:pStyle w:val="Heading1"/>
        <w:ind w:left="1134" w:hanging="1134"/>
        <w:rPr>
          <w:b w:val="false"/>
          <w:b w:val="false"/>
          <w:sz w:val="20"/>
        </w:rPr>
      </w:pPr>
      <w:r>
        <w:rPr>
          <w:b w:val="false"/>
          <w:sz w:val="20"/>
        </w:rPr>
        <w:t>Rozdział 2    Obowiązki przewodniczącego i sekretarza komisji oraz zasady  powoływania biegłych  (rzeczoznawców).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3    Tryb pracy komisji.</w:t>
      </w:r>
    </w:p>
    <w:p>
      <w:pPr>
        <w:pStyle w:val="Tekstpodstawowy3"/>
        <w:rPr>
          <w:sz w:val="20"/>
        </w:rPr>
      </w:pPr>
      <w:r>
        <w:rPr>
          <w:sz w:val="20"/>
        </w:rPr>
        <w:t>Rozdział 4    Przepisy końcowe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1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rzepisy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.1. </w:t>
      </w:r>
      <w:r>
        <w:rPr>
          <w:sz w:val="24"/>
        </w:rPr>
        <w:t>Komisja przetargowa, zwana dalej „Komisją” jest powołana do przeprowadzenia  postępowania o udzielenie zamówienia publicznego na dostawę bonów towarowych dla potrzeb pracowników Starostwa Powiatowego we Włocławku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4"/>
        </w:rPr>
        <w:t>2. </w:t>
      </w:r>
      <w:r>
        <w:rPr>
          <w:sz w:val="24"/>
        </w:rPr>
        <w:t>Czas pracy Komisji rozpoczyna się w momencie wszczęcia postępowania, a kończy się z chwilą podpisania umowy o udzielenie danego zamówienia publiczneg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b/>
          <w:sz w:val="24"/>
        </w:rPr>
        <w:t>§ 2. </w:t>
      </w:r>
      <w:r>
        <w:rPr>
          <w:sz w:val="24"/>
        </w:rPr>
        <w:t>Komisja przetargowa jest zespołem pomocniczym Starosty Włocławskiego, zwanym w dalszej części Regulaminu „kierownikiem zamawiającego” powołanym do oceny spełniania przez wykonawców warunków udziału w postępowaniu o udzielenie zamówienia oraz do badania i oceny ofert, a w szczególności przedstawia kierownikowi zamawiającego propozycje wykluczenia wykonawcy, odrzucenia oferty oraz wyboru najkorzystniejszej oferty, a także w przypadkach przewidzianych w Prawie zamówień publicznych występuje           z wnioskiem o unieważnienie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Komisja może wykonywać niektóre swoje czynności w niepełnym składzie                         (co najmniej dwóch osób) z zastrzeżeniem, że dokonywanie oceny, czy wykonawcy spełniają wymagane warunki, ocenianie oferty oraz proponowanie wyboru oferty najkorzystniejszej odbywa się w pełnym jej składz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4"/>
        </w:rPr>
        <w:t>§ 4. </w:t>
      </w:r>
      <w:r>
        <w:rPr>
          <w:sz w:val="24"/>
        </w:rPr>
        <w:t xml:space="preserve">Wyboru oferty najkorzystniejszej dokonuje Starosta Włocławski.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5. </w:t>
      </w:r>
      <w:r>
        <w:rPr>
          <w:sz w:val="24"/>
        </w:rPr>
        <w:t xml:space="preserve">Członek Komisji rzetelnie i obiektywnie wykonuje powierzone mu czynności, kierując się wyłącznie przepisami prawa, posiadaną wiedzą i doświadczeniem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6. </w:t>
      </w:r>
      <w:r>
        <w:rPr>
          <w:sz w:val="24"/>
        </w:rPr>
        <w:t xml:space="preserve">Odwołanie członka Komisji w toku postępowania o udzielenie zamówienia publicznego może nastąpić wyłącznie w sytuacji naruszenia przez niego obowiązków,                 o których mowa w § 5, w sytuacji, o której mowa w § 8 i 9, oraz jeżeli z powodu innej przeszkody nie może on brać udziału w pracach Komisji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7. </w:t>
      </w:r>
      <w:r>
        <w:rPr>
          <w:sz w:val="24"/>
        </w:rPr>
        <w:t>Niezwłocznie po zapoznaniu się Komisji z oświadczeniami lub dokumentami złożonymi przez wykonawców w celu potwierdzenia spełnienia stawianych im warunków członkowie Komisji składają pisemne oświadczenia o zaistnieniu lub braku istnienia okoliczności, o których mowa w art. 1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8.1. </w:t>
      </w:r>
      <w:r>
        <w:rPr>
          <w:sz w:val="24"/>
        </w:rPr>
        <w:t xml:space="preserve">W przypadku złożenia przez członka Komisji oświadczenia o zaistnieniu okoliczności, o których mowa w § 7 Regulaminu, nie złożenia przez niego oświadczenia albo złożenia oświadczenia niezgodnego z prawdą, przewodniczący Komisji niezwłocznie wyłącza członka Komisji z dalszego udziału w postępowaniu o udzielenie zamówienia publicznego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Informację o wyłączeniu członka komisji przewodniczący Komisji przekazuje kierownikowi zamawiającego, który w miejsce wyłączonego członka może powołać nowego członka Komisji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3. </w:t>
      </w:r>
      <w:r>
        <w:rPr>
          <w:sz w:val="24"/>
        </w:rPr>
        <w:t>Wobec przewodniczącego Komisji czynności wyłączenia dokonuje bezpośrednio kierownik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9. </w:t>
      </w:r>
      <w:r>
        <w:rPr>
          <w:sz w:val="24"/>
        </w:rPr>
        <w:t>Członek Komisji, z zastrzeżeniem § 7, jest obowiązany w każdym czasie wyłączyć się z udziału w pracach komisji niezwłocznie po powzięciu wiadomości o zaistnieniu okoliczności, o których mowa w § 7, o czym informuje przewodniczącego Komisji. Przepis             § 8 stosuje się odpowiedni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0. </w:t>
      </w:r>
      <w:r>
        <w:rPr>
          <w:sz w:val="24"/>
        </w:rPr>
        <w:t>Czynności podjęte w postępowaniu przez członka Komisji, po powzięciu przez niego wiadomości o zaistnieniu okoliczności, o których mowa w § 7, są nieważne. Czynności Komisji, jeżeli zostały dokonane z udziałem takiego członka, z zastrzeżeniem § 11, powtarza się, chyba że postępowanie powinno zostać unieważnione. Przepis stosuje się odpowiednio do sytuacji, w której członek Komisji zostanie wyłączony z powodu niezłożenia oświadczenia,              o którym mowa w § 7, albo złożenie oświadczenia niezgodnego z prawdą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1. </w:t>
      </w:r>
      <w:r>
        <w:rPr>
          <w:sz w:val="24"/>
        </w:rPr>
        <w:t>Nie powtarza się czynności otwarcia ofert oraz czynności faktycznych niewpływających na wynik postępowania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2</w:t>
      </w:r>
    </w:p>
    <w:p>
      <w:pPr>
        <w:pStyle w:val="Heading1"/>
        <w:tabs>
          <w:tab w:val="clear" w:pos="708"/>
          <w:tab w:val="left" w:pos="1080" w:leader="none"/>
        </w:tabs>
        <w:jc w:val="center"/>
        <w:rPr/>
      </w:pPr>
      <w:r>
        <w:rPr/>
        <w:t>Obowiązki przewodniczącego i sekretarza komisji oraz zasady  powoływania biegłych (rzeczoznawc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2. </w:t>
      </w:r>
      <w:r>
        <w:rPr>
          <w:sz w:val="24"/>
        </w:rPr>
        <w:t>Pracami Komisji kieruje jej przewodniczą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3. </w:t>
      </w:r>
      <w:r>
        <w:rPr>
          <w:sz w:val="24"/>
        </w:rPr>
        <w:t>Do zadań przewodniczącego należy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ebranie oświadczeń członków Komisji, o których mowa w § 7, oraz poinformowanie kierownika zamawiającego o okolicznościach,  o których mowa w § 8 i 9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wyznaczanie terminów posiedzeń Komisji oraz ich prowadzenie;</w:t>
      </w:r>
    </w:p>
    <w:p>
      <w:pPr>
        <w:pStyle w:val="U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425"/>
        <w:rPr>
          <w:sz w:val="24"/>
        </w:rPr>
      </w:pPr>
      <w:r>
        <w:rPr>
          <w:sz w:val="24"/>
        </w:rPr>
      </w:r>
    </w:p>
    <w:p>
      <w:pPr>
        <w:pStyle w:val="U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425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ział między członków Komisji  prac podejmowanych w trybie roboczy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adzorowanie prawidłowego prowadzenia dokumentacji postępowania o udzielenie zamówienia publicznego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owanie kierownika zamawiającego o problemach związanych z pracami Komisji                    w toku postępowania o udzielen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4. </w:t>
      </w:r>
      <w:r>
        <w:rPr>
          <w:sz w:val="24"/>
        </w:rPr>
        <w:t>Oświadczenia, o których mowa w § 7, przewodniczący włącza do dokumentacji postępowania o udzielenie zamówienia publicz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5. </w:t>
      </w:r>
      <w:r>
        <w:rPr>
          <w:sz w:val="24"/>
        </w:rPr>
        <w:t>Dokumentację postępowania o udzielenie zamówienia publicznego, prowadzi Sekretarz Komis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6. </w:t>
      </w:r>
      <w:r>
        <w:rPr>
          <w:sz w:val="24"/>
        </w:rPr>
        <w:t>Jeżeli dokonanie określonych czynności związanych z przy</w:t>
        <w:softHyphen/>
        <w:t xml:space="preserve">gotowaniem                      i przeprowadzeniem postępowania będzie wymagać wiadomości specjalnych, kierownik zamawiającego, z własnej inicjatywy lub na wniosek komisji przetargowej, może powołać biegłych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7. </w:t>
      </w:r>
      <w:r>
        <w:rPr>
          <w:sz w:val="24"/>
        </w:rPr>
        <w:t>Do biegłych stosuje się odpowiednio przepisy § 7 – 11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>§ 18.</w:t>
      </w:r>
      <w:r>
        <w:rPr>
          <w:b/>
        </w:rPr>
        <w:t> </w:t>
      </w:r>
      <w:r>
        <w:rPr>
          <w:sz w:val="24"/>
        </w:rPr>
        <w:t>Biegły na żądanie Komisji bierze udział w jej pracach z głosem doradczym                 i udziela dodatkowych wyjaśnień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Rozdział 3 </w:t>
      </w:r>
    </w:p>
    <w:p>
      <w:pPr>
        <w:pStyle w:val="Heading1"/>
        <w:jc w:val="center"/>
        <w:rPr/>
      </w:pPr>
      <w:r>
        <w:rPr/>
        <w:t>Tryb pracy komis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9. </w:t>
      </w:r>
      <w:r>
        <w:rPr>
          <w:sz w:val="24"/>
        </w:rPr>
        <w:t>Komisja w zakresie przeprowadzenia postępowania o udzielenie zamówienia publicznego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dokonuje jawnego otwarcia ofert zgodnie z art. 86 Prawa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ocenia spełnianie warunków stawianych dostawcom lub wykonawcom oraz wnioskuje         do kierownika zamawiającego o wykluczenie wykonawców w przypadkach określo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nioskuje do kierownika zamawiającego o odrzucenie oferty w przypadkach przewidzia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oferty niepodlegające odrzuceniu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gotowuje propozycję wyboru oferty najkorzystniejszej bądź występuje                             o unieważnienie postępowania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zyjmuje i analizuje wnoszone protesty oraz przygotowuje projekt odpowiedzi                      na prot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b/>
          <w:sz w:val="24"/>
        </w:rPr>
        <w:t>§ 20. </w:t>
      </w:r>
      <w:r>
        <w:rPr>
          <w:sz w:val="24"/>
        </w:rPr>
        <w:t>Komisja proponuje wybór najkorzystniejszej oferty na podstawie indywidualnej oceny ofert dokonanej przez członków Komisji.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1. </w:t>
      </w:r>
      <w:r>
        <w:rPr>
          <w:sz w:val="24"/>
        </w:rPr>
        <w:t>Indywidualna ocena ofert odbywa się wyłącznie na podstawie kryteriów oceny ofert, określonych w specyfikacji istotnych warunków zamówienia. Każdy z członków Komisji sporządza pisemne uzasadnienie indywidualnej ocen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2. </w:t>
      </w:r>
      <w:r>
        <w:rPr>
          <w:sz w:val="24"/>
        </w:rPr>
        <w:t>Przy zastosowaniu kryteriów opisanych wzorami można sporządzić zbiorcze zestawienie oceny ofert. W takim przypadku pisemne uzasadnienie indywidualnej oceny ofert, o którym mowa w § 21, zastępuje się pisemnym uzasadnieniem wyboru najkorzystniejszej ofert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3. </w:t>
      </w:r>
      <w:r>
        <w:rPr>
          <w:sz w:val="24"/>
        </w:rPr>
        <w:t>W przypadku zaistnienia okoliczności, o których mowa w art. 93 ust. 1 Prawa zamówień publicznych, Komisja występuje do kierownika zamawiającego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4. </w:t>
      </w:r>
      <w:r>
        <w:rPr>
          <w:sz w:val="24"/>
        </w:rPr>
        <w:t>Kierownik zamawiającego stwierdza nieważność czynności podjętej                         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5. </w:t>
      </w:r>
      <w:r>
        <w:rPr>
          <w:sz w:val="24"/>
        </w:rPr>
        <w:t>Na polecenie kierownika zamawiającego Komisja powtarza unieważnioną czynność, podjętą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6. </w:t>
      </w:r>
      <w:r>
        <w:rPr>
          <w:sz w:val="24"/>
        </w:rPr>
        <w:t>Protest na czynności podjęte przez Zamawiającego, złożony przez wykonawców, przewodniczący Komisji przekazuje wraz ze stanowiskiem Komisji, do rozpatrzenia kierownikowi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7. </w:t>
      </w:r>
      <w:r>
        <w:rPr>
          <w:sz w:val="24"/>
        </w:rPr>
        <w:t>Przygotowanie i przeprowadzenie nowego postępowania w tej samej sprawie powierza się Komisji w zmienionym składzie, jeżeli kierownik zamawiającego odmówi zatwierdzenia propozycji Komisji i unieważni postępowanie o udzielenie zamówienia publicznego na podstawie art. 93 ust. 1 pkt 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8. </w:t>
      </w:r>
      <w:r>
        <w:rPr>
          <w:sz w:val="24"/>
        </w:rPr>
        <w:t>Prace Komisji w zakresie unormowanym Regulaminem, podlegają zatwierdzeniu przez kierownika zamawiającego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Rozdział 4</w:t>
      </w:r>
    </w:p>
    <w:p>
      <w:pPr>
        <w:pStyle w:val="Heading1"/>
        <w:jc w:val="center"/>
        <w:rPr/>
      </w:pPr>
      <w:r>
        <w:rPr/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9. </w:t>
      </w:r>
      <w:r>
        <w:rPr>
          <w:sz w:val="24"/>
        </w:rPr>
        <w:t>W sprawach nie uregulowanych postanowieniami niniejszego Regulaminu mają zastosowanie przepisy Prawa zamówień publicznych oraz przepisy wykonawcze wydanego na jego podstaw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Art 3.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 w:val="16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261" w:leader="none"/>
      </w:tabs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61" w:leader="none"/>
      </w:tabs>
      <w:ind w:left="284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6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21:00Z</dcterms:created>
  <dc:creator>q</dc:creator>
  <dc:description/>
  <dc:language>en-US</dc:language>
  <cp:lastModifiedBy>Starostwo Powiatowe we Włocławku</cp:lastModifiedBy>
  <cp:lastPrinted>2005-01-27T09:13:00Z</cp:lastPrinted>
  <dcterms:modified xsi:type="dcterms:W3CDTF">2007-02-23T10:23:00Z</dcterms:modified>
  <cp:revision>3</cp:revision>
  <dc:subject/>
  <dc:title>1</dc:title>
</cp:coreProperties>
</file>