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10/08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z dnia 7 lutego 2008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YCH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powołanych do przeprowadzenia postępowań w sprawie o udzielenie zamówień publicznych na wykonanie wektorowej mapy zasadniczej dla miasta Lubraniec w PUWG „2000”, w  oparciu o dokumenty zgromadzone w Powiatowym Zasobie Geodezyjnym i Kartograficznym oraz na wykonanie robót budowlanych związanych z remontem elewacji, wymianą wewnętrznej stolarki drzwiowej z naświetlami klatki schodowej i  naświetli w sanitariatach w budynku administracyjnym Starostwa Powiatowego we Włocławku, położonym przy ul. Cyganka 28 we 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29 stycznia 2004 r. Prawo zamówień publicznych (Dz.U. z 2007 r. Nr 223, poz. 1655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Dz.U. Nr 142 z 2001 r., poz. 1592, z późn.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</w:rPr>
        <w:t>Komisje przetargowe, zwane dalej „Komisją” są powołane do przeprowadzenia postępowań w sprawie o udzielenie zamówień publicznych na wykonanie wektorowej mapy zasadniczej dla miasta Lubraniec w PUWG „2000”, w  oparciu o dokumenty zgromadzone w Powiatowym Zasobie Geodezyjnym i Kartograficznym oraz na wykonanie robót budowlanych związanych z remontem elewacji, wymianą wewnętrznej stolarki drzwiowej z naświetlami klatki schodowej i  naświetli w sanitariatach w budynku administracyjnym Starostwa Powiatowego we Włocławku, położonym przy ul. Cyganka 28 we Włocławku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Starosta Włocławski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protesty oraz przygotowuje projekt odpowiedzi                      na protest.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>Indywidualna ocena ofert odbywa się wyłącznie na podstawie kryteriów oceny ofert, określonych w specyfikacji istotnych warunków zamówienia. Każdy z członków Komisji sporządza pisemne uzasadnienie indywidualnej ocen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Przy zastosowaniu kryteriów opisanych wzorami można sporządzić zbiorcze zestawienie oceny ofert. W takim przypadku pisemne uzasadnienie indywidualnej oceny ofert, o którym mowa w § 21, zastępuje się pisemnym uzasadnieniem wyboru najkorzystniejszej ofert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otest na czynności podjęte przez Zamawiającego, złożony przez wykonawców, przewodniczący Komisji przekazuje wraz ze stanowiskiem Komisji, do rozpatrzenia kierownikowi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8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9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44:00Z</dcterms:created>
  <dc:creator>q</dc:creator>
  <dc:description/>
  <dc:language>en-US</dc:language>
  <cp:lastModifiedBy>Starostwo Powiatowe we Włocławku</cp:lastModifiedBy>
  <cp:lastPrinted>2007-12-06T09:07:00Z</cp:lastPrinted>
  <dcterms:modified xsi:type="dcterms:W3CDTF">2008-02-07T09:41:00Z</dcterms:modified>
  <cp:revision>13</cp:revision>
  <dc:subject/>
  <dc:title>1</dc:title>
</cp:coreProperties>
</file>