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41/09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 18 listopada 2009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powołanej do przeprowadzenia postępowania  w sprawie o udzielenie zamówienia publicznego na ochronę osób i mienia Starostwa Powiatowego we Włocławku, przez okres 24 miesięcy od daty obowiązywania umowy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</w:rPr>
        <w:t>ustawę z dnia 29 stycznia 2004 r. Prawo zamówień publicznych (Dz.U. z 2007 r. Nr 223, poz. 1655, z późn.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>Komisja przetargowa, zwana dalej „Komisją” jest powołana do przeprowadzenia postępowania  w sprawie o udzielenie zamówienia publicznego ochronę osób i mienia Starostwa Powiatowego we Włocławku, przez okres 24 miesięcy od daty obowiązywania umow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Starosta Włocławski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konuje jawnego otwarcia ofert zgodnie z art. 86 Prawa zamówień publicznych;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q</dc:creator>
  <dc:description/>
  <cp:keywords/>
  <dc:language>en-US</dc:language>
  <cp:lastModifiedBy>Twoja nazwa użytkownika</cp:lastModifiedBy>
  <cp:lastPrinted>2007-12-06T09:07:00Z</cp:lastPrinted>
  <dcterms:modified xsi:type="dcterms:W3CDTF">2009-11-18T11:00:00Z</dcterms:modified>
  <cp:revision>4</cp:revision>
  <dc:subject/>
  <dc:title>1</dc:title>
</cp:coreProperties>
</file>