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21/07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z dnia 9 maja 2007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powołanych do przeprowadzenia postępowań w sprawie o udzielenie zamówień publicznych na:  dostawę rębaka do gałęzi; wykonanie robót budowlanych związanych z wymianą stolarki okiennej i remontem pokrycia dachowego budynku Starostwa Powiatowego we Włocławku; wybór wydawcy gazety  powiatowej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29 stycznia 2004 r. Prawo zamówień publicznych (Dz.U. z 2006 r. Nr 164, poz. 1163, z późn.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 późn.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</w:rPr>
        <w:t>Komisje przetargowe, zwane dalej „Komisją” są powołane do przeprowadzenia  postępowań o udzielenie zamówień publicznych określonych w zarządzeniu Starosty Włocławskieg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pełnym jej skład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Starosta Włocławski.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protesty oraz przygotowuje projekt odpowiedzi                      na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>Indywidualna ocena ofert odbywa się wyłącznie na podstawie kryteriów oceny ofert, określonych w specyfikacji istotnych warunków zamówienia. Każdy z członków Komisji sporządza pisemne uzasadnienie indywidualnej ocen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Przy zastosowaniu kryteriów opisanych wzorami można sporządzić zbiorcze zestawienie oceny ofert. W takim przypadku pisemne uzasadnienie indywidualnej oceny ofert, o którym mowa w § 21, zastępuje się pisemnym uzasadnieniem wyboru najkorzystniejszej ofert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8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9. </w:t>
      </w:r>
      <w:r>
        <w:rPr>
          <w:sz w:val="24"/>
        </w:rPr>
        <w:t>W sprawach nie uregulowanych postanowieniami niniejszego Regulaminu mają zastosowanie przepisy Prawa zamówień publicznych oraz przepisy wykonawcze wydanego na jego podsta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10:00Z</dcterms:created>
  <dc:creator>q</dc:creator>
  <dc:description/>
  <dc:language>en-US</dc:language>
  <cp:lastModifiedBy>Starostwo Powiatowe we Włocławku</cp:lastModifiedBy>
  <cp:lastPrinted>2007-05-09T08:10:00Z</cp:lastPrinted>
  <dcterms:modified xsi:type="dcterms:W3CDTF">2007-05-09T06:13:00Z</dcterms:modified>
  <cp:revision>4</cp:revision>
  <dc:subject/>
  <dc:title>1</dc:title>
</cp:coreProperties>
</file>