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2/16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13 stycznia 2016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powołanej do przeprowadzenia postępowania  w sprawie o udzielenie zamówienia publicznego w trybie przetargu nieograniczonego na </w:t>
      </w:r>
      <w:r>
        <w:rPr>
          <w:b/>
          <w:sz w:val="24"/>
        </w:rPr>
        <w:t>bieżącą dostawę nowych tablic rejestracyjnych oraz złomowanie skasowanych, starych tablic dla potrzeb Starostwa Powiatowego we  Włocławku, przez okres od daty obowiązywania umowy do dnia 31 grudnia 2018 r.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5 czerwca 1998 r. o samorządzie powiatowym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§ 1.1. </w:t>
      </w:r>
      <w:r>
        <w:rPr>
          <w:sz w:val="24"/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</w:rPr>
        <w:t>bieżącą dostawę nowych tablic rejestracyjnych oraz złomowanie skasowanych, starych tablic dla potrzeb Starostwa Powiatowego we  Włocławku, przez okres od daty obowiązywania umowy do dnia 31 grudnia 2018 r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>q</dc:creator>
  <dc:description/>
  <cp:keywords/>
  <dc:language>en-US</dc:language>
  <cp:lastModifiedBy>Jeżewski</cp:lastModifiedBy>
  <cp:lastPrinted>2013-12-16T12:16:00Z</cp:lastPrinted>
  <dcterms:modified xsi:type="dcterms:W3CDTF">2016-01-12T16:16:00Z</dcterms:modified>
  <cp:revision>16</cp:revision>
  <dc:subject/>
  <dc:title>1</dc:title>
</cp:coreProperties>
</file>