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0" w:leader="none"/>
        </w:tabs>
        <w:ind w:left="65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650" w:leader="none"/>
        </w:tabs>
        <w:ind w:left="652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59/2017</w:t>
      </w:r>
    </w:p>
    <w:p>
      <w:pPr>
        <w:pStyle w:val="Normal"/>
        <w:tabs>
          <w:tab w:val="clear" w:pos="708"/>
          <w:tab w:val="left" w:pos="7650" w:leader="none"/>
        </w:tabs>
        <w:ind w:left="6520" w:hanging="0"/>
        <w:rPr>
          <w:sz w:val="20"/>
          <w:szCs w:val="20"/>
        </w:rPr>
      </w:pPr>
      <w:r>
        <w:rPr>
          <w:sz w:val="20"/>
          <w:szCs w:val="20"/>
        </w:rPr>
        <w:t>Starosty Włocławskiego</w:t>
      </w:r>
    </w:p>
    <w:p>
      <w:pPr>
        <w:pStyle w:val="Normal"/>
        <w:tabs>
          <w:tab w:val="clear" w:pos="708"/>
          <w:tab w:val="left" w:pos="7650" w:leader="none"/>
        </w:tabs>
        <w:ind w:left="6520" w:hanging="0"/>
        <w:rPr>
          <w:sz w:val="20"/>
          <w:szCs w:val="20"/>
        </w:rPr>
      </w:pPr>
      <w:r>
        <w:rPr>
          <w:sz w:val="20"/>
          <w:szCs w:val="20"/>
        </w:rPr>
        <w:t>z dnia 29 grudnia 2017r.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/>
      </w:pPr>
      <w:r>
        <w:rPr>
          <w:b/>
        </w:rPr>
        <w:t>REGULAMIN WYNAGRADZANIA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</w:rPr>
        <w:t>PRACOWNIKÓW STAROSTWA POWIATOWEGO WE WŁOCŁAWKU</w:t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Przepisy ogólne</w:t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.</w:t>
      </w:r>
      <w:r>
        <w:rPr>
          <w:szCs w:val="22"/>
        </w:rPr>
        <w:t xml:space="preserve"> Regulamin okreś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magania kwalifikacyjne pracowników samorzą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zczegółowe warunki wynagradzania, w tym maksymalny poziom wynagrodzenia zasadnicz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arunki przyznawania oraz warunki i sposób wypłacania nagró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arunki i sposób przyznawania dodatku funkcyjnego i specjalnego oraz innych dodatków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2.</w:t>
      </w:r>
      <w:r>
        <w:rPr>
          <w:szCs w:val="22"/>
        </w:rPr>
        <w:t xml:space="preserve"> Postanowienia Regulaminu dotyczą pracowników zatrudnionych w na podstawie umowy                o pracę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3.</w:t>
      </w:r>
      <w:r>
        <w:rPr>
          <w:szCs w:val="22"/>
        </w:rPr>
        <w:t xml:space="preserve"> Przed dopuszczeniem do pracy, nowo zatrudniony pracownik zapoznaje się z niniejszym Regulaminem, potwierdzając ten fakt oświadczeniem, które zostaje dołączone do jego akt osobowych przez pracownika wykonującego zadania na Stanowisku ds. pracowniczych</w:t>
      </w:r>
      <w:r>
        <w:rPr>
          <w:b/>
          <w:szCs w:val="22"/>
        </w:rPr>
        <w:t>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120"/>
        <w:jc w:val="both"/>
        <w:rPr/>
      </w:pPr>
      <w:r>
        <w:rPr>
          <w:b/>
          <w:szCs w:val="22"/>
        </w:rPr>
        <w:t>§ 4.</w:t>
      </w:r>
      <w:r>
        <w:rPr>
          <w:szCs w:val="22"/>
        </w:rPr>
        <w:t xml:space="preserve"> Ilekroć w Regulaminie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pracodawcy – rozumie się przez to Starostę Włocław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pracowniku – rozumie się przez to osobę zatrudnioną w Starostwie Powiatowym</w:t>
        <w:br/>
        <w:t xml:space="preserve">na podstawie umowy o pracę, bez względu na rodzaj umowy o pracę i wymiar czasu pra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rozporządzeniu w sprawie zasad wynagradzania – rozumie się przez to rozporządzenie Rady Ministrów z dnia 18 marca 2009r. w sprawie zasad wynagradzania pracowników samorządowych (</w:t>
      </w:r>
      <w:r>
        <w:rPr/>
        <w:t>Dz. U. z 2014 r. poz. 1786 z póź. zm.</w:t>
      </w:r>
      <w:r>
        <w:rPr>
          <w:szCs w:val="22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 xml:space="preserve">ustawie - rozumie się przez to ustawę z dnia 21 listopada 2008 r. o pracownikach samorządowych (Dz.U. z </w:t>
      </w:r>
      <w:r>
        <w:rPr/>
        <w:t>2016 r. poz. 902 z póź. zm.</w:t>
      </w:r>
      <w:r>
        <w:rPr>
          <w:szCs w:val="22"/>
        </w:rPr>
        <w:t>)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</w:rPr>
        <w:t>Rozdział 2</w:t>
      </w:r>
    </w:p>
    <w:p>
      <w:pPr>
        <w:pStyle w:val="Heading1"/>
        <w:spacing w:lineRule="auto" w:line="360"/>
        <w:rPr>
          <w:rFonts w:cs="Times New Roman"/>
          <w:szCs w:val="22"/>
        </w:rPr>
      </w:pPr>
      <w:r>
        <w:rPr>
          <w:rFonts w:cs="Times New Roman" w:ascii="Times New Roman" w:hAnsi="Times New Roman"/>
        </w:rPr>
        <w:t>WYNAGRODZENIE ZA PRACĘ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lineRule="auto" w:line="360" w:before="0" w:after="120"/>
        <w:rPr>
          <w:b/>
          <w:b/>
          <w:szCs w:val="22"/>
        </w:rPr>
      </w:pPr>
      <w:r>
        <w:rPr>
          <w:b/>
          <w:szCs w:val="22"/>
        </w:rPr>
        <w:t>Wynagrodzenie zasadnicze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000000"/>
          <w:szCs w:val="22"/>
        </w:rPr>
      </w:pPr>
      <w:r>
        <w:rPr>
          <w:b/>
          <w:szCs w:val="22"/>
        </w:rPr>
        <w:t>§ 5. 1.</w:t>
      </w:r>
      <w:r>
        <w:rPr>
          <w:szCs w:val="22"/>
        </w:rPr>
        <w:t xml:space="preserve"> W Starostwie Powiatowym obowiązuje czasowy system wynagradzania, polegający</w:t>
        <w:br/>
        <w:t xml:space="preserve"> na ustaleniu dla poszczególnych pracowników kategorii zaszeregowania, stawek wynagrodzenia zasadniczego oraz dodatku funkcyjnego i dodatku specjal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1. Tabela minimalnych i maksymalnych stawek miesięcznych kwot wynagrodzenia zasadniczego stanowi załącznik Nr 1</w:t>
      </w:r>
      <w:r>
        <w:rPr>
          <w:color w:val="000000"/>
          <w:szCs w:val="22"/>
        </w:rPr>
        <w:t xml:space="preserve"> do niniejszego</w:t>
      </w:r>
      <w:r>
        <w:rPr>
          <w:b/>
          <w:color w:val="000000"/>
          <w:szCs w:val="22"/>
        </w:rPr>
        <w:t xml:space="preserve"> Regulaminu</w:t>
      </w:r>
      <w:r>
        <w:rPr>
          <w:color w:val="FF6600"/>
          <w:szCs w:val="22"/>
        </w:rPr>
        <w:t>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color w:val="000000"/>
          <w:szCs w:val="22"/>
        </w:rPr>
        <w:t xml:space="preserve">2. </w:t>
      </w:r>
      <w:r>
        <w:rPr>
          <w:color w:val="000000"/>
          <w:szCs w:val="22"/>
        </w:rPr>
        <w:t xml:space="preserve">Zaszeregowania pracownika określają tabele stanowiące </w:t>
      </w:r>
      <w:r>
        <w:rPr>
          <w:b/>
          <w:color w:val="000000"/>
          <w:szCs w:val="22"/>
        </w:rPr>
        <w:t>załączniki od Nr 3 do Nr 6 niniejszego Regulaminu,</w:t>
      </w:r>
      <w:r>
        <w:rPr>
          <w:color w:val="000000"/>
          <w:szCs w:val="22"/>
        </w:rPr>
        <w:t xml:space="preserve"> minimalne wynagrodzenie zasadnicze ustalone jest zgodnie </w:t>
        <w:br/>
        <w:t>z rozporządzeniem w sprawie zasad wynagradza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6. 1.</w:t>
      </w:r>
      <w:r>
        <w:rPr>
          <w:szCs w:val="22"/>
        </w:rPr>
        <w:t xml:space="preserve"> Decyzję o zastosowaniu dla danego pracownika stawki osobistego zaszeregowania podejmuje pracodawc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W uzasadnionych przypadkach pracodawca może skrócić pracownikowi okres pracy zawodowej wymagany na danym stanowisku, z wyłączeniem stanowisk, dla których wymagany okres pracy zawodowej określają odrębne przepisy oraz art. 5 ust. 2 i art. 6 ust. 4 ustawy.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120"/>
        <w:jc w:val="both"/>
        <w:rPr>
          <w:b/>
          <w:b/>
          <w:szCs w:val="22"/>
        </w:rPr>
      </w:pPr>
      <w:r>
        <w:rPr>
          <w:b/>
          <w:szCs w:val="22"/>
        </w:rPr>
        <w:t>Dodatek funkcyjny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7. 1.</w:t>
      </w:r>
      <w:r>
        <w:rPr>
          <w:szCs w:val="22"/>
        </w:rPr>
        <w:t xml:space="preserve"> Pracownikom zatrudnionym na stanowiskach związanych z kierowaniem zespołem oraz radcy prawnemu przysługuje dodatek funkcyjn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0" w:leader="none"/>
        </w:tabs>
        <w:spacing w:lineRule="auto" w:line="360"/>
        <w:ind w:left="0" w:hanging="0"/>
        <w:jc w:val="both"/>
        <w:rPr/>
      </w:pPr>
      <w:r>
        <w:rPr>
          <w:szCs w:val="22"/>
        </w:rPr>
        <w:t xml:space="preserve">Dodatek funkcyjny przysługuje również pracownikom zatrudnionym na stanowiskach niezwiązanych z kierowaniem zespołem, dla których w tabeli nr VII, stanowiącej </w:t>
      </w:r>
      <w:r>
        <w:rPr>
          <w:b/>
          <w:szCs w:val="22"/>
        </w:rPr>
        <w:t>załącznik</w:t>
      </w:r>
      <w:r>
        <w:rPr>
          <w:szCs w:val="22"/>
        </w:rPr>
        <w:br/>
      </w:r>
      <w:r>
        <w:rPr>
          <w:b/>
          <w:szCs w:val="22"/>
        </w:rPr>
        <w:t>Nr 7</w:t>
      </w:r>
      <w:r>
        <w:rPr>
          <w:szCs w:val="22"/>
        </w:rPr>
        <w:t xml:space="preserve"> do niniejszego </w:t>
      </w:r>
      <w:r>
        <w:rPr>
          <w:b/>
          <w:szCs w:val="22"/>
        </w:rPr>
        <w:t>Regulaminu,</w:t>
      </w:r>
      <w:r>
        <w:rPr>
          <w:szCs w:val="22"/>
        </w:rPr>
        <w:t xml:space="preserve"> przewiduje się dodatek funkcyjny.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0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 xml:space="preserve">Tabela stawek dodatku funkcyjnego stanowi </w:t>
      </w:r>
      <w:r>
        <w:rPr>
          <w:b/>
          <w:szCs w:val="22"/>
        </w:rPr>
        <w:t>załącznik Nr 2</w:t>
      </w:r>
      <w:r>
        <w:rPr>
          <w:szCs w:val="22"/>
        </w:rPr>
        <w:t xml:space="preserve"> do niniejszego </w:t>
      </w:r>
      <w:r>
        <w:rPr>
          <w:b/>
          <w:szCs w:val="22"/>
        </w:rPr>
        <w:t>Regulamin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650" w:leader="none"/>
        </w:tabs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  <w:t>Przepisy dotyczące dodatku funkcyjnego nie dotyczą pracowników zatrudnionych</w:t>
        <w:br/>
        <w:t xml:space="preserve"> na stanowiskach pomocniczych, obsługi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Dodatek specjalny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8. 1.</w:t>
      </w:r>
      <w:r>
        <w:rPr>
          <w:szCs w:val="22"/>
        </w:rPr>
        <w:t xml:space="preserve"> Z tytułu okresowego zwiększenia obowiązków służbowych lub powierzenia dodatkowych zadań, pracodawca może przyznać pracownikowi samorządowemu (w tym wicestaroście, etatowemu członkowi zarządu i skarbnikowi powiatu), </w:t>
      </w:r>
      <w:r>
        <w:rPr>
          <w:b/>
          <w:szCs w:val="22"/>
        </w:rPr>
        <w:t>na czas określony</w:t>
      </w:r>
      <w:r>
        <w:rPr>
          <w:szCs w:val="22"/>
        </w:rPr>
        <w:t xml:space="preserve"> dodatek specjaln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trike/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Dodatek specjalny jest ustalany w zależności od posiadanych środków na wynagrodzenia</w:t>
        <w:br/>
        <w:t>i przyznawany w kwocie nieprzekraczającej 50% łącznie wynagrodzenia zasadniczego</w:t>
        <w:br/>
        <w:t>i dodatku funkcyjnego pracownika lub w kwocie nie przekraczającej 60 % wynagrodzenia zasadniczego w  wypadku gdy pracownik nie ma przyznanego dodatku funkcyj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Przepisy dotyczące dodatku specjalnego nie dotyczą pracowników zatrudnionych </w:t>
        <w:br/>
        <w:t>na stanowiskach pomocniczych, obsługi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9.</w:t>
      </w:r>
      <w:r>
        <w:rPr>
          <w:szCs w:val="22"/>
        </w:rPr>
        <w:t xml:space="preserve"> Wynagrodzenie uzyskane przez pracownika za przepracowany w pełnym wymiarze czasu pracy miesiąc kalendarzowy nie może być niższe niż minimalne wynagrodzenie przysługujące pracownikom zatrudnionym w pełnym wymiarze czasu, ogłaszane </w:t>
        <w:br/>
        <w:t xml:space="preserve">w Monitorze Polskim w drodze obwieszczenia Prezesa Rady Ministrów w terminie do dnia </w:t>
        <w:br/>
        <w:t>15 września każdego rok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§ 10. 1.</w:t>
      </w:r>
      <w:r>
        <w:rPr>
          <w:szCs w:val="22"/>
        </w:rPr>
        <w:t xml:space="preserve"> Jeżeli wynagrodzenie pracownika jest niższe od minimalnego wynagrodzenia ogłaszanego w Monitorze Polskim w drodze obwieszczenia Prezesa Rady Ministrów,  pracownikowi przysługuje stosowne wyrównanie, wypłacone za okres każdego miesiąca, łącznie z wynagrodzeniem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2. </w:t>
      </w:r>
      <w:r>
        <w:rPr>
          <w:szCs w:val="22"/>
        </w:rPr>
        <w:t>Wynagrodzenie przysługuje za pracę faktycznie wykonaną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Za czas nie wykonywania pracy pracownik zachowuje prawo do wynagrodzenia tylko wówczas, gdy przepisy prawa pracy tak stanowią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1.</w:t>
      </w:r>
      <w:r>
        <w:rPr>
          <w:szCs w:val="22"/>
        </w:rPr>
        <w:t xml:space="preserve"> Oprócz  wyżej wymienionych świadczeń pracownikom przysług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7650" w:leader="none"/>
        </w:tabs>
        <w:spacing w:lineRule="auto" w:line="360"/>
        <w:ind w:left="927" w:hanging="360"/>
        <w:jc w:val="both"/>
        <w:rPr>
          <w:szCs w:val="22"/>
        </w:rPr>
      </w:pPr>
      <w:r>
        <w:rPr>
          <w:szCs w:val="22"/>
        </w:rPr>
        <w:t xml:space="preserve">dodatek za wieloletnią pracę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7650" w:leader="none"/>
        </w:tabs>
        <w:spacing w:lineRule="auto" w:line="360"/>
        <w:ind w:left="927" w:hanging="360"/>
        <w:jc w:val="both"/>
        <w:rPr/>
      </w:pPr>
      <w:r>
        <w:rPr>
          <w:szCs w:val="22"/>
        </w:rPr>
        <w:t xml:space="preserve">wynagrodzenie za pracę w godzinach nadliczbowych, według zasad określonych </w:t>
        <w:br/>
        <w:t>w  Kodeksie pra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7650" w:leader="none"/>
        </w:tabs>
        <w:spacing w:lineRule="auto" w:line="360"/>
        <w:ind w:left="927" w:hanging="360"/>
        <w:jc w:val="both"/>
        <w:rPr/>
      </w:pPr>
      <w:r>
        <w:rPr>
          <w:szCs w:val="22"/>
        </w:rPr>
        <w:t xml:space="preserve">dodatkowe wynagrodzenie za każdą dodatkową godzinę pracy w porze nocnej </w:t>
        <w:br/>
        <w:t>w wysokości 20% godzinowej stawki wynagrodzenia zasadnicz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Dodatek za wieloletnią pracę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2. 1.</w:t>
      </w:r>
      <w:r>
        <w:rPr>
          <w:szCs w:val="22"/>
        </w:rPr>
        <w:t xml:space="preserve"> Dodatek za wieloletnią pracę przysługuje w wysokości określonej w art. 38 ust. 1 ustawy z dnia 21 listopada 2008 r. o pracownikach samorządowych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2. </w:t>
      </w:r>
      <w:r>
        <w:rPr>
          <w:szCs w:val="22"/>
        </w:rPr>
        <w:t>Do okresów pracy uprawniających do dodatku za wieloletnią pracę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3. </w:t>
      </w:r>
      <w:r>
        <w:rPr>
          <w:szCs w:val="22"/>
        </w:rPr>
        <w:t xml:space="preserve">W przypadku gdy praca w Starostwie Powiatowym stanowi dodatkowe zatrudnienie, </w:t>
        <w:br/>
        <w:t>do okresu dodatkowego zatrudnienia nie podlegają zaliczeniu okresy zatrudnienia podstawow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4. </w:t>
      </w:r>
      <w:r>
        <w:rPr>
          <w:szCs w:val="22"/>
        </w:rPr>
        <w:t>Pracownikowi, który wykonuje pracę w Starostwie Powiatowym w ramach urlopu bezpłatnego udzielonego przez pracodawcę w celu wykonywania tej pracy, do okresu dodatkowego zatrudnienia podlegają zaliczeniu zakończone okresy zatrudnienia podstawowego oraz okres zatrudnienia u pracodawcy, który udzielił urlopu - do dnia rozpoczęcia tego urlop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5. </w:t>
      </w:r>
      <w:r>
        <w:rPr>
          <w:szCs w:val="22"/>
        </w:rPr>
        <w:t xml:space="preserve">Dodatek za wieloletnią pracę przysługuje pracownikowi za dni, za które otrzymuje wynagrodzenie oraz za dni nieobecności w pracy z powodu niezdolności do pracy wskutek choroby bądź konieczności osobistego sprawowania opieki nad dzieckiem lub chorym członkiem rodziny, za które pracownik otrzymuje z tego tytułu wynagrodzenie lub zasiłek </w:t>
        <w:br/>
        <w:t>z ubezpieczenia społecz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Dodatek za pracę w warunkach szkodliwych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§ 13.</w:t>
      </w:r>
      <w:r>
        <w:rPr>
          <w:szCs w:val="22"/>
        </w:rPr>
        <w:t xml:space="preserve"> Pracownikom przysługuje dodatek za pracę w warunkach szkodliwych w oparciu </w:t>
        <w:br/>
        <w:t>o przepisy Kodeksu pracy oraz przepisy regulujące uprawnienia do tego dodatk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center"/>
        <w:rPr>
          <w:szCs w:val="22"/>
        </w:rPr>
      </w:pPr>
      <w:r>
        <w:rPr>
          <w:b/>
        </w:rPr>
        <w:t>Rozdział 3</w:t>
      </w:r>
    </w:p>
    <w:p>
      <w:pPr>
        <w:pStyle w:val="Heading1"/>
        <w:spacing w:lineRule="auto" w:line="360"/>
        <w:rPr>
          <w:rFonts w:cs="Times New Roman"/>
          <w:szCs w:val="22"/>
        </w:rPr>
      </w:pPr>
      <w:r>
        <w:rPr>
          <w:rFonts w:cs="Times New Roman" w:ascii="Times New Roman" w:hAnsi="Times New Roman"/>
          <w:szCs w:val="22"/>
        </w:rPr>
        <w:t>ŚWIADCZENIA PIENIĘŻNE ZWIĄZANE Z PRACĄ</w:t>
      </w:r>
    </w:p>
    <w:p>
      <w:pPr>
        <w:pStyle w:val="Normal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4.</w:t>
      </w:r>
      <w:r>
        <w:rPr>
          <w:szCs w:val="22"/>
        </w:rPr>
        <w:t xml:space="preserve"> Pracownikom przysługują, poza wynagrodzeniem za pracę i wymienionymi dodatkami, również inne świadczenia pieniężne związane z prac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 xml:space="preserve">świadczenia należne w okresie czasowej niezdolności do pracy w oparciu o art. 92 </w:t>
        <w:br/>
        <w:t xml:space="preserve">i 184 Kodeksu pracy oraz przepisy regulujące uprawnienia do świadczeń </w:t>
        <w:br/>
        <w:t>z ubezpieczenia społecznego w razie choroby i macierzyństwa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 xml:space="preserve">świadczenia przysługujące z tytułu wypadków przy pracy i chorób zawodowych </w:t>
        <w:br/>
        <w:t>w oparciu o art. 92 i 237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Kodeksu pracy oraz przepisy regulujące zakres i wysokość tych świadczeń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odprawy w związku z powołaniem do służby wojskowej należne w oparciu o przepisy regulujące powszechny obowiązek obrony państwa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odprawa po śmierci pracownika przysługująca na podstawie art. 93 Kodeksu pracy</w:t>
        <w:br/>
        <w:t>w wysokości określonej w tym przepisie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dodatkowe wynagrodzenie roczne zwane „wynagrodzeniem rocznym” na podstawie przepisów o tym wynagrodzeniu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szCs w:val="22"/>
        </w:rPr>
        <w:t>odprawa rentowa lub emerytalna w wysokości określonej w § 15 niniejszego Regulaminu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groda jubileuszowa w wysokości określonej w § 16 niniejszego Regulamin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Odprawa emerytalna lub rentowa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5. 1.</w:t>
      </w:r>
      <w:r>
        <w:rPr>
          <w:szCs w:val="22"/>
        </w:rPr>
        <w:t xml:space="preserve"> Pracownikowi przechodzącemu na emeryturę lub rentę inwalidzką przysługuje jednorazowa odprawa w wysokości określonej w art. 38 ust. 3 ustawy.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Do okresów pracy uprawniających do jednorazowej odprawy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 xml:space="preserve"> Wynagrodzenie, o którym mowa w ust. 1 oblicza się jak ekwiwalent pieniężny za urlop wypoczynkow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Nagroda jubileuszowa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16. 1.</w:t>
      </w:r>
      <w:r>
        <w:rPr>
          <w:szCs w:val="22"/>
        </w:rPr>
        <w:t xml:space="preserve"> Pracownikowi przysługuje nagroda jubileuszowa w wysokości określonej w art. 38 ust. 2 ustaw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2. </w:t>
      </w:r>
      <w:r>
        <w:rPr>
          <w:szCs w:val="22"/>
        </w:rPr>
        <w:t>Pracownikowi, który wykonuje pracę w ramach urlopu bezpłatnego udzielonego przez innego pracodawcę w celu wykonania tej pracy, do okresu uprawniającego do nagrody wlicza się okres zatrudnienia u tego pracodawcy do dnia rozpoczęcia tego urlopu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3. </w:t>
      </w:r>
      <w:r>
        <w:rPr>
          <w:szCs w:val="22"/>
        </w:rPr>
        <w:t>W razie jednoczesnego pozostawania więcej niż w jednym stosunku pracy, do okresu pracy uprawniającego do nagrody wlicza się jeden z tych okresów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4. </w:t>
      </w:r>
      <w:r>
        <w:rPr>
          <w:szCs w:val="22"/>
        </w:rPr>
        <w:t>Pracownik nabywa prawo do nagrody w dniu upływu okresu uprawniającego do tej nagrod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5. </w:t>
      </w:r>
      <w:r>
        <w:rPr>
          <w:szCs w:val="22"/>
        </w:rPr>
        <w:t>Pracownik jest zobowiązany udokumentować swoje prawo do nagrody, jeżeli w jego aktach osobowych brak jest odpowiedniej dokumentacji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6.</w:t>
      </w:r>
      <w:r>
        <w:rPr>
          <w:szCs w:val="22"/>
        </w:rPr>
        <w:t xml:space="preserve"> Wypłata nagrody następuje z urzędu, tj. bez wniosku pracownika, niezwłocznie po nabyciu do niej praw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 xml:space="preserve"> Podstawę do obliczenia nagrody stanowi wynagrodzenie przysługujące pracownikowi </w:t>
        <w:br/>
        <w:t>w dniu nabycia prawa do nagrody, a jeżeli dla pracownika jest to korzystniejsze – wynagrodzenie przysługujące mu w dniu wypłaty. Jeżeli pracownik nabył prawo do nagrody, będąc zatrudniony w innym wymiarze czasu pracy niż w dniu jej wypłaty, podstawę obliczenia nagrody stanowi wynagrodzenie przysługujące pracownikowi w dniu nabycia prawa do nagrod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8. </w:t>
      </w:r>
      <w:r>
        <w:rPr>
          <w:szCs w:val="22"/>
        </w:rPr>
        <w:t>Podstawę wyliczenia nagrody stanowi, odpowiedni do przepracowanego okresu, procent sumy miesięcznego wynagrodzenia obliczonego według zasad obowiązujących przy ustalaniu ekwiwalentu pieniężnego za urlop wypoczynkow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9. </w:t>
      </w:r>
      <w:r>
        <w:rPr>
          <w:szCs w:val="22"/>
        </w:rPr>
        <w:t xml:space="preserve">W razie ustania stosunku pracy w związku z przejściem na rentę z tytułu niezdolności </w:t>
        <w:br/>
        <w:t>do pracy lub emeryturę, pracownikowi, któremu do nabycia prawa do nagrody brakuje mniej niż 12 miesięcy, licząc od dnia rozwiązania stosunku pracy, nagrodę tę wypłaca się w dniu rozwiązania stosunku prac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10. </w:t>
      </w:r>
      <w:r>
        <w:rPr>
          <w:szCs w:val="22"/>
        </w:rPr>
        <w:t>Jeżeli w dniu wejścia w życie przepisów wprowadzających zaliczalność do okresów uprawniających do świadczeń pracowniczych okresów niepodlegających dotychczas wliczeniu upływa okres uprawniający pracownika do dwóch lub więcej nagród, wypłaca mu się tylko jedną nagrodę - najwyższą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11. </w:t>
      </w:r>
      <w:r>
        <w:rPr>
          <w:szCs w:val="22"/>
        </w:rPr>
        <w:t xml:space="preserve">Pracownikowi, który w dniu wejścia w życie przepisów, o których mowa w ust. 1, </w:t>
        <w:br/>
        <w:t>ma okres zatrudnienia, wraz z innymi okresami wliczanymi do tego okresu, dłuższy niż wymagany do nagrody danego stopnia, a w ciągu 12 miesięcy od tego dnia upłynie okres uprawniający go do nabycia nagrody wyższego stopnia, nagrodę niższą wypłaca się w pełnej wysokości, a w dniu nabycia prawa do nagrody wyższej – różnicę między kwotą nagrody wyższej a kwotą nagrody niższej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12.</w:t>
      </w:r>
      <w:r>
        <w:rPr>
          <w:szCs w:val="22"/>
        </w:rPr>
        <w:t xml:space="preserve"> Przepisy ust.10 i 11 mają odpowiednio zastosowanie, w razie gdy w dniu, w którym pracownik udokumentował swoje prawo do nagrody, był uprawniony do nagrody wyższego stopnia oraz w razie gdy pracownik prawo to nabędzie w ciągu 12 miesięcy od tego d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ARUNKI PRZYZNAWANIA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AZ WARUNKI I SPOSÓB WYPŁACANIA NAGRÓD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17. 1. </w:t>
      </w:r>
      <w:r>
        <w:rPr/>
        <w:t>Może być utworzony fundusz nagród pieniężnych z przeznaczeniem na nagrody pieniężne</w:t>
        <w:br/>
        <w:t xml:space="preserve">za szczególne osiągnięcia w pracy zawodowej dla pracowników starostwa, w ramach posiadanych środków na wynagrodzenia.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FF6600"/>
        </w:rPr>
      </w:pPr>
      <w:r>
        <w:rPr>
          <w:b/>
        </w:rPr>
        <w:t xml:space="preserve">2. </w:t>
      </w:r>
      <w:r>
        <w:rPr/>
        <w:t>Wysokość funduszu nagród pieniężnych może być podwyższona przez starostę w ramach powstałych oszczędności w wynagrodzeniach osobowych pracowników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18. 1. </w:t>
      </w:r>
      <w:r>
        <w:rPr/>
        <w:t>Odpowiedzialnym za obsługę finansową funduszu nagród pieniężnych jest naczelnik wydziału właściwego w sprawach finansowych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Odpowiedzialnym za obsługę techniczno- organizacyjną funduszu nagród jest pracownik zatrudniony na Stanowisku ds. pracowniczych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19. 1. </w:t>
      </w:r>
      <w:r>
        <w:rPr/>
        <w:t xml:space="preserve">Starosta może przyznać pracownikowi nagrodę z inicjatywy własnej lub </w:t>
        <w:br/>
        <w:t>na umotywowany wniosek bezpośredniego przełożonego. Wnioskodawca jest zobowiązany wskazać formę nagrod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tarosta przy podejmowaniu decyzji o przyznaniu nagrody nie jest związany wnioskiem bezpośredniego przełożonego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§ 20. 1. </w:t>
      </w:r>
      <w:r>
        <w:rPr/>
        <w:t>Nagroda może być przyznana pracownikowi, który z zastrzeżeniem ust. 2, spełnia łącznie wszystkie poniższ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>umiejętnie i skutecznie wykorzystuje swoje kwalifikacje oraz doświadczenie zawodowe na zajmowanym stanowisk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/>
        <w:t>wykazuje się zaangażowaniem w wykonywaniu powierzonych zad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dba o jakość wykonywanej pracy i jej terminowoś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>przejawia inicjatywę oraz uzyskuje szczególne osiągnięcia w pracy zawod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e był karany karą porządkową w okresie 12- miesięcy poprzedzających termin przyznania nagrod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b/>
        </w:rPr>
        <w:tab/>
        <w:t xml:space="preserve">2. </w:t>
      </w:r>
      <w:r>
        <w:rPr/>
        <w:t>Nagroda może być także przyznana pracownikowi w przypadku, kiedy jego praca została pozytywnie oceniona przez podmioty zewnętrzne i dobrze służyła kreowaniu pozytywnego wizerunku starostwa i promocji powiatu oraz przyczyniła się do popularyzacji efektów jego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21. 1. </w:t>
      </w:r>
      <w:r>
        <w:rPr/>
        <w:t xml:space="preserve">Pracownikowi spełniającemu kryteria określone w § 20 może być przyznana nagroda </w:t>
        <w:br/>
        <w:t>w następujących termin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  <w:t>w maju  -  z okazji Święta Konstytucji 3 Ma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  <w:t>w listopadzie  -  z okazji Święta Niepodległ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  <w:t>w grudniu  - po dokonaniu oceny całorocznych osiągnięć pracowników przez bezpośrednich przełożonych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>Starosta uwzględniając kryteria określone § 20 może przyznać pracownikom nagrodę</w:t>
        <w:br/>
        <w:t xml:space="preserve"> w każdym czasie, niezależnie od  terminów, o których mowa w ust.1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§ 22. </w:t>
      </w:r>
      <w:r>
        <w:rPr/>
        <w:t>Nagroda może mieć formę: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)</w:t>
      </w:r>
      <w:r>
        <w:rPr/>
        <w:t xml:space="preserve"> nagrody pieniężnej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>
          <w:b/>
        </w:rPr>
        <w:t>2)</w:t>
      </w:r>
      <w:r>
        <w:rPr/>
        <w:t xml:space="preserve"> dyplomu uznania,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23. </w:t>
      </w:r>
      <w:r>
        <w:rPr/>
        <w:t>Nagroda ma charakter uznaniowy i jest elementem motywującym do dalszego podnoszenia swoich kwalifikacji i jakości świadczonej prac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</w:rPr>
        <w:t xml:space="preserve">§ 24. </w:t>
      </w:r>
      <w:r>
        <w:rPr/>
        <w:t>Odpis zawiadomienia o przyznaniu nagrody składa się do akt osobowych pracowników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</w:rPr>
        <w:t>Rozdział 5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SPOSÓB I TERMINY WYPŁATY WYNAGRODZEŃ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I POZOSTAŁYCH NALEŻNOŚCI PRACOWNICZYCH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color w:val="FF6600"/>
          <w:szCs w:val="22"/>
        </w:rPr>
      </w:pPr>
      <w:r>
        <w:rPr>
          <w:b/>
          <w:color w:val="FF6600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§ 25. 1.</w:t>
      </w:r>
      <w:r>
        <w:rPr>
          <w:szCs w:val="22"/>
        </w:rPr>
        <w:t xml:space="preserve"> Wynagrodzenie  za pracę wypłaca się z dołu każdego miesiąca, jednak nie później niż </w:t>
        <w:br/>
        <w:t>do 28 dnia każdego miesiąca</w:t>
      </w:r>
      <w:r>
        <w:rPr>
          <w:b/>
          <w:szCs w:val="22"/>
        </w:rPr>
        <w:t>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2. </w:t>
      </w:r>
      <w:r>
        <w:rPr>
          <w:szCs w:val="22"/>
        </w:rPr>
        <w:t>Wypłata wynagrodzenia za dni niezdolności do pracy lub zasiłków chorobowych dokonywana jest w terminie do dnia  28 następnego miesiąca. Jeżeli ustalony dzień wypłaty za pracę jest dniem wolnym od pracy, wynagrodzenie wypłaca się w dniu poprzedzającym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 xml:space="preserve">3. </w:t>
      </w:r>
      <w:r>
        <w:rPr>
          <w:szCs w:val="22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26. 1.</w:t>
      </w:r>
      <w:r>
        <w:rPr>
          <w:szCs w:val="22"/>
        </w:rPr>
        <w:t xml:space="preserve"> Wypłata wynagrodzenia następuje w siedzibie Starostwa Powiatowego (punkt kasowy) lub przelewem na konto bankowe pracownika, po uzyskaniu jego  pisemnej  zgody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Wypłata wynagrodzenia dokonywana jest do rąk własnych pracownika albo osoby przez niego upoważnionej, a w razie gdy nie może on osobiście odebrać wynagrodzenia z powodu przemijającej przeszkody i nie złożył pisemnego sprzeciwu co do dokonywania wypłaty, </w:t>
        <w:br/>
        <w:t>do rąk współmałżonka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kstpodstawowy31"/>
        <w:tabs>
          <w:tab w:val="clear" w:pos="720"/>
        </w:tabs>
        <w:spacing w:lineRule="auto" w:line="360"/>
        <w:rPr/>
      </w:pPr>
      <w:r>
        <w:rPr>
          <w:b/>
          <w:sz w:val="24"/>
          <w:szCs w:val="22"/>
        </w:rPr>
        <w:t xml:space="preserve">3. </w:t>
      </w:r>
      <w:r>
        <w:rPr>
          <w:sz w:val="24"/>
          <w:szCs w:val="22"/>
        </w:rPr>
        <w:t xml:space="preserve">Wypłaty wynagrodzenia dokonuje osoba upoważniona do tego przez pracodawcę </w:t>
        <w:br/>
        <w:t>na piśmie.</w:t>
      </w:r>
    </w:p>
    <w:p>
      <w:pPr>
        <w:pStyle w:val="Tekstpodstawowy31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1"/>
        <w:tabs>
          <w:tab w:val="clear" w:pos="720"/>
        </w:tabs>
        <w:spacing w:lineRule="auto" w:line="360"/>
        <w:rPr/>
      </w:pPr>
      <w:r>
        <w:rPr>
          <w:b/>
          <w:sz w:val="24"/>
          <w:szCs w:val="22"/>
        </w:rPr>
        <w:t xml:space="preserve">4. </w:t>
      </w:r>
      <w:r>
        <w:rPr>
          <w:sz w:val="24"/>
          <w:szCs w:val="22"/>
        </w:rPr>
        <w:t>Wypłaty wynagrodzenia dokonuje się w formie pieniężnej.</w:t>
      </w:r>
    </w:p>
    <w:p>
      <w:pPr>
        <w:pStyle w:val="Akapitzlis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1"/>
        <w:tabs>
          <w:tab w:val="clear" w:pos="720"/>
        </w:tabs>
        <w:spacing w:lineRule="auto" w:line="360"/>
        <w:rPr/>
      </w:pPr>
      <w:r>
        <w:rPr>
          <w:b/>
          <w:sz w:val="24"/>
          <w:szCs w:val="22"/>
        </w:rPr>
        <w:t xml:space="preserve">5. </w:t>
      </w:r>
      <w:r>
        <w:rPr>
          <w:sz w:val="24"/>
          <w:szCs w:val="22"/>
        </w:rPr>
        <w:t>Wypłata wynagrodzenia następuje w godzinach pracy.</w:t>
      </w:r>
    </w:p>
    <w:p>
      <w:pPr>
        <w:pStyle w:val="Akapitzlis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/>
      </w:pPr>
      <w:r>
        <w:rPr>
          <w:b/>
          <w:szCs w:val="22"/>
        </w:rPr>
        <w:t>§ 27.</w:t>
      </w:r>
      <w:r>
        <w:rPr>
          <w:szCs w:val="22"/>
        </w:rPr>
        <w:t xml:space="preserve"> Dodatek za wieloletnią pracę jest wypłacany w terminie wypłaty wynagrodze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pacing w:lineRule="auto" w:line="360"/>
        <w:ind w:left="723" w:hanging="360"/>
        <w:jc w:val="both"/>
        <w:rPr>
          <w:szCs w:val="22"/>
        </w:rPr>
      </w:pPr>
      <w:r>
        <w:rPr>
          <w:szCs w:val="22"/>
        </w:rPr>
        <w:t>począwszy od pierwszego dnia miesiąca kalendarzowego następującego po miesiącu, w którym pracownik nabył prawo do dodatku lub wyższej stawki dodatku, jeżeli nabycie prawa nastąpiło w ciągu miesiąc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360"/>
        <w:ind w:left="723" w:hanging="360"/>
        <w:jc w:val="both"/>
        <w:rPr>
          <w:color w:val="FF6600"/>
          <w:szCs w:val="22"/>
        </w:rPr>
      </w:pPr>
      <w:r>
        <w:rPr>
          <w:szCs w:val="22"/>
        </w:rPr>
        <w:t>za dany miesiąc, jeżeli nabycie prawa do dodatku lub prawa do wyższej stawki dodatku nastąpiło pierwszego dnia miesią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color w:val="FF6600"/>
          <w:szCs w:val="22"/>
        </w:rPr>
      </w:pPr>
      <w:r>
        <w:rPr>
          <w:color w:val="FF6600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Rozdział 6</w:t>
      </w:r>
    </w:p>
    <w:p>
      <w:pPr>
        <w:pStyle w:val="Heading1"/>
        <w:spacing w:lineRule="auto" w:line="360"/>
        <w:rPr>
          <w:rFonts w:cs="Times New Roman"/>
          <w:szCs w:val="22"/>
        </w:rPr>
      </w:pPr>
      <w:r>
        <w:rPr>
          <w:rFonts w:cs="Times New Roman" w:ascii="Times New Roman" w:hAnsi="Times New Roman"/>
          <w:szCs w:val="22"/>
        </w:rPr>
        <w:t>POSTANOWIENIA KOŃCOWE</w:t>
      </w:r>
    </w:p>
    <w:p>
      <w:pPr>
        <w:pStyle w:val="Normal"/>
        <w:spacing w:lineRule="auto" w:line="36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b/>
          <w:szCs w:val="22"/>
        </w:rPr>
        <w:t>§ 28.</w:t>
      </w:r>
      <w:r>
        <w:rPr>
          <w:szCs w:val="22"/>
        </w:rPr>
        <w:t xml:space="preserve"> Regulamin wchodzi w życie po upływie 14 dni od podania go do wiadomości pracownikom  Starostwa Powiatowego we Włocławku,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29.</w:t>
      </w:r>
      <w:r>
        <w:rPr>
          <w:szCs w:val="22"/>
        </w:rPr>
        <w:t xml:space="preserve"> Pracodawca w każdym czasie udostępnia na żądanie pracownika Regulamin i w razie potrzeby wyjaśnia jego treść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0" w:leader="none"/>
        </w:tabs>
        <w:spacing w:lineRule="auto" w:line="360"/>
        <w:jc w:val="both"/>
        <w:rPr/>
      </w:pPr>
      <w:r>
        <w:rPr>
          <w:b/>
          <w:szCs w:val="22"/>
        </w:rPr>
        <w:t>§ 30.</w:t>
      </w:r>
      <w:r>
        <w:rPr>
          <w:szCs w:val="22"/>
        </w:rPr>
        <w:t xml:space="preserve"> Wszelkie zmiany Regulaminu następują w formie pisemnej w trybie obowiązującym dla jego ustalania.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I</w:t>
      </w:r>
    </w:p>
    <w:p>
      <w:pPr>
        <w:pStyle w:val="Normal"/>
        <w:autoSpaceDE w:val="false"/>
        <w:spacing w:lineRule="auto" w:line="360" w:before="0" w:after="240"/>
        <w:jc w:val="center"/>
        <w:rPr>
          <w:rFonts w:eastAsia="Calibri"/>
        </w:rPr>
      </w:pPr>
      <w:r>
        <w:rPr>
          <w:rFonts w:eastAsia="Calibri"/>
          <w:b/>
          <w:color w:val="000000"/>
          <w:szCs w:val="22"/>
        </w:rPr>
        <w:t>Minimalnych i maksymalnych stawek miesięcznych kwot wynagrodzenia zasadniczego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24"/>
        <w:gridCol w:w="4427"/>
      </w:tblGrid>
      <w:tr>
        <w:trPr>
          <w:trHeight w:val="11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Kategoria zaszeregowani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w złot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 - do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 - 220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0 - 2300 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40 - 2400 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 - 260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 - 280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 - 3000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 - 317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 - 334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 - 3510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 - 378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 - 405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0 - 4420 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 - 474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 - 516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 - 5280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- 550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 - 560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- 570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 - 5800</w:t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 - 590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 - 6000</w:t>
            </w:r>
          </w:p>
        </w:tc>
      </w:tr>
      <w:tr>
        <w:trPr>
          <w:trHeight w:val="4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- 6100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8"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II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tawki dodatku funkcyjneg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44"/>
      </w:tblGrid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wka dodatk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symalny poziom dodatku funkcyjn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dla pracowników Starostwa Powiat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0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TABELA III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/>
        <w:t>Kierownicze stanowiska urzędnicze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44"/>
        <w:gridCol w:w="1842"/>
        <w:gridCol w:w="1985"/>
        <w:gridCol w:w="1256"/>
      </w:tblGrid>
      <w:tr>
        <w:trPr>
          <w:trHeight w:val="70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ategoria zaszeregowania 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trHeight w:val="98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ż pracy</w:t>
              <w:br/>
              <w:t xml:space="preserve"> w latach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kretarz powi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II –XV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odeta powia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XV-XVII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dług odrębnych przepisów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Powiatowy Rzecznik Konsum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XV-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Przewodniczący Powiatowego Zespołu do spraw Orzekania </w:t>
              <w:br/>
              <w:t>o Niepełnospraw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-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dług odrębnych przepis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czelnik Wydz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-X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łówny księgowy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dytor wewnętrz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-XVII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dług odrębnych przepisów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ierownik Refer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III-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Zastępca Naczelnika Wydział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III-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łnomocnik ds. ochrony informacji niej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III-XV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dług odrębnych przepisów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Kierownik Ośrodka Dokumentacji Geodezyjnej </w:t>
              <w:br/>
              <w:t>i Kartografi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-XVI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dług odrębnych przepisów</w:t>
            </w:r>
          </w:p>
        </w:tc>
      </w:tr>
      <w:tr>
        <w:trPr>
          <w:trHeight w:val="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3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eolog powia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XV-X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ższe geologicz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I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Stanowiska urzędnicze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40"/>
        <w:gridCol w:w="1859"/>
        <w:gridCol w:w="2180"/>
        <w:gridCol w:w="1564"/>
      </w:tblGrid>
      <w:tr>
        <w:trPr>
          <w:trHeight w:val="59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ategoria zaszeregowania 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trHeight w:val="90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ż pracy</w:t>
              <w:br/>
              <w:t xml:space="preserve"> w latach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dca praw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XIII -XVII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g odrębnych przepisów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łówny specjalis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XII-XV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ższ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spekto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XII-X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ższ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dinspektor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ty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X-X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ższe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ecjalist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X-XII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ecjalista ds. BH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X-XIII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edług odrębnych przepisów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ferent prawno – administracyj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VIII -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ższe prawnicze lub administracyj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IX-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łodszy referen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VIII-I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kretarz powiatowego zespołu do spraw orzekania o niepełnosprawnoś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XIII-X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według odrębnych przepisów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asj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IX-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8"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V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tanowiska pomocnicze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2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ategoria zaszeregow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Staż pracy </w:t>
              <w:br/>
              <w:t>w latach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kretar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IX-X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chiwist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VII-I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moc administracyjn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III-V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VI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tanowiska obsługi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2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/>
              <w:t>Kategoria zaszeregow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Staż pracy </w:t>
              <w:br/>
              <w:t>w latach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nserwato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VIII-I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sadnicz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erowca samochodu osoboweg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VII-X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g odrębnych przepisów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botnik gospodarcz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V-V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rzątacz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III-V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8"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VII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Maksymalny poziom dodatku funkcyjnego 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</w:rPr>
      </w:pPr>
      <w:r>
        <w:rPr>
          <w:b/>
        </w:rPr>
        <w:t xml:space="preserve">dla stanowisk, o których mowa w </w:t>
      </w:r>
      <w:r>
        <w:rPr>
          <w:b/>
          <w:szCs w:val="22"/>
        </w:rPr>
        <w:t>§ 7 ust. 2 Regulaminu Wynagradzania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846"/>
        <w:gridCol w:w="2202"/>
      </w:tblGrid>
      <w:tr>
        <w:trPr>
          <w:trHeight w:val="43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Stanowisko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Stawka  dodatku funkcyjneg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do</w:t>
            </w:r>
          </w:p>
        </w:tc>
      </w:tr>
      <w:tr>
        <w:trPr>
          <w:trHeight w:val="4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ekretarz Powiat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eodeta powiatow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Powiatowy Rzecznik  Konsument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Przewodniczący powiatowego zespołu </w:t>
              <w:br/>
              <w:t>do spraw orzekania o niepełnosprawnośc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czelnik Wydział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łówny księgow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udytor wewnętrzn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erownik Referat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ełnomocnik ds. ochrony informacji niejawnych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adca Prawn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erownik Ośrodka Dokumentacji </w:t>
              <w:br/>
              <w:t>Geodezyjnej i Kartograficznej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eolog powiatow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łówny specjalis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360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Sekretarz Powiatowego Zespołu </w:t>
              <w:br/>
              <w:t>ds. Orzekania o Niepełnosprawnośc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2z0">
    <w:name w:val="WW8Num2z0"/>
    <w:qFormat/>
    <w:rPr>
      <w:b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Cs w:val="22"/>
    </w:rPr>
  </w:style>
  <w:style w:type="character" w:styleId="WW8Num13z1">
    <w:name w:val="WW8Num13z1"/>
    <w:qFormat/>
    <w:rPr>
      <w:b/>
      <w:color w:val="000000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Cs w:val="22"/>
    </w:rPr>
  </w:style>
  <w:style w:type="character" w:styleId="WW8Num15z0">
    <w:name w:val="WW8Num15z0"/>
    <w:qFormat/>
    <w:rPr>
      <w:b/>
      <w:szCs w:val="22"/>
    </w:rPr>
  </w:style>
  <w:style w:type="character" w:styleId="WW8Num15z1">
    <w:name w:val="WW8Num15z1"/>
    <w:qFormat/>
    <w:rPr>
      <w:b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4:00Z</dcterms:created>
  <dc:creator>Bogdan Nowicki</dc:creator>
  <dc:description/>
  <cp:keywords/>
  <dc:language>en-US</dc:language>
  <cp:lastModifiedBy>K Szablewska</cp:lastModifiedBy>
  <cp:lastPrinted>2018-01-05T15:47:00Z</cp:lastPrinted>
  <dcterms:modified xsi:type="dcterms:W3CDTF">2018-01-18T11:04:00Z</dcterms:modified>
  <cp:revision>2</cp:revision>
  <dc:subject/>
  <dc:title>REGULAMIN WYNAGRADZANIA</dc:title>
</cp:coreProperties>
</file>