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>
          <w:sz w:val="16"/>
          <w:szCs w:val="16"/>
        </w:rPr>
        <w:t>Załącznik do zarządzenia nr</w:t>
      </w:r>
      <w:r>
        <w:rPr>
          <w:sz w:val="16"/>
          <w:szCs w:val="16"/>
          <w:lang w:val="pl-PL"/>
        </w:rPr>
        <w:t xml:space="preserve"> 14</w:t>
      </w:r>
      <w:r>
        <w:rPr>
          <w:sz w:val="16"/>
          <w:szCs w:val="16"/>
        </w:rPr>
        <w:t>./</w:t>
      </w:r>
      <w:r>
        <w:rPr>
          <w:sz w:val="16"/>
          <w:szCs w:val="16"/>
          <w:lang w:val="pl-PL"/>
        </w:rPr>
        <w:t>13</w:t>
      </w:r>
      <w:r>
        <w:rPr>
          <w:sz w:val="16"/>
          <w:szCs w:val="16"/>
        </w:rPr>
        <w:t xml:space="preserve"> z dnia</w:t>
      </w:r>
      <w:r>
        <w:rPr>
          <w:sz w:val="16"/>
          <w:szCs w:val="16"/>
          <w:lang w:val="pl-PL"/>
        </w:rPr>
        <w:t xml:space="preserve"> 27 mar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2013</w:t>
      </w:r>
      <w:r>
        <w:rPr>
          <w:sz w:val="16"/>
          <w:szCs w:val="16"/>
        </w:rPr>
        <w:t xml:space="preserve"> r. Starosty  Włocławskiego </w:t>
      </w:r>
      <w:r>
        <w:rPr>
          <w:bCs/>
          <w:sz w:val="16"/>
          <w:szCs w:val="16"/>
        </w:rPr>
        <w:t>w sprawie wprowadzenia Regulaminu udzielania zamówień publicznych, których wartość nie przekracza wyrażonej w złotych równowartości kwoty 14 000  euro w  Starostwie Powiatowym we Włocławk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i/>
          <w:i/>
        </w:rPr>
      </w:pPr>
      <w:r>
        <w:rPr/>
        <w:t xml:space="preserve">udzielania zamówień publicznych, których wartość nie przekracza wyrażonej w złotych równowartości kwoty 14 000 euro w Starostwie Powiatowym we </w:t>
      </w:r>
      <w:r>
        <w:rPr>
          <w:bCs/>
        </w:rPr>
        <w:t>Włocławku</w:t>
      </w:r>
      <w:r>
        <w:rPr/>
        <w:t xml:space="preserve">. </w:t>
      </w:r>
    </w:p>
    <w:p>
      <w:pPr>
        <w:pStyle w:val="TextBodyInden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Niniejszy Regulamin, zwany w dalszej części „Regulaminem”, został opracowany w oparciu o następujące akty prawne:</w:t>
      </w:r>
    </w:p>
    <w:p>
      <w:pPr>
        <w:pStyle w:val="Tekstpodstawowy2"/>
        <w:numPr>
          <w:ilvl w:val="0"/>
          <w:numId w:val="14"/>
        </w:numPr>
        <w:rPr/>
      </w:pPr>
      <w:r>
        <w:rPr>
          <w:color w:val="000000"/>
          <w:sz w:val="16"/>
        </w:rPr>
        <w:t xml:space="preserve">ustawę  z dnia 27 sierpnia  2009 r. o finansach publicznych  (Dz.U. Nr 157, poz. 1240, ze zm.), </w:t>
      </w:r>
    </w:p>
    <w:p>
      <w:pPr>
        <w:pStyle w:val="Tekstpodstawowy2"/>
        <w:numPr>
          <w:ilvl w:val="0"/>
          <w:numId w:val="14"/>
        </w:numPr>
        <w:rPr/>
      </w:pPr>
      <w:r>
        <w:rPr>
          <w:color w:val="000000"/>
          <w:sz w:val="16"/>
        </w:rPr>
        <w:t>ustawę  z dnia 17 grudnia 2004 r. o odpowiedzialności za naruszenie dyscypliny finansów publicznych  (Dz.U. z 2005 r. Nr 14, poz. 114, ze zm.),</w:t>
      </w:r>
    </w:p>
    <w:p>
      <w:pPr>
        <w:pStyle w:val="Tekstpodstawowy2"/>
        <w:numPr>
          <w:ilvl w:val="0"/>
          <w:numId w:val="14"/>
        </w:numPr>
        <w:rPr/>
      </w:pPr>
      <w:r>
        <w:rPr>
          <w:color w:val="000000"/>
          <w:sz w:val="16"/>
        </w:rPr>
        <w:t>ustawę z dnia 5 czerwca 1998 r. o samorządzie powiatowym (Dz.U. Nr 142 z 2001 r., poz. 1592, ze zm.),</w:t>
      </w:r>
    </w:p>
    <w:p>
      <w:pPr>
        <w:pStyle w:val="Tekstpodstawowy2"/>
        <w:numPr>
          <w:ilvl w:val="0"/>
          <w:numId w:val="1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stawę z dnia 29 stycznia 2004 r. Prawo zamówień publicznych (Dz.U. z 2010 r. Nr 113, poz. 759, ze zm.), </w:t>
      </w:r>
    </w:p>
    <w:p>
      <w:pPr>
        <w:pStyle w:val="Tekstpodstawowy2"/>
        <w:numPr>
          <w:ilvl w:val="0"/>
          <w:numId w:val="14"/>
        </w:numPr>
        <w:rPr/>
      </w:pPr>
      <w:r>
        <w:rPr>
          <w:color w:val="000000"/>
          <w:sz w:val="16"/>
          <w:szCs w:val="16"/>
        </w:rPr>
        <w:t>ustawę z dnia 23 kwietnia 1964 r. Kodeks cywilny (Dz.U. nr 16, poz. 93, ze zm.)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ówienia publiczne i konkursy, których wartość szacunkowa nie przekracza wyrażonej w złotych równowartości kwoty 14 000 euro, mogą być udzielane na podstawie procedur określonych niniejszym Regulaminem, z  pominięciem przepisów ustawy z dnia 29 stycznia 2004 r. Prawo zamówień  publicznych (Dz.U. z 2010 r. Nr 113, poz. 759, ze zm.), zgodnie z art. 4 pkt 8 tejże ustawy, zwanej dalej „Pzp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cenie - należy przez to rozumieć cenę w rozumieniu art. 3 ust. 1 pkt 1 ustawy z dnia 5 lipca 2001 r. o cenach (Dz.U. Nr 97, poz. 1050, ze zm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dostawach - należy przez to rozumieć nabywanie rzeczy, praw oraz innych dóbr, w szczególności na podstawie umowy sprzedaży, dostawy, najmu, dzierżawy oraz leasingu;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robotach budowlanych – należy przez to rozumieć wykonanie albo zaprojektowanie i 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09" w:hanging="294"/>
        <w:rPr/>
      </w:pPr>
      <w:r>
        <w:rPr/>
        <w:t>obiekcie budowlanym – należy przez to rozumieć wynik całości robót budowlanych w zakresie budownictwa lub inżynierii lądowej i wodnej, który może samoistnie spełniać funkcję gospodarczą lub techniczn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usługach - należy przez to rozumieć wszelkie świadczenia, których przedmiotem nie są roboty budowlane lub dostawy, a są usługami określonymi w przepisach wydanych na podstawie art. 2a Pzp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 xml:space="preserve">kierowniku zamawiającego - należy przez to rozumieć Starostę Włocławskiego lub osobę przez niego upoważnioną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jednostce organizacyjnej – odpowiednie Wydziały oraz pozostałe komórki organizacyjne</w:t>
      </w:r>
      <w:r>
        <w:rPr>
          <w:bCs/>
        </w:rPr>
        <w:t>, zgodnie z Regulaminem organizacyjnym Starostwa Powiatowego we Włocławk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najkorzystniejszej ofercie - należy przez to rozumieć ofertę, która przedstawia najkorzystniejszy bilans ceny i innych kryteriów odnoszących się do przedmiotu zamówienia publicznego, albo ofertę z najniższą ceną, a w przypadku zamówień publicznych w zakresie działalności twórczej lub naukowej, których przedmiotu nie można z góry opisać w sposób jednoznaczny i wyczerpujący - ofertę, która przedstawia najkorzystniejszy bilans ceny i innych kryteriów odnoszących się do przedmiotu zamówienia publicznego;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709" w:hanging="283"/>
        <w:rPr/>
      </w:pPr>
      <w:r>
        <w:rPr/>
        <w:t>wykonawcy - należy przez to rozumieć osobę fizyczną, osobę prawną albo jednostkę organizacyjną nieposiadającą osobowości prawnej, która ubiega się o udzielenie zamówienia publicznego, złożyła ofertę lub zawarła umowę w sprawie zamówienia publicznego;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851" w:hanging="425"/>
        <w:rPr/>
      </w:pPr>
      <w:r>
        <w:rPr/>
        <w:t>zamawiającym - należy przez to rozumieć Powiat Włocławski-Starostwo Powiatowe we Włocławk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851" w:hanging="425"/>
        <w:rPr/>
      </w:pPr>
      <w:r>
        <w:rPr/>
        <w:t>zamówieniach publicznych - należy przez to rozumieć umowy odpłatne zawierane między zamawiającym a wykonawcą, których przedmiotem są usługi, dostawy lub roboty budowlane. 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e procedury udzielania zamówień publicznych regulowane są w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, których wartość szacunkowa nie przekracza wyrażonej w złotych równowartości kwoty 1000 eur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, których wartość szacunkowa nie przekracza wyrażonej w złotych równowartości kwoty 3 000 eur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 publicznych, których wartość szacunkowa przekracza wyrażonej w złotych równowartości kwoty 3 000 euro,  a nie przekracza kwoty 14 000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przedmiotu zamówienia powinno odpowiadać zadaniu opisanemu w planie finansowym jednostki na dany rok budżetowy, aktualny w dniu ustalania wartości szacunkowej i mieścić się w kwocie zaplanowanej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udzielenia zamówień w częściach, zastosowanie procedur określonych niniejszym regulaminem dla przedziałów kwotowych wynikających z ust. 3 następuje po uwzględnieniu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14"/>
        <w:jc w:val="both"/>
        <w:rPr/>
      </w:pPr>
      <w:r>
        <w:rPr/>
        <w:t xml:space="preserve">zamówień udzielonych w danym roku budżetowym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14"/>
        <w:jc w:val="both"/>
        <w:rPr/>
      </w:pPr>
      <w:r>
        <w:rPr/>
        <w:t>wszczętych postępowań o udzielenie zamówienia publiczneg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 zamówienia opisuje się w sposób jednoznaczny i wyczerpujący, za pomocą dostatecznie dokładnych i zrozumiałych określeń, uwzględniając wszystkie wymagania i okoliczności mogące mieć wpływ na sporządz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u zamówienia nie można opisywać w sposób, który mógłby utrudniać uczciwą konkuren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e wartości szacunkowej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tość szacunkową zamówienia ustala jednostka organizacyjna Starostwa Powiatowego we Włocławku merytorycznie odpowiedzialna za realizację dan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tość szacunkową każdorazowego zamówienia oblicza się zgodnie z zasadami zawartymi w art. 29-35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stawą ustalenia wartości szacunkowej zamówienia jest całkowite szacunkowe wynagrodzenie wykonawcy, bez podatku od towarów i usług, ustalone z należytą staran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redni kurs złotego w stosunku do euro, stanowiący podstawę przeliczania wartości zamówień, określa rozporządzenie Prezesa Rady Ministrów w sprawie średniego kursu złotego w stosunku do euro stanowiącego podstawę przeliczenia wartości zamówień publicznych wydane na podst. art. 35 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częc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udzielania zamówień publicznych, których wartość szacunkowa nie przekracza wyrażonej w złotych równowartości kwoty 14.000 euro rozpoczyna się od złożenia wniosku o udzielenie zamówienia do Starosty Włocławskiego, którego wzór, stanowi załącznik nr 1 do niniejszego Regulamin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udzielenie zamówienia, o którym mowa w § 4 składa kierownik jednostki organizacyjnej Starostwa Powiatowego, odpowiedzialnej za realizację danego zamówienia, po uzgodnieniu z Głównym księgowym Starostwa, w zakresie zgodności planowanego wydatku z planem finansowym jednos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, o którym mowa w §5 zatwierdza Starosta Włocławski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ony wniosek zostaje skierowany do jednostki organizacyjnej odpowiedzialnej za realizację danego zamówienia, która przeprowadza postępowanie w celu wyboru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yb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roszenie do złożenia oferty należy kierować do wykonawców w liczbie zapewniającej konkurencję, nie mniejszej niż 3, chyba że ze względu na specjalistyczny charakter zamówienia liczba wykonawców mogących je wykonać jest mniejsza, jednak nie mniejsza niż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roszenie do złożenia oferty wraz z warunkami zamówienia, zawiera co najmniej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szczegółowy opis przedmiotu zamówienia (ilościowo- jakościow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termin realizacji 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termin i miejsce złożenia oferty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zaproszenia do złożenia oferty stanowi załącznik nr 2 do niniejszego Regulami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zamówienia ustala się biorąc pod uwagę, że dokonywanie wydatków musi następować w sposób celowy i oszczędny, z zachowaniem zasady uzyskiwania najlepszych efektów z danych na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Warunków zamówienia (WZ) stanowi załącznik nr 3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roszenia do złożenia oferty oraz oferty mogą być w formie pisemnej, faksem lub mailem, a w przypadku zamówień, których wartość szacunkowa nie przekracza wyrażonej w złotych równowartości kwoty 3 000 euro, takż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Formularza oferty, stanowi załącznik nr 1 do Warunków zamówienia (W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kierowania zaproszeń i wymogu składania ofert w formie pisemnej, faksem lub mailem, załącza się je do protokołu postępowania o udzielenie zamówienia, którego wzór stanowi załącznik nr 4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ę wykonawców zapraszanych do złożenia ofert ustala się przy uwzględnieniu m. in.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zrealizowanych prawidłowo zamówień w poprzednich okresach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 xml:space="preserve">konkurencyjnych ofert składanych w toku innych postępowań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analizy upublicznionych informacji postępowań prowadzonych przez inne lokalne podmioty stosujące procedury zamówień publicznych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wpływające ofert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wstępne rozeznanie ryn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Podmioty, które nie były zaproszone do składnia ofert, a uzyskały informację o postępowaniu mogą zostać dopuszczone do złożenia ofer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Wybór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fertę najkorzystniejszą uważa się ofertę z najniższą ceną lub przedstawiającą najkorzystniejszy bilans ceny i innych kryteriów opisanych we wniosku o udzielenie zamówienia i Warunkach zamówienia (W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znaczony we wniosku, o którym mowa w § 4 pracownik jednostki organizacyjnej odpowiedzialnej za realizację danego zamówienia  dokonuje oceny ofert, w szczególności analizuje ceny, jakie oferują wykonawcy za wykonanie przedmiotu zamówienia i proponuje wybór najkorzystniejszej oferty, z zastrzeżeniem us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rosta, w celu wyboru najkorzystniejszej oferty może powołać Komisję, w skład której wchodzą, co najmniej dwie osoby, w tym pracownik odpowiedzialny za realizację danego zamówieni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acownik jednostki organizacyjnej Starostwa merytorycznie odpowiedzialny za realizację danego zamówienia</w:t>
      </w:r>
      <w:r>
        <w:rPr>
          <w:i/>
        </w:rPr>
        <w:t xml:space="preserve"> </w:t>
      </w:r>
      <w:r>
        <w:rPr/>
        <w:t xml:space="preserve">sporządza każdorazowo protokół postępowania o udzielenie zamówienia, który wymaga akceptacji kierownika tej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zór protokołu postępowania o udzielenie zamówienia stanowi załącznik nr 4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tokół postępowania o udzielenie zamówienia wraz z załącznikami, przedstawia się Staroście,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mówienia, którego wartość nie przekracza wyrażonej w złotych równowartości kwoty 14 000 euro udziela się wykonawcy, który złoży najkorzystniejszą ofert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Gdy wykonawca, o którym mowa w ust. 1 uchyla się od zawarcia umowy, zamówienie może zostać udzielone wykonawcy, który udzielił kolejną najkorzystniejszą ofer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mówienia udziela się, po zatwierdzeniu protokołu postępowania o udzielenie zamówienia przez Staros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enie zamówień publicznych, których wartość szacunkowa przekracza wyrażonej w złotych równowartości kwoty 3 000 euro, a nie przekracza kwoty 14 000 euro, następuje w formie pisemn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ę w sprawie zamówienia publicznego,  o której mowa w ust. 1, zawiera się na podstawie wzoru określonego w załączniku nr 2 do Warunków zamówienia (WZ), który każdorazowo należy dostosować do specyfik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enie zamówień publicznych, których wartość szacunkowa nie przekracza wyrażonej w złotych równowartości kwoty 3 000 euro, może nastąpić w formie umowy lub pisemnego zamówienia-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tosowanie wzorców umownych obowiązujących u wykonawcy, takich jak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usług telefonicz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usług dostępu do interne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dostaw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dostarczania pozostałych medi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usług przewo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usług kurier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umów zawieranych w sprawach o udzielenie zamówień, których wartość nie przekracza wyrażonej w złotych równowartości kwoty 14.000 euro stosuje się przepisy ustawy z dnia 23 kwietnia 1964 r. Kodeks cywilny (Dz.U. nr 16, poz. 93, ze zm.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widencja zamówień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Jednostki organizacyjne prowadzą rejestry udzielonych zamówień publicznych, których wartość szacunkowa przekracza 1 000 euro, według wzoru stanowiącego załącznik nr 5 do niniejszego Regulami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dpowiedzialność za naruszenie dyscypliny finansów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kapitustep1"/>
        </w:rPr>
      </w:pPr>
      <w:r>
        <w:rPr/>
        <w:t>Zgodnie z ustawą z dnia 17 grudnia 2004 r. o odpowiedzialności za naruszenie dyscypliny finansów publicznych (Dz.U. z 2005 r. Nr 14, poz. 114, ze zm.), n</w:t>
      </w:r>
      <w:r>
        <w:rPr>
          <w:rStyle w:val="Akapitustep1"/>
          <w:rFonts w:eastAsia="Arial Unicode MS"/>
        </w:rPr>
        <w:t>aruszeniem dyscypliny finansów publicznych jest m.in.:</w:t>
      </w:r>
    </w:p>
    <w:p>
      <w:pPr>
        <w:pStyle w:val="Normal"/>
        <w:jc w:val="both"/>
        <w:rPr>
          <w:rStyle w:val="Akapitustep1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Akapitustep1"/>
        </w:rPr>
      </w:pPr>
      <w:r>
        <w:rPr>
          <w:rStyle w:val="Akapitustep1"/>
          <w:rFonts w:eastAsia="Arial Unicode MS"/>
        </w:rPr>
        <w:t>dokonanie wydatku ze środków publicznych bez upoważnienia albo z przekroczeniem zakresu upoważ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kapitustep1"/>
        </w:rPr>
        <w:t>dopuszczenie przez kierownika jednostki do dokonania wydatku powodującego przekroczenie kwoty wydatków ustalonej w rocznym planie finansowym jednostki wskutek zaniedbania lub niewypełnienia obowiązków w zakresie kontroli finansowej,</w:t>
      </w:r>
    </w:p>
    <w:p>
      <w:pPr>
        <w:pStyle w:val="Normal"/>
        <w:numPr>
          <w:ilvl w:val="0"/>
          <w:numId w:val="5"/>
        </w:numPr>
        <w:jc w:val="both"/>
        <w:rPr>
          <w:rStyle w:val="Akapitdomyslny1"/>
        </w:rPr>
      </w:pPr>
      <w:r>
        <w:rPr>
          <w:rStyle w:val="Akapitdomyslny1"/>
          <w:rFonts w:eastAsia="Arial Unicode MS"/>
        </w:rPr>
        <w:t>zaciągnięcie zobowiązania bez upoważnienia albo z przekroczeniem zakresu upoważnienia do zaciągania zobowiązań jednostki sektora finansó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e zobowiązania zamawiającego, którego skutkiem jest zapłata odsetek, kar lub opł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enie przez kierownika zamawiającego do niewykonania zobowiązania jednostki, którego termin płatności upłynął, wskutek zaniedbania lub niewypełnienia obowiązków w zakresi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naruszenie dyscypliny finansów publicznych ponosi osoba, która popełniła czyn naruszający dyscyplinę finansów publicznych, określony w ustawie z dnia 17 grudnia 2004 r. o odpowiedzialności za naruszenie dyscypliny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naruszenie dyscypliny finansów publicznych ponosi osoba, której można przypisać winę w czasie popełnienia naru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naruszenie dyscypliny finansów publicznych ponosi także osoba, która wydała polecenie wykonania czynu naruszającego dyscyplinę finansów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 xml:space="preserve">Postanowień niniejszego Regulaminu nie stosuje się do udzielania zamówień publicznych, </w:t>
      </w:r>
      <w:r>
        <w:rPr>
          <w:rStyle w:val="Akapitustep1"/>
        </w:rPr>
        <w:t>jeżeli zachodzi co najmniej jedna z następujących okolicznośc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709" w:hanging="283"/>
        <w:rPr/>
      </w:pPr>
      <w:r>
        <w:rPr/>
        <w:t xml:space="preserve">których wartość szacunkowa nie przekracza wyrażonej w złotych równowartości kwoty 1000 euro,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8"/>
        </w:numPr>
        <w:ind w:left="709" w:hanging="283"/>
        <w:rPr/>
      </w:pPr>
      <w:r>
        <w:rPr/>
        <w:t>dostawy, usługi lub roboty budowlane mogą być świadczone tylko przez jednego wykonawcę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 xml:space="preserve">z przyczyn technicznych o obiektywnym charakterze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>z przyczyn związanych z ochroną praw wyłącznych, wynikających z odrębnych przepis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>w przypadku udzielania zamówienia w zakresie działalności twórczej lub artystycznej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ind w:left="709" w:hanging="283"/>
        <w:rPr/>
      </w:pPr>
      <w:r>
        <w:rPr/>
        <w:t>ze względu na wyjątkową sytuację niewynikającą z przyczyn leżących po stronie zamawiającego, której nie mógł on przewidzieć, wymagane jest natychmiastowe wykonanie zamówienia, w szczególności w sytuacjach ratowania życia lub mienia.</w:t>
      </w:r>
    </w:p>
    <w:p>
      <w:pPr>
        <w:pStyle w:val="TextBody"/>
        <w:ind w:left="928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8"/>
        </w:numPr>
        <w:ind w:left="928" w:hanging="502"/>
        <w:rPr/>
      </w:pPr>
      <w:r>
        <w:rPr/>
        <w:t xml:space="preserve">zamówień, których przedmiotem są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stawy wody za pomocą sieci wodociągowej lub odprowadzania ścieków, dostarczania energii elektrycznej z sieci elektroenergetycznej, gazu z sieci gazowej, dostawy ciepła z sieci ciepłowniczej, usługi przesyłowe energii elektrycznej, ciepła i paliw gazowych, usługi pocztowe, </w:t>
      </w:r>
    </w:p>
    <w:p>
      <w:pPr>
        <w:pStyle w:val="TextBody"/>
        <w:numPr>
          <w:ilvl w:val="0"/>
          <w:numId w:val="6"/>
        </w:numPr>
        <w:rPr/>
      </w:pPr>
      <w:r>
        <w:rPr/>
        <w:t>usługi indywidualnego szkolenia pracowników,</w:t>
      </w:r>
    </w:p>
    <w:p>
      <w:pPr>
        <w:pStyle w:val="TextBody"/>
        <w:numPr>
          <w:ilvl w:val="0"/>
          <w:numId w:val="6"/>
        </w:numPr>
        <w:rPr/>
      </w:pPr>
      <w:r>
        <w:rPr/>
        <w:t>niezbędne usługi i dostawy realizowane w ramach delegacji służbowych,</w:t>
      </w:r>
    </w:p>
    <w:p>
      <w:pPr>
        <w:pStyle w:val="TextBody"/>
        <w:numPr>
          <w:ilvl w:val="0"/>
          <w:numId w:val="6"/>
        </w:numPr>
        <w:rPr/>
      </w:pPr>
      <w:r>
        <w:rPr/>
        <w:t>dostawy związane z wydatkami okolicznościowymi (np. zakup kwiatów, wieńców, pucharów, itp.)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stawy artykułów spożywczych takich jak: kawa, herbata, cukier, cytryny, śmietanka do kawy, woda, soki, galanteria cukiernicza, związanych z organizacją spotkań odbywających się w starostwie oraz na potrzeby sekretariatów, </w:t>
      </w:r>
    </w:p>
    <w:p>
      <w:pPr>
        <w:pStyle w:val="TextBody"/>
        <w:numPr>
          <w:ilvl w:val="0"/>
          <w:numId w:val="6"/>
        </w:numPr>
        <w:rPr/>
      </w:pPr>
      <w:r>
        <w:rPr/>
        <w:t>zakupy paliwa na potrzeby samochodu służbowego,</w:t>
      </w:r>
    </w:p>
    <w:p>
      <w:pPr>
        <w:pStyle w:val="TextBody"/>
        <w:numPr>
          <w:ilvl w:val="0"/>
          <w:numId w:val="6"/>
        </w:numPr>
        <w:rPr/>
      </w:pPr>
      <w:r>
        <w:rPr/>
        <w:t>dostawy specjalistycznego oprogramowania komputerowego (np. kadrowe, finansowe, bazy aktów prawnych, dotyczące bezpieczeństwa sieci teleinformatycznej),</w:t>
      </w:r>
    </w:p>
    <w:p>
      <w:pPr>
        <w:pStyle w:val="TextBody"/>
        <w:numPr>
          <w:ilvl w:val="0"/>
          <w:numId w:val="6"/>
        </w:numPr>
        <w:rPr/>
      </w:pPr>
      <w:r>
        <w:rPr/>
        <w:t>usługi o charakterze osobowym wykonywane na podstawie umowy-zlecenia, których wartość szacunkowa nie przekracza wyrażonej w złotych równowartości kwoty 3 000 euro,</w:t>
      </w:r>
    </w:p>
    <w:p>
      <w:pPr>
        <w:pStyle w:val="TextBody"/>
        <w:numPr>
          <w:ilvl w:val="0"/>
          <w:numId w:val="6"/>
        </w:numPr>
        <w:rPr/>
      </w:pPr>
      <w:r>
        <w:rPr/>
        <w:t>zakupy upominków i nagród rzeczowych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kupy artykułów żywnościowych oraz pozostałych dokonywane na potrzeby organizacji konkursów, szkoleń, ćwiczeń, imprez, wystaw i promocji, realizowanych w ramach zadań własnych powiat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Udzielenie zamówień, o których mowa w ust. 1 następuje po uzyskaniu opinii Głównego księgowego w zakresie zabezpieczonych środków finansowych oraz wyrażenia akceptacji (pisemnej lub ustnej) kierownika zamawiającego, mając na uwadze, że dokonywanie tych wydatków musi następować również w sposób celowy i oszczędny, z zachowaniem zasady uzyskiwania najlepszych efektów z danych nakładów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ach o udzielenie zamówienia w zakresie wydatkowania środków pochodzących z funduszy unijnych lub innych źródeł zewnętrznych, wobec których w formie odrębnych uregulowań określono zasady wyłonienia wykonawców, zarządzenie niniejsze stosuje się wyłącznie w odpowiednim zakresie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 do niniejszego Regulaminu stanowi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 xml:space="preserve">wzór Wniosku o udzielenie zamówienia, 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Zaproszenia do składania ofert,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Warunków zamówienia (WZ),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Protokołu postępowania o udzielenia zamówienia,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Rejestru udzielonych zamówień.</w:t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łocławek, 2013-03-2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Tekstpodstawowywcit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Cs/>
      <w:color w:val="000000"/>
    </w:rPr>
  </w:style>
  <w:style w:type="character" w:styleId="Letter1">
    <w:name w:val="letter1"/>
    <w:qFormat/>
    <w:rPr>
      <w:bCs/>
      <w:color w:val="000000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rtykul1">
    <w:name w:val="artykul1"/>
    <w:qFormat/>
    <w:rPr>
      <w:w w:val="360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2Znak">
    <w:name w:val="Tekst podstawowy 2 Znak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4860" w:hanging="0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Mateusz Winiarz</dc:creator>
  <dc:description/>
  <dc:language>en-US</dc:language>
  <cp:lastModifiedBy>m.krecicka</cp:lastModifiedBy>
  <cp:lastPrinted>2013-02-18T10:28:00Z</cp:lastPrinted>
  <dcterms:modified xsi:type="dcterms:W3CDTF">2013-04-12T07:31:00Z</dcterms:modified>
  <cp:revision>2</cp:revision>
  <dc:subject/>
  <dc:title>ZARZĄDZENIE</dc:title>
</cp:coreProperties>
</file>