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 48 /11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20 lipca 2011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powołanej do przeprowadzenia postępowania  w sprawie o udzielenie zamówienia publicznego na konwersję danych opisowych operatu ewidencji gruntów i budynków prowadzonego dla Powiatu Włocławskiego.</w:t>
      </w:r>
    </w:p>
    <w:p>
      <w:pPr>
        <w:pStyle w:val="TextBodyIndent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 (Dz.U. z 2010 r. Nr 113, poz. 759, ze zmianami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e zmianam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  <w:szCs w:val="24"/>
        </w:rPr>
        <w:t xml:space="preserve">Komisja przetargowa, zwana dalej „Komisją” jest powołana do przeprowadzenia postępowania  w sprawie o udzielenie zamówienia publicznego </w:t>
      </w:r>
      <w:r>
        <w:rPr>
          <w:b/>
          <w:sz w:val="24"/>
          <w:szCs w:val="24"/>
        </w:rPr>
        <w:t>na konwersję danych opisowych operatu ewidencji gruntów i budynków prowadzonego dla Powiatu Włocławskiego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5:00Z</dcterms:created>
  <dc:creator>q</dc:creator>
  <dc:description/>
  <cp:keywords/>
  <dc:language>en-US</dc:language>
  <cp:lastModifiedBy>Bogdan Nowicki</cp:lastModifiedBy>
  <cp:lastPrinted>2011-02-24T12:36:00Z</cp:lastPrinted>
  <dcterms:modified xsi:type="dcterms:W3CDTF">2011-07-20T12:15:00Z</dcterms:modified>
  <cp:revision>2</cp:revision>
  <dc:subject/>
  <dc:title>1</dc:title>
</cp:coreProperties>
</file>