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TextBodyIndent"/>
        <w:ind w:left="284" w:firstLine="6520"/>
        <w:rPr/>
      </w:pPr>
      <w:r>
        <w:rPr>
          <w:sz w:val="16"/>
        </w:rPr>
        <w:t>do zarządzenia Nr 46/09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/>
      </w:pPr>
      <w:r>
        <w:rPr>
          <w:sz w:val="16"/>
        </w:rPr>
        <w:t>z dnia 23 grudnia 2009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powołanej do przeprowadzenia postępowania  o udzielenie zamówienia publicznego, prowadzonego w trybie przetargu nieograniczonego, </w:t>
      </w:r>
      <w:r>
        <w:rPr>
          <w:b/>
          <w:sz w:val="24"/>
        </w:rPr>
        <w:t>na bieżącą dostawę nowych tablic rejestracyjnych oraz złomowanie skasowanych, starych tablic dla potrzeb Starostwa Powiatowego we  Włocławku, przez okres 24 miesięcy od daty obowiązywania umowy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29 stycznia 2004 r. Prawo zamówień publicznych (Dz.U. z 2007 r. Nr 223, poz. 1655, ze zmianami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5 czerwca 1998 r. o samorządzie powiatowym (Dz.U. Nr 142 z 2001 r., poz. 1592, ze zmianami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1.</w:t>
      </w:r>
      <w:r>
        <w:rPr>
          <w:sz w:val="24"/>
        </w:rPr>
        <w:t xml:space="preserve"> Komisja przetargowa, zwana dalej „Komisją” jest powołana do przeprowadzenia postępowania w sprawie o udzielenie zamówienia publicznego prowadzonego w trybie </w:t>
      </w:r>
      <w:r>
        <w:rPr>
          <w:sz w:val="24"/>
          <w:szCs w:val="24"/>
        </w:rPr>
        <w:t xml:space="preserve">przetargu nieograniczonego, </w:t>
      </w:r>
      <w:r>
        <w:rPr>
          <w:sz w:val="24"/>
        </w:rPr>
        <w:t>na bieżącą dostawę nowych tablic rejestracyjnych oraz złomowanie skasowanych, starych tablic dla potrzeb Starostwa Powiatowego we  Włocławku, przez okres 24 miesięcy od daty obowiązywania umowy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 – 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protesty oraz przygotowuje projekt odpowiedzi                      na prot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>Indywidualna ocena ofert odbywa się wyłącznie na podstawie kryteriów oceny ofert, określonych w specyfikacji istotnych warunków zamówienia. Każdy z członków Komisji sporządza pisemne uzasadnienie indywidualnej ocen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Przy zastosowaniu kryteriów opisanych wzorami można sporządzić zbiorcze zestawienie oceny ofert. W takim przypadku pisemne uzasadnienie indywidualnej oceny ofert, o którym mowa w § 21, zastępuje się pisemnym uzasadnieniem wyboru najkorzystniejszej ofert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otest na czynności podjęte przez Zamawiającego, złożony przez wykonawców, przewodniczący Komisji przekazuje wraz ze stanowiskiem Komisji, do rozpatrzenia kierownikowi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8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9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27:00Z</dcterms:created>
  <dc:creator>q</dc:creator>
  <dc:description/>
  <cp:keywords/>
  <dc:language>en-US</dc:language>
  <cp:lastModifiedBy>Bogdan Nowicki</cp:lastModifiedBy>
  <cp:lastPrinted>2009-12-24T10:16:00Z</cp:lastPrinted>
  <dcterms:modified xsi:type="dcterms:W3CDTF">2009-12-29T11:27:00Z</dcterms:modified>
  <cp:revision>2</cp:revision>
  <dc:subject/>
  <dc:title>1</dc:title>
</cp:coreProperties>
</file>