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 T A T U T</w:t>
      </w:r>
    </w:p>
    <w:p>
      <w:pPr>
        <w:pStyle w:val="TextBody"/>
        <w:rPr/>
      </w:pPr>
      <w:r>
        <w:rPr/>
        <w:t>Domu Pomocy Społecznej  w Izbicy Kujawskiej prowadzonego  przez Zgromadzenie Małe Dzieło Boskiej Opatrzności – Orioniś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Dom Pomocy Społecznej prowadzony przez  Zgromadzenie  Małe Dzieło Boskiej Opatrzności im. ks. Karola Sterpii w Izbicy Kujawskiej zwany dalej Domem, działa na podstawie umowy z dnia 15 listopada 1996r. zawartej między Wojewodą Włocławskim Władysławem Kubiakiem a Dyrektorem Prowincjalnym ks.Tadeuszem Szeszką z siedzibą władz w Warszawie, w sprawie prowadzenia i finansowania Domu Pomocy Społeczne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Dom jest przeznaczony dla dorosłych mężczyzn niepełnosprawnych intelektualnie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Zadaniem Domu jest zaspakajanie potrzeb osobowych, zdrowotnych i bytowych mieszkańców w sposób i w stopniu umożliwiającym im godne życie, m.in. przez zapewnienie tym osobom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miejsca zamieszkania wyposażonego w niezbędne meble i sprzęty, pościel, i bieliznę pościelową oraz środki utrzymania higieny osobistej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odzieży, bielizny osobistej i obuwia dla tych, którzy z własnych środków uczynić tego nie mogą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żywienia, w tym dietetycznego zgodnie ze wskazaniami lekarza, w ramach obowiązującej stawki żywieniowej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opieki duchowej, lekarskiej i pielęgniarskiej, włącznie z karmieniem, ubieraniem, myciem i kąpaniem osób, które nie mogą wykonywać tych czynności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usprawnienia leczniczego (kinezyterapii i fizykoterapii) – w miarę możliwości Domu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ychowania i warunków uczenia się poprzez doświadczenia życiowe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terapii zajęciowej i pracy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dostępu do kultury, oświaty dla dorosłych oraz rekreacji;</w:t>
      </w:r>
    </w:p>
    <w:p>
      <w:pPr>
        <w:pStyle w:val="Tekstpodstawowy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godnego traktowania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rzystania odpłatnie z dodatkowych zajęć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spokoju i bezpieczeństwa na terenie Domu oraz opieki w czasie zorganizowanych zajęć poza Domem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rania i naprawiania bielizny osobistej i odzieży.</w:t>
      </w:r>
    </w:p>
    <w:p>
      <w:pPr>
        <w:pStyle w:val="Tekstpodstawowy2"/>
        <w:jc w:val="both"/>
        <w:rPr/>
      </w:pPr>
      <w:r>
        <w:rPr/>
        <w:t>Dom może prowadzić działalność gospodarczą, która umożliwia mieszkańcom zajęcia i zarobek a Domowi przynosi dodatkowe środki na zaspokojenie potrzeb mieszkańców.</w:t>
      </w:r>
    </w:p>
    <w:p>
      <w:pPr>
        <w:pStyle w:val="Tekstpodstawowy2"/>
        <w:jc w:val="both"/>
        <w:rPr/>
      </w:pPr>
      <w:r>
        <w:rPr/>
        <w:t>Dom może także przyjmować zapisy i darowizny, zgodnie z obowiązującymi przepisami praw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sady funkcjonowania Domu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W organizowaniu życia mieszkańców uwzględnia się między innymi następujące zasady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osiadanie własnych drobnych przedmiotów i miejsca na ich przechowywanie 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umożliwienia korzystania z własnego ubrania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pewnienia własnej przestrzeni życiowej do indywidualnego zagospodarowania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spożywania posiłków w warunkach zbliżonych do domowych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umożliwienia mieszkańcom udziału w czynnościach związanych z ich codziennym życiem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aktywnego trybu życia, zwłaszcza w stosunku do ludzi młodych (zaangażowanie w czynności życia codziennego, zabawa, nauka, terapia zajęciowa, praca, rekreacja)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miana miejsca pobytu w ciągu dnia w związku z uczestniczeniem w różnych formach aktywności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odmiotowego traktowania mieszkańców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zełamywanie izolacji i monotonii życia w Domu, zwłaszcza przez podtrzymywanie więzi z rodziną, ułatwienie nawiązania przyjaźni z osobami spoza Domu oraz rozwijanie kontaktów ze środowiskiem lokalnym.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Pracę  rehabilitacyjno - opiekuńczą opiera się o programy indywidualne dostosowane do potrzeb i możliwości poszczególnych osób. Praca taka jest dokumentowana.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Przy Domu działa rada domowa składająca się z 6 członków (w tym 1 mieszkaniec) wybrana przez ogół pracowników. Celem rady jest wspieranie działań na rzecz Domu.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Dom zapewnia złożenia do depozytu przedmiotów wartościowych oraz umożliwia mieszkańcom założenie przez nich książeczek oszczędnościowych. W przypadku osób mających trudności z samodzielnym dysponowaniem  pieniędzmi, Dom we współpracy z rodzicami lub prawnymi opiekunami tych osób, pomaga im w dokonaniu zakupów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Mieszkaniec Domu ma między innymi prawo do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korzystania z wszelkich usług świadczonych przez Dom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uzyskania stosownej pomocy w zaspakajaniu swoich potrzeb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uzyskiwania stosownej pomocy w zapewnieniu sobie ochrony prawnej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spółdecydowania w sprawach dotyczących jego osoby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godnego traktowania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zgłaszania skarg i wniosków do rady Domu i dyrekcji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uzyskiwania wyjaśnień w sprawach przepisów regulujących zasady współżycia mieszkańców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przyjmowania odwiedzin krewnych i znajomych oraz do świadczenia z ich strony pielęgnacji i opieki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przebywania poza Domem, po uprzednim zawiadomieniu dyrekcji o takim zamiarze,  a w szczególnych przypadkach – po uzyskaniu zgody lekarza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nieobecność w Domu może trwać w zasadzie do 60 dni w roku; ze względu na dobro mieszkańca  i po uprzednim porozumieniu z dyrektorem Domu, okres ten może być przedłużony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za okres pobytu poza Domem dłuższy niż dwa dni mieszkaniec nie wnosi odpłatności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arunki podane w punktach 10 i 11 nie dotyczą mieszkańców przebywających poza Domem w celach leczniczych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uzyskiwania pełnej informacji o usługach świadczonych przez Do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Obowiązkiem mieszkańca Domu jest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dbałość, na miarę swoich możliwości o higienę osobistą, wygląd zewnętrzny oraz porządek w swoich rzeczach i wokół siebie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rzestrzeganie regulaminu Domu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rzyczynianie się do dobrej atmosfery w Domu oraz prawidłowego jego funkcjonowania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spółdziałanie w miarę możliwości z personelem w zaspokajaniu swoich potrzeb podstawowych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dbałość o mienie Domu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ponoszenie opłat za pobyt w Domu,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rzestrzeganie zarządzeń porządkow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Dyrektor Domu zobowiązany jest w szczególności do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tworzenia w placówce atmosfery rodzinnej opartej na poszanowaniu praw mieszkańców i pracowników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tworzeniu warunków do realizacji zadań Domu określonych w §3 i §4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kształtowania właściwego stosunku personelu do mieszkańców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otaczania mieszkańców szczególną troską w początkowym okresie pobytu, aby jego adaptacja do życia w nowych warunkach przebiegała możliwie łagodnie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zagwarantowania mieszkańcom przestrzegania ich praw osobistych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zapoznanie mieszkańca z jego uprawnieniami i obowiązkami oraz regulaminem Domu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oinformowania o potrzebie złożenia do depozytu rzeczy wartościowych oraz prowadzenia rejestru depozytów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uzyskanie od osób, u których nowo przybyły mieszkaniec ostatnio przebywał wszelkich informacji dotyczących potrzeb, zachowań, postaw i nawyków oraz wiadomości o innych ważnych okolicznościach związanych z jego osobą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utrzymanie korespondencyjnego lub osobistego kontaktu z rodzinami mieszkańców Domu a w przypadku braku rodziny z innymi osobami interesującymi się mieszkańcem. Kontakt ten powinien polegać na bieżącym informowaniu o ważnych faktach dotyczących zmian w stanie zdrowia, skierowaniu do szpitala, przeniesieniu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dbanie o wyznaczenie przez sąd opiekuńczy opiekuna prawnego dla osób częściowo lub całkowicie ubezwłasnowolnionych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utrzymanie stałego kontaktu z opiekunami prawnymi i kuratorami częściowo lub całkowicie ubezwłasnowolnionych mieszkańców Domu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zapewnienia warunków godnego umierania i sprawienia zmarłemu mieszkańcowi pogrzebu zgodnie z wyznaniem zmarłeg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Organizacja Domu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om jest samodzielną jednostką organizacyjną podległą Zgromadzeniu i władzom cywilnym wg zasad określonych w umowie między Zgromadzeniem a Wojewodą włocławski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omem kieruje  d y r e k t o r  odpowiedzialny za jego działalność przy pomocy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g ł ó w n e g o  k s i ę g o w e g o – jako zastępcy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Domu są następujące działy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finansowo – księgowy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administracyjno – gospodarczy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opiekuńczo – terapeutyczno – rehabilitacyjny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Zadania, organizację komórek organizacyjnych wchodzących w skład Domu oraz prawa i obowiązki personelu określa regulamin opracowany przez Dyrektora Dom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zbica Kujawska 1999.10.28</w:t>
      </w:r>
    </w:p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9:39:00Z</dcterms:created>
  <dc:creator>DPS Izbica Kujawska</dc:creator>
  <dc:description/>
  <dc:language>en-US</dc:language>
  <cp:lastModifiedBy>DPS Izbica Kujawska</cp:lastModifiedBy>
  <cp:lastPrinted>2000-11-08T09:00:00Z</cp:lastPrinted>
  <dcterms:modified xsi:type="dcterms:W3CDTF">2003-06-30T12:37:00Z</dcterms:modified>
  <cp:revision>8</cp:revision>
  <dc:subject/>
  <dc:title>S T A T U T</dc:title>
</cp:coreProperties>
</file>