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ind w:right="71" w:hanging="0"/>
        <w:jc w:val="center"/>
        <w:rPr/>
      </w:pPr>
      <w:r>
        <w:rPr/>
      </w:r>
    </w:p>
    <w:p>
      <w:pPr>
        <w:pStyle w:val="Heading"/>
        <w:rPr>
          <w:w w:val="100"/>
          <w:sz w:val="28"/>
          <w:szCs w:val="28"/>
          <w:lang w:val="en-US" w:eastAsia="en-US"/>
        </w:rPr>
      </w:pPr>
      <w:r>
        <w:rPr>
          <w:w w:val="1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emboss/>
                                      <w:w w:val="200"/>
                                    </w:rPr>
                                    <w:t>Powiat Włocławski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mboss/>
                                      <w:w w:val="200"/>
                                      <w:szCs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w w:val="200"/>
                                      <w:szCs w:val="18"/>
                                      <w:u w:val="single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w w:val="15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emboss/>
                                        <w:w w:val="150"/>
                                        <w:sz w:val="16"/>
                                        <w:szCs w:val="16"/>
                                        <w:lang w:val="de-DE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200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sz w:val="16"/>
                                      <w:szCs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8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-4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emboss/>
                                <w:w w:val="200"/>
                              </w:rPr>
                              <w:t>Powiat Włocławsk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-46" w:hanging="0"/>
                              <w:jc w:val="center"/>
                              <w:rPr>
                                <w:rFonts w:ascii="Times New Roman" w:hAnsi="Times New Roman" w:cs="Times New Roman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mboss/>
                                <w:w w:val="200"/>
                                <w:szCs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18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Cs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w w:val="200"/>
                                <w:szCs w:val="18"/>
                                <w:u w:val="single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w w:val="15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emboss/>
                                  <w:w w:val="150"/>
                                  <w:sz w:val="16"/>
                                  <w:szCs w:val="16"/>
                                  <w:lang w:val="de-DE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sz w:val="16"/>
                                <w:szCs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Cs w:val="27"/>
        </w:rPr>
        <w:t>SPECYFIKACJA ISTOTNYCH WARUNKÓW ZAMÓWIENIA /SIWZ/</w:t>
      </w:r>
    </w:p>
    <w:p>
      <w:pPr>
        <w:pStyle w:val="Footer"/>
        <w:rPr>
          <w:u w:val="single"/>
        </w:rPr>
      </w:pPr>
      <w:r>
        <w:rPr>
          <w:u w:val="single"/>
        </w:rPr>
        <w:t xml:space="preserve">Nazwa zamówienia nadana przez zamawiającego: 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8" w:before="110" w:after="0"/>
        <w:ind w:left="5" w:hanging="0"/>
        <w:jc w:val="center"/>
        <w:rPr>
          <w:b/>
          <w:b/>
          <w:bCs/>
          <w:i/>
          <w:i/>
          <w:iCs/>
          <w:w w:val="2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</w:rPr>
        <w:t>Wynajem ciężkiego sprzętu i pojazdów do zimowego utrzymania dróg powiatowych na terenie Powiatu Włocławskiego w 2010 r.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color w:val="FF0000"/>
          <w:w w:val="200"/>
          <w:sz w:val="28"/>
          <w:szCs w:val="28"/>
        </w:rPr>
      </w:pPr>
      <w:r>
        <w:rPr>
          <w:b/>
          <w:bCs/>
          <w:i/>
          <w:iCs/>
          <w:color w:val="FF0000"/>
          <w:w w:val="2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FF0000"/>
          <w:sz w:val="20"/>
        </w:rPr>
      </w:pPr>
      <w:r>
        <w:rPr>
          <w:color w:val="000000"/>
          <w:sz w:val="20"/>
        </w:rPr>
        <w:t>Nr zamówienia:</w:t>
      </w:r>
      <w:r>
        <w:rPr>
          <w:color w:val="FF0000"/>
          <w:sz w:val="20"/>
        </w:rPr>
        <w:t xml:space="preserve"> </w:t>
      </w:r>
      <w:r>
        <w:rPr>
          <w:sz w:val="20"/>
        </w:rPr>
        <w:t>TZ.3431- 1/3/2010</w:t>
      </w:r>
    </w:p>
    <w:p>
      <w:pPr>
        <w:pStyle w:val="Glownyakapit"/>
        <w:ind w:left="0" w:right="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Glow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tępowanie o udzielenie niniejszego zamówienia prowadzone jest zgodnie z przepisami ustawy z dnia 29 stycznia 2004 r. Prawo zamówień  publicznych (Dz.U. z 2007 r. Nr 223, poz. 1655, z późn. zm.), stosownie dla zamówień  o  równowartości poniżej kwot określonych w przepisach wydanych na podstawie art. 11 ust. 8  tejże ustawy.</w:t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Glowny"/>
        <w:tabs>
          <w:tab w:val="left" w:pos="-2520" w:leader="none"/>
          <w:tab w:val="left" w:pos="-2340" w:leader="none"/>
          <w:tab w:val="left" w:pos="-2160" w:leader="dot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Nazwa (firma) oraz adres zamawiająceg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2"/>
        </w:rPr>
        <w:t>Powiat Włocławski - Powiatowy Zarząd Dróg we Włocławku z/s w Jarantowicach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87-850 Choceń,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r NIP: 888-24-25-294   nr REGON: 910870136,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el., faks: (054) 284 64 87, 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www.bip.powiat.wloclawski.pl/</w:t>
        </w:r>
      </w:hyperlink>
    </w:p>
    <w:p>
      <w:pPr>
        <w:pStyle w:val="Header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godziny urzędowania: od 7</w:t>
      </w:r>
      <w:r>
        <w:rPr>
          <w:rFonts w:cs="Times New Roman" w:ascii="Times New Roman" w:hAnsi="Times New Roman"/>
          <w:sz w:val="24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2"/>
        </w:rPr>
        <w:t>do 15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00</w:t>
      </w:r>
    </w:p>
    <w:p>
      <w:pPr>
        <w:pStyle w:val="Footer"/>
        <w:tabs>
          <w:tab w:val="clear" w:pos="4536"/>
          <w:tab w:val="center" w:pos="541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541" w:leader="none"/>
          <w:tab w:val="right" w:pos="9072" w:leader="none"/>
        </w:tabs>
        <w:rPr/>
      </w:pPr>
      <w:r>
        <w:rPr>
          <w:u w:val="single"/>
        </w:rPr>
        <w:t>Tryb udzielenia zamówienia</w:t>
      </w:r>
      <w:r>
        <w:rPr/>
        <w:t xml:space="preserve">: </w:t>
      </w:r>
    </w:p>
    <w:p>
      <w:pPr>
        <w:pStyle w:val="Glowny"/>
        <w:tabs>
          <w:tab w:val="left" w:pos="-252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targ nieograniczony.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przedmiot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lineRule="exact" w:line="278" w:before="110" w:after="0"/>
        <w:ind w:left="5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Wynajem ciężkiego sprzętu i pojazdów do zimowego utrzymania dróg powiatowych na terenie Powiatu Włocławskiego w 2010 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pacing w:val="-1"/>
          <w:sz w:val="24"/>
          <w:szCs w:val="22"/>
          <w:u w:val="single"/>
        </w:rPr>
      </w:pPr>
      <w:r>
        <w:rPr>
          <w:sz w:val="24"/>
          <w:u w:val="single"/>
        </w:rPr>
        <w:t>Nazwy i kody wg Wspólnego Słownika Zamówień CPV:</w:t>
      </w:r>
    </w:p>
    <w:p>
      <w:pPr>
        <w:pStyle w:val="Tekstpodstawowy2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V 90620000-9 Usługi odśnieżani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szCs w:val="24"/>
          <w:u w:val="single"/>
        </w:rPr>
      </w:pPr>
      <w:r>
        <w:rPr>
          <w:b w:val="false"/>
          <w:i w:val="false"/>
          <w:sz w:val="20"/>
          <w:szCs w:val="24"/>
          <w:u w:val="single"/>
        </w:rPr>
      </w:r>
    </w:p>
    <w:p>
      <w:pPr>
        <w:pStyle w:val="Normal"/>
        <w:shd w:fill="FFFFFF" w:val="clear"/>
        <w:spacing w:lineRule="exact" w:line="437"/>
        <w:ind w:right="3456" w:hanging="0"/>
        <w:rPr>
          <w:sz w:val="24"/>
        </w:rPr>
      </w:pPr>
      <w:r>
        <w:rPr>
          <w:b/>
          <w:bCs/>
          <w:color w:val="000000"/>
          <w:spacing w:val="-3"/>
          <w:sz w:val="24"/>
          <w:szCs w:val="28"/>
        </w:rPr>
        <w:t xml:space="preserve">I.       </w:t>
      </w:r>
      <w:r>
        <w:rPr>
          <w:b/>
          <w:bCs/>
          <w:color w:val="000000"/>
          <w:spacing w:val="-3"/>
          <w:sz w:val="24"/>
          <w:szCs w:val="28"/>
          <w:u w:val="single"/>
        </w:rPr>
        <w:t>Wymagania dotyczące przedmiotu zamówieni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4"/>
        </w:rPr>
      </w:pPr>
      <w:r>
        <w:rPr>
          <w:color w:val="000000"/>
          <w:spacing w:val="-1"/>
          <w:sz w:val="24"/>
          <w:szCs w:val="18"/>
        </w:rPr>
        <w:t>1.</w:t>
      </w:r>
      <w:r>
        <w:rPr>
          <w:color w:val="000000"/>
          <w:sz w:val="24"/>
          <w:szCs w:val="18"/>
        </w:rPr>
        <w:tab/>
        <w:t>Zamawiający realizować będzie procedurę udzielania zamówienia publicznego na następujące rodzaje sprzętu do</w:t>
      </w:r>
      <w:r>
        <w:rPr>
          <w:sz w:val="24"/>
        </w:rPr>
        <w:t xml:space="preserve"> </w:t>
      </w:r>
      <w:r>
        <w:rPr>
          <w:color w:val="000000"/>
          <w:sz w:val="24"/>
          <w:szCs w:val="18"/>
        </w:rPr>
        <w:t>zimowego utrzymania dróg w 2010 roku.</w:t>
      </w:r>
    </w:p>
    <w:p>
      <w:pPr>
        <w:pStyle w:val="Normal"/>
        <w:spacing w:lineRule="exact" w:line="1" w:before="0" w:after="202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138"/>
        <w:gridCol w:w="1839"/>
        <w:gridCol w:w="2409"/>
      </w:tblGrid>
      <w:tr>
        <w:trPr>
          <w:trHeight w:val="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Nazwa sprzęt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Ilość sprzętu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Symbol ofer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Wymagania</w:t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Koparko-ładowark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Poj. łyżki min 1,2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Ładowarka ciężk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Poj. łyżki min 3,0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Równiarka drogow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Pług przedni dwustronny plus lemiesz między osiami 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Pług ciężki dwustronny z nośnikie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Szer. pługu min. 3,5 m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na nośniku min. 240 KM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Pług wirnikowy z nośnikie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Szer. robocza min. 1,5 m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Zamawiający przewiduje udzielenie zamówień uzupełniających w oparciu o art. 67 ust. 1 pkt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 w:before="254" w:after="0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Sprzęt oferowany Zamawiającemu do realizacji usługi musi być sprawny technicz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/>
        <w:ind w:left="0" w:right="5" w:hanging="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</w:rPr>
        <w:t>W przypadku awarii wykonawca musi zapewnić możliwość podstawienia innego rodzaju sprzętu (np. środka transportowego) spełniającego poniżej określone warun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/>
        <w:ind w:left="0" w:right="10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Każdy pojazd biorący udział podczas zimowego utrzymania dróg zaopatrzony jest w lampę błyskową w kolorze pomarańczowym umieszczoną w najwyższym punkcie pojaz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/>
        <w:ind w:left="0" w:right="5" w:hanging="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</w:rPr>
        <w:t>Pojazd biorący udział w akcji odśnieżania ma zamontowane światła w kolorze pomarańczowym lub białym na skrajnych punktach lemiesza płu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/>
        <w:ind w:left="0" w:right="5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Sprzęt posiada właściwe oznakowanie części rozsypującej poprzez pomalowanie obrzeża rozsypywacza oraz zamontowanie światła w tyle pojazdu w kolorze białym oświetlające pracujący talerz rozsypywac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Sprzęt biorący udział podczas zimowego utrzymania dróg powinien posiadać łączność z bazą dyspozycyjną w Powiatowym Zarządzie Dróg we Włocławku z/s w Jarantowic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Montaż oświetlenia, o którym mowa w ppkt 4, 5 i 6 wykonuje oferent na własnym sprzęcie na swój kosz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Sprzęt wskazany do wykonywania usługi nie może być wykorzystywany do innych cel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/>
        <w:ind w:left="0" w:right="5" w:hanging="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z w:val="24"/>
          <w:szCs w:val="22"/>
        </w:rPr>
        <w:t>Dyżur przy zimowym utrzymaniu dróg pełniony będzie całodobowo. Osoba dyżurująca zatwierdzona wskazana będzie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0"/>
        <w:jc w:val="both"/>
        <w:rPr>
          <w:color w:val="000000"/>
          <w:spacing w:val="-3"/>
          <w:sz w:val="24"/>
          <w:szCs w:val="22"/>
        </w:rPr>
      </w:pPr>
      <w:r>
        <w:rPr>
          <w:color w:val="000000"/>
          <w:sz w:val="24"/>
          <w:szCs w:val="22"/>
        </w:rPr>
        <w:t>Rozpoczęcie i przebieg pracy wynajmowanego sprzętu odnotowuje i potwierdza dyżurny Powiatowego Zarządu Dró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50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  <w:u w:val="single"/>
        </w:rPr>
        <w:t>Dojazd do siedziby PZD Włocławek z/s w Jarantowicach z miejsca garażowania na koszt Wykon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5" w:hanging="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z w:val="24"/>
          <w:szCs w:val="22"/>
        </w:rPr>
        <w:t>Podstawienie sprzętu lub środka transportowego zaopatrzonego w materiały pędne w pełni sprawnego technicznie wraz z kierowcami / operatorami nastąpi nie później niż 2 godziny od chwili otrzymania wez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50"/>
        <w:rPr>
          <w:color w:val="000000"/>
          <w:spacing w:val="-1"/>
          <w:sz w:val="24"/>
          <w:szCs w:val="22"/>
        </w:rPr>
      </w:pPr>
      <w:r>
        <w:rPr>
          <w:color w:val="000000"/>
          <w:sz w:val="24"/>
          <w:szCs w:val="22"/>
        </w:rPr>
        <w:t>Za wykonanie usługi Wykonawca będzie pobierał wynagrodzenie wg formularza cen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10" w:hanging="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z w:val="24"/>
          <w:szCs w:val="22"/>
        </w:rPr>
        <w:t>Rozliczenie za wykonane prace związane z zimowym utrzymaniem nastąpi do 15  i do końca  każdego miesiąca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5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 w:before="240" w:after="0"/>
        <w:rPr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II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2"/>
          <w:sz w:val="24"/>
          <w:szCs w:val="22"/>
          <w:u w:val="single"/>
        </w:rPr>
        <w:t>Wymagania dotyczące ofert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0" w:right="5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Oferent, w przypadku wybrania jego oferty, będzie zobowiązany do zawarcia umowy wg wzoru stanowiącego załącznik nr 4 do niniejszej Specyfikacji, w terminie i miejscu określonym przez Zamawiającego, nie krótszym niż 7 dni od daty ogłoszenia o wyniku postępow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0" w:right="5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Oferent pozostanie związany ofertą przez okres 30 dni. Bieg terminu rozpoczyna się wraz z upływem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0" w:right="5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Zamawiający dopuszcza składanie ofert częściowych. Oferent może złożyć oferty częściowe na każdą z ujętych w wykazie z pkt I.1 Specyfikacji pozycji. Oferent może zaproponować cenę za poszczególne jednostki sprzętowe i pojazdy. Każda z ofert częściowych musi być odpowiednio oznaczona wg symboli określonych tak jak pkt I.1 niniejszej Specyfikacji oraz złożona jako odrębna oferta w osobnej kopercie, w szczególności, wraz z kompletem dokumentacji opisanym w pkt V i VI niniejszej Specyfikacji. Każda oferta porównywana będzie w zakresie oznaczonej właściwym symbolem oferty częściowej. W celu rozstrzygnięcia postępowania w zakresie każdej oferty częściowej Zamawiający musi otrzymać co najmniej jedną, nie podlegającą odrzuceniu ofertę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exact" w:line="250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Nie dopuszcza się składania ofert wariantow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rPr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III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5"/>
          <w:sz w:val="24"/>
          <w:szCs w:val="22"/>
          <w:u w:val="single"/>
        </w:rPr>
        <w:t>Wybór ofert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Otwarcie ofert i wybór oferenta będzie dokonany komisyj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right="5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Zamawiający dokona wyboru oferty stosując wyłącznie zasady i kryteria określone w ustawie z dnia 29 stycznia 2004 r. Prawo Zamówień Publicznych (</w:t>
      </w:r>
      <w:r>
        <w:rPr>
          <w:sz w:val="24"/>
          <w:szCs w:val="16"/>
        </w:rPr>
        <w:t>Dz.U. z 2007 r. Nr 223, poz. 1655, z późn. zm.</w:t>
      </w:r>
      <w:r>
        <w:rPr>
          <w:color w:val="000000"/>
          <w:sz w:val="24"/>
          <w:szCs w:val="22"/>
        </w:rPr>
        <w:t>) oraz w niniejszej Specyfikacji Istotnych Warunków Zamówienia, wybierając ofertę najkorzystniejsz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</w:rPr>
      </w:pPr>
      <w:r>
        <w:rPr>
          <w:color w:val="000000"/>
          <w:sz w:val="24"/>
          <w:szCs w:val="22"/>
        </w:rPr>
        <w:t>Zamawiaj</w:t>
      </w:r>
      <w:r>
        <w:rPr>
          <w:color w:val="000000"/>
          <w:sz w:val="24"/>
          <w:szCs w:val="24"/>
        </w:rPr>
        <w:t>ą</w:t>
      </w:r>
      <w:r>
        <w:rPr>
          <w:color w:val="000000"/>
          <w:sz w:val="24"/>
          <w:szCs w:val="22"/>
        </w:rPr>
        <w:t>c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podpisz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umow</w:t>
      </w:r>
      <w:r>
        <w:rPr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2"/>
        </w:rPr>
        <w:t>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ykonawc</w:t>
      </w:r>
      <w:r>
        <w:rPr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2"/>
        </w:rPr>
        <w:t>któ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przedło</w:t>
      </w:r>
      <w:r>
        <w:rPr>
          <w:color w:val="000000"/>
          <w:sz w:val="24"/>
          <w:szCs w:val="24"/>
        </w:rPr>
        <w:t>ż</w:t>
      </w:r>
      <w:r>
        <w:rPr>
          <w:color w:val="000000"/>
          <w:sz w:val="24"/>
          <w:szCs w:val="22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ofert</w:t>
      </w:r>
      <w:r>
        <w:rPr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2"/>
        </w:rPr>
        <w:t>najkorzystniejsz</w:t>
      </w:r>
      <w:r>
        <w:rPr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2"/>
        </w:rPr>
        <w:t>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punktu widzen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kryterió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przyj</w:t>
      </w:r>
      <w:r>
        <w:rPr>
          <w:color w:val="000000"/>
          <w:sz w:val="24"/>
          <w:szCs w:val="24"/>
        </w:rPr>
        <w:t>ę</w:t>
      </w:r>
      <w:r>
        <w:rPr>
          <w:color w:val="000000"/>
          <w:sz w:val="24"/>
          <w:szCs w:val="22"/>
        </w:rPr>
        <w:t>ty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siwz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3.Zamawiający zawiadomi niezwłocznie wykonawców którzy złożyli oferty o wyborze najkorzystniejszej </w:t>
      </w:r>
      <w:r>
        <w:rPr>
          <w:color w:val="000000"/>
          <w:spacing w:val="-1"/>
          <w:sz w:val="24"/>
          <w:szCs w:val="22"/>
        </w:rPr>
        <w:t xml:space="preserve">oferty podając nazwę , siedzibę i adres wykonawcy którego ofertę wybrano oraz uzasadnienie jej wyboru, a także nazwy , siedziby i adresy wykonawców którzy złożyli oferty wraz ze streszczeniem ceny i porównania złożonych ofert zawierających punktację przyznaną ofertom w każdym kryterium oceny i łączną punktację. </w:t>
      </w:r>
      <w:r>
        <w:rPr>
          <w:color w:val="000000"/>
          <w:sz w:val="24"/>
          <w:szCs w:val="22"/>
        </w:rPr>
        <w:t>Wykonawcach których oferty zostały odrzucone z uzasadnieniem Wykonawcach którzy zostali wykluczeni z postępowania z uzasadnienie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4.Zamawiający zamieści również informację o wyborze najkorzystniejszej oferty oraz wykonawcach którzy złożyli oferty ze streszczeniem oceny i porównania ofert na stronie internetowej oraz w miejscu publicznie dostępnym w swojej siedzib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16" w:leader="none"/>
        </w:tabs>
        <w:spacing w:lineRule="exact" w:line="250"/>
        <w:ind w:left="0" w:right="442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Zamawiający zawrze umowę w sprawie zamówienia publicznego w terminie nie krótszym niż 7 dni od dnia przekazania zawiadomienia o wyborze oferty nie później jednak niż przed upływem terminu związania ofertą, z zastrzeżeniem określonym w ustaw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16" w:leader="none"/>
        </w:tabs>
        <w:spacing w:lineRule="exact" w:line="25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W przypadku gdy okaże się , że wykonawca którego oferta została wybrana przedstawił nieprawdziwe dane lub będzie uchylał się od zawarcia umowy na warunkach określonych w siwz, Zamawiający wybierze tę spośród pozostałych ofert która uzyskała najwyższą ocenę chyba ,że w postępowaniu przetargowym złożona została tylko jedna oferta nie podlegająca   odrzuceniu lub upłynie termin związania ofert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50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>IV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2"/>
          <w:sz w:val="24"/>
          <w:szCs w:val="22"/>
          <w:u w:val="single"/>
        </w:rPr>
        <w:t>Warunki uznania oferty za ważn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14" w:hanging="0"/>
        <w:jc w:val="both"/>
        <w:rPr>
          <w:sz w:val="24"/>
        </w:rPr>
      </w:pPr>
      <w:r>
        <w:rPr>
          <w:color w:val="000000"/>
          <w:sz w:val="24"/>
          <w:szCs w:val="22"/>
        </w:rPr>
        <w:t>Zamawiający uzna ofertę za ważną w myśl przepisów ustawy Prawo Zamówień Publicznych i kodeksu cywilnego, jeśli będzie ona spełniała następujące wymagania formal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z w:val="24"/>
          <w:szCs w:val="22"/>
        </w:rPr>
        <w:t>Oferta oraz wszystkie załączone dokumenty złożone przez oferenta muszą być sporządzone na piśmie, w jęz. polskim (art. 9 ust. 1 i 2 ustawy Prawo Zamówień Publicznych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z w:val="24"/>
          <w:szCs w:val="22"/>
        </w:rPr>
        <w:t>Oferta musi być podpisana własnoręcznie przez osobę składającą oświadczenie woli (art. 78 k.c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z w:val="24"/>
          <w:szCs w:val="22"/>
        </w:rPr>
        <w:t>Oferta nie zawiera wad oświadczenia woli (art. 82 – 87 k.c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spacing w:lineRule="exact" w:line="250"/>
        <w:jc w:val="both"/>
        <w:rPr>
          <w:sz w:val="24"/>
        </w:rPr>
      </w:pPr>
      <w:r>
        <w:rPr>
          <w:b/>
          <w:bCs/>
          <w:color w:val="000000"/>
          <w:spacing w:val="-17"/>
          <w:sz w:val="24"/>
          <w:szCs w:val="22"/>
        </w:rPr>
        <w:t>V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z w:val="24"/>
          <w:szCs w:val="22"/>
          <w:u w:val="single"/>
        </w:rPr>
        <w:t>Warunki uznania Oferenta za nie podlegającego wykluczeni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>Zamawiający uzna Oferenta za nie podlegającego wykluczeniu z postępowania o udzielenie zamówienia publicznego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1. Oferent na potwierdzenie spełnienia warunków określonych w art. 24 ust. 1, pkt. 1 – 9, oraz ust. 2 pkt. 1 -4 a także spełni wymogi art. 22 ust. 1 ustawy, przedłoży następujące dokumenty zgodnie z Rozporządzeniem Prezesa Rady Ministrów z dnia 30.12.2009 r. (Dz. U. nr 226 poz. 1817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right="10" w:hanging="0"/>
        <w:jc w:val="both"/>
        <w:rPr/>
      </w:pPr>
      <w:r>
        <w:rPr>
          <w:color w:val="000000"/>
          <w:sz w:val="24"/>
          <w:szCs w:val="22"/>
        </w:rPr>
        <w:t xml:space="preserve">aktualny odpis z właściwego rejestru albo aktualne zaświadczenie z ewidencji działalności gospodarczej o wpisaniu przedsiębiorcy do tej ewidencji - potwierdzające dopuszczenie do obrotu prawnego w zakresie objętym zamówieniem oraz dokumenty określające uprawnienia przedstawicieli Oferenta do reprezentacji firmy, jeśli nie wynikają one z wyżej wymienionych odpisów i zaświadczeń. Dokumenty te muszą być wystawione nie wcześniej </w:t>
      </w:r>
      <w:r>
        <w:rPr>
          <w:b/>
          <w:bCs/>
          <w:color w:val="000000"/>
          <w:sz w:val="24"/>
          <w:szCs w:val="22"/>
        </w:rPr>
        <w:t xml:space="preserve">niż 6 miesięcy </w:t>
      </w:r>
      <w:r>
        <w:rPr>
          <w:color w:val="000000"/>
          <w:sz w:val="24"/>
          <w:szCs w:val="22"/>
        </w:rPr>
        <w:t>przed upływem terminu składania ofert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z w:val="24"/>
          <w:szCs w:val="22"/>
        </w:rPr>
        <w:t>umowy regulującej współpracę podmiotów występujących wspólnie (np. umowa spółki cywilnej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oświadczenie, że oferent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posiada uprawnienia niezbędne do wykonania określonych prac lub czynności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dysponuje niezbędną wiedzą i doświadczeniem, a także potencjałem ekonomicznym i technicznym oraz osobami zdolnymi do wykonywania danego zamów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z w:val="24"/>
          <w:szCs w:val="22"/>
        </w:rPr>
        <w:t>oświadczenie, że oferent nie podlega wykluczeniu z postępowania na podstawie art. 24 usta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right="10" w:hanging="0"/>
        <w:jc w:val="both"/>
        <w:rPr/>
      </w:pPr>
      <w:r>
        <w:rPr>
          <w:color w:val="000000"/>
          <w:sz w:val="24"/>
          <w:szCs w:val="22"/>
        </w:rPr>
        <w:t>oświadczenie że oferent w ciągu ostatnich trzech lat przed wszczęciem postępowania wykonał wszystkie zamówienia, a także, że wykonał je z należytą staranności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oświadczenie, że w odniesieniu do oferenta nie wszczęto postępowania upadłościowego lub nie ogłoszono jego upadłośc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right="10" w:hanging="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z w:val="24"/>
          <w:szCs w:val="22"/>
        </w:rPr>
        <w:t>oświadczenie że na oferenta (przedsiębiorcę) w ciągu ostatnich trzech lat nie została nałożona kara pieniężna, o której mowa w przepisach o zwalczaniu nieuczciwej konkurencji, za czyn nieuczciwej konkurencji polegający na przekupstwie osoby pełniącej funkcję publiczn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h) wykonawca przedłoży oświadczenie, że przedmiot zamówienia wykona siłami własnymi bez udziału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  <w:szCs w:val="22"/>
        </w:rPr>
        <w:t>podwykonawc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Wszczęcie postępowania o popełnienie przestępstw, o których mowa w pkt. „g”  może stanowić podstawę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  <w:szCs w:val="22"/>
        </w:rPr>
        <w:t>wyklucz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pacing w:lineRule="exact" w:line="254" w:before="14" w:after="0"/>
        <w:ind w:left="0" w:right="14" w:hanging="0"/>
        <w:jc w:val="both"/>
        <w:rPr>
          <w:color w:val="000000"/>
          <w:spacing w:val="-6"/>
          <w:sz w:val="24"/>
          <w:szCs w:val="22"/>
        </w:rPr>
      </w:pPr>
      <w:r>
        <w:rPr>
          <w:color w:val="000000"/>
          <w:sz w:val="24"/>
          <w:szCs w:val="22"/>
        </w:rPr>
        <w:t xml:space="preserve">Dokumenty wymienione w pkt. V.1 mogą być złożone jako </w:t>
      </w:r>
      <w:r>
        <w:rPr>
          <w:b/>
          <w:bCs/>
          <w:color w:val="000000"/>
          <w:sz w:val="24"/>
          <w:szCs w:val="22"/>
        </w:rPr>
        <w:t xml:space="preserve">oryginały albo kserokopie poświadczone za zgodność z oryginałem przez uprawnionego przedstawiciela Oferenta. </w:t>
      </w:r>
      <w:r>
        <w:rPr>
          <w:color w:val="000000"/>
          <w:sz w:val="24"/>
          <w:szCs w:val="22"/>
        </w:rPr>
        <w:t>Zamawiający może zażądać przedstawienia do wglądu oryginału lub notarialnie potwierdzonej kopii dokumentu, gdy przedstawiona przez Oferenta kserokopia dokumentu jest nieczytelna lub budzi uzasadnione wątpliwości co do jej prawdziwości, a zamawiający nie może sprawdzić jej prawdziwości w inny sposób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pacing w:lineRule="exact" w:line="250"/>
        <w:ind w:left="0" w:right="19" w:hanging="0"/>
        <w:jc w:val="both"/>
        <w:rPr>
          <w:color w:val="000000"/>
          <w:spacing w:val="-15"/>
          <w:sz w:val="24"/>
          <w:szCs w:val="22"/>
        </w:rPr>
      </w:pPr>
      <w:r>
        <w:rPr>
          <w:color w:val="000000"/>
          <w:sz w:val="24"/>
          <w:szCs w:val="22"/>
        </w:rPr>
        <w:t>W przypadku, gdy Oferent nie spełni ww. warunków lub w wyznaczonym przez Zamawiającego terminie nie złoży, nie uzupełni lub nie wyjaśni dokumentów potwierdzających spełnienie tych warunków Zamawiający wykluczy takiego Oferenta z postępowa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54" w:after="0"/>
        <w:ind w:right="24" w:hanging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 xml:space="preserve">Oferta Oferenta, który został wykluczony z postępowania nie jest rozpatrywana. O wykluczeniu z </w:t>
      </w:r>
      <w:r>
        <w:rPr>
          <w:b/>
          <w:bCs/>
          <w:color w:val="000000"/>
          <w:sz w:val="24"/>
          <w:szCs w:val="22"/>
        </w:rPr>
        <w:t>postępowania Zamawiający zawiadomi niezwłocznie wykluczonego Oferenta podając uzasadnienie faktyczne i praw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45" w:after="0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VI.        </w:t>
      </w:r>
      <w:r>
        <w:rPr>
          <w:b/>
          <w:bCs/>
          <w:color w:val="000000"/>
          <w:spacing w:val="-2"/>
          <w:sz w:val="24"/>
          <w:szCs w:val="22"/>
          <w:u w:val="single"/>
        </w:rPr>
        <w:t>Warunki uznania oferty za nie podlegającą odrzuceni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403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Zamawiający uzna ofertę za nie podlegającą odrzuceniu, jeśli oferta będzie spełniała wymagania ustawy </w:t>
      </w:r>
      <w:r>
        <w:rPr>
          <w:color w:val="000000"/>
          <w:sz w:val="24"/>
          <w:szCs w:val="22"/>
        </w:rPr>
        <w:t>Prawo Zamówień Publicznych oraz niniejszej Specyfikacji, a tak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9" w:before="5" w:after="0"/>
        <w:jc w:val="both"/>
        <w:rPr>
          <w:color w:val="000000"/>
          <w:spacing w:val="-32"/>
          <w:sz w:val="24"/>
          <w:szCs w:val="22"/>
        </w:rPr>
      </w:pPr>
      <w:r>
        <w:rPr>
          <w:color w:val="000000"/>
          <w:sz w:val="24"/>
          <w:szCs w:val="22"/>
        </w:rPr>
        <w:t>Oferta zostanie złożona w sposób oraz w terminie i miejscu określonym w Specyfik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9" w:before="5" w:after="0"/>
        <w:jc w:val="both"/>
        <w:rPr>
          <w:color w:val="000000"/>
          <w:spacing w:val="-20"/>
          <w:sz w:val="24"/>
          <w:szCs w:val="22"/>
        </w:rPr>
      </w:pPr>
      <w:r>
        <w:rPr>
          <w:color w:val="000000"/>
          <w:sz w:val="24"/>
          <w:szCs w:val="22"/>
        </w:rPr>
        <w:t>Oferta zostanie złożona na załączonym formularzu (załącznik nr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9" w:after="0"/>
        <w:jc w:val="both"/>
        <w:rPr>
          <w:color w:val="000000"/>
          <w:spacing w:val="-22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Oferent złoży tylko 1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pacing w:val="-20"/>
          <w:sz w:val="24"/>
          <w:szCs w:val="22"/>
        </w:rPr>
      </w:pPr>
      <w:r>
        <w:rPr>
          <w:color w:val="000000"/>
          <w:sz w:val="24"/>
          <w:szCs w:val="22"/>
        </w:rPr>
        <w:t>Złożenie oferty nie będzie stanowiło czynu nieuczciwej konkuren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pacing w:val="-15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Oferta musi spełniać wymagania niniejszej specyfikacji (pkt. I¸ I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0" w:before="24" w:after="0"/>
        <w:ind w:left="0" w:right="5" w:hanging="0"/>
        <w:jc w:val="both"/>
        <w:rPr>
          <w:color w:val="000000"/>
          <w:spacing w:val="-15"/>
          <w:sz w:val="24"/>
          <w:szCs w:val="22"/>
        </w:rPr>
      </w:pPr>
      <w:r>
        <w:rPr>
          <w:color w:val="000000"/>
          <w:sz w:val="24"/>
          <w:szCs w:val="22"/>
        </w:rPr>
        <w:t>Oferta musi zawierać prawidłowo wypełniony formularz cenowy (załącznik nr 2 do SIWZ), z ceną jednostkową podaną za godzinę pracy efektywnej (bez kosztów dojazdu). Oferta nie może zawierać błędów w obliczeniu cen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250"/>
        <w:ind w:left="0" w:right="19" w:hanging="0"/>
        <w:jc w:val="both"/>
        <w:rPr>
          <w:color w:val="000000"/>
          <w:spacing w:val="-13"/>
          <w:sz w:val="24"/>
          <w:szCs w:val="22"/>
        </w:rPr>
      </w:pPr>
      <w:r>
        <w:rPr>
          <w:color w:val="000000"/>
          <w:sz w:val="24"/>
          <w:szCs w:val="22"/>
        </w:rPr>
        <w:t>Wszystkie załączone kopie, odpisy, kserokopie dokumentów muszą być potwierdzone za zgodność z oryginałem przez uprawnionego przedstawiciela Oferenta, a faxy - pisme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250"/>
        <w:ind w:left="0" w:right="19" w:hanging="0"/>
        <w:jc w:val="both"/>
        <w:rPr>
          <w:color w:val="000000"/>
          <w:spacing w:val="-18"/>
          <w:sz w:val="24"/>
          <w:szCs w:val="22"/>
        </w:rPr>
      </w:pPr>
      <w:r>
        <w:rPr>
          <w:color w:val="000000"/>
          <w:sz w:val="24"/>
          <w:szCs w:val="22"/>
        </w:rPr>
        <w:t>Oferent ponumeruje w sposób widoczny kolejnymi liczbami całkowitymi wszystkie dokumenty wchodzące w skład oferty 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250"/>
        <w:ind w:left="0" w:right="5" w:hanging="0"/>
        <w:jc w:val="both"/>
        <w:rPr>
          <w:color w:val="000000"/>
          <w:spacing w:val="-15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 xml:space="preserve">Wszystkie dokumenty składające się na ofertę, muszą być napisane i wypełnione na maszynie do pisania </w:t>
      </w:r>
      <w:r>
        <w:rPr>
          <w:color w:val="000000"/>
          <w:sz w:val="24"/>
          <w:szCs w:val="22"/>
        </w:rPr>
        <w:t xml:space="preserve">lub wydrukowane bądź napisane pismem odręcznym, czytelnym, tuszem nieścieralnym oraz muszą być podpisane przez osobę (osoby) upoważnioną w dokumentach rejestracyjnych firmy lub posiadającą </w:t>
      </w:r>
      <w:r>
        <w:rPr>
          <w:color w:val="000000"/>
          <w:spacing w:val="-1"/>
          <w:sz w:val="24"/>
          <w:szCs w:val="22"/>
        </w:rPr>
        <w:t xml:space="preserve">szczególne pełnomocnictwo do dokonywania określonych czynności prawnych, które musi być załączone do </w:t>
      </w:r>
      <w:r>
        <w:rPr>
          <w:color w:val="000000"/>
          <w:sz w:val="24"/>
          <w:szCs w:val="22"/>
        </w:rPr>
        <w:t>ofert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250"/>
        <w:jc w:val="both"/>
        <w:rPr>
          <w:color w:val="000000"/>
          <w:spacing w:val="-16"/>
          <w:sz w:val="24"/>
          <w:szCs w:val="22"/>
        </w:rPr>
      </w:pPr>
      <w:r>
        <w:rPr>
          <w:color w:val="000000"/>
          <w:sz w:val="24"/>
          <w:szCs w:val="22"/>
        </w:rPr>
        <w:t>Wszelkie miejsca, w których oferent naniósł zmiany powinny być parafowane przez osobę podpisującą ofertę. Poprawki mogą być dokonane jedynie poprzez czytelne przekreślenie błędnego zapisu i wstawienie obok poprawn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250"/>
        <w:ind w:left="0" w:right="24" w:hanging="0"/>
        <w:jc w:val="both"/>
        <w:rPr>
          <w:color w:val="000000"/>
          <w:spacing w:val="-18"/>
          <w:sz w:val="24"/>
          <w:szCs w:val="22"/>
        </w:rPr>
      </w:pPr>
      <w:r>
        <w:rPr>
          <w:color w:val="000000"/>
          <w:sz w:val="24"/>
          <w:szCs w:val="22"/>
        </w:rPr>
        <w:t>Wszystkie dokumenty składające się na ofertę muszą być sporządzone w sposób jasny i zwięzły oraz jednoznaczny to jest nie pozwalający na różną interpretację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250"/>
        <w:ind w:left="0" w:right="19" w:hanging="0"/>
        <w:jc w:val="both"/>
        <w:rPr>
          <w:color w:val="000000"/>
          <w:spacing w:val="-15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, gdy oferent zamierza zamieścić w ofercie informacje stanowiące tajemnice przedsiębiorstwa w rozumieniu przepisów o zwalczaniu nieuczciwej konkurencji, dostawca lub wykonawca musi składając ofertę załączyć pisemne zastrzeżenie, że informacje te nie mogą być udostępniane innym </w:t>
      </w:r>
      <w:r>
        <w:rPr>
          <w:color w:val="000000"/>
          <w:spacing w:val="-1"/>
          <w:sz w:val="24"/>
          <w:szCs w:val="22"/>
        </w:rPr>
        <w:t xml:space="preserve">uczestnikom postępowania. Zastrzeżenie musi zawierać wyliczenie tych informacji. Składający ofertę będzie </w:t>
      </w:r>
      <w:r>
        <w:rPr>
          <w:color w:val="000000"/>
          <w:sz w:val="24"/>
          <w:szCs w:val="22"/>
        </w:rPr>
        <w:t>zobowiązany do sporządzenia II części oferty zawierającej te informacje. II część oferty musi być przygotowana w taki sposób, aby w przypadku udostępnienia ofert innym uczestnikom postępowania nie trzeba ich było rozdzielać, rozrywać lub dekompletować w inny sposób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19" w:hanging="0"/>
        <w:jc w:val="both"/>
        <w:rPr>
          <w:sz w:val="24"/>
        </w:rPr>
      </w:pPr>
      <w:r>
        <w:rPr>
          <w:color w:val="000000"/>
          <w:sz w:val="24"/>
          <w:szCs w:val="22"/>
        </w:rPr>
        <w:t>13Jeżeli wykonawca ma siedzibę lub miejsce zamieszkania poza terytorium Rzeczypospolitej Polskiej składa dokumenty określone w § 2 Rozporządzenia Prezesa Rady Ministrów z dnia 19.05.2006 r. w sprawie rodzaju dokumentów jakich może żądać Zamawiający od Wykonawców oraz form w jakich te dokumenty mogą być składane (Dz.U. Z 2006 r. nr 87, poz.60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VII.      </w:t>
      </w:r>
      <w:r>
        <w:rPr>
          <w:b/>
          <w:bCs/>
          <w:color w:val="000000"/>
          <w:spacing w:val="-2"/>
          <w:sz w:val="24"/>
          <w:szCs w:val="22"/>
          <w:u w:val="single"/>
        </w:rPr>
        <w:t>Ocena ofer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Zamawiający dokona oceny spełnienia warunków na podstawie złożonych wraz z ofertą dokumentów, oświadczeń i wykazów określonych w SIWZ. Ocena spełnienia warunków dokonana zostanie na podstawie analizy dokumentów przy zastosowaniu kryterium „spełnia” – „nie spełnia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5" w:after="0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1. Przy ocenie ofert ważnych i nie odrzuconych Zamawiający będzie się kierował następującymi kryteriami przedstawionymi w poniższej tabeli. ( </w:t>
      </w:r>
      <w:r>
        <w:rPr>
          <w:b/>
          <w:bCs/>
          <w:color w:val="000000"/>
          <w:sz w:val="24"/>
          <w:szCs w:val="22"/>
        </w:rPr>
        <w:t xml:space="preserve">dotyczy pkt.I.1 </w:t>
      </w:r>
      <w:r>
        <w:rPr>
          <w:color w:val="000000"/>
          <w:sz w:val="24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exact" w:line="1" w:before="0" w:after="115"/>
        <w:jc w:val="both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957"/>
        <w:gridCol w:w="2630"/>
      </w:tblGrid>
      <w:tr>
        <w:trPr>
          <w:trHeight w:val="52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2"/>
              </w:rPr>
              <w:t>l.p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opis kryterium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right="240" w:hanging="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2"/>
              </w:rPr>
              <w:t xml:space="preserve">znaczenie kryterium </w:t>
            </w:r>
            <w:r>
              <w:rPr>
                <w:b/>
                <w:bCs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38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Ce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78" w:after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2. Za najkorzystniejszą zostanie uznana oferta wypełniająca wymagania kryterialne z najniższą ceną. otrzyma </w:t>
      </w:r>
      <w:r>
        <w:rPr>
          <w:color w:val="000000"/>
          <w:sz w:val="24"/>
          <w:szCs w:val="22"/>
        </w:rPr>
        <w:t xml:space="preserve">ona maksymalną ilość punktów-100. Pozostałym oferentom przypisana zostanie odpowiednio mniejsza </w:t>
      </w:r>
      <w:r>
        <w:rPr>
          <w:color w:val="000000"/>
          <w:spacing w:val="-1"/>
          <w:sz w:val="24"/>
          <w:szCs w:val="22"/>
        </w:rPr>
        <w:t xml:space="preserve">(proporcjonalnie mniejsza) liczba punktów. Ich wartość punktowa zostanie przeliczona według następującego </w:t>
      </w:r>
      <w:r>
        <w:rPr>
          <w:color w:val="000000"/>
          <w:sz w:val="24"/>
          <w:szCs w:val="22"/>
        </w:rPr>
        <w:t>wzoru matematycznego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cena oferowana minimalna brutt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39" w:leader="hyphen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Cena =     </w:t>
        <w:tab/>
        <w:t xml:space="preserve">   x 100 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a badanej oferty brut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3.Jeżeli wybór oferty najkorzystniejszej będzie niemożliwy ,z uwagi na to ,że zostały złożone oferty o takiej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samej cenie zamawiający wezwie wykonawców, którzy złożyli te oferty do złożenia ofer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dodatkowych. Termin złożenia ofert dodatkowych zostanie wyznaczony przez zamawiając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4.Cena oferty uwzględnią  wszystkie zobowiązania, musi być podana w PLN cyfrowo i słownie, 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wyodrębnieniem podatku VAT. Rozliczenie pomiędzy zamawiającym a wykonawcą będą prowadzone w PL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5. Cena podana w ofercie powinna obejmować wszystkie koszty związane z wykonaniem przedmiotu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6.Cena nie ulega zmianie przez okres realizacji zamów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7.Każdy z oferentów przystępujących do przetargu wypełni załączony do SIWZ formularz cen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stanowiący załącznik do ofert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8.W toku badania i oceny ofert Zamawiający może żądać od wykonawców wyjaśnień dotyczących treści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złożonych ofert. Niedopuszczalne jest prowadzenie między Zamawiającym a Wykonawcą negocjacji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dotyczących złożonej oferty oraz z zastrzeżeniem pkt 4 niniejszego rozdziału, dokonywanie jakiejkolwiek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zmiany w jej tre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9.Zamawiający w celu ustalenia czy oferta zawiera rażąco niską cenę w stosunku do przedmiot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zamówienia zwróci się w formie pisemnej do wykonawcy do udzielenia w wyznaczonym terminie wyjaśnień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dotyczących elementów oferty mających wpływ na wysokość ce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10.Zamawiający odrzuci ofertę wykonawcy który nie złożył wyjaśnień lub jeżeli dokonana ocena wyjaśnień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wraz z dostarczonymi dowodami potwierdza że oferta zawiera rażąco niską cenę w stosunku do przedmiotu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11 Korekta oczywistych omyłek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3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zamawiający zgodnie z art. 87 ust. 2 ustawy poprawia w tekście oferty oczywiste omyłki pisarskie oraz omyłki rachunkowe w obliczeniu ceny, niezwłocznie zawiadamia o tym wykonawcę który złożył ofertę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30" w:leader="none"/>
        </w:tabs>
        <w:spacing w:lineRule="exact" w:line="250"/>
        <w:jc w:val="both"/>
        <w:rPr/>
      </w:pPr>
      <w:r>
        <w:rPr>
          <w:color w:val="000000"/>
          <w:spacing w:val="-1"/>
          <w:sz w:val="24"/>
          <w:szCs w:val="22"/>
        </w:rPr>
        <w:t xml:space="preserve">zamawiający na podstawie art. 89 ust. 1 pkt 7 odrzuci ofertę jeżeli wykonawca w terminie 3 dni od dnia </w:t>
      </w:r>
      <w:r>
        <w:rPr>
          <w:color w:val="000000"/>
          <w:sz w:val="24"/>
          <w:szCs w:val="22"/>
        </w:rPr>
        <w:t>doręczenia zawiadomienia nie zgodził się na poprawienie omyłki o której mowa w art. 87.ust. 2 pkt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50" w:before="499" w:after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VIII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1"/>
          <w:sz w:val="24"/>
          <w:szCs w:val="22"/>
          <w:u w:val="single"/>
        </w:rPr>
        <w:t>Udzielanie wyjaśnień i wprowadzanie zmian przez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1.</w:t>
      </w:r>
      <w:r>
        <w:rPr>
          <w:color w:val="000000"/>
          <w:sz w:val="24"/>
          <w:szCs w:val="22"/>
        </w:rPr>
        <w:tab/>
        <w:t>Wykonawcy, o których mowa w art. 38 ustawy, mogą zwrócić się na piśmie do Zamawiającego o wyjaśnienia dotyczące specyfikacji istotnych warunków zamówienia. Zamawiający udzieli wyjaśnień, jeżeli wniosek wpłynie do niego nie później niż na 2 dni przed upływem terminu składania ofert -jeżeli wartość zamówienia jest mniejsza niż kwoty określone w przepisach wydanych na podstawie art. 11 ust. 8 i bezzwłocznie przekaże treść wyjaśnień wszystkim oferentom, którym doręczono niniejszą Specyfikację Istotnych Warunków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nie przewiduje się zwoływania zebrania oferentów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</w:rPr>
        <w:t>W szczególnie uzasadnionych przypadkach, przed upływem terminu do składania ofert, Zamawiający może zmodyfikować treść dokumentów składających się na Specyfikację Istotnych Warunków Zamówienia. Dokonane w ten sposób uzupełnienie Zamawiający ogłosi w Biuletynie Zamówień Publicznych, na stronie internetowej oraz przekaże niezwłocznie wszystkim oferentom i będzie ono dla nich wiążąc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right="5" w:hanging="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</w:rPr>
        <w:t>Zamawiający może przedłużyć termin składania ofert w celu umożliwienia oferentom uwzględnienia w przygotowanych ofertach otrzymanych wyjaśnień lub zmian, informując o tym niezwłocznie wszystkich oferentów, którzy otrzymali niniejszą Specyfikację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right="10" w:hanging="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</w:rPr>
        <w:t>Zamawiający może żądać, w wyznaczonym przez siebie terminie uzupełnienia lub złożenia wyjaśnień dotyczących dokumentów potwierdzających spełnienie warunków określonych w punkcie V. 1 niniejszej Specyfikacj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110" w:after="0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>IX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10"/>
          <w:sz w:val="24"/>
          <w:szCs w:val="22"/>
          <w:u w:val="single"/>
        </w:rPr>
        <w:t>Wadiu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5" w:after="0"/>
        <w:jc w:val="both"/>
        <w:rPr>
          <w:sz w:val="24"/>
        </w:rPr>
      </w:pPr>
      <w:r>
        <w:rPr>
          <w:color w:val="000000"/>
          <w:sz w:val="24"/>
          <w:szCs w:val="22"/>
        </w:rPr>
        <w:t>Zamawiający nie żąda od Oferentów wniesienia wadium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110" w:after="0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  <w:szCs w:val="22"/>
        </w:rPr>
        <w:t>X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1"/>
          <w:sz w:val="24"/>
          <w:szCs w:val="22"/>
          <w:u w:val="single"/>
        </w:rPr>
        <w:t>Tryb składania i wycofywania ofert oraz wprowadzania zmia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374" w:after="0"/>
        <w:ind w:right="806" w:hanging="0"/>
        <w:jc w:val="both"/>
        <w:rPr/>
      </w:pPr>
      <w:r>
        <w:rPr>
          <w:color w:val="000000"/>
          <w:sz w:val="24"/>
          <w:szCs w:val="22"/>
        </w:rPr>
        <w:t>1.</w:t>
        <w:tab/>
        <w:t xml:space="preserve">Ofertę należy złożyć w terminie </w:t>
      </w:r>
      <w:r>
        <w:rPr>
          <w:b/>
          <w:bCs/>
          <w:color w:val="000000"/>
          <w:sz w:val="24"/>
          <w:szCs w:val="22"/>
        </w:rPr>
        <w:t>do 16.02.2010 r. godz. 12:00</w:t>
      </w:r>
      <w:r>
        <w:rPr>
          <w:color w:val="000000"/>
          <w:sz w:val="24"/>
          <w:szCs w:val="22"/>
        </w:rPr>
        <w:t xml:space="preserve">, w siedzibie Zamawiającego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805" w:hanging="0"/>
        <w:jc w:val="both"/>
        <w:rPr>
          <w:sz w:val="24"/>
        </w:rPr>
      </w:pPr>
      <w:r>
        <w:rPr>
          <w:color w:val="000000"/>
          <w:sz w:val="24"/>
          <w:szCs w:val="22"/>
        </w:rPr>
        <w:t>Powiatowy Zarząd Dróg we Włocławku z/s w Jarantowicach, 87-850 Choceń</w:t>
        <w:br/>
        <w:t>tel. 0 – 54 284 64 87, pokój nr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dla ofert nadesłanych pocztą jako termin wpłynięcia oferty przyjmuje się dzień i godzinę doręczenia do w siedziby zamawiając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2.</w:t>
      </w:r>
      <w:r>
        <w:rPr>
          <w:color w:val="000000"/>
          <w:sz w:val="24"/>
          <w:szCs w:val="22"/>
        </w:rPr>
        <w:tab/>
        <w:t>Oferent musi umieścić ofertę w wewnętrznej i zewnętrznej kopercie, które maj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być zaadresowane na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posiadać oznaczenie: „Oferta na wynajem ciężkiego sprzętu i pojazdów do bieżącego utrzymania dróg powiatowych na terenie Powiatu Włocławskiego w 2010 r. – oferta częściowa - symbol oferty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sz w:val="24"/>
        </w:rPr>
      </w:pPr>
      <w:r>
        <w:rPr>
          <w:color w:val="000000"/>
          <w:sz w:val="24"/>
          <w:szCs w:val="24"/>
        </w:rPr>
        <w:t>·</w:t>
        <w:tab/>
      </w:r>
      <w:r>
        <w:rPr>
          <w:color w:val="000000"/>
          <w:sz w:val="24"/>
          <w:szCs w:val="22"/>
        </w:rPr>
        <w:t>posiada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oznaczenie</w:t>
      </w:r>
      <w:r>
        <w:rPr>
          <w:b/>
          <w:bCs/>
          <w:color w:val="000000"/>
          <w:sz w:val="24"/>
          <w:szCs w:val="22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"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otwierać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prz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16.02.201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godz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12:15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koperta wewnętrzna poza oznaczeniami podanymi powyżej, musi posiadać nazwę i adres oferenta, aby można było odesłać ofertę bez otwierania, w przypadku nadejścia jej po terminie, zgodnie z art. 84 ust. 2 ustawy Prawo zamówieniach publicz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5" w:hanging="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</w:rPr>
        <w:t xml:space="preserve">Oferent może wprowadzić zmiany do złożonej uprzednio oferty tylko i wyłącznie w formie nowej </w:t>
      </w:r>
      <w:r>
        <w:rPr>
          <w:color w:val="000000"/>
          <w:spacing w:val="-1"/>
          <w:sz w:val="24"/>
          <w:szCs w:val="22"/>
        </w:rPr>
        <w:t xml:space="preserve">kompletnej oferty w kopercie oznakowanej napisem "ZMIANA OFERTY na wynajem ciężkiego sprzętu i pojazdów do zimowego utrzymania dróg powiatowych na terenie Powiatu Włocławskiego w 2010 r. – oferta częściowa – </w:t>
      </w:r>
      <w:r>
        <w:rPr>
          <w:color w:val="000000"/>
          <w:sz w:val="24"/>
          <w:szCs w:val="22"/>
        </w:rPr>
        <w:t>symbol " oraz "nie otwierać przed 16.02.2010 r. godz. 12:15.", złożonej jak w zwykłym trybie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exact" w:line="254" w:before="115" w:after="0"/>
        <w:ind w:left="0" w:right="10" w:hanging="0"/>
        <w:jc w:val="both"/>
        <w:rPr/>
      </w:pPr>
      <w:r>
        <w:rPr>
          <w:color w:val="000000"/>
          <w:sz w:val="24"/>
          <w:szCs w:val="22"/>
        </w:rPr>
        <w:t>Oferent może wycofać złożoną uprzednio ofertę tylko i wyłącznie w formie pisma wycofującego ofertę, w kopercie oznakowanej napisem "WYCOFANIE OFERTY na wynajem ciężkiego sprzętu i pojazdów do zimowego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utrzymania dróg powiatowych na terenie Powiatu Włocławskiego w 2010 r. – oferta częściowa – symbol" oraz "nie otwierać przed 16.02.2010 r. godz. 12:15 ", złożonego, jak w zwykłym trybi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jc w:val="both"/>
        <w:rPr>
          <w:sz w:val="24"/>
        </w:rPr>
      </w:pPr>
      <w:r>
        <w:rPr>
          <w:color w:val="000000"/>
          <w:sz w:val="24"/>
          <w:szCs w:val="22"/>
        </w:rPr>
        <w:t>5. Oferent nie może wycofać oferty i wprowadzić zmian w ofercie po upływie terminu składania ofert.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307" w:after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XI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4"/>
          <w:sz w:val="24"/>
          <w:szCs w:val="22"/>
          <w:u w:val="single"/>
        </w:rPr>
        <w:t>Otwarcie ofer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5" w:after="0"/>
        <w:ind w:right="12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1.</w:t>
        <w:tab/>
        <w:t xml:space="preserve">Zamawiający komisyjnie otworzy oferty w dniu </w:t>
      </w:r>
      <w:r>
        <w:rPr>
          <w:b/>
          <w:bCs/>
          <w:color w:val="000000"/>
          <w:sz w:val="24"/>
          <w:szCs w:val="22"/>
        </w:rPr>
        <w:t xml:space="preserve">16.02.2010 r. o godz. 12:15 </w:t>
      </w:r>
      <w:r>
        <w:rPr>
          <w:color w:val="000000"/>
          <w:sz w:val="24"/>
          <w:szCs w:val="22"/>
        </w:rPr>
        <w:t>w siedzibie</w:t>
        <w:br/>
      </w:r>
      <w:r>
        <w:rPr>
          <w:b/>
          <w:bCs/>
          <w:color w:val="000000"/>
          <w:sz w:val="24"/>
          <w:szCs w:val="22"/>
        </w:rPr>
        <w:t>Zamawiając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oferenci mogą być obecni przy otwieraniu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Zamawiający bezpośrednio przed otwarciem ofert poda kwotę jaką zamierza przeznaczyć na</w:t>
        <w:br/>
        <w:t>sfinansowanie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Zamawiający po otworzeniu kopert ogłosi nazwy i adresy oferentów, których oferty zostały otwarte i ceny tych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w przypadku, gdy oferent nie był obecny, na jego pisemny wniosek Zamawiający prześle mu informację zawierającą nazwy i adresy oferentów, których oferty zostały otwarte, ceny tych ofert, termin wykonania zamówienia publicznego, okres gwarancji oraz warunki płat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0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2.</w:t>
      </w:r>
      <w:r>
        <w:rPr>
          <w:color w:val="000000"/>
          <w:sz w:val="24"/>
          <w:szCs w:val="22"/>
        </w:rPr>
        <w:tab/>
        <w:t>Koperty oznakowane napisem "Wycofanie oferty....” i "Zmiana oferty....” będą otwierane przez Komisję w pierwszej kolej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96" w:after="0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dla ofert wycofanych, wewnętrzna koperta zawierająca ofertę nie będzie otwieran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86" w:after="0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dla ofert zmienionych, koperta z ofertą przed zmianą nie będzie otwierana. W przypadku kilku zmian dotyczących tej samej oferty, otworzona będzie jedynie koperta oznakowana najwyższym numerem zmiany, np. "Zmiana Nr 2 oferty....”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54" w:before="475" w:after="0"/>
        <w:ind w:right="5" w:hanging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XII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z w:val="24"/>
          <w:szCs w:val="22"/>
          <w:u w:val="single"/>
        </w:rPr>
        <w:t>Pouczenie o środkach ochrony prawnej przysługujących wykonawcom ubiegającym się o udzielenie zamów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74" w:after="0"/>
        <w:jc w:val="both"/>
        <w:rPr/>
      </w:pPr>
      <w:r>
        <w:rPr>
          <w:color w:val="000000"/>
          <w:spacing w:val="-1"/>
          <w:sz w:val="24"/>
          <w:szCs w:val="22"/>
        </w:rPr>
        <w:t xml:space="preserve">Wykonawcom którym interes prawny doznał uszczerbku w wyniku naruszenia przez zamawiającego zasad </w:t>
      </w:r>
      <w:r>
        <w:rPr>
          <w:color w:val="000000"/>
          <w:sz w:val="24"/>
          <w:szCs w:val="22"/>
        </w:rPr>
        <w:t>określonych w ustawie Prawo Zamówień Publicznych ,przepisach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wykonawczych do ustawy jak też w niniejszej specyfikacji przysługują środki ochrony prawnej </w:t>
      </w:r>
      <w:r>
        <w:rPr>
          <w:color w:val="000000"/>
          <w:sz w:val="24"/>
          <w:szCs w:val="22"/>
        </w:rPr>
        <w:t>przewidziane cytowaną ustawą – Dział VI „Środki ochrony prawnej ''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Odwołani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/>
      </w:pPr>
      <w:r>
        <w:rPr>
          <w:color w:val="000000"/>
          <w:sz w:val="24"/>
          <w:szCs w:val="24"/>
        </w:rPr>
        <w:t>1)</w:t>
        <w:tab/>
        <w:t>Odwołanie  przysługuje  wyłącznie  od  niezgodnej  z  przepisami  ustawy  czynności</w:t>
        <w:br/>
      </w:r>
      <w:r>
        <w:rPr>
          <w:color w:val="000000"/>
          <w:spacing w:val="-1"/>
          <w:sz w:val="24"/>
          <w:szCs w:val="24"/>
        </w:rPr>
        <w:t>zamawiającego podjętej w postępowaniu o udzielenie zamówienia lub zaniechania czynności,</w:t>
        <w:br/>
      </w:r>
      <w:r>
        <w:rPr>
          <w:color w:val="000000"/>
          <w:sz w:val="24"/>
          <w:szCs w:val="24"/>
        </w:rPr>
        <w:t>do której zamawiający jest zobowiązany na podstawie ustawy.</w:t>
        <w:br/>
        <w:t>2)Odwołanie przysługuje wyłącznie wobec czynności: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pisu sposobu dokonywania oceny spełnienia warunków udziału w postępowaniu, b)wykluczeniu odwołującego z postępowania o udzielenie zamówienia, c) odrzucenie oferty odwołującego. 3)Odwołanie powinno wskazywać czynności lub zaniechanie czynności zamawiającego, której zarzuca się niezgodność z przepisami ustawy , zawierać zwięzłe przedstawienie zarzutów, określać żądanie oraz wskazywać okoliczności faktyczne i prawne uzasadniając wniesienie odwołani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niesienia za pomocą jednego ze sposobów określonych w art. 27 ust. 2 usta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0" w:righ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 ustawy, na które nie przysługuje odwołanie na podstawie ust. 1 pkt. 2) niniejszego rozdziału SIWZ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0" w:righ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W przypadkach uznania zasadności przekazanej informacji zamawiający powtarza czynność albo dokonuje czynności zaniechanej, informując o tym wykonawców w sposób przewidziany w ustawie dla tej czynnośc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0" w:righ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Na czynności , o których mowa w ust.1 pkt.7) niniejszego rozdziału SIWZ nie przysługuje odwołanie, z zastrzeżeniem ust.1 pkt.2) niniejszego rozdziału SIWZ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  <w:t>Odwołanie wnosi się w terminie 5 dni od dnia przesłania informacji o czynności</w:t>
        <w:br/>
        <w:t>zamawiającego stanowiącej podstawę jego wniesienia- jeżeli zostały przesłane w sposób</w:t>
        <w:br/>
        <w:t>określony w art.27 ust.2 ustawy, albo w terminie 10 dni - jeżeli zostały przekazane w inny</w:t>
        <w:br/>
        <w:t>sposób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  <w:t>Odwołanie wobec treści ogłoszenia o zamówieniu, a także wobec postanowień</w:t>
        <w:br/>
        <w:t>specyfikacji istotnych warunków zamówienia, wnosi się w terminie 5 dni od dnia</w:t>
        <w:br/>
        <w:t>zamieszczenia ogłoszenia w Biuletynie Zamówień Publicznych lub specyfikacji istotnych</w:t>
        <w:br/>
        <w:t>warunków zamówienia na stronie internetowej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</w:t>
        <w:tab/>
        <w:t>Odwołanie wobec czynności innych niż określone w ust.1 pkt 9) i 10) niniejszego</w:t>
        <w:br/>
        <w:t>rozdziału SIWZ wnosi się w terminie 5 dni od dnia, w którym powzięto lub przy zachowaniu</w:t>
        <w:br/>
        <w:t>należytej staranności można było powziąć wiadomość o okolicznościach stanowiących</w:t>
        <w:br/>
        <w:t>podstawę jego wnies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Jeżeli zamawiający nie przesłał wykonawcy zawiadomienia o wyborze najkorzystniejszej oferty odwołanie wnosi się nie później niż w terminie: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5 dni od dnia zamieszczenia w Biuletynie Zamówień Publicznych ogłoszenia o udzieleniu zamówienia,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b)1 miesiąca od dnia zawarcia umowy, jeżeli zamawiający nie zamieścił w Biuletynie </w:t>
      </w:r>
      <w:r>
        <w:rPr>
          <w:color w:val="000000"/>
          <w:sz w:val="24"/>
          <w:szCs w:val="24"/>
        </w:rPr>
        <w:t>Zamówień Publicznych ogłoszenia o udzieleniu zamówienia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W przypadku wniesienia odwołania wobec treści ogłoszenia o zamówieniu lub postanowień specyfikacji istotnych warunków zamówienia zamawiający może przedłużyć termin składania ofert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Odwołanie podlega rozpoznaniu jeżeli nie zawiera raków formalnych i uiszczono wpi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Izba rozpoznaje odwołanie w terminie 15 dni od dnia jego doręczenia Prezesowi Izb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Izba rozpoznaje odwołanie na jawnej rozprawi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O oddaleniu odwołania lub jego uwzględnieniu Izba orzeka w wyroku. W pozostałych przypadkach Izba wydaje postanowienie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Skarga do sądu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 orzeczenie Izby stronom oraz uczestnikom postępowania odwoławczego przysługuje skarga do sądu.</w:t>
      </w:r>
    </w:p>
    <w:p>
      <w:pPr>
        <w:pStyle w:val="Normal"/>
        <w:shd w:fill="FFFFFF" w:val="clear"/>
        <w:spacing w:lineRule="exact" w:line="274"/>
        <w:ind w:right="480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2)Skargę wnosi się do sądu okręgowego właściwego dla siedziby Zamawiającego. 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>
          <w:color w:val="262626"/>
          <w:spacing w:val="-1"/>
          <w:sz w:val="24"/>
          <w:szCs w:val="24"/>
        </w:rPr>
        <w:t xml:space="preserve">3)Skargę wnosi się za pośrednictwem Prezesa Izby w terminie 7 dni od dnia doręczenia </w:t>
      </w:r>
      <w:r>
        <w:rPr>
          <w:color w:val="262626"/>
          <w:sz w:val="24"/>
          <w:szCs w:val="24"/>
        </w:rPr>
        <w:t>orzeczenia Izby, przesyłając jednocześnie jej odpis przeciwnikowi skarg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250" w:after="0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  <w:szCs w:val="22"/>
        </w:rPr>
        <w:t>XIII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1"/>
          <w:sz w:val="24"/>
          <w:szCs w:val="22"/>
          <w:u w:val="single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50" w:after="0"/>
        <w:jc w:val="both"/>
        <w:rPr>
          <w:sz w:val="24"/>
        </w:rPr>
      </w:pPr>
      <w:r>
        <w:rPr>
          <w:color w:val="000000"/>
          <w:sz w:val="24"/>
          <w:szCs w:val="22"/>
        </w:rPr>
        <w:t>Zamawiający nie będzie żądał od Wykonawcy zabezpieczenia należytego wykonania umowy (art.  147 ustawy 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370" w:after="0"/>
        <w:jc w:val="both"/>
        <w:rPr>
          <w:sz w:val="24"/>
        </w:rPr>
      </w:pPr>
      <w:r>
        <w:rPr>
          <w:b/>
          <w:bCs/>
          <w:color w:val="000000"/>
          <w:spacing w:val="-13"/>
          <w:sz w:val="24"/>
          <w:szCs w:val="22"/>
        </w:rPr>
        <w:t>XIV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3"/>
          <w:sz w:val="24"/>
          <w:szCs w:val="22"/>
          <w:u w:val="single"/>
        </w:rPr>
        <w:t>Informacje dodatkow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0" w:before="254" w:after="0"/>
        <w:jc w:val="both"/>
        <w:rPr>
          <w:color w:val="000000"/>
          <w:spacing w:val="-25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0"/>
        <w:jc w:val="both"/>
        <w:rPr>
          <w:color w:val="000000"/>
          <w:spacing w:val="-11"/>
          <w:sz w:val="24"/>
          <w:szCs w:val="22"/>
        </w:rPr>
      </w:pPr>
      <w:r>
        <w:rPr>
          <w:color w:val="000000"/>
          <w:sz w:val="24"/>
          <w:szCs w:val="22"/>
        </w:rPr>
        <w:t>Uprawnionymi do bezpośredniego kontaktowania się z oferentami s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4"/>
          <w:szCs w:val="2"/>
        </w:rPr>
      </w:pPr>
      <w:r>
        <w:rPr>
          <w:color w:val="000000"/>
          <w:spacing w:val="-11"/>
          <w:sz w:val="24"/>
          <w:szCs w:val="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adeusz Wiśniewski – Dyrektor PZD we Włocławku</w:t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pokój nr 2 , tel./faks: (054) 284 64 87</w:t>
      </w:r>
    </w:p>
    <w:p>
      <w:pPr>
        <w:pStyle w:val="Normal"/>
        <w:jc w:val="both"/>
        <w:rPr/>
      </w:pPr>
      <w:r>
        <w:rPr>
          <w:sz w:val="24"/>
          <w:szCs w:val="22"/>
        </w:rPr>
        <w:t>w godz.  9</w:t>
      </w:r>
      <w:r>
        <w:rPr>
          <w:sz w:val="24"/>
          <w:szCs w:val="22"/>
          <w:vertAlign w:val="superscript"/>
        </w:rPr>
        <w:t>00</w:t>
      </w:r>
      <w:r>
        <w:rPr>
          <w:sz w:val="24"/>
          <w:szCs w:val="22"/>
        </w:rPr>
        <w:t xml:space="preserve"> – 14</w:t>
      </w:r>
      <w:r>
        <w:rPr>
          <w:sz w:val="24"/>
          <w:szCs w:val="22"/>
          <w:vertAlign w:val="superscript"/>
        </w:rPr>
        <w:t>00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rcin Podlaski – p.o. Kierownika Działu Technicznego</w:t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pokój nr 3 , tel./faks: (054) 284 64 87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w godz.  9</w:t>
      </w:r>
      <w:r>
        <w:rPr>
          <w:sz w:val="24"/>
          <w:szCs w:val="22"/>
          <w:vertAlign w:val="superscript"/>
        </w:rPr>
        <w:t>00</w:t>
      </w:r>
      <w:r>
        <w:rPr>
          <w:sz w:val="24"/>
          <w:szCs w:val="22"/>
        </w:rPr>
        <w:t xml:space="preserve"> – 14</w:t>
      </w:r>
      <w:r>
        <w:rPr>
          <w:sz w:val="24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0"/>
        <w:jc w:val="both"/>
        <w:rPr>
          <w:color w:val="000000"/>
          <w:spacing w:val="-13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Zamawiający nie zamierza zawierać umowy ramow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0"/>
        <w:jc w:val="both"/>
        <w:rPr>
          <w:color w:val="000000"/>
          <w:spacing w:val="-11"/>
          <w:sz w:val="24"/>
          <w:szCs w:val="22"/>
        </w:rPr>
      </w:pPr>
      <w:r>
        <w:rPr>
          <w:color w:val="000000"/>
          <w:sz w:val="24"/>
          <w:szCs w:val="22"/>
        </w:rPr>
        <w:t>Zamawiający nie zamierza ustanowić dynamicznego systemu zakup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0"/>
        <w:jc w:val="both"/>
        <w:rPr>
          <w:color w:val="000000"/>
          <w:spacing w:val="-13"/>
          <w:sz w:val="24"/>
          <w:szCs w:val="22"/>
        </w:rPr>
      </w:pPr>
      <w:r>
        <w:rPr>
          <w:color w:val="000000"/>
          <w:sz w:val="24"/>
          <w:szCs w:val="22"/>
        </w:rPr>
        <w:t>Zamawiający nie zastosuje aukcji elektronicznej w celu wyboru najkorzystniejszej ofert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370" w:after="0"/>
        <w:jc w:val="both"/>
        <w:rPr>
          <w:sz w:val="24"/>
        </w:rPr>
      </w:pPr>
      <w:r>
        <w:rPr>
          <w:b/>
          <w:bCs/>
          <w:color w:val="000000"/>
          <w:spacing w:val="-16"/>
          <w:sz w:val="24"/>
          <w:szCs w:val="22"/>
        </w:rPr>
        <w:t>XV.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4"/>
          <w:sz w:val="24"/>
          <w:szCs w:val="22"/>
          <w:u w:val="single"/>
        </w:rPr>
        <w:t>Wykaz załączników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 w:before="370" w:after="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>Załącznik nr 1: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1"/>
          <w:sz w:val="24"/>
          <w:szCs w:val="22"/>
        </w:rPr>
        <w:t>Ofert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>Załącznik nr 2: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1"/>
          <w:sz w:val="24"/>
          <w:szCs w:val="22"/>
        </w:rPr>
        <w:t>Formularz cenow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>Załącznik nr 3: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1"/>
          <w:sz w:val="24"/>
          <w:szCs w:val="22"/>
        </w:rPr>
        <w:t>Oświadczenie z art. 22 i 2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Załącznik nr 4:</w:t>
      </w:r>
      <w:r>
        <w:rPr>
          <w:color w:val="000000"/>
          <w:sz w:val="24"/>
          <w:szCs w:val="22"/>
        </w:rPr>
        <w:tab/>
        <w:t>Wzór umow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łocławek ,dnia 08.02.2010 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twierdzi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right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Dyrektor PZD Włocławek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/-/Tadeusz Wiśniewsk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3" w:leader="none"/>
        </w:tabs>
        <w:spacing w:lineRule="exact" w:line="269"/>
        <w:jc w:val="right"/>
        <w:rPr>
          <w:sz w:val="24"/>
        </w:rPr>
      </w:pPr>
      <w:r>
        <w:rPr>
          <w:color w:val="000000"/>
          <w:spacing w:val="-2"/>
          <w:sz w:val="24"/>
          <w:szCs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pacing w:val="-7"/>
          <w:sz w:val="24"/>
          <w:szCs w:val="22"/>
          <w:u w:val="single"/>
        </w:rPr>
      </w:pPr>
      <w:r>
        <w:rPr>
          <w:b/>
          <w:bCs/>
          <w:color w:val="000000"/>
          <w:spacing w:val="-7"/>
          <w:sz w:val="24"/>
          <w:szCs w:val="22"/>
          <w:u w:val="single"/>
        </w:rPr>
        <w:t>OFERT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pacing w:val="-7"/>
          <w:sz w:val="24"/>
          <w:szCs w:val="22"/>
          <w:u w:val="single"/>
        </w:rPr>
      </w:pPr>
      <w:r>
        <w:rPr>
          <w:b/>
          <w:bCs/>
          <w:color w:val="000000"/>
          <w:spacing w:val="-7"/>
          <w:sz w:val="24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pacing w:val="-7"/>
          <w:sz w:val="24"/>
          <w:szCs w:val="22"/>
          <w:u w:val="single"/>
        </w:rPr>
      </w:pPr>
      <w:r>
        <w:rPr>
          <w:b/>
          <w:bCs/>
          <w:color w:val="000000"/>
          <w:spacing w:val="-7"/>
          <w:sz w:val="24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25" w:after="0"/>
        <w:rPr>
          <w:sz w:val="24"/>
        </w:rPr>
      </w:pPr>
      <w:r>
        <w:rPr>
          <w:color w:val="000000"/>
          <w:spacing w:val="-8"/>
          <w:sz w:val="24"/>
          <w:szCs w:val="22"/>
        </w:rPr>
        <w:t>dl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5645" w:hanging="0"/>
        <w:jc w:val="right"/>
        <w:rPr/>
      </w:pPr>
      <w:r>
        <w:rPr>
          <w:b/>
          <w:bCs/>
          <w:color w:val="000000"/>
          <w:spacing w:val="-3"/>
          <w:sz w:val="24"/>
          <w:szCs w:val="22"/>
        </w:rPr>
        <w:t xml:space="preserve">Powiatowy Zarząd Dróg we Włocławku </w:t>
      </w:r>
      <w:r>
        <w:rPr>
          <w:b/>
          <w:bCs/>
          <w:color w:val="000000"/>
          <w:sz w:val="24"/>
          <w:szCs w:val="22"/>
        </w:rPr>
        <w:t>87-850 Choceń, Jarantowice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5645" w:hanging="0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 xml:space="preserve">tel. ( 0 - 54) 284 64 87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18" w:after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w związku z przetargiem nieograniczonym ogłoszonym zgodnie z ustawą Prawo zamówień publicznych, n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45" w:after="0"/>
        <w:ind w:right="10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wynajem ciężkiego sprzętu i pojazdów do zimowego utrzymania dróg powiatowych na terenie Powiatu Włocławskiego w 2010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Oferta dotyczy sprzętu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.....Symbol oferty 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cena .................................. zł. brutt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8" w:leader="dot"/>
        </w:tabs>
        <w:spacing w:before="504" w:after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(słownie: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3"/>
          <w:sz w:val="24"/>
          <w:szCs w:val="22"/>
        </w:rPr>
        <w:t>zł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zgodnie z wypełnionym formularzem cenowym </w:t>
      </w:r>
      <w:r>
        <w:rPr>
          <w:b/>
          <w:bCs/>
          <w:i/>
          <w:iCs/>
          <w:color w:val="000000"/>
          <w:sz w:val="24"/>
          <w:szCs w:val="22"/>
        </w:rPr>
        <w:t>(cena brutto dla oferty</w:t>
      </w:r>
      <w:r>
        <w:rPr>
          <w:i/>
          <w:iCs/>
          <w:color w:val="000000"/>
          <w:sz w:val="24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254" w:before="264" w:after="0"/>
        <w:jc w:val="both"/>
        <w:rPr>
          <w:sz w:val="24"/>
        </w:rPr>
      </w:pPr>
      <w:r>
        <w:rPr>
          <w:color w:val="000000"/>
          <w:spacing w:val="-32"/>
          <w:sz w:val="24"/>
          <w:szCs w:val="22"/>
        </w:rPr>
        <w:t>1.</w:t>
      </w:r>
      <w:r>
        <w:rPr>
          <w:color w:val="000000"/>
          <w:sz w:val="24"/>
          <w:szCs w:val="22"/>
        </w:rPr>
        <w:tab/>
        <w:t xml:space="preserve">Oświadczam niniejszym, że jako Oferent spełniam wymogi art. 22 ust. 1, pkt. 1 - 4 ustawy Prawo </w:t>
      </w:r>
      <w:r>
        <w:rPr>
          <w:color w:val="000000"/>
          <w:spacing w:val="-2"/>
          <w:sz w:val="24"/>
          <w:szCs w:val="22"/>
        </w:rPr>
        <w:t>zamówień publicznych z dnia 29 stycznia 2004 r. (</w:t>
      </w:r>
      <w:r>
        <w:rPr>
          <w:sz w:val="24"/>
          <w:szCs w:val="16"/>
        </w:rPr>
        <w:t>Dz.U. z 2007 r. Nr 223, poz. 1655, z późn. zm</w:t>
      </w:r>
      <w:r>
        <w:rPr>
          <w:color w:val="000000"/>
          <w:sz w:val="24"/>
          <w:szCs w:val="22"/>
        </w:rPr>
        <w:t>.) co potwierdzam załączając następujące aktualne dokumenty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spacing w:lineRule="exact" w:line="250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 xml:space="preserve">aktualny odpis z właściwego rejestru albo aktualne zaświadczenie z ewidencji działalności gospodarczej o wpisaniu przedsiębiorcy do tej ewidencji - potwierdzające dopuszczenie do obrotu prawnego w zakresie objętym zamówieniem oraz dokumenty określające uprawnienia przedstawicieli Oferenta do reprezentacji firmy, jeśli nie wynikają one z wyżej wymienionych odpisów i zaświadczeń. Dokumenty te muszą być wystawione nie wcześniej niż </w:t>
      </w:r>
      <w:r>
        <w:rPr>
          <w:b/>
          <w:bCs/>
          <w:color w:val="000000"/>
          <w:sz w:val="24"/>
          <w:szCs w:val="22"/>
        </w:rPr>
        <w:t xml:space="preserve">6 miesięcy </w:t>
      </w:r>
      <w:r>
        <w:rPr>
          <w:color w:val="000000"/>
          <w:sz w:val="24"/>
          <w:szCs w:val="22"/>
        </w:rPr>
        <w:t>przed upływem terminu składania ofert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·</w:t>
        <w:tab/>
        <w:t>umowy regulującej współpracę podmiotów występujących wspólnie (np. umowa spółki cywilnej)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269" w:before="24" w:after="0"/>
        <w:jc w:val="both"/>
        <w:rPr>
          <w:sz w:val="24"/>
        </w:rPr>
      </w:pPr>
      <w:r>
        <w:rPr>
          <w:color w:val="000000"/>
          <w:spacing w:val="-15"/>
          <w:sz w:val="24"/>
          <w:szCs w:val="22"/>
        </w:rPr>
        <w:t>2.</w:t>
      </w:r>
      <w:r>
        <w:rPr>
          <w:color w:val="000000"/>
          <w:sz w:val="24"/>
          <w:szCs w:val="22"/>
        </w:rPr>
        <w:tab/>
      </w:r>
      <w:r>
        <w:rPr>
          <w:b/>
          <w:bCs/>
          <w:color w:val="000000"/>
          <w:spacing w:val="-1"/>
          <w:sz w:val="24"/>
          <w:szCs w:val="22"/>
        </w:rPr>
        <w:t>Oświadczam</w:t>
      </w:r>
      <w:r>
        <w:rPr>
          <w:color w:val="000000"/>
          <w:spacing w:val="-1"/>
          <w:sz w:val="24"/>
          <w:szCs w:val="22"/>
        </w:rPr>
        <w:t>, że jako oferent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>
          <w:sz w:val="24"/>
        </w:rPr>
      </w:pPr>
      <w:r>
        <w:rPr>
          <w:color w:val="000000"/>
          <w:sz w:val="24"/>
          <w:szCs w:val="22"/>
        </w:rPr>
        <w:t>·     posiadam uprawnienia niezbędne do wykonania określonych prac lub czynności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>
          <w:sz w:val="24"/>
        </w:rPr>
      </w:pPr>
      <w:r>
        <w:rPr>
          <w:color w:val="000000"/>
          <w:sz w:val="24"/>
          <w:szCs w:val="22"/>
        </w:rPr>
        <w:t>·  dysponuję niezbędną wiedzą i doświadczeniem, a także potencjałem ekonomicznym i technicznym oraz pracownikami zdolnymi do wykonywania danego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pacing w:lineRule="exact" w:line="269"/>
        <w:ind w:left="0" w:right="5" w:hanging="0"/>
        <w:jc w:val="both"/>
        <w:rPr>
          <w:color w:val="000000"/>
          <w:spacing w:val="-6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Oświadczam</w:t>
      </w:r>
      <w:r>
        <w:rPr>
          <w:color w:val="000000"/>
          <w:sz w:val="24"/>
          <w:szCs w:val="22"/>
        </w:rPr>
        <w:t>, że w odniesieniu do mnie jako oferenta nie wszczęto postępowania upadłościowego lub nie ogłoszono upadłoś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pacing w:lineRule="exact" w:line="269" w:before="10" w:after="0"/>
        <w:ind w:left="0" w:right="14" w:hanging="0"/>
        <w:jc w:val="both"/>
        <w:rPr>
          <w:color w:val="000000"/>
          <w:spacing w:val="-15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  <w:t>Oświadczam</w:t>
      </w:r>
      <w:r>
        <w:rPr>
          <w:color w:val="000000"/>
          <w:spacing w:val="-1"/>
          <w:sz w:val="24"/>
          <w:szCs w:val="22"/>
        </w:rPr>
        <w:t xml:space="preserve">, że w ciągu ostatnich trzech lat, przed wszczęciem postępowania, wykonałem wszystkie </w:t>
      </w:r>
      <w:r>
        <w:rPr>
          <w:color w:val="000000"/>
          <w:sz w:val="24"/>
          <w:szCs w:val="22"/>
        </w:rPr>
        <w:t>zamówienia, a także, że wykonałem je z należytą starannością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3" w:right="1133" w:gutter="0" w:header="0" w:top="1882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pacing w:lineRule="exact" w:line="269" w:before="10" w:after="0"/>
        <w:ind w:left="0" w:right="5" w:hanging="0"/>
        <w:jc w:val="both"/>
        <w:rPr>
          <w:color w:val="000000"/>
          <w:spacing w:val="-15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  <w:t xml:space="preserve">Oświadczam, </w:t>
      </w:r>
      <w:r>
        <w:rPr>
          <w:color w:val="000000"/>
          <w:spacing w:val="-1"/>
          <w:sz w:val="24"/>
          <w:szCs w:val="22"/>
        </w:rPr>
        <w:t xml:space="preserve">że jako oferent, zgodnie z art. 24 ustawy o zamówieniach publicznych, nie podlegam </w:t>
      </w:r>
      <w:r>
        <w:rPr>
          <w:color w:val="000000"/>
          <w:sz w:val="24"/>
          <w:szCs w:val="22"/>
        </w:rPr>
        <w:t>wykluczeniu z postępowania przetargow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4"/>
        <w:ind w:left="0" w:right="5" w:hanging="0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Oświadczam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ż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ciąg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ostatni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trze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l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został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nałożo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m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jak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Oferenta (przedsiębiorcę) kara pieniężna, o której mowa w przepisach o zwalczaniu nieuczciwej konkurencji, za czyn nieuczciwej konkurencji polegający na przekupstwie osoby pełniącej funkcję publiczn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9"/>
        <w:ind w:left="0" w:right="5" w:hanging="0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Oświadczam</w:t>
      </w:r>
      <w:r>
        <w:rPr>
          <w:color w:val="000000"/>
          <w:sz w:val="24"/>
          <w:szCs w:val="22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ż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zapoznałe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się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otrzyman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o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Zamawiającego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Specyfikacj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Istotny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arunków Zamówienia i akceptuję wszystkie jej postano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4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Oświadczam</w:t>
      </w:r>
      <w:r>
        <w:rPr>
          <w:color w:val="000000"/>
          <w:sz w:val="24"/>
          <w:szCs w:val="22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ż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akceptuję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szystk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ustalen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zawar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zorz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umow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załączony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d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Specyfikacji Istotnych Warunków Zamówienia, i zobowiązuję się umowę taką podpisać w terminie i miejscu określonym w zawiadomieniu o wyborze mojej ofert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9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Oświadczam</w:t>
      </w:r>
      <w:r>
        <w:rPr>
          <w:color w:val="000000"/>
          <w:sz w:val="24"/>
          <w:szCs w:val="22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ż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uważa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się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z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związaneg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niniejsz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ofert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cz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skazan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Specyfikacj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Istotnych Warunków Zamó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59"/>
        <w:ind w:left="0" w:right="10" w:hanging="0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z w:val="24"/>
          <w:szCs w:val="22"/>
        </w:rPr>
        <w:t>Załącznikami do niniejszej oferty są zgodnie z warunkami określonymi w Specyfikacji Istotnych Warunków Zamówienia dokumenty wymienione w wykazie (zgodnie z pkt. V Specyfikacji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08" w:after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podpisał: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  <w:szCs w:val="22"/>
        </w:rPr>
        <w:t>(upełnomocniony przedstawiciel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66" w:leader="dot"/>
          <w:tab w:val="left" w:pos="4560" w:leader="dot"/>
        </w:tabs>
        <w:spacing w:before="504" w:after="0"/>
        <w:jc w:val="both"/>
        <w:rPr>
          <w:sz w:val="24"/>
        </w:rPr>
      </w:pPr>
      <w:r>
        <w:rPr>
          <w:color w:val="000000"/>
          <w:sz w:val="24"/>
          <w:szCs w:val="22"/>
        </w:rPr>
        <w:tab/>
        <w:t xml:space="preserve"> dnia, </w:t>
        <w:tab/>
      </w:r>
    </w:p>
    <w:p>
      <w:pPr>
        <w:sectPr>
          <w:footerReference w:type="default" r:id="rId8"/>
          <w:type w:val="nextPage"/>
          <w:pgSz w:w="11906" w:h="16838"/>
          <w:pgMar w:left="1133" w:right="1123" w:gutter="0" w:header="0" w:top="1133" w:footer="720" w:bottom="8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both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both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both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right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center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center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241"/>
        <w:gridCol w:w="968"/>
        <w:gridCol w:w="1774"/>
        <w:gridCol w:w="1559"/>
        <w:gridCol w:w="184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Nazwa sprzę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Symbol ofer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1h/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1h/prac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74" w:after="0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both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Cenę oferty stanowi cena brut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09" w:after="0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>Podpisa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54" w:after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(upełnomocniony przedstawiciel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37" w:leader="dot"/>
          <w:tab w:val="left" w:pos="5040" w:leader="dot"/>
        </w:tabs>
        <w:jc w:val="both"/>
        <w:rPr>
          <w:sz w:val="24"/>
        </w:rPr>
      </w:pPr>
      <w:r>
        <w:rPr>
          <w:color w:val="000000"/>
          <w:sz w:val="24"/>
          <w:szCs w:val="22"/>
        </w:rPr>
        <w:tab/>
        <w:t xml:space="preserve"> dnia </w:t>
        <w:tab/>
      </w:r>
    </w:p>
    <w:p>
      <w:pPr>
        <w:sectPr>
          <w:footerReference w:type="default" r:id="rId9"/>
          <w:type w:val="nextPage"/>
          <w:pgSz w:w="11906" w:h="16838"/>
          <w:pgMar w:left="984" w:right="1478" w:gutter="0" w:header="0" w:top="2405" w:footer="720" w:bottom="2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color w:val="000000"/>
          <w:spacing w:val="-1"/>
          <w:sz w:val="24"/>
          <w:szCs w:val="22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80" w:after="0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>pieczątka adresowa Wykonaw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42" w:after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4"/>
        </w:rPr>
        <w:t>Oświadczenie o spełnieniu warunków w postępowaniu zgodnie z art. 22 ust.1 oraz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rt. 24 ust.1 i ust. 2 ustawy z dnia 29 stycznia 2004 r. Prawo Zamówień Publicznych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/>
          <w:bCs/>
          <w:sz w:val="24"/>
          <w:szCs w:val="16"/>
        </w:rPr>
        <w:t>Dz.U. z 2007 r. Nr 223, poz. 1655, z późn. zm.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Przystępując do postępowania o udzielenie zamówienia publicznego dot. zadania pt: </w:t>
      </w:r>
      <w:r>
        <w:rPr>
          <w:color w:val="000000"/>
          <w:spacing w:val="-1"/>
          <w:sz w:val="24"/>
          <w:szCs w:val="24"/>
        </w:rPr>
        <w:t xml:space="preserve">„Wynajem ciężkiego sprzętu i pojazdów do zimowego utrzymania dróg powiatowych na terenie Powiatu </w:t>
      </w:r>
      <w:r>
        <w:rPr>
          <w:color w:val="000000"/>
          <w:sz w:val="24"/>
          <w:szCs w:val="24"/>
        </w:rPr>
        <w:t>Włocławskiego w 2010 roku ''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oświadczamy ,ż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</w:rPr>
      </w:pPr>
      <w:r>
        <w:rPr>
          <w:color w:val="000000"/>
          <w:sz w:val="24"/>
          <w:szCs w:val="24"/>
        </w:rPr>
        <w:t>*posiadamy uprawnienia niezbędne do wykonania zamów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>*posiadamy niezbędną wiedzę i doświadczenie oraz dysponujemy potencjałem technicznym 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</w:rPr>
      </w:pPr>
      <w:r>
        <w:rPr>
          <w:color w:val="000000"/>
          <w:sz w:val="24"/>
          <w:szCs w:val="24"/>
        </w:rPr>
        <w:t>osobami zdolnymi do wykonania zamów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>*znajdujemy się w sytuacji ekonomicznej i finansowej z zapewniającej wykonanie zamów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</w:rPr>
      </w:pPr>
      <w:r>
        <w:rPr>
          <w:color w:val="000000"/>
          <w:sz w:val="24"/>
          <w:szCs w:val="24"/>
        </w:rPr>
        <w:t>*nie podlegamy wykluczenia z postępowania o udzielenie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Oświadczamy ,że nie podlegamy wykluczeniu z postępowania o udzielenie zamówienia na </w:t>
      </w:r>
      <w:r>
        <w:rPr>
          <w:color w:val="000000"/>
          <w:sz w:val="24"/>
          <w:szCs w:val="24"/>
        </w:rPr>
        <w:t>podstawie art. 24 ust 1 i ust. 2 Ustawy Pzp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52" w:after="0"/>
        <w:jc w:val="both"/>
        <w:rPr>
          <w:sz w:val="24"/>
        </w:rPr>
      </w:pPr>
      <w:r>
        <w:rPr>
          <w:color w:val="000000"/>
          <w:spacing w:val="-1"/>
          <w:sz w:val="24"/>
          <w:szCs w:val="24"/>
          <w:u w:val="single"/>
        </w:rPr>
        <w:t>Ponadto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łniamy wszystkie warunki określone w siwz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łniamy wymagania określone Ustawą pzp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30" w:after="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miejscowość ,data</w:t>
      </w:r>
    </w:p>
    <w:p>
      <w:pPr>
        <w:sectPr>
          <w:footerReference w:type="default" r:id="rId10"/>
          <w:type w:val="nextPage"/>
          <w:pgSz w:w="11906" w:h="16838"/>
          <w:pgMar w:left="1478" w:right="1325" w:gutter="0" w:header="0" w:top="2150" w:footer="720" w:bottom="25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094" w:after="0"/>
        <w:ind w:right="442" w:hanging="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 xml:space="preserve">pieczątka i podpis upoważnionego </w:t>
      </w:r>
      <w:r>
        <w:rPr>
          <w:color w:val="000000"/>
          <w:spacing w:val="-1"/>
          <w:sz w:val="24"/>
          <w:szCs w:val="24"/>
        </w:rPr>
        <w:t>przedstawiciela Wykonaw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color w:val="000000"/>
          <w:sz w:val="24"/>
          <w:szCs w:val="22"/>
        </w:rPr>
        <w:t>załącznik nr 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3" w:leader="dot"/>
        </w:tabs>
        <w:spacing w:lineRule="exact" w:line="250" w:before="499" w:after="0"/>
        <w:jc w:val="right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PROJEKT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3" w:leader="dot"/>
        </w:tabs>
        <w:spacing w:lineRule="exact" w:line="250"/>
        <w:jc w:val="center"/>
        <w:rPr>
          <w:sz w:val="24"/>
        </w:rPr>
      </w:pPr>
      <w:r>
        <w:rPr>
          <w:b/>
          <w:bCs/>
          <w:color w:val="000000"/>
          <w:sz w:val="24"/>
          <w:szCs w:val="22"/>
          <w:u w:val="single"/>
        </w:rPr>
        <w:t>Umowa usługi nr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w dniu ........................... roku pomiędzy Powiatem Włocławskim - Powiatowym Zarządem Dróg we Włocławku z/s w Jarantowicach, zwanym dalej „Zamawiającym”, reprezentowanym przez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ind w:left="360" w:hanging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ind w:left="360" w:hanging="360"/>
        <w:rPr/>
      </w:pPr>
      <w:r>
        <w:rPr>
          <w:b w:val="false"/>
          <w:bCs/>
          <w:i w:val="false"/>
          <w:iCs/>
        </w:rPr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120" w:after="0"/>
        <w:rPr/>
      </w:pPr>
      <w:r>
        <w:rPr>
          <w:b w:val="false"/>
          <w:bCs/>
          <w:i w:val="false"/>
          <w:iCs/>
        </w:rPr>
        <w:t>a . . . . . . . . . . . . . . . . . . . . . . . . . . . . . . . . . . . . . . . . . . . . . . . . . . . . . . . . . . . . . . . . . . .zwanym dalej „Wykonawcą”, reprezentowanym przez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0"/>
        <w:rPr/>
      </w:pPr>
      <w:r>
        <w:rPr>
          <w:b w:val="false"/>
          <w:bCs/>
          <w:i w:val="false"/>
          <w:iCs/>
        </w:rPr>
        <w:t xml:space="preserve">w wyniku dokonania przez Zamawiającego wyboru oferty Wykonawcy w trybie przetargu nieograniczonego przeprowadzonego zgodnie z przepisami ustawy z dnia 29 stycznia 2004 roku Prawo zamówień publicznych </w:t>
      </w:r>
      <w:r>
        <w:rPr>
          <w:b w:val="false"/>
          <w:bCs/>
          <w:i w:val="false"/>
          <w:iCs/>
          <w:color w:val="000000"/>
        </w:rPr>
        <w:t>(Dz. U. z 2007r Nr 223 poz.1655. z późn. zm.) dalej zwana „ustawą P.z.p.” , została zawarta umowa</w:t>
      </w:r>
      <w:r>
        <w:rPr>
          <w:b w:val="false"/>
          <w:bCs/>
          <w:i w:val="false"/>
          <w:iCs/>
        </w:rPr>
        <w:t xml:space="preserve"> o następującej treśc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§ 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1.Wykonawca zobowiązuje się do wynajęcia na rzecz Zamawiającego ciężkiego sprzętu z pojazdami do zimowego utrzymania dróg </w:t>
      </w:r>
      <w:r>
        <w:rPr>
          <w:color w:val="000000"/>
          <w:sz w:val="24"/>
          <w:szCs w:val="22"/>
        </w:rPr>
        <w:t>powiatowych na terenie Powiatu włocławskiego w 2010 r. wg oferty częściowej – zima 2009/2010 tj.</w:t>
      </w:r>
      <w:r>
        <w:rPr>
          <w:i/>
          <w:iCs/>
          <w:color w:val="000000"/>
          <w:sz w:val="24"/>
          <w:szCs w:val="22"/>
        </w:rPr>
        <w:t>(nazwa sprzętu) 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§ 2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Osobą odpowiedzialną za zimowe utrzymanie dróg ze strony Zamawiającego jest Kierownik Działu Technicznego PZD we Włocławku z/s w Jarantowic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§ 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50" w:leader="none"/>
        </w:tabs>
        <w:spacing w:lineRule="exact" w:line="250"/>
        <w:ind w:left="0" w:right="11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Kierownik Działu Technicznego oraz dyżurujący upoważnieni są do wezwania sprzętu do prowadzenia zimowego utrzymania dróg wg wynikających potrzeb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50" w:leader="none"/>
        </w:tabs>
        <w:spacing w:lineRule="exact" w:line="250"/>
        <w:ind w:left="0" w:right="5" w:hanging="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</w:rPr>
        <w:t>Ewentualną awarię sprzętu należy niezwłocznie zgłosić dyżurującemu. W przypadku awarii trwającej ponad dwie godziny Wykonawca podstawi do dyspozycji Zamawiającego taki sam sprzęt lub sprzęt o podobnych parametrach technicz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0" w:after="0"/>
        <w:jc w:val="both"/>
        <w:rPr>
          <w:sz w:val="24"/>
        </w:rPr>
      </w:pPr>
      <w:r>
        <w:rPr>
          <w:color w:val="000000"/>
          <w:sz w:val="24"/>
          <w:szCs w:val="22"/>
        </w:rPr>
        <w:t>§ 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4" w:leader="dot"/>
        </w:tabs>
        <w:spacing w:lineRule="exact" w:line="250" w:before="254" w:after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1.Zamawiający zobowiązuje się zapłacić za realizację zamówienia zgodnie z ustaloną ceną tzn. po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90" w:leader="dot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zł. (słownie </w:t>
        <w:tab/>
        <w:t xml:space="preserve"> złotych) za 1 godzinę pracy sprzętu w ty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2" w:leader="dot"/>
        </w:tabs>
        <w:spacing w:lineRule="exact" w:line="25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 </w:t>
      </w:r>
      <w:r>
        <w:rPr>
          <w:color w:val="000000"/>
          <w:spacing w:val="-2"/>
          <w:sz w:val="24"/>
          <w:szCs w:val="22"/>
        </w:rPr>
        <w:t>zł. podatku VAT, zgodną z ofertą przetargową 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10" w:hanging="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z w:val="24"/>
          <w:szCs w:val="22"/>
        </w:rPr>
        <w:t>2.Rozliczenie usługi następuje na podstawie dokumentu „Potwierdzenie wykonania usługi” wystawionego przez dyżurnego PZD Włocławek. Rozliczenie za wykonane prace związane z zimowym utrzymaniem nastąpi do 15  i do końca  każdego miesiąc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lineRule="exact" w:line="250"/>
        <w:ind w:right="5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3.Zapłata następować będzie przelewem w terminie do 14 dni od daty dostarczenia faktury na konto Wykonaw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§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50" w:after="0"/>
        <w:jc w:val="both"/>
        <w:rPr>
          <w:sz w:val="24"/>
        </w:rPr>
      </w:pPr>
      <w:r>
        <w:rPr>
          <w:color w:val="000000"/>
          <w:sz w:val="24"/>
          <w:szCs w:val="22"/>
        </w:rPr>
        <w:t>Zamawiający zastrzega sobie możliwość częściowego niewykorzystania umowy w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związku z nieprzewidywalnością warunków pogodow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Rozliczenia dokonywane będą na podstawie cen jednostkowych podanych w oferc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color w:val="000000"/>
          <w:sz w:val="24"/>
          <w:szCs w:val="22"/>
        </w:rPr>
        <w:t>Zamawiający zastrzega sobie prawo zmniejszenia zakresu robót do wysokości posiadanych środków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>finansowych w oparciu o ceny jednostkowe podane w oferc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pacing w:val="-9"/>
          <w:sz w:val="24"/>
          <w:szCs w:val="22"/>
        </w:rPr>
        <w:t>§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2" w:leader="none"/>
          <w:tab w:val="left" w:pos="5952" w:leader="dot"/>
        </w:tabs>
        <w:spacing w:lineRule="exact" w:line="250" w:before="226" w:after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1.</w:t>
      </w:r>
      <w:r>
        <w:rPr>
          <w:color w:val="000000"/>
          <w:sz w:val="24"/>
          <w:szCs w:val="22"/>
        </w:rPr>
        <w:tab/>
        <w:t>Wykonawca robót wyznacza – P. …………………… jako osobę odpowiedzialną ze stron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37" w:leader="dot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Wykonawcy za wykonanie zamówienia. Telefonem kontaktowym ze strony Wykonawcy będzie nr stacji </w:t>
      </w:r>
      <w:r>
        <w:rPr>
          <w:color w:val="000000"/>
          <w:spacing w:val="-1"/>
          <w:sz w:val="24"/>
          <w:szCs w:val="22"/>
        </w:rPr>
        <w:t xml:space="preserve">telefonicznej: ………………………………………………………………… </w:t>
      </w:r>
      <w:r>
        <w:rPr>
          <w:color w:val="000000"/>
          <w:sz w:val="24"/>
          <w:szCs w:val="22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Wykonawca zobowiązuje się wykonać przedmiot umowy siłami własnymi bez udziału podwykonawc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z w:val="24"/>
          <w:szCs w:val="22"/>
        </w:rPr>
        <w:t>Wykonawca odpowiada za należyte wykonanie przedmiotu umowy wg dyspozycji dyżurnego zimowego utrzymania PZD Włocławek lub osoby upoważnionej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W przypadku niewłaściwego wykonania usługi Wykonawca na własny koszt powtórzy zlecone czyn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  <w:szCs w:val="22"/>
        </w:rPr>
        <w:t>§ 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50" w:after="0"/>
        <w:jc w:val="both"/>
        <w:rPr>
          <w:sz w:val="24"/>
        </w:rPr>
      </w:pPr>
      <w:r>
        <w:rPr>
          <w:color w:val="000000"/>
          <w:sz w:val="24"/>
          <w:szCs w:val="22"/>
        </w:rPr>
        <w:t>W razie niewykonania lub nienależytego wykonania umow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806" w:hanging="0"/>
        <w:rPr/>
      </w:pPr>
      <w:r>
        <w:rPr>
          <w:color w:val="000000"/>
          <w:sz w:val="24"/>
          <w:szCs w:val="22"/>
        </w:rPr>
        <w:t>1.</w:t>
        <w:tab/>
        <w:t>Zamawiający naliczy Wykonawcy kary umowne:</w:t>
        <w:br/>
      </w:r>
      <w:r>
        <w:rPr>
          <w:color w:val="000000"/>
          <w:spacing w:val="-1"/>
          <w:sz w:val="24"/>
          <w:szCs w:val="22"/>
        </w:rPr>
        <w:t>a/ w wysokości 5% wartości niewykonanej usługi, gdy Zamawiający odstąpi od umowy z powodu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 xml:space="preserve">okoliczności, za które odpowiada Wykonawc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806" w:hanging="0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b/ w wysokości dwóch stawek godzinowych za każdą rozpoczętą godzinę zwłoki w podstawieniu </w:t>
      </w:r>
      <w:r>
        <w:rPr>
          <w:color w:val="000000"/>
          <w:sz w:val="24"/>
          <w:szCs w:val="22"/>
        </w:rPr>
        <w:t>sprzętu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" w:leader="none"/>
        </w:tabs>
        <w:spacing w:lineRule="exact" w:line="250"/>
        <w:ind w:right="806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2.</w:t>
      </w:r>
      <w:r>
        <w:rPr>
          <w:color w:val="000000"/>
          <w:sz w:val="24"/>
          <w:szCs w:val="22"/>
        </w:rPr>
        <w:tab/>
        <w:t xml:space="preserve">Wykonawca naliczy Zamawiającemu kary umowne w wysokości 5% wartości części </w:t>
      </w:r>
      <w:r>
        <w:rPr>
          <w:color w:val="000000"/>
          <w:spacing w:val="-1"/>
          <w:sz w:val="24"/>
          <w:szCs w:val="22"/>
        </w:rPr>
        <w:t xml:space="preserve">niewykonanej usługi w razie odstąpienia przez Wykonawcę od umowy z powodu okoliczności, </w:t>
      </w:r>
      <w:r>
        <w:rPr>
          <w:color w:val="000000"/>
          <w:sz w:val="24"/>
          <w:szCs w:val="22"/>
        </w:rPr>
        <w:t>za które ponosi odpowiedzialność Zamawiają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5" w:leader="none"/>
        </w:tabs>
        <w:spacing w:lineRule="exact" w:line="264"/>
        <w:jc w:val="both"/>
        <w:rPr>
          <w:color w:val="000000"/>
          <w:spacing w:val="-14"/>
          <w:sz w:val="24"/>
          <w:szCs w:val="22"/>
        </w:rPr>
      </w:pPr>
      <w:r>
        <w:rPr>
          <w:color w:val="000000"/>
          <w:sz w:val="24"/>
          <w:szCs w:val="22"/>
        </w:rPr>
        <w:t>Od kwot kar niezapłaconych w terminie mogą być naliczone ustawowe odsetki za zwłok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5" w:leader="none"/>
        </w:tabs>
        <w:spacing w:lineRule="exact" w:line="264"/>
        <w:jc w:val="both"/>
        <w:rPr>
          <w:color w:val="000000"/>
          <w:spacing w:val="-14"/>
          <w:sz w:val="24"/>
          <w:szCs w:val="22"/>
        </w:rPr>
      </w:pPr>
      <w:r>
        <w:rPr>
          <w:color w:val="000000"/>
          <w:sz w:val="24"/>
          <w:szCs w:val="22"/>
        </w:rPr>
        <w:t>Strony,  niezależnie  od  kar  umownych  mogą  dochodzić  odszkodowania  na  zasadach  ogólnych określonych w Kodeksie Cywiln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5" w:leader="none"/>
        </w:tabs>
        <w:spacing w:lineRule="exact" w:line="264"/>
        <w:jc w:val="both"/>
        <w:rPr>
          <w:color w:val="000000"/>
          <w:spacing w:val="-14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Kwoty kar naliczonych zgodnie z § 6 pkt. 1 i 2 winny być zapłacone w ciągu 14 dni od chwili nalicz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94" w:after="0"/>
        <w:jc w:val="both"/>
        <w:rPr>
          <w:sz w:val="24"/>
        </w:rPr>
      </w:pPr>
      <w:r>
        <w:rPr>
          <w:color w:val="000000"/>
          <w:sz w:val="24"/>
          <w:szCs w:val="22"/>
        </w:rPr>
        <w:t>§ 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exact" w:line="250" w:before="254" w:after="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</w:rPr>
        <w:t>Zamawiający niezależnie od przyczyn, o których mowa w § 6 oraz z przyczyn określonych w kodeksie cywilnym może odstąpić od umowy w razie wystąpienia istotnej zmiany okoliczności powodującej, że wykonanie umowy nie leży w interesie publicznym, czego nie można było przewidzieć w dacie zawarcia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exact" w:line="250"/>
        <w:ind w:left="0" w:right="14" w:hanging="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</w:rPr>
        <w:t>Odstąpienie od umowy w przypadku, o którym mowa w ust. 1 może nastąpić w terminie 1 miesiąca od powzięcia wiadomości o powyższych okolicznościac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jc w:val="both"/>
        <w:rPr>
          <w:sz w:val="24"/>
        </w:rPr>
      </w:pPr>
      <w:r>
        <w:rPr>
          <w:color w:val="000000"/>
          <w:sz w:val="24"/>
          <w:szCs w:val="22"/>
        </w:rPr>
        <w:t>§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45" w:after="0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Wszelkie zmiany i uzupełnienia niniejszej umowy wymagają dla swej ważności formy pisemnej w postaci aneks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0" w:after="0"/>
        <w:jc w:val="both"/>
        <w:rPr>
          <w:sz w:val="24"/>
        </w:rPr>
      </w:pPr>
      <w:r>
        <w:rPr>
          <w:color w:val="000000"/>
          <w:sz w:val="24"/>
          <w:szCs w:val="22"/>
        </w:rPr>
        <w:t>§ 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54" w:after="0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W kwestiach nie uregulowanych postanowieniami niniejszej umowy zastosowanie mają przepisy ustawy z </w:t>
      </w:r>
      <w:r>
        <w:rPr>
          <w:color w:val="000000"/>
          <w:spacing w:val="-1"/>
          <w:sz w:val="24"/>
          <w:szCs w:val="22"/>
        </w:rPr>
        <w:t>dnia 29 stycznia 2004 r. Prawo Zamówień Publicznych (</w:t>
      </w:r>
      <w:r>
        <w:rPr>
          <w:sz w:val="24"/>
          <w:szCs w:val="16"/>
        </w:rPr>
        <w:t>Dz.U. z 2007 r. Nr 223, poz. 1655, z późn. zm</w:t>
      </w:r>
      <w:r>
        <w:rPr>
          <w:color w:val="000000"/>
          <w:sz w:val="24"/>
          <w:szCs w:val="22"/>
        </w:rPr>
        <w:t>.) oraz Kodeksu Cywil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0" w:after="0"/>
        <w:jc w:val="both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>§ 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0" w:after="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Umowa niniejsza obowiązuje :od dnia podpisania umowy do dnia 30 marca 2010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Ze względu na warunki atmosferyczne czas trwania umowy może ulec skróceniu lub wydłużeni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jc w:val="both"/>
        <w:rPr>
          <w:sz w:val="24"/>
        </w:rPr>
      </w:pPr>
      <w:r>
        <w:rPr>
          <w:color w:val="000000"/>
          <w:sz w:val="24"/>
          <w:szCs w:val="22"/>
        </w:rPr>
        <w:t>§ 1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45" w:after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Ewentualne spory mogące wyniknąć na tle wykonania postanowień umowy strony poddają rozstrzygnięciu </w:t>
      </w:r>
      <w:r>
        <w:rPr>
          <w:color w:val="000000"/>
          <w:sz w:val="24"/>
          <w:szCs w:val="22"/>
        </w:rPr>
        <w:t>Sądu Powszechnego właściwego dla siedziby Zamawiając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6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6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Umowę sporządzono w 2 jednobrzmiących egzemplarzach po 1 dla każdej ze stro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09" w:before="298" w:after="706"/>
        <w:ind w:right="-2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09" w:before="298" w:after="706"/>
        <w:ind w:right="-2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i w:val="false"/>
          <w:i w:val="false"/>
          <w:sz w:val="20"/>
          <w:u w:val="single"/>
        </w:rPr>
      </w:pPr>
      <w:r>
        <w:rPr>
          <w:b w:val="false"/>
          <w:bCs/>
          <w:i w:val="false"/>
          <w:sz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1134" w:top="119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(zwykły tekst)">
    <w:altName w:val="Times New Roman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984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3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5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8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right="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outlineLvl w:val="8"/>
    </w:pPr>
    <w:rPr>
      <w:rFonts w:ascii="Arial" w:hAnsi="Arial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;Times New Roman" w:hAnsi="(zwykły tekst);Times New Roman" w:cs="(zwykły tekst);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;Times New Roman" w:hAnsi="(zwykły tekst);Times New Roman" w:cs="(zwykły tekst);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;Times New Roman" w:hAnsi="(zwykły tekst);Times New Roman" w:cs="(zwykły tekst);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http://www.bip.powiat.wloclawski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7:00Z</dcterms:created>
  <dc:creator>Starostwo Powiatowe</dc:creator>
  <dc:description/>
  <dc:language>en-US</dc:language>
  <cp:lastModifiedBy>irek</cp:lastModifiedBy>
  <cp:lastPrinted>2010-02-08T13:58:00Z</cp:lastPrinted>
  <dcterms:modified xsi:type="dcterms:W3CDTF">2010-02-09T12:30:00Z</dcterms:modified>
  <cp:revision>49</cp:revision>
  <dc:subject/>
  <dc:title>Przykład specyfikacji istotnych warunków zamówienia dla zamówienia o szacunkowej wartości poniżej 60 000 EURO – NA DOSTAWĘ ART</dc:title>
</cp:coreProperties>
</file>