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426" w:firstLine="426"/>
        <w:jc w:val="left"/>
        <w:rPr>
          <w:sz w:val="24"/>
          <w:u w:val="single"/>
        </w:rPr>
      </w:pPr>
      <w:r>
        <w:rPr>
          <w:sz w:val="24"/>
          <w:u w:val="single"/>
        </w:rPr>
        <w:t>Zamawiając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-426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M POMOCY SPOŁECZNEJ</w:t>
      </w:r>
    </w:p>
    <w:p>
      <w:pPr>
        <w:pStyle w:val="Heading1"/>
        <w:ind w:left="-426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WILKOWICZKACH</w:t>
      </w:r>
    </w:p>
    <w:p>
      <w:pPr>
        <w:pStyle w:val="Heading1"/>
        <w:ind w:left="-426" w:firstLine="42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ilkowiczki 25</w:t>
      </w:r>
    </w:p>
    <w:p>
      <w:pPr>
        <w:pStyle w:val="Heading1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  <w:t>87-850 Choceń</w:t>
      </w:r>
    </w:p>
    <w:p>
      <w:pPr>
        <w:pStyle w:val="Heading1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  <w:t>Gmina Choceń</w:t>
      </w:r>
    </w:p>
    <w:p>
      <w:pPr>
        <w:pStyle w:val="Heading1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  <w:t>Powiat Włocławski</w:t>
      </w:r>
    </w:p>
    <w:p>
      <w:pPr>
        <w:pStyle w:val="Heading1"/>
        <w:ind w:left="-426" w:firstLine="426"/>
        <w:jc w:val="left"/>
        <w:rPr>
          <w:sz w:val="28"/>
          <w:szCs w:val="28"/>
        </w:rPr>
      </w:pPr>
      <w:r>
        <w:rPr>
          <w:sz w:val="28"/>
          <w:szCs w:val="28"/>
        </w:rPr>
        <w:t>Województwo Kujawsko-Pomorskie</w:t>
      </w:r>
    </w:p>
    <w:p>
      <w:pPr>
        <w:pStyle w:val="Heading6"/>
        <w:ind w:left="-426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r NIP: 888-18-36-983</w:t>
      </w:r>
    </w:p>
    <w:p>
      <w:pPr>
        <w:pStyle w:val="Normal"/>
        <w:ind w:left="-426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 REGON: 000296762</w:t>
      </w:r>
    </w:p>
    <w:p>
      <w:pPr>
        <w:pStyle w:val="Heading1"/>
        <w:ind w:left="-426" w:firstLine="426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 0 (prefiks) 54 284 71 16</w:t>
      </w:r>
    </w:p>
    <w:p>
      <w:pPr>
        <w:pStyle w:val="Heading1"/>
        <w:ind w:left="-426" w:firstLine="426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ks: 0 (prefiks) 54 284 71 97</w:t>
      </w:r>
    </w:p>
    <w:p>
      <w:pPr>
        <w:pStyle w:val="Normal"/>
        <w:ind w:left="-426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Heading1"/>
        <w:ind w:left="-426" w:firstLine="426"/>
        <w:jc w:val="left"/>
        <w:rPr>
          <w:b w:val="false"/>
          <w:b w:val="false"/>
          <w:sz w:val="24"/>
        </w:rPr>
      </w:pPr>
      <w:r>
        <w:rPr>
          <w:sz w:val="24"/>
        </w:rPr>
        <w:t>Znak sprawy: ZP - 1 / 449 / I /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pt;width:343.75pt;height:50.9pt;mso-wrap-style:none;v-text-anchor:middle;mso-position-vertical:top" type="_x0000_t136">
                  <v:path textpathok="t"/>
                  <v:textpath on="t" fitshape="t" string="SPECYFIKACJA  ISTOTNYCH &#10; WARUNKÓW  ZAMÓWIENIA &#10;/SIWZ/" style="font-family:&quot;Times New Roman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ETARG 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bieżącą dostawę oleju opałowego lekkiego dla potrzeb                                             Domu Pomocy Społecznej w Wilkowiczkach, 87-850 Choc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ilości 101.000 litrów przez okres 12 miesięcy od dnia podpisania um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Zatwierdził: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..........................................</w:t>
      </w:r>
    </w:p>
    <w:p>
      <w:pPr>
        <w:pStyle w:val="Normal"/>
        <w:ind w:left="-426" w:firstLine="426"/>
        <w:rPr/>
      </w:pPr>
      <w:r>
        <w:rPr/>
        <w:t xml:space="preserve">Wilkowiczki, 2006-08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lkowiczki,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INFORMACJE DLA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azwa i adres Zamawiając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Dom Pomocy Społecznej w Wilkowiczkach, Wilkowiczki 25, 87-850 Choceń, Powiat Włocławski, Województwo Kujawsko-Pomorski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l. (054) 284-71-16          </w:t>
        <w:tab/>
        <w:tab/>
        <w:t>fax. (054) 284-71-97</w:t>
      </w:r>
    </w:p>
    <w:p>
      <w:pPr>
        <w:pStyle w:val="Normal"/>
        <w:jc w:val="both"/>
        <w:rPr/>
      </w:pPr>
      <w:r>
        <w:rPr/>
        <w:t xml:space="preserve">NIP 888-18-36-983              </w:t>
        <w:tab/>
        <w:tab/>
        <w:t>REGON  0002967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wany dalej „Zamawiającym” zaprasza do udziału w postępowaniu o udzielenie zamówienia publicznego prowadzonego zgodnie z przepisami ustawy z dnia 29 stycznia 2004 r. Prawo                zamówień publicznych (Dz. U. Nr 19, poz. 177, z późn. zm.) na bieżącą dostawę oleju opałowego lekkiego dla potrzeb Domu Pomocy Społecznej w Wilkowiczkach w ilości 101.000 litrów przez                okres 12.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ryb udziele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targ nieograniczony: </w:t>
      </w:r>
      <w:r>
        <w:rPr/>
        <w:t xml:space="preserve">art. 10 ust. 1 i 39 ustawy z dnia 29 stycznia 2004 r.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pis przedmiotu zamówien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rzedmiotu zamówienia zawiera wymagane przez Zamawiającego warunki przedmiotowe, które muszą zostać spełnione przez Wykonawcę oraz informacje związane z realizacją przedmiotowego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dmiotem zamówienia jest bieżąca dostawa oleju opałowego lekkiego (kod określony      we Wspólnym Słowniku Zamówień (CPV): grupa - 23.12.21.00-9, nazwa - rafinowane produkty ropopochodne) dla Domu Pomocy Społecznej w Wilkowiczkach w ilośc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lej opałowy lekki w ilości 101.000 litrów</w:t>
      </w:r>
      <w:r>
        <w:rPr/>
        <w:t>, olej ten winien odpowiadać wymogom parametrów urządzeń grzewczych posiadanych przez nasz Dom, tj.: winien to być olej opałowy Ekoterm Plus o kal. nie mniejszej niż 42.6 MJ/kg i zawartości siarki max. do 0,2 % (m/m). Przedmiot zamówienia realizowany będzie na podstawie złożonego telefonicznie bądź faksem zamówienia na co najmniej dzień przed dostawą oleju do siedziby Zamawiającego.</w:t>
      </w:r>
    </w:p>
    <w:p>
      <w:pPr>
        <w:pStyle w:val="TextBody"/>
        <w:spacing w:before="0" w:after="120"/>
        <w:ind w:left="720" w:hanging="0"/>
        <w:rPr/>
      </w:pPr>
      <w:r>
        <w:rPr/>
        <w:t xml:space="preserve">Zamawiający nie dopuszcza możliwości zmiany ceny na skutek zmian cen producenta               w okresie pomiędzy otwarciem ofert a podpisaniem umowy. Oferent zobowiązany jest               do przedstawienia aktualnego cennika dostawcy (producenta) jak również atest na olej opałowy na dzień każdorazowej dostawy. Cennik i atest musi być potwierdzony za zgodność z oryginałem i podpisany przez osobę uprawnioną do reprezentowania Wykonawcy. </w:t>
      </w:r>
    </w:p>
    <w:p>
      <w:pPr>
        <w:pStyle w:val="Normal"/>
        <w:ind w:left="720" w:hanging="0"/>
        <w:jc w:val="both"/>
        <w:rPr/>
      </w:pPr>
      <w:r>
        <w:rPr/>
        <w:t>Obowiązki Wykonawcy oraz warunki realizacji zamówienia zawiera wzór umowy stanowiący załącznik nr 7 do SIW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zgodnie z art. 36 ust. 4 ustawy Prawo zamówień publicznych wymaga wskazania przez Wykonawcę części zamówienia, której wykonanie zamierza powierzyć podwykonawcom oraz podania nazw (firm) proponowanych podwykonaw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any jest sporządzić wykaz części zamówienia, której wykonanie zamierza powierzyć podwykonawcom wg wzoru stanowiącego załącznik nr 6 do SIWZ. Jeżeli Wykonawca               nie zamierza powierzyć wykonania części zamówienia podwykonawcom wpisuje w wykazie -                    nie dotycz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ermin wykona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ieżąca dostawa przez okres 12. miesięcy od dnia obowiązy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wcy ubiegający się o udzielenie zamówienia publicznego muszą spełniać następujące warunk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ą oświadczenie o spełnieniu warunków udziału w postępowaniu określonych w art. 22 ust. 1 ustawy Prawo zamówień publicznych. W przypadku składania oferty przez Wykonawców wspólnie ubiegających się o udzielenie zamówienia, warunek ten musi spełniać każdy Wykonawc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90" w:hanging="0"/>
        <w:jc w:val="both"/>
        <w:rPr/>
      </w:pPr>
      <w:r>
        <w:rPr/>
        <w:t>Potwierdzeniem spełnienia warunku będzie złożenie w ofercie oświadczenia w zakresie            jak wyż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ełniają warunki, o których mowa w art. 22 ust. 1 ustawy Prawo zamówień publicznych, tj.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ją uprawnienia do wykonywania określonej działalności lub czynności, jeżeli ustawy nakładają obowiązek posiadania takich uprawnień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osiadają stosowny wpis do ewidencji działalności gospodarczej lub właściwego rejestru określający możliwość wykonywania działalności w zakresie przedmiotu zamówienia określonego w /SIWZ/. W przypadku składania oferty przez Wykonawców wspólnie ubiegających się o udzielenie zamówienia, warunek ten musi spełnić każdy Wykonawca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otwierdzeniem spełniania warunku będzie złożenie w ofercie wpisu do ewidencji działalności gospodarczej lub właściwego rejestru, z którego to dokumentu będzie wynikać, że Wykonawca ma prawo do wykonywania przedmiotu zamówienia                w zakresie określonym w /SIWZ/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osiadają koncesję, zezwolenie lub licencję, jeżeli ustawy nakładają obowiązek posiadania koncesji, zezwolenia lub licencji na podjecie działalności gospodarczej                 w zakresie objętym zamówieniem publicznym. W przypadku składania oferty przez Wykonawców wspólnie ubiegających się o udzielenie zamówienia, warunek ten musi spełniać każdy Wykonawca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otwierdzeniem spełniania warunku będzie złożenie w ofercie aktualnej koncesji               / zezwolenia na obrót olejami opał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ją niezbędną wiedzę i doświadczenie oraz dysponują potencjałem technicznym                   i osobami zdolnymi do wykonania zamówi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otwierdzeniem spełniania warunku będzie złożenie w ofercie oświadczenia, o którym mowa w art. 22 ust. 1 ustawy Prawo zamówień publicznych. W przypadku składania oferty przez Wykonawców wspólnie ubiegających się o udzielenie zamówienia, warunek ten musi spełniać każd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dują się w sytuacji ekonomicznej i finansowej zapewniającej wykonanie zamówi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otwierdzeniem spełniania warunku będzie złożenie w ofercie oświadczenia, o którym mowa w art. 22 ust. 1 ustawy Prawo zamówień publicznych. W przypadku składania oferty przez Wykonawców wspólnie ubiegających się o udzielenie zamówienia, warunek ten musi spełniać każd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odlegają wykluczeniu z postępowania o udzielenie zamówienia na podstawie przesłanek wymienionych w art. 24 ust. 1-2 ustawy Prawo zamówień publicznych.                  W przypadku składania oferty przez Wykonawców wspólnie ubiegających się                         o udzielenie zamówienia, warunek ten musi spełniać każdy Wykonawca.</w:t>
      </w:r>
    </w:p>
    <w:p>
      <w:pPr>
        <w:pStyle w:val="Normal"/>
        <w:ind w:left="1080" w:hanging="0"/>
        <w:jc w:val="both"/>
        <w:rPr/>
      </w:pPr>
      <w:r>
        <w:rPr/>
        <w:t>Potwierdzeniem spełniania warunku będzie złożenie w ofercie dokumentów, o których mowa w pkt 6 ppkt 1-9 /SIWZ/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ełniają warunki dodatk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ażą dostawy wykonane w ciągu ostatnich trzech lat, przed dniem wszczęcia postępowania o udzielenie zamówienia tj. przed 18 sierpnia 2006 r., a jeżeli okres prowadzenia działalności jest krótszy - w tym okresie, z podaniem ich wartości, przedmiotu, dat wykonania i odbiorców wraz z dokumentami potwierdzającymi,                     że dostaw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080" w:hanging="0"/>
        <w:rPr/>
      </w:pPr>
      <w:r>
        <w:rPr/>
        <w:t>Potwierdzeniem spełniania warunku będzie złożenie w ofercie wykazu co najmniej dwóch bieżących dostaw, trwających co najmniej 12. miesięcy w ramach każdego kontraktu, odpowiadające swoim rodzajem i wartością dostawom stanowiącym przedmiot zamówienia (dostawą oleju opałowego lekkiego) o wartości brutto, nie mniejszej niż 150.000,00 zł (słownie: sto pięćdziesiąt tysięcy złotych) każda, wg wzoru stanowiącego załącznik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adają autocysterny o pojemności nie mniejszej niż 12.000 litrów przystosowane do przewozu oleju opałowego z posiadanymi</w:t>
      </w:r>
      <w:r>
        <w:rPr>
          <w:sz w:val="20"/>
          <w:szCs w:val="20"/>
        </w:rPr>
        <w:t xml:space="preserve"> </w:t>
      </w:r>
      <w:r>
        <w:rPr/>
        <w:t>zamontowanymi układami dystrybucyjno-pomiarowymi z drukar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twierdzeniem spełniania warunku będzie złożenie w ofercie wykazu, co najmniej dwóch autocystern wg wzoru stanowiącego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ją przedmiot zamówienia w terminie 12. miesięcy, licząc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twierdzeniem spełniania warunku będzie złożenie w ofercie oświadczenia w zakresie         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jmują 30. dniowy termin płatności, licząc od daty otrzymania faktury przez Zamawiającego za wykonanie przedmiotu zamówienia (faktury cząstkow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twierdzeniem spełniania warunku będzie złożenie w ofercie oświadczenia w zakresi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ełniają wymagania określone w specyfikacji istotnych warunków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twierdzeniem spełniania warunku będzie spełnienie wymagań określonych                               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Informacja o oświadczeniach i dokumentach, jakie mają dostarczyć Wykonawcy w celu potwierdzenia spełniania warunków udziału w postępowaniu.</w:t>
      </w:r>
    </w:p>
    <w:p>
      <w:pPr>
        <w:pStyle w:val="Styl1"/>
        <w:widowControl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zobowiązani są do złożenia następujących oświadczeń i dokumentów: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sporządzony wg wzoru stanowiącego załącznik nr 1 do SIWZ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900" w:hanging="180"/>
        <w:rPr/>
      </w:pPr>
      <w:r>
        <w:rPr>
          <w:rFonts w:cs="Times New Roman" w:ascii="Times New Roman" w:hAnsi="Times New Roman"/>
        </w:rPr>
        <w:t>formularz cenowy sporządzony wg wzoru stanowiącego załącznik nr 2 do SIWZ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, o spełnianiu warunków określonych w art. 22 ust. 1 ustawy Prawo zamówień publicznych wg wzoru stanowiącego załącznik nr 3 do SIWZ.                         W przypadku składania oferty przez Wykonawców wspólnie ubiegających się                       o udzielenie zamówienia, oświadczenie musi być złożone przez każdego Wykonawcę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 xml:space="preserve">aktualny odpis z właściwego rejestru albo aktualne zaświadczenie o wpisie do ewidencji  działalności gospodarczej, jeżeli odrębne przepisy wymagają wpisu do rejestru                                  lub zgłoszenia do ewidencji działalności gospodarczej, wystawionego nie wcześniej                     niż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>przed upływem terminu składania ofert. W przypadku składania oferty przez Wykonawców wspólnie ubiegających się o udzielenie zamówienia, właściwe dokumenty muszą być złożone przez każdego Wykonawcę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sję, zezwolenie lub licencję, jeżeli ustawy nakładają obowiązek posiadania koncesji, zezwolenia lub licencji na podjecie działalności gospodarczej w zakresie objętym zamówieniem publicznym (aktualną koncesję / zezwolenie na obrót olejami opałowymi). Wykonawców wspólnie ubiegających się o udzielenie zamówienia, koncesja musi być złożona przez każdego Wykonawcę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regulującą współpracę Wykonawców występujących wspólnie: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ółki cywilnej, jeżeli działalność gospodarcza Wykonawców jest prowadzona w formie spółki cywilnej. </w:t>
      </w:r>
    </w:p>
    <w:p>
      <w:pPr>
        <w:pStyle w:val="Styl1"/>
        <w:widowControl/>
        <w:tabs>
          <w:tab w:val="clear" w:pos="709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datkowo wymaga, aby wspólnicy spółki cywilnej udzielili w formie pisemnej pełnomocnictwa jednemu ze wspólników, upoważniającego do reprezentowania w postępowaniu o udzielenie zamówienia publicznego pozostałych wspólników albo reprezentowania w postępowaniu i zawarcia umowy w sprawie zamówienia publicznego. 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umowę konsorcjum - Zamawiający wymaga, aby umowa konsorcjum: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ła cel gospodarczy,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620" w:hanging="180"/>
        <w:rPr/>
      </w:pPr>
      <w:r>
        <w:rPr>
          <w:rFonts w:cs="Times New Roman" w:ascii="Times New Roman" w:hAnsi="Times New Roman"/>
        </w:rPr>
        <w:t>ustanawiała Pełnomocnika konsorcjum upoważnionego do reprezentowa</w:t>
        <w:softHyphen/>
        <w:t>nia pozostałych członków konsorcjum w postępowaniu publicznego udzielenie zamówienia publicznego albo reprezentowania w postępowaniu i zawarcia umowy            w sprawie zamówienia publicznego,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ła, że Wykonawcy wchodzący w skład konsorcjum będą odpowiedzialni solidarnie za całość podjętych zobowiązań w ramach realizacji zamówienia publicznego, 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ała możliwość wypowiedzenia umowy konsorcjum przez któregokolwiek              z jego członków do czasu wykonania zamówienia,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zawarta na czas trwania umowy,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ywała zmian w umowie bez zgody Zamawiającego,</w:t>
      </w:r>
    </w:p>
    <w:p>
      <w:pPr>
        <w:pStyle w:val="Styl1"/>
        <w:widowControl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zawarta z notarialnie potwierdzonymi podpisami.</w:t>
      </w:r>
    </w:p>
    <w:p>
      <w:pPr>
        <w:pStyle w:val="Styl1"/>
        <w:widowControl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umowy przedwstępnej konsorcjum lub umowy zawartej pod warunkiem zawieszającym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Wykonawca wykona przedmiot zamówienia w terminie 12. miesięcy, licząc od daty zawarcia umowy, treść oświadczenia zawiera w pkt 4 formularz oferty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Wykonawca przyjmuje 30 dniowy termin płatności, licząc od daty otrzymania faktury przez Zamawiającego za wykonanie przedmiotu zamówienia (faktury cząstkowe) - treść oświadczenia zawiera w pkt 5 formularz oferty;</w:t>
      </w:r>
    </w:p>
    <w:p>
      <w:pPr>
        <w:pStyle w:val="Styl1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części zamówienia, której wykonanie Wykonawca zamierza powierzyć                   pod</w:t>
        <w:softHyphen/>
        <w:t>wykonawcom wg wzoru stanowiącego załącznik nr 6 do SIWZ. Jeżeli Wykonawca nie zamierza powierzyć wykonania części zamówienia podwykonawcom w wykazie wpisuje - nie dotycz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709" w:hanging="0"/>
        <w:jc w:val="both"/>
        <w:rPr/>
      </w:pPr>
      <w:r>
        <w:rPr/>
        <w:t>Jeżeli Wykonawca ma siedzibę lub miejsce zamieszkania poza terytorium Rzeczypospolitej Polskiej, zamiast dokumentów, o których mowa w ppkt 4,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otwarto jego likwidacji ani nie ogłoszona upadłośc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orzeczono wobec niego zakazu ubiegania się o zamówienie.</w:t>
      </w:r>
    </w:p>
    <w:p>
      <w:pPr>
        <w:pStyle w:val="Styl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o sposobie porozumiewania się Zamawiającego z Wykonawcami oraz przekazywania oświadczeń i dokumentów, a także wskazanie osób uprawnionych do porozumiewania się z Wykonawcami:</w:t>
      </w:r>
    </w:p>
    <w:p>
      <w:pPr>
        <w:pStyle w:val="Styl1"/>
        <w:widowControl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Zamawiający informuje, że będzie się porozumiewał z Wykonawcami </w:t>
      </w:r>
      <w:r>
        <w:rPr>
          <w:rFonts w:cs="Times New Roman" w:ascii="Times New Roman" w:hAnsi="Times New Roman"/>
          <w:b/>
        </w:rPr>
        <w:t>w formie pisemnej</w:t>
      </w:r>
      <w:r>
        <w:rPr>
          <w:rFonts w:cs="Times New Roman" w:ascii="Times New Roman" w:hAnsi="Times New Roman"/>
        </w:rPr>
        <w:t>. Oświadczenia, wnioski, zawiadomienia oraz informacje przekazane za pomocą faksu uważa się za złożone w terminie, jeżeli ich treść dotarła do adresata przed upływem terminu i została niezwłocznie potwierdzona pisemnie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Wszelką korespondencję związaną z przedmiotowym zamówieniem publicznym należy kierować na adres:</w:t>
      </w:r>
    </w:p>
    <w:p>
      <w:pPr>
        <w:pStyle w:val="Styl1"/>
        <w:widowControl/>
        <w:spacing w:before="40" w:after="40"/>
        <w:ind w:left="454" w:firstLine="446"/>
        <w:jc w:val="left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1"/>
        <w:widowControl/>
        <w:spacing w:before="40" w:after="40"/>
        <w:ind w:left="454" w:firstLine="44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 Pomocy Społecznej </w:t>
      </w:r>
    </w:p>
    <w:p>
      <w:pPr>
        <w:pStyle w:val="Styl1"/>
        <w:widowControl/>
        <w:spacing w:before="40" w:after="40"/>
        <w:ind w:left="708" w:firstLine="19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kowiczki 25</w:t>
      </w:r>
    </w:p>
    <w:p>
      <w:pPr>
        <w:pStyle w:val="Styl1"/>
        <w:widowControl/>
        <w:spacing w:before="40" w:after="40"/>
        <w:ind w:left="708" w:firstLine="192"/>
        <w:jc w:val="lef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-850 Choceń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1"/>
        <w:widowControl/>
        <w:spacing w:before="40" w:after="40"/>
        <w:ind w:left="708" w:firstLine="192"/>
        <w:jc w:val="left"/>
        <w:rPr/>
      </w:pPr>
      <w:r>
        <w:rPr>
          <w:rFonts w:cs="Times New Roman" w:ascii="Times New Roman" w:hAnsi="Times New Roman"/>
        </w:rPr>
        <w:t xml:space="preserve">z dopiskiem       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Dom Pomocy Społecznej w Wilkowiczkach</w:t>
      </w:r>
    </w:p>
    <w:p>
      <w:pPr>
        <w:pStyle w:val="Heading2"/>
        <w:rPr/>
      </w:pPr>
      <w:r>
        <w:rPr/>
        <w:tab/>
        <w:tab/>
        <w:t>dostawa oleju opałowego w roku 2006/2007”.</w:t>
      </w:r>
    </w:p>
    <w:p>
      <w:pPr>
        <w:pStyle w:val="Styl1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o wyjaśnienie treści specyfikacji istotnych warunków zamówienia wyłącznie w formie pisemnej.</w:t>
      </w:r>
    </w:p>
    <w:p>
      <w:pPr>
        <w:pStyle w:val="Styl1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udzieli wyjaśnień Wykonawcy, jeżeli prośba o wyjaśnienie treści specyfikacji wpłynie do niego, co najmniej 6 dni przed upływem terminu składania ofert. Zamawiający prześle treść wyjaśnień wszystkim Wykonawcom, którym doręczono specyfikację istotnych warunków zamówienia.</w:t>
      </w:r>
    </w:p>
    <w:p>
      <w:pPr>
        <w:pStyle w:val="Styl1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sób uprawnionych do porozumiewania się z Wykonawcami:</w:t>
      </w:r>
    </w:p>
    <w:p>
      <w:pPr>
        <w:pStyle w:val="TextBody"/>
        <w:ind w:left="4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Władysław Słodkowski - w sprawach przedmiotu zamówienia - Dom Pomocy Społecznej w Wilkowiczkach, 87-850 Choceń, pokój 008 lub pod numerem                        tel. 054 (prefiks) 284 71 16 wew. 35 w godzinach 7 °°-14°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Iga Przystałowska - w sprawach proceduralnych - Dom Pomocy Społecznej                             w Wilkowiczkach, 87-850 Choceń, pokój 006 lub pod numerem tel. 054 (prefiks)          284 71 16 wew. 28 w godzinach 7°° -14°°.</w:t>
      </w:r>
    </w:p>
    <w:p>
      <w:pPr>
        <w:pStyle w:val="Styl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ia dotyczące wadium:</w:t>
      </w:r>
    </w:p>
    <w:p>
      <w:pPr>
        <w:pStyle w:val="Styl1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maga wniesienia wadium.</w:t>
      </w:r>
    </w:p>
    <w:p>
      <w:pPr>
        <w:pStyle w:val="Styl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związania ofertą:</w:t>
      </w:r>
    </w:p>
    <w:p>
      <w:pPr>
        <w:pStyle w:val="Sty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będzie związany ofertą przez okres 30 dni.</w:t>
      </w:r>
    </w:p>
    <w:p>
      <w:pPr>
        <w:pStyle w:val="Styl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sposobu przygotowywania ofert: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oże złożyć jedną ofertę;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jc w:val="left"/>
        <w:rPr/>
      </w:pPr>
      <w:r>
        <w:rPr>
          <w:rFonts w:cs="Times New Roman" w:ascii="Times New Roman" w:hAnsi="Times New Roman"/>
        </w:rPr>
        <w:t xml:space="preserve">oferta musi posiadać formę </w:t>
      </w:r>
      <w:r>
        <w:rPr>
          <w:rFonts w:cs="Times New Roman" w:ascii="Times New Roman" w:hAnsi="Times New Roman"/>
          <w:b/>
        </w:rPr>
        <w:t>pisemną</w:t>
      </w:r>
      <w:r>
        <w:rPr>
          <w:rFonts w:cs="Times New Roman" w:ascii="Times New Roman" w:hAnsi="Times New Roman"/>
        </w:rPr>
        <w:t xml:space="preserve"> - napisana czytelnie w języku polskim, zaleca się  maszynopis  lub  druk  komputerowy;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jc w:val="left"/>
        <w:rPr/>
      </w:pPr>
      <w:r>
        <w:rPr>
          <w:rFonts w:cs="Times New Roman" w:ascii="Times New Roman" w:hAnsi="Times New Roman"/>
        </w:rPr>
        <w:t xml:space="preserve">oferta musi zostać złożona w </w:t>
      </w:r>
      <w:r>
        <w:rPr>
          <w:rFonts w:cs="Times New Roman" w:ascii="Times New Roman" w:hAnsi="Times New Roman"/>
          <w:b/>
        </w:rPr>
        <w:t>jednej</w:t>
      </w:r>
      <w:r>
        <w:rPr>
          <w:rFonts w:cs="Times New Roman" w:ascii="Times New Roman" w:hAnsi="Times New Roman"/>
        </w:rPr>
        <w:t xml:space="preserve"> kopercie zawierającej oddzielnie spięte lub zszyte:</w:t>
      </w:r>
    </w:p>
    <w:p>
      <w:pPr>
        <w:pStyle w:val="Styl1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informacje jawne,</w:t>
      </w:r>
    </w:p>
    <w:p>
      <w:pPr>
        <w:pStyle w:val="Styl1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informacje zastrzeżone;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kładając ofertę może zastrzec w odniesieniu do informacji stanowiących tajemnicę przedsiębiorstwa w rozumieniu przepisów ustawy z dnia 16 kwietnia 1993 r.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zwalczaniu nieuczciwej konkurencji (Dz. U. z 2003 r. Nr 153, poz. 150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późn. zm.), 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ie mogą być one udostępnione innym uczestnikom postępowania. W takim przypadku Zamawiający wymaga, aby informacje, o których mowa wyżej stanowiły odrębną część oferty tzn. zostały oddzielnie spięte lub zszyte i opisane na każdej stronie w następujący sposób - </w:t>
      </w:r>
      <w:r>
        <w:rPr>
          <w:rFonts w:cs="Times New Roman" w:ascii="Times New Roman" w:hAnsi="Times New Roman"/>
          <w:b/>
          <w:caps/>
        </w:rPr>
        <w:t>informacje stanowiące tajemnicę przedsiębiorstwa</w:t>
      </w:r>
      <w:r>
        <w:rPr>
          <w:rFonts w:cs="Times New Roman" w:ascii="Times New Roman" w:hAnsi="Times New Roman"/>
          <w:caps/>
        </w:rPr>
        <w:t>;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dokumenty tworzące ofertę posiadały kolejno ponumerowane strony;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wraz z załącznikami musi być podpisana przez osobę(y) upoważnione                     do reprezentowania Wykonawcy zgodnie z formą reprezentacji określoną we właściwym rejestrze lub innym dokumencie właściwym dla formy organizacyjnej Wykonawcy. Ewentualne pełnomocnictwo innych osób do podpisania oferty wraz                z załącznikami musi zostać dołączone do pozostałych wymaganych dokumentów - wymaga się poświadczenia kopii pełnomocnictwa za zgodność z oryginałem przez osobę udzielającą / wystawiającą pełnomocnictwo lub przez notariusza.</w:t>
      </w:r>
    </w:p>
    <w:p>
      <w:pPr>
        <w:pStyle w:val="Styl1"/>
        <w:widowControl/>
        <w:tabs>
          <w:tab w:val="clear" w:pos="709"/>
          <w:tab w:val="left" w:pos="851" w:leader="none"/>
        </w:tabs>
        <w:ind w:left="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oferta wraz z załącznikami musi być podpisana przez ustanowionego przez nich pełnomocnika               do reprezentowania ich w postępowaniu o udzielenie zamówienia.</w:t>
      </w:r>
    </w:p>
    <w:p>
      <w:pPr>
        <w:pStyle w:val="Styl1"/>
        <w:widowControl/>
        <w:ind w:left="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łożenia na kserokopii wymaganego dokumentu, własnoręcznego podpisu poprzedzonego dopiskiem </w:t>
      </w:r>
      <w:r>
        <w:rPr>
          <w:rFonts w:cs="Times New Roman" w:ascii="Times New Roman" w:hAnsi="Times New Roman"/>
          <w:b/>
        </w:rPr>
        <w:t>„za zgodność z oryginałem”</w:t>
      </w:r>
      <w:r>
        <w:rPr>
          <w:rFonts w:cs="Times New Roman" w:ascii="Times New Roman" w:hAnsi="Times New Roman"/>
        </w:rPr>
        <w:t>, przez osobę(y) uprawnioną do składania oświadczeń w imieniu Wykonawcy / Pełnomocnika</w:t>
      </w:r>
      <w:r>
        <w:rPr>
          <w:rFonts w:cs="Times New Roman" w:ascii="Times New Roman" w:hAnsi="Times New Roman"/>
          <w:i/>
        </w:rPr>
        <w:t>.</w:t>
      </w:r>
    </w:p>
    <w:p>
      <w:pPr>
        <w:pStyle w:val="Styl1"/>
        <w:widowControl/>
        <w:ind w:left="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podpisane własnoręcznie przez  podpisującego/(-ych)  ofertę.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zamkniętym opakowaniu oznaczonym w następujący    </w:t>
        <w:br/>
        <w:t>sposób:</w:t>
      </w:r>
    </w:p>
    <w:p>
      <w:pPr>
        <w:pStyle w:val="Sty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 w Wilkowiczkach</w:t>
      </w:r>
    </w:p>
    <w:p>
      <w:pPr>
        <w:pStyle w:val="Sty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: dostawa oleju opałowego w roku 2006/2007</w:t>
        <w:br/>
        <w:t>NIE OTWIERAĆ przed dniem 04 września 2006 roku.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składaną za pośrednictwem Poczty Polskiej, poczty kurierskiej należy przygotować             w sposób określony w podpunkcie 7 i przesłać w zewnętrznym opakowaniu (z podaniem nazwy   i adresu Wykonawcy - w przypadku konieczności zwrotu oferty dostarczonej po terminie składania ofert) zaadresowanym w następujący sposób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ilkowiczki 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87-850 Choceń</w:t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oferta przetargowa</w:t>
      </w:r>
    </w:p>
    <w:p>
      <w:pPr>
        <w:pStyle w:val="Styl1"/>
        <w:widowControl/>
        <w:tabs>
          <w:tab w:val="clear" w:pos="709"/>
          <w:tab w:val="left" w:pos="851" w:leader="none"/>
        </w:tabs>
        <w:spacing w:before="0" w:after="0"/>
        <w:ind w:left="4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04 września 2006 r.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może zmienić lub wycofać ofertę za pomocą pisemnego powiadomienia, wyłącznie przed wyznaczonym terminem składania ofert. 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leca się, aby powiadomienia o zmianie lub wycofaniu oferty były przygotowane, oznaczone i dostarczone zgodnie z wymaganiami, o których mowa w pkt 14 (opis sposobu przygotowywania ofert) i dodatkowo opisane “Zmiana oferty" lub “Wycofanie oferty".</w:t>
      </w:r>
    </w:p>
    <w:p>
      <w:pPr>
        <w:pStyle w:val="Styl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81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ponosi wszelkie koszty związane z uczestnictwem w postępowaniu,                        w szczególności koszty przygoto</w:t>
        <w:softHyphen/>
        <w:t>wania  i  złożenia oferty.</w:t>
      </w:r>
    </w:p>
    <w:p>
      <w:pPr>
        <w:pStyle w:val="Styl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ejsce oraz termin składania i otwarcia ofert:</w:t>
      </w:r>
    </w:p>
    <w:p>
      <w:pPr>
        <w:pStyle w:val="Styl1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Ofertę należy złożyć w siedzibie Zamawiająceg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w pokoju nr 01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najpóźniej do dnia 04 września 2006 roku do godziny 12°°.</w:t>
      </w:r>
    </w:p>
    <w:p>
      <w:pPr>
        <w:pStyle w:val="Styl1"/>
        <w:widowControl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ne oferty będą odnotowywane w dzienniku korespondencyjnym przez Zamawiającego zgodnie z kolejnością ich wpływu.</w:t>
      </w:r>
    </w:p>
    <w:p>
      <w:pPr>
        <w:pStyle w:val="Styl1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Otwarcie ofert nastąpi w siedzibie Zamawiającego w pokoju nr 01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w dniu 04 września 2006 roku o godzinie 12²°.</w:t>
      </w:r>
    </w:p>
    <w:p>
      <w:pPr>
        <w:pStyle w:val="Styl1"/>
        <w:widowControl/>
        <w:ind w:left="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terminie wyznaczonym do składania ofert będą zwracane bez otwierania po upływie terminu przewidzianego na wniesienie protestu.</w:t>
      </w:r>
    </w:p>
    <w:p>
      <w:pPr>
        <w:pStyle w:val="Styl1"/>
        <w:ind w:left="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 Zamawiający przekaże niezwłocznie Wykonawcy informacje,             o których mowa w art. 86 ust. 3 i 4 ustawy Prawo zamówień publicznych, w sytuacji kiedy nie był on obecny na otwarciu ofert, na jego wniosek.</w:t>
      </w:r>
    </w:p>
    <w:p>
      <w:pPr>
        <w:pStyle w:val="Styl1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sposobu obliczenia ceny:</w:t>
      </w:r>
    </w:p>
    <w:p>
      <w:pPr>
        <w:pStyle w:val="Styl1"/>
        <w:widowControl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kreśli cenę całkowitą za cały okres realizacji przedmiotu zamówienia                   w  złotych  polskich.</w:t>
      </w:r>
    </w:p>
    <w:p>
      <w:pPr>
        <w:pStyle w:val="Styl1"/>
        <w:widowControl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ynikać będzie ze złożonego przez Wykonawcę w ofercie formularza cenowego stanowiącego załącznik nr 2 do SIWZ. Cenę całkowitą oraz ceny jednostkowe należy podać z dokładnością do dwóch miejsc po przecinku.</w:t>
      </w:r>
    </w:p>
    <w:p>
      <w:pPr>
        <w:pStyle w:val="Styl1"/>
        <w:widowControl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dotyczące ewentualnych zmian cen (wzrost, obniżka) zawiera wzór umowy.</w:t>
      </w:r>
    </w:p>
    <w:p>
      <w:pPr>
        <w:pStyle w:val="Styl1"/>
        <w:widowControl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Zamawiający informuje, że wszelkie zniżki, upusty, rabaty, itp. zastosowane przez Wykonawcę muszą zostać uwzględnione w cenach jednostkowych. </w:t>
      </w:r>
      <w:r>
        <w:rPr>
          <w:rFonts w:cs="Times New Roman" w:ascii="Times New Roman" w:hAnsi="Times New Roman"/>
          <w:b/>
        </w:rPr>
        <w:t>Wykonawca nie może udzielać  w/w zniżek od ceny całkowitej oferty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Opis kryteriów, którymi Zamawiający będzie się kierował przy wyborze oferty, wraz                  z podaniem znaczenia tych kryteriów oraz sposobu oceny ofert:</w:t>
      </w:r>
    </w:p>
    <w:p>
      <w:pPr>
        <w:pStyle w:val="Styl1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 i ich znaczenie:</w:t>
      </w:r>
    </w:p>
    <w:p>
      <w:pPr>
        <w:pStyle w:val="Styl1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(F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Styl1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ytm oceny ofert: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75"/>
        <w:gridCol w:w="851"/>
        <w:gridCol w:w="283"/>
        <w:gridCol w:w="567"/>
        <w:gridCol w:w="426"/>
      </w:tblGrid>
      <w:tr>
        <w:trPr>
          <w:trHeight w:val="32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mi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F =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 pk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of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1"/>
        <w:spacing w:before="120" w:after="0"/>
        <w:ind w:firstLine="709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dzie:</w:t>
      </w:r>
    </w:p>
    <w:p>
      <w:pPr>
        <w:pStyle w:val="Styl1"/>
        <w:spacing w:before="0" w:after="0"/>
        <w:ind w:firstLine="1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1"/>
        <w:spacing w:before="0" w:after="0"/>
        <w:ind w:firstLine="1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1min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jniższa cena całkowita za wykonanie przedmiotu zamówienia spośród ofert  podlegających ocenie z podatkiem VAT  w złotych polskich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of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ena całkowita za wykonanie przedmiotu zamówienia oferty podlegającej ocenie                       z  podatkiem VAT  w złotych polskich.</w:t>
            </w:r>
          </w:p>
        </w:tc>
      </w:tr>
    </w:tbl>
    <w:p>
      <w:pPr>
        <w:pStyle w:val="Naglwekstrony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356" w:leader="none"/>
        </w:tabs>
        <w:spacing w:lineRule="atLeast" w:line="240" w:before="120" w:after="0"/>
        <w:rPr>
          <w:color w:val="000000"/>
        </w:rPr>
      </w:pPr>
      <w:r>
        <w:rPr>
          <w:color w:val="000000"/>
        </w:rPr>
        <w:t>Kryterium cena oferty (F):</w:t>
      </w:r>
    </w:p>
    <w:p>
      <w:pPr>
        <w:pStyle w:val="Normal"/>
        <w:tabs>
          <w:tab w:val="clear" w:pos="709"/>
          <w:tab w:val="right" w:pos="9356" w:leader="none"/>
        </w:tabs>
        <w:spacing w:lineRule="atLeast" w:line="240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maksymalną liczbę punktów otrzymuje oferta z najniższą ceną                                                       z  podatkiem VAT  spośród   wszystkich  zakwalifikowanych  do  oceny  ofert,</w:t>
      </w:r>
    </w:p>
    <w:p>
      <w:pPr>
        <w:pStyle w:val="Tekstpodstawowy3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pozostałe oferty otrzymują proporcjonalnie mniej punktów;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356" w:leader="none"/>
        </w:tabs>
        <w:spacing w:lineRule="atLeast" w:line="240" w:before="120" w:after="0"/>
        <w:jc w:val="both"/>
        <w:rPr/>
      </w:pPr>
      <w:r>
        <w:rPr/>
        <w:t xml:space="preserve">Zamawiający dokonując oceny będzie stosował punktową skalę oceny w zakresie od 0             do 100 pkt </w:t>
      </w:r>
      <w:r>
        <w:rPr>
          <w:color w:val="000000"/>
        </w:rPr>
        <w:t>(wynik końcowy uzyskany z algorytmu oceny ofert zostanie podany                           z dokładnością do dwóch miejsc po przecinku);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356" w:leader="none"/>
        </w:tabs>
        <w:spacing w:lineRule="atLeast" w:line="240" w:before="120" w:after="0"/>
        <w:jc w:val="both"/>
        <w:rPr>
          <w:color w:val="000000"/>
        </w:rPr>
      </w:pPr>
      <w:r>
        <w:rPr/>
        <w:t xml:space="preserve">Oferta, która uzyska najwyższą wartość wskaźnika </w:t>
      </w:r>
      <w:r>
        <w:rPr>
          <w:b/>
        </w:rPr>
        <w:t>F</w:t>
      </w:r>
      <w:r>
        <w:rPr/>
        <w:t xml:space="preserve"> zostanie uznana za ofertę najkorzystniejszą;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356" w:leader="none"/>
        </w:tabs>
        <w:spacing w:lineRule="atLeast" w:line="240" w:before="120" w:after="0"/>
        <w:jc w:val="both"/>
        <w:rPr>
          <w:color w:val="000000"/>
        </w:rPr>
      </w:pPr>
      <w:r>
        <w:rPr/>
        <w:t>W toku dokonywania oceny złożonych ofert, Zamawiający może żądać udzielenia przez Wykonawców wyjaśnień dotyczących treści złożonych przez nich ofert;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356" w:leader="none"/>
        </w:tabs>
        <w:spacing w:lineRule="atLeast" w:line="240" w:before="120" w:after="0"/>
        <w:jc w:val="both"/>
        <w:rPr>
          <w:color w:val="000000"/>
        </w:rPr>
      </w:pPr>
      <w:r>
        <w:rPr/>
        <w:t>Zamawiający poprawia w tekście oferty oczywiste omyłki pisarskie oraz                               omyłki rachunkowe w obliczeniu ceny, niezwłocznie zawia</w:t>
        <w:softHyphen/>
        <w:t>damiając o tym wszystkich Wykonawców, którzy złożyli oferty.</w:t>
      </w:r>
    </w:p>
    <w:p>
      <w:pPr>
        <w:pStyle w:val="Styl1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Informacja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356" w:leader="none"/>
        </w:tabs>
        <w:spacing w:lineRule="atLeast" w:line="240" w:before="120" w:after="0"/>
        <w:jc w:val="both"/>
        <w:rPr>
          <w:color w:val="000000"/>
        </w:rPr>
      </w:pPr>
      <w:r>
        <w:rPr/>
        <w:t>Zamawiający zawiadomi niezwłocznie o wyborze oferty Wykonawców, którzy ubiegali się o udzielenie zamówienia. W zawiadomieniu wysłanym do Wykonawcy, którego oferta została wybrana, Zamawiający określi termin i miejsce zawarcia umowy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356" w:leader="none"/>
        </w:tabs>
        <w:spacing w:lineRule="atLeast" w:line="240" w:before="120" w:after="0"/>
        <w:jc w:val="both"/>
        <w:rPr>
          <w:color w:val="000000"/>
        </w:rPr>
      </w:pPr>
      <w:r>
        <w:rPr/>
        <w:t>W przypadku zawierania umowy przez osobę(y) inne niż umocowane do reprezentowania Wykonawcy wskazane we właściwym rejestrze, wymagane jest złożenie pełnomocnictwa rodzajowego na okoliczność zawarcia umowy.</w:t>
      </w:r>
    </w:p>
    <w:p>
      <w:pPr>
        <w:pStyle w:val="Styl1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Wymagania dotyczące zabezpieczenia należytego wykonania umowy /ZNWU/</w:t>
      </w:r>
      <w:r>
        <w:rPr>
          <w:rFonts w:cs="Times New Roman" w:ascii="Times New Roman" w:hAnsi="Times New Roman"/>
        </w:rPr>
        <w:t>:</w:t>
      </w:r>
    </w:p>
    <w:p>
      <w:pPr>
        <w:pStyle w:val="Styl1"/>
        <w:widowControl/>
        <w:jc w:val="left"/>
        <w:rPr/>
      </w:pPr>
      <w:r>
        <w:rPr>
          <w:rFonts w:cs="Times New Roman" w:ascii="Times New Roman" w:hAnsi="Times New Roman"/>
          <w:b/>
        </w:rPr>
        <w:t>Zamawiający nie wymaga wniesienia /ZNWU/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totne dla stron postanowienia, które zostaną wprowadzone do treści zawieranej umowy                     w sprawie zamówienia publicznego, ogólne warunki umowy albo wzór umowy, jeżeli Zamawiający wymaga od Wykonawcy, aby zawarł z nim umowę w sprawie zamówienia publicznego na takich warunkach:</w:t>
      </w:r>
    </w:p>
    <w:p>
      <w:pPr>
        <w:pStyle w:val="Sty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Wykonawca zawarł z nim umowę w sprawie zamówienia publicznego na warunkach określonych we wzorze umowy stanowiącym załącznik nr 7 do SIWZ.</w:t>
      </w:r>
    </w:p>
    <w:p>
      <w:pPr>
        <w:pStyle w:val="Styl1"/>
        <w:widowControl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czenie o środkach ochrony prawnej przysługujących Wykonawcy w toku postępowania               o udzielenie zamówienia:</w:t>
      </w:r>
    </w:p>
    <w:p>
      <w:pPr>
        <w:pStyle w:val="Sty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 toku postępowania o udzielenie zamówienia przysługują środki ochrony prawnej szczegółowo uregulowane w Dziale VI ustawy Prawo zamówień publicznych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specyfikacji istotnych warunków zamówienia zastosowanie           mają  przepisy:</w:t>
      </w:r>
    </w:p>
    <w:p>
      <w:pPr>
        <w:pStyle w:val="Styl1"/>
        <w:widowControl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before="0" w:after="0"/>
        <w:ind w:left="786" w:hanging="360"/>
        <w:rPr/>
      </w:pPr>
      <w:r>
        <w:rPr>
          <w:rFonts w:cs="Times New Roman" w:ascii="Times New Roman" w:hAnsi="Times New Roman"/>
        </w:rPr>
        <w:t>Ustawy z dnia 23 kwietnia 1964 r. - Kodeks cywilny (Dz. U. Nr 16, poz. 93, z późn. zm.)</w:t>
      </w:r>
    </w:p>
    <w:p>
      <w:pPr>
        <w:pStyle w:val="Styl1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before="0" w:after="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 stycznia 2004 r. Prawo zamówień publicznych (Dz. U. Nr 19, poz. 177,               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Informacja o przewidywanych zamówieniach częściowych, o których mowa w art. 36 ust. 2 pkt 1 ustawy Prawo zamówień publicznych, jeżeli Zamawiający dopuszcza ich składan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informuje, że nie dopuszcza składania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u w:val="single"/>
        </w:rPr>
        <w:t>Informacja o przewidywanym zawarciu umowy ramowej, o której mowa w art. 36 ust. 2 pkt 2 ustawy Prawo zamówień publicznych, jeżeli Zamawiający dopuszcza jej zawar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awiający informuje, że nie</w:t>
      </w:r>
      <w:r>
        <w:rPr/>
        <w:t xml:space="preserve"> </w:t>
      </w:r>
      <w:r>
        <w:rPr>
          <w:b/>
        </w:rPr>
        <w:t>przewiduje zawarcia umowy ramowej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Informacja o przewidywanych zamówieniach uzupełniających, o których mowa w art. 67 ust. 1 pkt 6 i 7 lub art. 134 ust. 6 pkt 3 ustawy Prawo zamówień publicznych, jeżeli Zamawiający przewiduje ich składanie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Zamawiający informuje, że nie przewiduje zamówień uzupełniających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Opis sposobu przedstawiania ofert wariantowych oraz minimalne warunki, jakim muszą odpowiadać oferty wariantowe, o których mowa w art. 36 ust. 4 ustawy Prawo zamówień publicznych, jeżeli Zamawiający dopuszcza ich składanie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Zamawiający informuje, że nie dopuszcza składania ofert wariantowych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Adres poczty elektronicznej lub strony internetowej zamawiającego, jeżeli Zamawiający dopuszcza porozumiewanie się drogą elektroniczną: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informuje, że nie dopuszcza do porozumiewania się drogą elektroniczną.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Zamawiający informuje, że nie przewiduje rozliczeń w walutach obcych.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Informacja o przewidywanym wyborze najkorzystniejszej oferty z zastosowaniem aukcji elektronicznej, jeżeli Zamawiający przewiduje zastosowanie aukcji elektronicznej: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</w:rPr>
        <w:t>Zamawiający nie przewiduje wyboru najkorzystniejszej oferty z zastosowaniem aukcji elektronicznej</w:t>
      </w:r>
      <w:r>
        <w:rPr>
          <w:b/>
          <w:bCs/>
        </w:rPr>
        <w:t>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Wysokość zwrotu kosztów udziału w postępowaniu, jeżeli Zamawiający przewiduje ich zwrot: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informuje, że nie przewiduje zwrotu kosztów udziału w postępowaniu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tabs>
          <w:tab w:val="clear" w:pos="709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426" w:firstLine="426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-426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ind w:left="-426" w:firstLine="426"/>
        <w:rPr/>
      </w:pPr>
      <w:r>
        <w:rPr/>
        <w:t>Formularz oferty.</w:t>
      </w:r>
    </w:p>
    <w:p>
      <w:pPr>
        <w:pStyle w:val="Normal"/>
        <w:numPr>
          <w:ilvl w:val="0"/>
          <w:numId w:val="23"/>
        </w:numPr>
        <w:ind w:left="-426" w:firstLine="426"/>
        <w:rPr/>
      </w:pPr>
      <w:r>
        <w:rPr/>
        <w:t>Formularz cenowy.</w:t>
      </w:r>
    </w:p>
    <w:p>
      <w:pPr>
        <w:pStyle w:val="Normal"/>
        <w:numPr>
          <w:ilvl w:val="0"/>
          <w:numId w:val="23"/>
        </w:numPr>
        <w:ind w:left="-426" w:firstLine="426"/>
        <w:rPr/>
      </w:pPr>
      <w:r>
        <w:rPr/>
        <w:t>Druk oświadczenia z art. 22 ust. 1 pzp.</w:t>
      </w:r>
    </w:p>
    <w:p>
      <w:pPr>
        <w:pStyle w:val="Normal"/>
        <w:numPr>
          <w:ilvl w:val="0"/>
          <w:numId w:val="23"/>
        </w:numPr>
        <w:ind w:left="-426" w:firstLine="426"/>
        <w:rPr/>
      </w:pPr>
      <w:r>
        <w:rPr/>
        <w:t>Wykaz wykonanych dostaw.</w:t>
      </w:r>
    </w:p>
    <w:p>
      <w:pPr>
        <w:pStyle w:val="Normal"/>
        <w:numPr>
          <w:ilvl w:val="0"/>
          <w:numId w:val="23"/>
        </w:numPr>
        <w:ind w:left="-426" w:firstLine="426"/>
        <w:rPr/>
      </w:pPr>
      <w:r>
        <w:rPr/>
        <w:t>Wykaz posiadanych autocystern oraz osób z uprawnieniam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az części zamówienia, której wykonanie Wykonawca zamierza powierzyć podwykonawcom.</w:t>
      </w:r>
    </w:p>
    <w:p>
      <w:pPr>
        <w:pStyle w:val="Normal"/>
        <w:numPr>
          <w:ilvl w:val="0"/>
          <w:numId w:val="23"/>
        </w:numPr>
        <w:ind w:left="-426" w:firstLine="426"/>
        <w:rPr/>
      </w:pPr>
      <w:r>
        <w:rPr/>
        <w:t>Wzór umowy.</w:t>
      </w:r>
    </w:p>
    <w:p>
      <w:pPr>
        <w:pStyle w:val="Normal"/>
        <w:ind w:left="-426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   </w:t>
      </w:r>
      <w:r>
        <w:rPr/>
        <w:t>Pieczęć</w:t>
      </w:r>
    </w:p>
    <w:p>
      <w:pPr>
        <w:pStyle w:val="Normal"/>
        <w:spacing w:lineRule="auto" w:line="360"/>
        <w:rPr/>
      </w:pPr>
      <w:r>
        <w:rPr/>
        <w:t>Tel./fax Wykonawcy 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Nr REGON: </w:t>
      </w:r>
      <w:r>
        <w:rPr/>
        <w:t>.........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Nr NIP: </w:t>
      </w:r>
      <w:r>
        <w:rPr>
          <w:b w:val="false"/>
          <w:sz w:val="24"/>
        </w:rPr>
        <w:t>..............................................................</w:t>
      </w:r>
    </w:p>
    <w:p>
      <w:pPr>
        <w:pStyle w:val="Heading4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FORMULARZ  OFER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wiązując do przetargu nieograniczonego na dostawę </w:t>
      </w:r>
      <w:r>
        <w:rPr>
          <w:b/>
        </w:rPr>
        <w:t xml:space="preserve">oleju opałowego lekkiego Ekoterm Plus  </w:t>
      </w:r>
      <w:r>
        <w:rPr/>
        <w:t xml:space="preserve">(kod określony we Wspólnym Słowniku Zamówień (CPV): grupa - </w:t>
      </w:r>
      <w:r>
        <w:rPr>
          <w:b/>
        </w:rPr>
        <w:t>23.12.21.00-9</w:t>
      </w:r>
      <w:r>
        <w:rPr/>
        <w:t xml:space="preserve">,           nazwa - rafinowane produkty ropopochodne) o kal. nie mniejszej niż 42.6 MJ/kg i zawartości siarki max. do 0,2 % dla potrzeb Domu Pomocy Społecznej w Wilkowiczkach w ilości </w:t>
      </w:r>
      <w:r>
        <w:rPr>
          <w:b/>
        </w:rPr>
        <w:t xml:space="preserve">101.000 litrów </w:t>
      </w:r>
      <w:r>
        <w:rPr/>
        <w:t xml:space="preserve">w roku 2006/2007, oferujemy wykonanie przedmiotu zamówienia w pełnym rzeczowym zakresie objętym w SIWZ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kwotę netto: 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łownie: ...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tek VAT: ........... % .............................................................................................................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łownie: ...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: ......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łownie: ........................................................................................................................................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poznaliśmy się ze specyfikacją istotnych warunków zamówienia /SIWZ/            i zobowiązujemy się do stosowania i ścisłego przestrzegania warunków w niej określo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uważamy się za związanych niniejszą ofertą przez okres 30 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my zamówienie w wymaganym terminie - 12. miesięcy, licząc od daty zawarc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przyjmujemy warunki płatności za wykonanie zamówienia - 30. dniowy termin płatności, licząc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warty w SIWZ (załącznik nr 7) wzór umowy został przez nas zaakceptowany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my konto w banku 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60"/>
        <w:jc w:val="center"/>
        <w:rPr/>
      </w:pPr>
      <w:r>
        <w:rPr/>
        <w:t>nr rachunku bankowego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boru naszej oferty (uznanej za ofertę najkorzystniejszą), osobą odpowiedzialną za realizację przedmiotu umowy będzie:</w:t>
      </w:r>
      <w:r>
        <w:rPr>
          <w:vanish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konamy zamówienie w wymaganym terminie - 12 ...............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n(i) ................................................................ ,  tel. ………...................... , fax. 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wowa"/>
        <w:widowControl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wowa"/>
        <w:widowControl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wowa"/>
        <w:widowControl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podpis i pieczątka osoby upoważnionej do reprezentowania Wykonawcy</w:t>
      </w:r>
    </w:p>
    <w:p>
      <w:pPr>
        <w:pStyle w:val="Normal"/>
        <w:jc w:val="right"/>
        <w:rPr>
          <w:color w:val="000000"/>
        </w:rPr>
      </w:pPr>
      <w:r>
        <w:rPr/>
        <w:t>Załącznik nr 2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b/>
          <w:b/>
          <w:caps/>
        </w:rPr>
      </w:pPr>
      <w:r>
        <w:rPr/>
        <w:tab/>
        <w:t>(pieczątka)</w:t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Formularz  cenowy</w:t>
      </w:r>
    </w:p>
    <w:p>
      <w:pPr>
        <w:pStyle w:val="Normal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098"/>
        <w:gridCol w:w="2108"/>
        <w:gridCol w:w="1546"/>
        <w:gridCol w:w="1031"/>
        <w:gridCol w:w="214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 zamówi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litrów na okres realizacji zamówi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za li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% ]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gółem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ol. 03 x kol. 04]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1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lej opałowy lekki</w:t>
            </w:r>
          </w:p>
          <w:p>
            <w:pPr>
              <w:pStyle w:val="Normal"/>
              <w:jc w:val="center"/>
              <w:rPr/>
            </w:pPr>
            <w:r>
              <w:rPr/>
              <w:t>Ekoterm Pl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23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BodyText23"/>
              <w:widowControl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</w:rPr>
              <w:t>Cena  całkowita</w:t>
            </w:r>
          </w:p>
          <w:p>
            <w:pPr>
              <w:pStyle w:val="BodyText23"/>
              <w:widowControl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4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1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ę całkowitą oraz ceny jednostkowe należy podać z dokładnością do dwóch miejsc                 po przeci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284" w:hanging="284"/>
        <w:jc w:val="right"/>
        <w:rPr/>
      </w:pPr>
      <w:r>
        <w:rPr/>
        <w:t xml:space="preserve">                              </w:t>
      </w:r>
      <w:r>
        <w:rPr/>
        <w:t>podpis i pieczątka osoby uprawnionej do reprezentowani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Załącznik nr 3 </w:t>
      </w:r>
      <w:r>
        <w:rPr>
          <w:color w:val="000000"/>
        </w:rPr>
        <w:t>do SIWZ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jc w:val="right"/>
        <w:rPr/>
      </w:pPr>
      <w:r>
        <w:rPr/>
      </w:r>
    </w:p>
    <w:p>
      <w:pPr>
        <w:pStyle w:val="Normal"/>
        <w:spacing w:lineRule="atLeast" w:line="160"/>
        <w:jc w:val="right"/>
        <w:rPr/>
      </w:pPr>
      <w:r>
        <w:rPr/>
      </w:r>
    </w:p>
    <w:p>
      <w:pPr>
        <w:pStyle w:val="Normal"/>
        <w:spacing w:lineRule="atLeast" w:line="160"/>
        <w:ind w:left="6096" w:hanging="0"/>
        <w:jc w:val="center"/>
        <w:rPr/>
      </w:pPr>
      <w:r>
        <w:rPr/>
        <w:t>......................................................</w:t>
      </w:r>
    </w:p>
    <w:p>
      <w:pPr>
        <w:pStyle w:val="Normal"/>
        <w:spacing w:lineRule="atLeast" w:line="160"/>
        <w:ind w:left="6096" w:hanging="0"/>
        <w:jc w:val="center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b/>
          <w:b/>
          <w:sz w:val="32"/>
          <w:u w:val="single"/>
        </w:rPr>
      </w:pPr>
      <w:r>
        <w:rPr/>
        <w:tab/>
        <w:t>(pieczątka)</w:t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ubiegając się o zamówienie publicz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jc w:val="center"/>
        <w:rPr>
          <w:sz w:val="22"/>
        </w:rPr>
      </w:pPr>
      <w:r>
        <w:rPr>
          <w:sz w:val="22"/>
        </w:rPr>
        <w:t>(przedmiot zamówienia - wpisać nazwę przedmiotu zamó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pełniam warunki określone w art. 22 ust. 1 ustawy z dnia 29 stycznia 2004 r. Prawo zamówień publicznych (Dz. U. Nr 19, poz. 177, z późn. zm.), tj.: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siadam niezbędną wiedzę i doświadczenie oraz dysponuję potencjałem technicznym               i osobami zdolnymi do wy</w:t>
        <w:softHyphen/>
        <w:t>konania zamówienia;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ie podlegam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284" w:hanging="284"/>
        <w:jc w:val="right"/>
        <w:rPr/>
      </w:pPr>
      <w:r>
        <w:rPr/>
        <w:t xml:space="preserve">                                          </w:t>
      </w:r>
      <w:r>
        <w:rPr/>
        <w:t>podpis i pieczątka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>
          <w:b w:val="false"/>
          <w:sz w:val="24"/>
        </w:rPr>
        <w:t>pieczątka)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WYKAZ WYKONANYCH DOSTAW</w:t>
      </w:r>
    </w:p>
    <w:p>
      <w:pPr>
        <w:pStyle w:val="Normal"/>
        <w:rPr/>
      </w:pPr>
      <w:r>
        <w:rPr/>
      </w:r>
    </w:p>
    <w:p>
      <w:pPr>
        <w:pStyle w:val="BodyText23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stawy wykonane w ciągu ostatnich trzech lat, a jeżeli okres prowadzonej                        działalności jest krótszy - w tym okresie odpowiadające swoim rodzajem i wartością dostawom stanowiącym przedmiot zamówienia)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>
          <w:trHeight w:val="1304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dres, telefon, faks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k, miesiąc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Wartość dostawy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oleju opałow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ciągu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0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W załączeniu dokumenty potwierdzające, że dostawy te zostały wykonane należycie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podpis i pieczątka osoby uprawnionej do reprezentowani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(piecząt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POSIADANYCH AUTOCYSTER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23"/>
        <w:gridCol w:w="3452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pojazd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symbol, pojemność)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podpis i pieczątka osoby uprawnionej do reprezentowani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>
          <w:b w:val="false"/>
          <w:sz w:val="24"/>
        </w:rPr>
        <w:t>piecząt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6"/>
        </w:rPr>
      </w:pPr>
      <w:r>
        <w:rPr/>
        <w:tab/>
        <w:tab/>
        <w:tab/>
        <w:tab/>
      </w:r>
    </w:p>
    <w:p>
      <w:pPr>
        <w:pStyle w:val="BodyText23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CZĘŚCI ZAMÓWIENIA, KTÓREJ WYKONANIE WYKONAWCA ZAMIERZA POWIERZYĆ PODWYKONAWCOM.</w:t>
      </w:r>
    </w:p>
    <w:p>
      <w:pPr>
        <w:pStyle w:val="BodyText23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23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3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76"/>
        <w:gridCol w:w="1773"/>
        <w:gridCol w:w="30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1"/>
              <w:widowControl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1"/>
              <w:widowControl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1"/>
              <w:widowControl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1"/>
        <w:widowControl/>
        <w:rPr/>
      </w:pPr>
      <w:r>
        <w:rPr>
          <w:rFonts w:cs="Times New Roman" w:ascii="Times New Roman" w:hAnsi="Times New Roman"/>
          <w:b/>
        </w:rPr>
        <w:t>Jeżeli Wykonawca nie zamierza powierzyć wykonania części zamówienia podwykonawcom wpisuje w ramkę - nie dotycz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podpis i pieczątka osoby uprawnionej do reprezentowani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WZÓR  UMOWY</w:t>
      </w:r>
    </w:p>
    <w:p>
      <w:pPr>
        <w:pStyle w:val="Sowowa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U M O W A  Nr </w:t>
      </w:r>
    </w:p>
    <w:p>
      <w:pPr>
        <w:pStyle w:val="Normal"/>
        <w:jc w:val="center"/>
        <w:rPr/>
      </w:pPr>
      <w:r>
        <w:rPr>
          <w:sz w:val="28"/>
        </w:rPr>
        <w:t xml:space="preserve">zawarta w dniu </w:t>
      </w:r>
      <w:r>
        <w:rPr/>
        <w:t>.................................</w:t>
      </w:r>
      <w:r>
        <w:rPr>
          <w:sz w:val="28"/>
        </w:rPr>
        <w:t xml:space="preserve"> roku pomiędzy:</w:t>
      </w:r>
    </w:p>
    <w:p>
      <w:pPr>
        <w:pStyle w:val="TextBody"/>
        <w:tabs>
          <w:tab w:val="clear" w:pos="709"/>
          <w:tab w:val="left" w:pos="6300" w:leader="none"/>
        </w:tabs>
        <w:ind w:left="900" w:hanging="900"/>
        <w:rPr/>
      </w:pPr>
      <w:r>
        <w:rPr>
          <w:sz w:val="28"/>
          <w:szCs w:val="28"/>
        </w:rPr>
        <w:t>Domem Pomocy Społecznej w Wilkowiczkach, Wilkowiczki 25, 87-850 Choceń</w:t>
      </w: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NIP 888-18-36-983 </w:t>
        <w:tab/>
        <w:t>REGON  0002967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Zamawiającym”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mgr Ewę Studzińską</w:t>
        <w:tab/>
        <w:tab/>
        <w:tab/>
        <w:t>-</w:t>
        <w:tab/>
        <w:t>Dyrek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Igę Przystałowską</w:t>
        <w:tab/>
        <w:tab/>
        <w:tab/>
        <w:t>-</w:t>
        <w:tab/>
        <w:t>Głównego księg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jącym wpis do Ewidencji działalności gospodarczej / Rejestru pod numerem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firstLine="900"/>
        <w:jc w:val="both"/>
        <w:rPr/>
      </w:pPr>
      <w:r>
        <w:rPr>
          <w:sz w:val="28"/>
          <w:szCs w:val="28"/>
        </w:rPr>
        <w:t xml:space="preserve">NIP </w:t>
      </w:r>
      <w:r>
        <w:rPr/>
        <w:t>..................................</w:t>
      </w:r>
      <w:r>
        <w:rPr>
          <w:sz w:val="28"/>
          <w:szCs w:val="28"/>
        </w:rPr>
        <w:tab/>
        <w:t xml:space="preserve">REGON </w:t>
      </w:r>
      <w:r>
        <w:rPr/>
        <w:t>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wanym dalej „Wykonawcą” reprezentowanym przez: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/>
        <w:t>........................................................</w:t>
      </w:r>
      <w:r>
        <w:rPr>
          <w:sz w:val="28"/>
          <w:szCs w:val="28"/>
        </w:rPr>
        <w:tab/>
        <w:tab/>
        <w:t xml:space="preserve"> - </w:t>
        <w:tab/>
        <w:t>Właściciel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spacing w:lineRule="auto" w:line="360"/>
        <w:rPr/>
      </w:pPr>
      <w:r>
        <w:rPr>
          <w:sz w:val="28"/>
        </w:rPr>
        <w:t>Niniejsza umowa jest wynikiem przeprowadzonego postępowania o udzielenie zamówienia publicznego w trybie przetargu nieograniczonego - znak sprawy ZP - 1 / 449 / I / 2006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Dostawca zobowiązuje się do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oleju opałowego lekkiego Ekoterm Plus </w:t>
      </w:r>
      <w:r>
        <w:rPr>
          <w:sz w:val="28"/>
        </w:rPr>
        <w:t xml:space="preserve">dla potrzeb Domu Pomocy Społecznej              w Wilkowiczkach zgodnie ze złożoną ofertą </w:t>
      </w:r>
      <w:r>
        <w:rPr>
          <w:sz w:val="28"/>
          <w:szCs w:val="28"/>
        </w:rPr>
        <w:t>Wykonawcy</w:t>
      </w:r>
      <w:r>
        <w:rPr>
          <w:sz w:val="28"/>
        </w:rPr>
        <w:t xml:space="preserve"> oraz na warunkach określonych w przetargu nieograniczonym, zaś Zamawiający zobowiązuje się do odbioru przedmiotu umowy oraz do zapłaty umówionej ce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zewidywane zapotrzebowanie ilościowe w okresie realizacji przedmiotu zamówienia wynos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lej opałowy lekki Ekoterm Plus</w:t>
        <w:tab/>
        <w:tab/>
        <w:t>-</w:t>
        <w:tab/>
        <w:t>101.000</w:t>
        <w:tab/>
        <w:t>litr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zedmiot umowy, o którym mowa w ust. 1 będzie realizowany według bieżących potrzeb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vanish/>
          <w:sz w:val="28"/>
          <w:szCs w:val="28"/>
        </w:rPr>
        <w:t>zamóweienia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Wszelkie koszty związane z dostarczeniem oleju opałowego ponosi Wykonawca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Umowa niniejsza obowiązuje w okresie 12. miesięcy od daty zawarcia,                            z zastrzeżeniem, o którym mowa w ust. 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gdy wartość dostaw cząstkowych osiągnie wskazaną w § 6 ust. 1 kwotę przed upływem 12. miesięcy niniejsza umowa wygasa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 Strony ustalają, że dostawy oleju opałowego odbywać się będą sukcesywnie                 w zależności od potrzeb Zamawiającego w oparciu o zamówienia telefoniczne.</w:t>
      </w:r>
      <w:r>
        <w:rPr>
          <w:vanish/>
          <w:sz w:val="28"/>
          <w:szCs w:val="28"/>
        </w:rPr>
        <w:t>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Wykonawca zobowiązuje się dostarczać olej</w:t>
      </w:r>
      <w:r>
        <w:rPr/>
        <w:t xml:space="preserve"> </w:t>
      </w:r>
      <w:r>
        <w:rPr>
          <w:sz w:val="28"/>
          <w:szCs w:val="28"/>
        </w:rPr>
        <w:t>opałowy w ciągu 24 godzin od daty otrzymania telefonicznego zamówienia.</w:t>
      </w:r>
    </w:p>
    <w:p>
      <w:pPr>
        <w:pStyle w:val="Normal"/>
        <w:spacing w:lineRule="auto" w:line="360"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dopuszczalne jest pod rygorem odstąpienia od umowy tankowanie           przedmiotu umowy zawartego w § 2 ust. 1 do kanistrów, samochodów lub innych pojemników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Maksymalna wartość nominalna zobowiązania Wykonawcy wynikająca z umowy wynosi </w:t>
      </w:r>
      <w:r>
        <w:rPr/>
        <w:t>........................</w:t>
      </w:r>
      <w:r>
        <w:rPr>
          <w:sz w:val="28"/>
          <w:szCs w:val="28"/>
        </w:rPr>
        <w:t xml:space="preserve"> zł brutto, (słownie: </w:t>
      </w:r>
      <w:r>
        <w:rPr/>
        <w:t>..........................................................................… 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złot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Zamawiający zobowiązuje się zapłacić cenę jednostkową za jeden litr                      w wysokości: </w:t>
      </w:r>
      <w:r>
        <w:rPr>
          <w:b/>
          <w:sz w:val="28"/>
          <w:szCs w:val="28"/>
        </w:rPr>
        <w:t xml:space="preserve">olej opałowy lekki Ekoterm Plus </w:t>
      </w:r>
      <w:r>
        <w:rPr/>
        <w:t>.......................</w:t>
      </w:r>
      <w:r>
        <w:rPr>
          <w:sz w:val="28"/>
          <w:szCs w:val="28"/>
        </w:rPr>
        <w:t xml:space="preserve"> zł brutto, (słownie: </w:t>
      </w:r>
      <w:r>
        <w:rPr/>
        <w:t xml:space="preserve">................................................................................................................... </w:t>
      </w:r>
      <w:r>
        <w:rPr>
          <w:sz w:val="28"/>
          <w:szCs w:val="28"/>
        </w:rPr>
        <w:t>złotych) zawierającą należny podatek od towarów i usług - VAT.</w:t>
        <w:tab/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8"/>
          <w:szCs w:val="28"/>
          <w:u w:val="none"/>
        </w:rPr>
      </w:pPr>
      <w:r>
        <w:rPr>
          <w:sz w:val="28"/>
          <w:u w:val="none"/>
        </w:rPr>
        <w:t xml:space="preserve">Strony dopuszczają zmianę ceny oferty (obniżenie i podwyższenie) za uprzednią zgodą Zamawiającego jedynie w przypadku wzrostu lub spadku cen u producenta. Procentowe obniżenie lub podwyższenie ceny oferty musi być zgodne                            z procentowym spadkiem lub wzrostem cen u producenta, potwierdzone stosownym dokumentem. </w:t>
      </w:r>
    </w:p>
    <w:p>
      <w:pPr>
        <w:pStyle w:val="Tekstpodstawowy2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u w:val="none"/>
        </w:rPr>
        <w:t xml:space="preserve">Cena za 1 litr paliwa danego rodzaju, nie może wzrosnąć procentowo w stopniu większym niż wynika to z procentowego wzrostu ceny jednostkowej producenta               w stosunku do ceny obowiązującej w dniu upływu terminu składania ofert,                  tj. 04.09.2006 r. </w:t>
      </w:r>
      <w:r>
        <w:rPr>
          <w:sz w:val="28"/>
          <w:szCs w:val="28"/>
          <w:u w:val="none"/>
        </w:rPr>
        <w:t>(w czasie realizacji umowy w stosunku do ceny obowiązującej                w dniu ostatniej dostawy).</w:t>
      </w:r>
    </w:p>
    <w:p>
      <w:pPr>
        <w:pStyle w:val="Tekstpodstawowy2"/>
        <w:numPr>
          <w:ilvl w:val="0"/>
          <w:numId w:val="20"/>
        </w:numPr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u w:val="none"/>
        </w:rPr>
        <w:t>Cena za 1 litr paliwa danego rodzaju może ulec obniżeniu procentowo w stopniu odpowiadającym obniżeniu ceny jednostkowej producenta w stosunku do ceny obowiązującej w dniu upływu terminu składania ofert, tj. 04.09.</w:t>
      </w:r>
      <w:r>
        <w:rPr>
          <w:sz w:val="28"/>
          <w:szCs w:val="28"/>
          <w:u w:val="none"/>
        </w:rPr>
        <w:t>2006 r. (w czasie realizacji umowy w stosunku do ceny obowiązującej w dniu ostatniej dostawy).</w:t>
      </w:r>
      <w:r>
        <w:rPr>
          <w:vanish/>
          <w:sz w:val="28"/>
          <w:szCs w:val="28"/>
          <w:u w:val="none"/>
        </w:rPr>
        <w:t>niu upływu terminu składania ofert, tj. osunku do ceny obowiązującej</w:t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t>tr paliwa danego rodzajuny jednostkowej producenta w stosunku do ceny obowiązującej w dniu upływu</w:t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  <w:r>
        <w:rPr>
          <w:vanish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</w:rPr>
        <w:instrText xml:space="preserve"> PAGE \* ARABIC </w:instrText>
      </w:r>
      <w:r>
        <w:rPr>
          <w:sz w:val="28"/>
          <w:u w:val="none"/>
          <w:szCs w:val="28"/>
          <w:vanish/>
        </w:rPr>
        <w:fldChar w:fldCharType="separate"/>
      </w:r>
      <w:r>
        <w:rPr>
          <w:sz w:val="28"/>
          <w:u w:val="none"/>
          <w:szCs w:val="28"/>
          <w:vanish/>
        </w:rPr>
        <w:t>0</w:t>
      </w:r>
      <w:r>
        <w:rPr>
          <w:sz w:val="28"/>
          <w:u w:val="none"/>
          <w:szCs w:val="28"/>
          <w:vanish/>
        </w:rPr>
        <w:fldChar w:fldCharType="end"/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8"/>
          <w:u w:val="none"/>
        </w:rPr>
      </w:pPr>
      <w:r>
        <w:rPr>
          <w:sz w:val="28"/>
          <w:u w:val="none"/>
        </w:rPr>
        <w:t>Zamawiający zastrzega sobie prawo do ograniczenia przedmiotu umowy                 w zakresie ilościowym o ile czynniki ekonomiczne wykażą bezcelowość               jego zakup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u w:val="none"/>
        </w:rPr>
        <w:t>Wykonawca</w:t>
      </w:r>
      <w:r>
        <w:rPr>
          <w:sz w:val="28"/>
          <w:szCs w:val="20"/>
          <w:u w:val="none"/>
        </w:rPr>
        <w:t xml:space="preserve"> </w:t>
      </w:r>
      <w:r>
        <w:rPr>
          <w:sz w:val="28"/>
          <w:u w:val="none"/>
        </w:rPr>
        <w:t>udziela</w:t>
      </w:r>
      <w:r>
        <w:rPr>
          <w:sz w:val="28"/>
          <w:szCs w:val="20"/>
          <w:u w:val="none"/>
        </w:rPr>
        <w:t xml:space="preserve"> </w:t>
      </w:r>
      <w:r>
        <w:rPr>
          <w:sz w:val="28"/>
          <w:u w:val="none"/>
        </w:rPr>
        <w:t>gwarancji na dostarczony przez siebie przedmiot zamówienia.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Zamawiający w celu potwierdzenia przedmiotu umowy zastrzega sobie przedłożenie przez Wykonawcę w dniu podpisania umowy zaświadczenia podmiotu uprawnionego do kontroli jakości potwierdzającego produkt będący przedmiotem dostawy, odpowiadający określonym normom i specyfikacjom technicznym (aktualne świadectwo jakości oferowanego oleju opałowego).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u w:val="none"/>
        </w:rPr>
        <w:t>Zamawiający zastrzega sobie prawo odstąpienia od umowy w terminie natychmiastowym w przypadku, gdy jakość dostarczonego przedmiotu umowy nie będzie odpowiadała wymogom parametrów urządzeń grzewczych posiadanych przez Zamawiającego</w:t>
      </w:r>
      <w:r>
        <w:rPr>
          <w:vanish/>
          <w:sz w:val="28"/>
          <w:u w:val="none"/>
        </w:rPr>
        <w:t xml:space="preserve">wymmia przedmiotu umowy bezcelowość </w:t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sz w:val="28"/>
          <w:u w:val="non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kstpodstawowy2"/>
        <w:spacing w:lineRule="auto" w:line="360"/>
        <w:jc w:val="both"/>
        <w:rPr/>
      </w:pPr>
      <w:r>
        <w:rPr>
          <w:sz w:val="28"/>
          <w:u w:val="none"/>
        </w:rPr>
        <w:t>W razie nie wykonania lub nienależytego wykonania umo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Wykonawca zobowiązuje się zapłacić Zamawiającemu kary umow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wysokości 10 % wartości umownej dostawy, gdy Zamawiający odstąpi od umowy z powodu okoliczności, za które odpowiada Wykonaw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wysokości 0,5 % wartości umownej dostawy nie dostarczonej w terminie,       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Zamawiający zobowiązuje się zapłacić Wykonawcy kary umowne w wysokości         10% wartości umownej w przypadku odstąpienia przez Wykonawcę od zawartej umowy, z powodu okoliczności obciążających odpowiedzialnością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możliwość potrącania kar umownych z faktur cząstkowych wystawianych przez Wykonawc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żliwe jest dochodzenie przez strony na zasadach ogólnych odszkodowań przewyższających kary umown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u w:val="none"/>
        </w:rPr>
        <w:t>W razie wystąpienia istotnej zmiany okoliczności powodującej, że wykonanie umowy nie leży w interesie publicznym, czego nie można było przewidzieć             w chwili zawarcia umowy, Zamawiający może odstąpić od umowy w terminie jednego miesiąca od powzięcia wiadomości o powyższych okolic</w:t>
      </w:r>
      <w:r>
        <w:rPr>
          <w:vanish/>
          <w:sz w:val="28"/>
          <w:u w:val="none"/>
        </w:rPr>
        <w:t xml:space="preserve">zych esiąca od powzięcia wiadomości o </w:t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t xml:space="preserve"> publicznym, czego nie można było przewidzieć w j</w:t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vanish/>
          <w:sz w:val="28"/>
          <w:u w:val="none"/>
        </w:rPr>
        <w:fldChar w:fldCharType="begin"/>
      </w:r>
      <w:r>
        <w:rPr>
          <w:sz w:val="28"/>
          <w:u w:val="none"/>
          <w:vanish/>
        </w:rPr>
        <w:instrText xml:space="preserve"> PAGE \* ARABIC </w:instrText>
      </w:r>
      <w:r>
        <w:rPr>
          <w:sz w:val="28"/>
          <w:u w:val="none"/>
          <w:vanish/>
        </w:rPr>
        <w:fldChar w:fldCharType="separate"/>
      </w:r>
      <w:r>
        <w:rPr>
          <w:sz w:val="28"/>
          <w:u w:val="none"/>
          <w:vanish/>
        </w:rPr>
        <w:t>0</w:t>
      </w:r>
      <w:r>
        <w:rPr>
          <w:sz w:val="28"/>
          <w:u w:val="none"/>
          <w:vanish/>
        </w:rPr>
        <w:fldChar w:fldCharType="end"/>
      </w:r>
      <w:r>
        <w:rPr>
          <w:sz w:val="28"/>
          <w:u w:val="none"/>
        </w:rPr>
        <w:t>znościach.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W przypadku określonych postanowień ust. 1 Wykonawca może żądać jedynie zapłaty z tytułu zrealizowanych dostaw.</w:t>
      </w:r>
    </w:p>
    <w:p>
      <w:pPr>
        <w:pStyle w:val="Tekstpodstawowy2"/>
        <w:spacing w:lineRule="auto" w:line="360" w:before="120" w:after="0"/>
        <w:ind w:left="357" w:hanging="357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§ 10</w:t>
      </w:r>
    </w:p>
    <w:p>
      <w:pPr>
        <w:pStyle w:val="Tekstpodstawowy2"/>
        <w:spacing w:lineRule="auto" w:line="360"/>
        <w:jc w:val="both"/>
        <w:rPr>
          <w:color w:val="FF0000"/>
          <w:sz w:val="28"/>
          <w:u w:val="none"/>
        </w:rPr>
      </w:pPr>
      <w:r>
        <w:rPr>
          <w:sz w:val="28"/>
          <w:u w:val="none"/>
        </w:rPr>
        <w:t>Zmiana postanowień zawartej umowy może nastąpić za zgodą obu stron wyrażoną na piśmie pod rygorem nieważności i będzie dopuszczalna w granicach unormowania artykułu 144 ustawy z dnia 29 stycznia 2004 r. Prawo zamówień publicznych            (Dz. U. Nr 19, poz. 177, z późn. zm.).</w:t>
      </w:r>
    </w:p>
    <w:p>
      <w:pPr>
        <w:pStyle w:val="Tekstpodstawowy2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§ 11 </w:t>
      </w:r>
    </w:p>
    <w:p>
      <w:pPr>
        <w:pStyle w:val="Tekstpodstawowy2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W sprawach nieuregulowanych postanowieniami niniejszej umowy mają zastosowanie przepisy: Kodeksu cywilnego, Kodeksu postępowania cywilnego               i ustawy z dnia 29 stycznia 2004 r. Prawo zamówień publicznych (Dz. U. Nr 19,       poz. 177, z późn. zm.).</w:t>
      </w:r>
    </w:p>
    <w:p>
      <w:pPr>
        <w:pStyle w:val="Tekstpodstawowy2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§ 12</w:t>
      </w:r>
    </w:p>
    <w:p>
      <w:pPr>
        <w:pStyle w:val="Tekstpodstawowy2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Ewentualne spory, które mogą wyniknąć w toku realizowania niniejszej umowy, strony zobowiązują się poddać rozstrzygnięciu właściwego sądu powszechnego.</w:t>
      </w:r>
    </w:p>
    <w:p>
      <w:pPr>
        <w:pStyle w:val="Tekstpodstawowy2"/>
        <w:spacing w:lineRule="auto" w:line="360" w:before="12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§ 13</w:t>
      </w:r>
    </w:p>
    <w:p>
      <w:pPr>
        <w:pStyle w:val="Tekstpodstawowy2"/>
        <w:spacing w:lineRule="auto" w:line="360"/>
        <w:jc w:val="both"/>
        <w:rPr>
          <w:b/>
          <w:b/>
          <w:sz w:val="28"/>
          <w:u w:val="none"/>
        </w:rPr>
      </w:pPr>
      <w:r>
        <w:rPr>
          <w:sz w:val="28"/>
          <w:u w:val="none"/>
        </w:rPr>
        <w:t>Umowa obowiązuje od daty jej podpisania.</w:t>
      </w:r>
    </w:p>
    <w:p>
      <w:pPr>
        <w:pStyle w:val="Tekstpodstawowy2"/>
        <w:spacing w:lineRule="auto" w:line="360" w:before="12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2"/>
        <w:spacing w:lineRule="auto" w:line="360" w:before="12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2"/>
        <w:spacing w:lineRule="auto" w:line="360" w:before="12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§ 14 </w:t>
      </w:r>
    </w:p>
    <w:p>
      <w:pPr>
        <w:pStyle w:val="Tekstpodstawowy3"/>
        <w:spacing w:lineRule="auto" w:line="360"/>
        <w:jc w:val="both"/>
        <w:rPr>
          <w:sz w:val="28"/>
        </w:rPr>
      </w:pPr>
      <w:r>
        <w:rPr>
          <w:sz w:val="28"/>
        </w:rPr>
        <w:t>Umowę sporządzono w dwóch jednobrzmiących egzemplarzach z przeznaczeniem po jednym dla każdej ze stron.</w:t>
      </w:r>
    </w:p>
    <w:p>
      <w:pPr>
        <w:pStyle w:val="Tekstpodstawowy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ind w:left="708" w:hanging="0"/>
        <w:rPr>
          <w:sz w:val="24"/>
          <w:szCs w:val="24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>Zamawiający: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Times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0"/>
        </w:tabs>
        <w:ind w:left="7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50"/>
        </w:tabs>
        <w:ind w:left="11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50"/>
        </w:tabs>
        <w:ind w:left="11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10"/>
        </w:tabs>
        <w:ind w:left="151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70"/>
        </w:tabs>
        <w:ind w:left="18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30"/>
        </w:tabs>
        <w:ind w:left="223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bullet"/>
      <w:lvlText w:val="­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6"/>
      <w:numFmt w:val="decimal"/>
      <w:lvlText w:val="%1. 2."/>
      <w:lvlJc w:val="left"/>
      <w:pPr>
        <w:tabs>
          <w:tab w:val="num" w:pos="1361"/>
        </w:tabs>
        <w:ind w:left="794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814" w:hanging="5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34"/>
        </w:tabs>
        <w:ind w:left="934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29"/>
        </w:tabs>
        <w:ind w:left="82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4"/>
        </w:tabs>
        <w:ind w:left="121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39:00Z</dcterms:created>
  <dc:creator>Wilkowiczki</dc:creator>
  <dc:description/>
  <dc:language>en-US</dc:language>
  <cp:lastModifiedBy>IGA WILKOWICZKI</cp:lastModifiedBy>
  <cp:lastPrinted>2006-08-21T00:38:00Z</cp:lastPrinted>
  <dcterms:modified xsi:type="dcterms:W3CDTF">2006-08-21T09:57:00Z</dcterms:modified>
  <cp:revision>19</cp:revision>
  <dc:subject/>
  <dc:title>Ldz</dc:title>
</cp:coreProperties>
</file>