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.Dz.3431-2/2006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  <w:t>SPECYFIKACJA ISTOTNYCH WARUNKÓW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PRZETARG NIEOGRANICZON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NA DOSTAWĘ </w:t>
      </w:r>
      <w:r>
        <w:rPr>
          <w:rFonts w:cs="Bookman Old Style" w:ascii="Bookman Old Style" w:hAnsi="Bookman Old Style"/>
          <w:b/>
          <w:shadow/>
          <w:spacing w:val="120"/>
          <w:sz w:val="40"/>
          <w:szCs w:val="40"/>
        </w:rPr>
        <w:t>OLEJU OPAŁOWEGO</w:t>
      </w: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 (CPV-23122100-9)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DO DOMU DZIECKA W LUBIENIU KUJAWSK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caps/>
          <w:shadow/>
          <w:sz w:val="28"/>
          <w:szCs w:val="28"/>
        </w:rPr>
      </w:pPr>
      <w:r>
        <w:rPr>
          <w:rFonts w:cs="Bookman Old Style" w:ascii="Bookman Old Style" w:hAnsi="Bookman Old Style"/>
          <w:b/>
          <w:caps/>
          <w:shadow/>
          <w:sz w:val="28"/>
          <w:szCs w:val="28"/>
        </w:rPr>
        <w:t>DOM DZIECKA W LUBIENIU KUJAWSKIM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hadow/>
        </w:rPr>
        <w:t>ul. 1-go Maja 44, 87-840 Lubień Kujawski, telefon (054) 284 30 15,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faks (054) 284 31 61, e-mail: domdziecka.lubien@op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TRYB UDZIELENIA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 xml:space="preserve">Postępowanie prowadzone jest </w:t>
      </w:r>
      <w:r>
        <w:rPr>
          <w:rFonts w:cs="Bookman Old Style" w:ascii="Bookman Old Style" w:hAnsi="Bookman Old Style"/>
          <w:b/>
          <w:shadow/>
        </w:rPr>
        <w:t>w trybie przetargu nieograniczonego</w:t>
      </w:r>
      <w:r>
        <w:rPr>
          <w:rFonts w:cs="Bookman Old Style" w:ascii="Bookman Old Style" w:hAnsi="Bookman Old Style"/>
          <w:shadow/>
        </w:rPr>
        <w:t xml:space="preserve"> na podstawie ustawy z dnia 29 stycznia 2004 r. - Prawo zamówień publicznych (Dz.U. z 2006 r. Nr 164 , poz. 1163 ze zmianami). </w:t>
      </w:r>
      <w:r>
        <w:rPr>
          <w:rFonts w:cs="Bookman Old Style" w:ascii="Bookman Old Style" w:hAnsi="Bookman Old Style"/>
          <w:b/>
          <w:shadow/>
        </w:rPr>
        <w:t>w  procedurze właściwej dla zamówienia o wartości szacunkowej poniżej 60.000 euro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PRZEDMIOTU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zedmiotem zamówienia jest sukcesywna dostawa oleju opałowego lekkiego, realizowana na podstawie cyklicznych zleceń, do kotłowni znajdującej się w Domu Dziecka w Lubieniu Kujawskim w okresie 9  miesięcy od daty podpis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Szacunkowa ilość zamawianego oleju w ciągu wymaganych 9  miesięcy wynosi około 25.000 litrów na ro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hadow/>
        </w:rPr>
        <w:t>Szacunkowa wielkość poszczególnych zleceń kształtuje się ca 6.000 litrów jednorazo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Realizacja każdego zlecenia musi odbywać się w ciągu 24 godzin od   telefonicznego zgłoszenia środkiem transportu wykonawcy, wyposażonym w legalizowany przyrząd pomiarowy do napełniania i  opróżniania cysterny – w ilości zgodnej z zamówieniem wraz ze  świadectwem jakości oleju opał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starczany olej opałowy musi spełniać następujące parametry techniczn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Należność za dostawę oleju opałowego przyjętego przez Zamawiającego zostanie uregulowana przelewem </w:t>
      </w:r>
      <w:r>
        <w:rPr>
          <w:rFonts w:cs="Bookman Old Style" w:ascii="Bookman Old Style" w:hAnsi="Bookman Old Style"/>
          <w:shadow/>
          <w:u w:val="single"/>
        </w:rPr>
        <w:t>w ciągu 21 dni</w:t>
      </w:r>
      <w:r>
        <w:rPr>
          <w:rFonts w:cs="Bookman Old Style" w:ascii="Bookman Old Style" w:hAnsi="Bookman Old Style"/>
          <w:shadow/>
        </w:rPr>
        <w:t xml:space="preserve"> od daty odbioru opału - na podstawie otrzymanej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stotne dla stron postanowienia, które zostaną wprowadzone do treści zawieranej umowy zawiera projekt umowy, stanowiący załącznik do niniejszej SIWZ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CZĘŚCI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ZAMÓWIENIA UZUPEŁNIAJĄC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shadow/>
        </w:rPr>
        <w:t>Zamawiający nie przewiduje możliwości udzielenia zamówienia uzupełniającego w trybie art. 67 ust. 1 pkt 7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hadow/>
          <w:sz w:val="36"/>
          <w:szCs w:val="36"/>
        </w:rPr>
      </w:pPr>
      <w:r>
        <w:rPr>
          <w:rFonts w:cs="Bookman Old Style" w:ascii="Bookman Old Style" w:hAnsi="Bookman Old Style"/>
          <w:i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FERTA WARIANTOW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TERMIN WYKONANIA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Wymagany, nieprzekraczalny termin wykonania zamówienia wynosi </w:t>
      </w:r>
      <w:r>
        <w:rPr>
          <w:rFonts w:cs="Bookman Old Style" w:ascii="Bookman Old Style" w:hAnsi="Bookman Old Style"/>
          <w:b/>
          <w:shadow/>
        </w:rPr>
        <w:t>9  miesięcy od dnia zawarcia umowy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ARUNKI UDZIAŁU W POSTĘPOWANI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udzielenie zamówienia mogą ubiegać się wykonawcy, którz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iadają uprawnienia do wykonywania określonej działalności lub czynności, co potwierdza prowadzenie działalności gospodarczej w przedmiotowym zakresie oraz złożenie dokumentów, o których mowa w pkt 8/5 SI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iadają niezbędną wiedzę do wykonania zamówienia, co potwierdza posiadanie koncesji na obrót paliwami ciekłym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iadają niezbędne doświadczenie do wykonania zamówienia, co potwierdza złożone przez wykonawcę oświadcze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ysponują niezbędnym potencjałem technicznym do wykonania zamówienia, co potwierdza złożone przez wykonawcę oświadcze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ysponują osobami zdolnymi do wykonania zamówienia, co potwierdza złożone przez wykonawcę oświadcze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najdują się w sytuacji ekonomicznej i finansowej zapewniającej wykonanie zamówienia, co potwierdza złożone przez wykonawcę oświadcze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e podlegają wykluczeniu z postępowania o udzielenie zamówieni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soby fizyczne, które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półki partnerskie, których partnera lub członka zarządu prawomocnie skazano za przestępstwo popełnione w związku z postępowaniem o  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soby prawne, których urzędującego członka organu zarządzającego prawomocnie skazano za przestępstwo popełnione w związku z 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dmioty zbiorowe, wobec których sąd orzekł zakaz ubiegania się o  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nie spełniają warunków udziału w postępowaniu, o których mowa w art. 22 ust. 1 pkt 1-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 którzy wykonywali bezpośrednio czynności związane z 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 którzy nie złożyli oświadczenia o spełnianiu warunków udziału w postępowaniu lub dokumentów potwierdzających spełnianie tych warunków, lub złożone dokumenty zawierają błęd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FERTĘ WYKONAWCY WYKLUCZONEGO UZNAJE SIĘ ZA ODRZUCONĄ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mawiający zawiadamia równocześnie wykonawców, którzy zostali wykluczeni z postępowania o udzielenie zamówienia, podając uzasadnienie faktyczne i prawne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y mogą wspólnie ubiegać się o udzielenie zamówienia (np. w konsorcjum). W takim przypadku ich oferta musi spełniać następujące wymagani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hadow/>
        </w:rPr>
        <w:t xml:space="preserve">w odniesieniu do wymagań postawionych przez zamawiającego, każdy z przedsiębiorców występujących wspólnie </w:t>
      </w:r>
      <w:r>
        <w:rPr>
          <w:rFonts w:cs="Bookman Old Style" w:ascii="Bookman Old Style" w:hAnsi="Bookman Old Style"/>
          <w:b/>
          <w:shadow/>
        </w:rPr>
        <w:t xml:space="preserve">oddzielnie musi </w:t>
      </w:r>
      <w:r>
        <w:rPr>
          <w:rFonts w:cs="Bookman Old Style" w:ascii="Bookman Old Style" w:hAnsi="Bookman Old Style"/>
          <w:shadow/>
        </w:rPr>
        <w:t xml:space="preserve">udokumentować, </w:t>
      </w:r>
      <w:r>
        <w:rPr>
          <w:rFonts w:cs="Bookman Old Style" w:ascii="Bookman Old Style" w:hAnsi="Bookman Old Style"/>
          <w:b/>
          <w:shadow/>
        </w:rPr>
        <w:t xml:space="preserve">że nie podlega wykluczeniu na podstawie art. 24 ust. 1 pkt 1-9 </w:t>
      </w:r>
      <w:r>
        <w:rPr>
          <w:rFonts w:cs="Bookman Old Style" w:ascii="Bookman Old Style" w:hAnsi="Bookman Old Style"/>
          <w:shadow/>
        </w:rPr>
        <w:t>ustawy - Prawo zamówień publicznych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y występujący wspólnie muszą ustanowić pełnomocnika (lidera) do reprezentowania ich w postępowaniu lub do reprezentowania ich w postępowaniu oraz zawarcia umowy o udzielenie przedmiotowego zamówienia publiczneg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b/>
          <w:shadow/>
        </w:rPr>
        <w:t xml:space="preserve">Uwaga: </w:t>
      </w:r>
      <w:r>
        <w:rPr>
          <w:rFonts w:cs="Bookman Old Style" w:ascii="Bookman Old Style" w:hAnsi="Bookman Old Style"/>
          <w:shadow/>
        </w:rPr>
        <w:t>treść pełnomocnictwa powinna dokładnie określać zakres umocowania i dotyczyć niniejszego postępowania.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szelka korespondencja oraz rozliczenia dokonywane będą wyłącznie z pełnomocnikiem (liderem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shadow/>
        </w:rPr>
        <w:t>wypełniając formularz ofertowy, jak również inne dokumenty powołujące się na „wykonawcę”; w miejscu np.: „nazwa i adres wykonawcy” należy wpisać dane dotyczące konsorcjum, a nie pełnomocnika konsorcjum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jeżeli oferta wykonawców występujących wspólnie zostanie wybrana zmawiający może żądać przed zawarciem umowy w sprawie zamówienia publicznego, umowy regulującej współpracę tych wykonawc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cenę spełniania warunków udziału w postępowaniu przeprowadzi komisja przetargowa po otwarciu ofert, zgodnie z formułą „spełnia-nie spełnia”, w oparciu o informacje zawarte w dokumentach i oświadczeniach wyszczególnionych w pkt 8 SIWZ. Z treści załączonych dokumentów musi wynikać jednoznacznie, iż ww. warunki wykonawca spełni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90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wezwie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90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wzywa także, w wyznaczonym przez siebie terminie, do złożenia wyjaśnień dotyczących oświadczeń i dokumentów wymienionych w pkt 8 SIW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FERTA MUSI ZAWIERAĆ NASTĘPUJĄCE DOKUMENTY I OŚWIADCZEN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shadow/>
        </w:rPr>
        <w:t xml:space="preserve">Wypełniony </w:t>
      </w:r>
      <w:r>
        <w:rPr>
          <w:rFonts w:cs="Bookman Old Style" w:ascii="Bookman Old Style" w:hAnsi="Bookman Old Style"/>
          <w:b/>
          <w:shadow/>
        </w:rPr>
        <w:t>formularz ofertowy</w:t>
      </w:r>
      <w:r>
        <w:rPr>
          <w:rFonts w:cs="Bookman Old Style" w:ascii="Bookman Old Style" w:hAnsi="Bookman Old Style"/>
          <w:shadow/>
        </w:rPr>
        <w:t xml:space="preserve"> (wg załączonego druku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shadow/>
        </w:rPr>
        <w:t>Oświadczenie</w:t>
      </w:r>
      <w:r>
        <w:rPr>
          <w:rFonts w:cs="Bookman Old Style" w:ascii="Bookman Old Style" w:hAnsi="Bookman Old Style"/>
          <w:shadow/>
        </w:rPr>
        <w:t>, że wykonawca spełnia warunki udziału w postępowaniu, określone w art. 22 ust. 1 ustawy - Prawo zamówień publicznych (wg załączonego druku). Wykonawcy występujący wspólnie składają oświadczenia odrębn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shadow/>
        </w:rPr>
        <w:t xml:space="preserve">Zaakceptowane </w:t>
      </w:r>
      <w:r>
        <w:rPr>
          <w:rFonts w:cs="Bookman Old Style" w:ascii="Bookman Old Style" w:hAnsi="Bookman Old Style"/>
          <w:b/>
          <w:shadow/>
        </w:rPr>
        <w:t>postanowienia umowne</w:t>
      </w:r>
      <w:r>
        <w:rPr>
          <w:rFonts w:cs="Bookman Old Style" w:ascii="Bookman Old Style" w:hAnsi="Bookman Old Style"/>
          <w:shadow/>
        </w:rPr>
        <w:t xml:space="preserve"> o udzielenie zamówienia publicznego (wg załączonej propozycji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shadow/>
        </w:rPr>
        <w:t>Odpis z właściwego rejestru</w:t>
      </w:r>
      <w:r>
        <w:rPr>
          <w:rFonts w:cs="Bookman Old Style" w:ascii="Bookman Old Style" w:hAnsi="Bookman Old Style"/>
          <w:shadow/>
        </w:rPr>
        <w:t xml:space="preserve"> albo </w:t>
      </w:r>
      <w:r>
        <w:rPr>
          <w:rFonts w:cs="Bookman Old Style" w:ascii="Bookman Old Style" w:hAnsi="Bookman Old Style"/>
          <w:b/>
          <w:shadow/>
        </w:rPr>
        <w:t>zaświadczenie o wpisie do ewidencji działalności gospodarczej</w:t>
      </w:r>
      <w:r>
        <w:rPr>
          <w:rFonts w:cs="Bookman Old Style" w:ascii="Bookman Old Style" w:hAnsi="Bookman Old Style"/>
          <w:shadow/>
        </w:rPr>
        <w:t xml:space="preserve">, jeżeli odrębne przepisy wymagają wpisu do rejestru lub zgłoszenia do ewidencji gospodarczej </w:t>
      </w:r>
      <w:r>
        <w:rPr>
          <w:rFonts w:cs="Bookman Old Style" w:ascii="Bookman Old Style" w:hAnsi="Bookman Old Style"/>
          <w:b/>
          <w:shadow/>
        </w:rPr>
        <w:t>wystawiony nie wcześniej niż 6 miesięcy przed upływem terminu do składania ofert</w:t>
      </w:r>
      <w:r>
        <w:rPr>
          <w:rFonts w:cs="Bookman Old Style" w:ascii="Bookman Old Style" w:hAnsi="Bookman Old Style"/>
          <w:shadow/>
        </w:rPr>
        <w:t>. Wykonawcy występujący wspólnie składają odpowiedni dokument odrębn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Koncesja</w:t>
      </w:r>
      <w:r>
        <w:rPr>
          <w:rFonts w:cs="Bookman Old Style" w:ascii="Bookman Old Style" w:hAnsi="Bookman Old Style"/>
          <w:shadow/>
        </w:rPr>
        <w:t xml:space="preserve"> na obrót paliwami ciekłymi wydana przez Prezesa Urzędu Regulacji Energetyk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pia polisy ubezpieczeniowej OC w zakresie hurtowej dostawy i  rozładunku oleju opałowego w wysokości 15.000 zł za jedno zdarzen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shadow/>
        </w:rPr>
        <w:t xml:space="preserve">Upoważnienie </w:t>
      </w:r>
      <w:r>
        <w:rPr>
          <w:rFonts w:cs="Bookman Old Style" w:ascii="Bookman Old Style" w:hAnsi="Bookman Old Style"/>
          <w:shadow/>
        </w:rPr>
        <w:t>do podpisania oferty (fakultatywnie, jeżeli nie wynika ono z odrębnych dokumentów)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Dokumenty mogą być składane w formie oryginału lub kopii poświadczonych za zgodność z oryginałem przez wykonawcę (przez wykonawcę należy rozumieć osobę uprawnioną do reprezentowania wykonawcy na zewnątrz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Jeżeli wykonawca ma siedzibę lub miejsce zamieszkania poza terytorium Rzeczypospolitej, zamiast dokumentów, o których mowa w pkt 9/5 SIWZ, składa dokument lub dokumenty wystawione w kraju, w którym ma siedzibę lub miejsce zamieszkania. Jeżeli w kraju pochodzenia osoby lub w kraju, w 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 terminie składania ofert, zastrzegł, że nie mogą one być udostępniane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z tajemnicę przedsiębiorstwa w rozumieniu art. 11 ust. 4 ustawy z dnia 16 kwietnia 1993 r. o zwalczaniu nieuczciwej konkurencji (Dz.U. z 2003 r. Nr 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tosowne zastrzeżenie wykonawca winien złożyć na formularzu ofertowym. W przeciwnym razie cała oferta zostanie ujawniona na życzenie każdego uczestnika postęp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Zamawiający zaleca, aby informacje zastrzeżone jako tajemnica przedsiębiorstwa były przez wykonawcę złożone w oddzielnej wewnętrznej  kopercie z oznakowaniem „tajemnica przedsiębiorstwa”, lub spięte (zszyte) oddzielnie od pozostałych, jawnych elementów ofert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a nie może zastrzec informacji, o których mowa w art. 86 ust. 4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INFORMACJA O SPOSOBIE POROZUMIEWANIA SIĘ ZAMAWIAJĄCEGO Z WYKONAWCAMI ORAZ PRZEKAZYWANIA OŚWIADCZEŃ I DOKUMENT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ępowanie o udzielenie zamówienia prowadzi się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Oświadczenia, wnioski, zawiadomienia oraz informacje zamawiający i  wykonawcy przekazują pisem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Zamawiający dopuszcza przekazywanie oświadczeń, wniosków, zawiadomień oraz informacji faksem </w:t>
      </w:r>
      <w:r>
        <w:rPr>
          <w:rFonts w:cs="Bookman Old Style" w:ascii="Bookman Old Style" w:hAnsi="Bookman Old Style"/>
          <w:b/>
          <w:shadow/>
        </w:rPr>
        <w:t xml:space="preserve">(054 284 31 61), </w:t>
      </w:r>
      <w:r>
        <w:rPr>
          <w:rFonts w:cs="Bookman Old Style" w:ascii="Bookman Old Style" w:hAnsi="Bookman Old Style"/>
          <w:shadow/>
        </w:rPr>
        <w:t>w takim przypadku, każda ze stron jest obowiązana na żądanie drugiej niezwłocznie potwierdzić fakt ich otrzym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Zamawiający nie dopuszcza przekazywania oświadczeń, wniosków, zawiadomień oraz informacji drogą elektroniczną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SOBY UPRAWNIONE DO POROZUMIEWANIA SIĘ Z WYKONAWCAMI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ami uprawnionymi do kontaktowania się z wykonawcami po stronie zamawiającego są: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hadow/>
        </w:rPr>
        <w:t>Marcin Lewandowski, telefon (054) 284 30 15, faks (054) 284 31 61,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shadow/>
        </w:rPr>
        <w:t xml:space="preserve">Informacje udzielane są od poniedziałku do piątku w godzinach </w:t>
      </w:r>
      <w:r>
        <w:rPr>
          <w:rFonts w:cs="Bookman Old Style" w:ascii="Bookman Old Style" w:hAnsi="Bookman Old Style"/>
          <w:b/>
          <w:shadow/>
        </w:rPr>
        <w:t>od 9.00 do 14.00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TERMIN ZWIĄZANIA OFERT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Wykonawca pozostaje związany ofertą przez okres </w:t>
      </w:r>
      <w:r>
        <w:rPr>
          <w:rFonts w:cs="Bookman Old Style" w:ascii="Bookman Old Style" w:hAnsi="Bookman Old Style"/>
          <w:b/>
          <w:shadow/>
        </w:rPr>
        <w:t>30 dni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W uzasadnionych przypadkach na co najmniej 7 dni przed upływem terminu związania ofertą zamawiający może tylko raz zwrócić się do wykonawców o wyrażenie zgody na przedłużenie tego terminu o oznaczony okres, nie dłuższy jednak niż 60 dn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hadow/>
        </w:rPr>
        <w:t>OPIS SPOSOBU PRZYGOTOWANIA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8"/>
          <w:szCs w:val="8"/>
        </w:rPr>
      </w:pPr>
      <w:r>
        <w:rPr>
          <w:rFonts w:cs="Bookman Old Style" w:ascii="Bookman Old Style" w:hAnsi="Bookman Old Style"/>
          <w:b/>
          <w:shadow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ykonawca ma prawo złożyć tylko jedną ofertę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>Wykonawca, który złoży więcej niż jedną ofertę zostanie wykluczony z postęp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>Wykonawca poniesie wszelkie koszty związane z przygotowaniem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Ofertę składa się, </w:t>
      </w:r>
      <w:r>
        <w:rPr>
          <w:rFonts w:cs="Bookman Old Style" w:ascii="Bookman Old Style" w:hAnsi="Bookman Old Style"/>
          <w:b/>
          <w:shadow/>
        </w:rPr>
        <w:t>pod rygorem nieważności, w formie pisemnej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nie wyraża zgody na składanie oferty postaci elektroni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Ofertę stanowi „formularz ofertowy” z załącznikami i wymaganymi dokumentami. Wykonawca obowiązany jest przygotować ofertę zgodnie z wymaganiami SIWZ. Pożądane jest, aby wszystkie strony oferty były kolejno ponumerow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a musi zawierać wszystkie wymagane w pkt 8 SIWZ dokumen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żądane jest aby strony oferty były spięte (zszyte) w sposób trwały zapobiegający dekompletacji zawartości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y uprawnione do reprezentacji wykonawcy lub posiadające pełnomocnictwo muszą złożyć podpisy na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szystkich stronach ofert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Bookman Old Style" w:ascii="Bookman Old Style" w:hAnsi="Bookman Old Style"/>
          <w:shadow/>
        </w:rPr>
        <w:t>załącznikach i projekcie umow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raz w miejscach, w których wykonawca naniósł zmia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poważnienie do podpisania oferty należy dołączyć do oferty, o ile nie wynika ono z innych dokumentów załączonych przez wykonawc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0" w:leader="none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Jeżeli do składania oświadczeń woli w imieniu wykonawcy wymagane jest zastosowanie tzw. reprezentacji łącznej, wówczas wszystkie dokumenty muszą być podpisane przez zobowiązane oso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Wskazane jest zamieszczenie oferty w nieprzejrzystej, zamkniętej kopercie, w sposób gwarantujący zachowanie poufności jej treści oraz zabezpieczający jej nienaruszalność do terminu otwarcia ofert, którą należy zaadresować: </w:t>
      </w:r>
      <w:r>
        <w:rPr>
          <w:rFonts w:cs="Bookman Old Style" w:ascii="Bookman Old Style" w:hAnsi="Bookman Old Style"/>
          <w:b/>
          <w:shadow/>
        </w:rPr>
        <w:t xml:space="preserve">Dom Dziecka w Lubieniu Kujawskim, ul. 1-go Maja 44, 87-840 Lubień Kujawski </w:t>
      </w:r>
      <w:r>
        <w:rPr>
          <w:rFonts w:cs="Bookman Old Style" w:ascii="Bookman Old Style" w:hAnsi="Bookman Old Style"/>
          <w:shadow/>
        </w:rPr>
        <w:t>i opisać: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hadow/>
        </w:rPr>
        <w:t>„</w:t>
      </w:r>
      <w:r>
        <w:rPr>
          <w:rFonts w:cs="Bookman Old Style" w:ascii="Bookman Old Style" w:hAnsi="Bookman Old Style"/>
          <w:b/>
          <w:shadow/>
        </w:rPr>
        <w:t>OFERTA NA DOSTAWĘ OLEJU OPAŁOWEGO”.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hadow/>
        </w:rPr>
        <w:t>Nie otwierać przed 29 listopada 2006 r. godz. 10</w:t>
      </w:r>
      <w:r>
        <w:rPr>
          <w:rFonts w:cs="Bookman Old Style" w:ascii="Bookman Old Style" w:hAnsi="Bookman Old Style"/>
          <w:b/>
          <w:shadow/>
          <w:vertAlign w:val="superscript"/>
        </w:rPr>
        <w:t>30</w:t>
      </w:r>
      <w:r>
        <w:rPr>
          <w:rFonts w:cs="Bookman Old Style" w:ascii="Bookman Old Style" w:hAnsi="Bookman Old Style"/>
          <w:b/>
          <w:shadow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>Ewentualne konsekwencje złożenia oferty niezgodnie z ww. opisem ponosi 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>Wykonawca otrzyma pisemne potwierdzenie złożenia oferty wraz z numerem, jakim została oznakowana ofert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Wykonawca może wprowadzić </w:t>
      </w:r>
      <w:r>
        <w:rPr>
          <w:rFonts w:cs="Bookman Old Style" w:ascii="Bookman Old Style" w:hAnsi="Bookman Old Style"/>
          <w:b/>
          <w:shadow/>
        </w:rPr>
        <w:t>zmiany</w:t>
      </w:r>
      <w:r>
        <w:rPr>
          <w:rFonts w:cs="Bookman Old Style" w:ascii="Bookman Old Style" w:hAnsi="Bookman Old Style"/>
          <w:shadow/>
        </w:rPr>
        <w:t>, poprawki, modyfikacje i uzupełnienia do złożonych ofert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wiadomienie o wprowadzeniu zmian musi być złożone wg takich samych zasad jak składana oferta, tj. w zamkniętej kopercie odpowiednio oznakowanej z dopiskiem „ZMIANA”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620" w:leader="none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 xml:space="preserve">Wykonawca ma prawo przed upływem terminu składania ofert </w:t>
      </w:r>
      <w:r>
        <w:rPr>
          <w:rFonts w:cs="Bookman Old Style" w:ascii="Bookman Old Style" w:hAnsi="Bookman Old Style"/>
          <w:b/>
          <w:shadow/>
        </w:rPr>
        <w:t>wycofać się</w:t>
      </w:r>
      <w:r>
        <w:rPr>
          <w:rFonts w:cs="Bookman Old Style" w:ascii="Bookman Old Style" w:hAnsi="Bookman Old Style"/>
          <w:shadow/>
        </w:rPr>
        <w:t xml:space="preserve"> z postępowania poprzez złożenie pisemnego powiadomienia (wg takich samych zasad jak wprowadzenie zmian i poprawek) z napisem na kopercie „WYCOFANI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MIEJSCE ORAZ TERMIN SKŁADANIA I OTWARCIA OFER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Termin składania ofert upływa </w:t>
      </w:r>
      <w:r>
        <w:rPr>
          <w:rFonts w:cs="Bookman Old Style" w:ascii="Bookman Old Style" w:hAnsi="Bookman Old Style"/>
          <w:b/>
          <w:shadow/>
        </w:rPr>
        <w:t>dn. 29 listopada 2006 r. o godz. 10</w:t>
      </w:r>
      <w:r>
        <w:rPr>
          <w:rFonts w:cs="Bookman Old Style" w:ascii="Bookman Old Style" w:hAnsi="Bookman Old Style"/>
          <w:b/>
          <w:shadow/>
          <w:vertAlign w:val="superscript"/>
        </w:rPr>
        <w:t>00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y należy złożyć w: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Domu Dziecka w Lubieniu Kujawskim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ul. 1-go Maja 4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Otwarcie ofert nastąpi </w:t>
      </w:r>
      <w:r>
        <w:rPr>
          <w:rFonts w:cs="Bookman Old Style" w:ascii="Bookman Old Style" w:hAnsi="Bookman Old Style"/>
          <w:b/>
          <w:shadow/>
        </w:rPr>
        <w:t>dnia 29 listopada 2006 r. o godz. 10</w:t>
      </w:r>
      <w:r>
        <w:rPr>
          <w:rFonts w:cs="Bookman Old Style" w:ascii="Bookman Old Style" w:hAnsi="Bookman Old Style"/>
          <w:b/>
          <w:shadow/>
          <w:vertAlign w:val="superscript"/>
        </w:rPr>
        <w:t>30</w:t>
      </w:r>
      <w:r>
        <w:rPr>
          <w:rFonts w:cs="Bookman Old Style" w:ascii="Bookman Old Style" w:hAnsi="Bookman Old Style"/>
          <w:shadow/>
        </w:rPr>
        <w:t xml:space="preserve"> w siedzibie </w:t>
      </w:r>
      <w:r>
        <w:rPr>
          <w:rFonts w:cs="Bookman Old Style" w:ascii="Bookman Old Style" w:hAnsi="Bookman Old Style"/>
          <w:b/>
          <w:shadow/>
        </w:rPr>
        <w:t>Domu Dziecka w Lubieniu Kujawskim, ul. 1-go Maja 44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Otwarcie ofert jest jawne</w:t>
      </w:r>
      <w:r>
        <w:rPr>
          <w:rFonts w:cs="Bookman Old Style" w:ascii="Bookman Old Style" w:hAnsi="Bookman Old Style"/>
          <w:shadow/>
        </w:rPr>
        <w:t>. Bezpośrednio przed otwarciem ofert zamawiający poda kwotę, jaką zamierza przeznaczyć na sfinansowanie zamówienia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hadow/>
        </w:rPr>
        <w:t>Podczas otwarcia oferty zamawiający poda nazwę (firmę) oraz adres wykonawcy, którego oferta jest otwierana, a także informację dotyczącą ceny oferty brutto. Powyższe informacje przekazuje się niezwłocznie wykonawcom, którzy nie byli obecni przy otwarciu ofert, na ich wnios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Nie ujawnia się informacji stanowiących tajemnicę przedsiębiorstwa w rozumieniu przepisów o zwalczaniu nieuczciwej konkurencji, jeżeli wykonawca, nie później niż w terminie składania ofert, zastrzegł, że nie mogą one być udostępniane. </w:t>
      </w:r>
      <w:r>
        <w:rPr>
          <w:rFonts w:cs="Bookman Old Style" w:ascii="Bookman Old Style" w:hAnsi="Bookman Old Style"/>
          <w:shadow/>
          <w:u w:val="single"/>
        </w:rPr>
        <w:t>Wykonawca nie może zastrzec informacji, które zamawiający jest zobowiązany odczytać w trakcie jawnej części otwarcia ofert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SPOSOBU OBLICZENIA 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Cena oferty musi zawierać </w:t>
      </w:r>
      <w:r>
        <w:rPr>
          <w:rFonts w:cs="Bookman Old Style" w:ascii="Bookman Old Style" w:hAnsi="Bookman Old Style"/>
          <w:b/>
          <w:shadow/>
        </w:rPr>
        <w:t>wszystkie koszty związane z realizacją zamówienia</w:t>
      </w:r>
      <w:r>
        <w:rPr>
          <w:rFonts w:cs="Bookman Old Style" w:ascii="Bookman Old Style" w:hAnsi="Bookman Old Style"/>
          <w:shadow/>
        </w:rPr>
        <w:t xml:space="preserve"> wynikającą z jego specyfiki, a w szczególnośc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shadow/>
        </w:rPr>
        <w:t>cenę jednostkowej litra oleju opałow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szty marż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Cena oferty brutto powinna zawierać w sobie ewentualne upusty oferowane przez wykonawcę, a w szczególności koszty transportu oleju do budynku domu dzi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ena oferty winna być wyrażona w złotych pol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formularzu cenowym należy podać cenę netto i brutto 1 litra oleju opałowego w PLN, wysokość marży wykonawcy dodawanej do ceny 1  litra oleju opałowego ustalonej przez producenta, cenę 25.000 litrów oleju opa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Do porównania ofert zamawiający przyjmie cenę brutto podaną w formularzu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poprawia w tekście oferty oczywiste pomyłki pisarskie oraz p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Zamawiający poprawia omyłki rachunkowe w obliczeniu ceny zgodnie z  art. 88 ustawy - Prawo zamówień publicz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KRYTERIÓW, ICH ZNACZENIE. TRY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dokona oceny złożonych ofert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hadow/>
        </w:rPr>
        <w:t>Przy wyborze oferty zamawiający kierował się będzie następującymi kryteriami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hadow/>
        </w:rPr>
        <w:tab/>
        <w:tab/>
        <w:t xml:space="preserve">cena brutto </w:t>
        <w:tab/>
        <w:tab/>
        <w:t>-</w:t>
        <w:tab/>
        <w:t xml:space="preserve"> waga 50 %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5"/>
        <w:gridCol w:w="720"/>
        <w:gridCol w:w="1031"/>
        <w:gridCol w:w="4718"/>
      </w:tblGrid>
      <w:tr>
        <w:trPr>
          <w:trHeight w:val="409" w:hRule="atLeast"/>
        </w:trPr>
        <w:tc>
          <w:tcPr>
            <w:tcW w:w="47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Lp.</w:t>
            </w:r>
          </w:p>
        </w:tc>
        <w:tc>
          <w:tcPr>
            <w:tcW w:w="1515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Kryterium</w:t>
            </w:r>
          </w:p>
        </w:tc>
        <w:tc>
          <w:tcPr>
            <w:tcW w:w="72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Waga</w:t>
            </w:r>
          </w:p>
        </w:tc>
        <w:tc>
          <w:tcPr>
            <w:tcW w:w="103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Ilość pkt.</w:t>
            </w:r>
          </w:p>
        </w:tc>
        <w:tc>
          <w:tcPr>
            <w:tcW w:w="4718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Sposób oceny</w:t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 xml:space="preserve">Cena 25.000 litrów oleju opałowego </w:t>
            </w:r>
          </w:p>
        </w:tc>
        <w:tc>
          <w:tcPr>
            <w:tcW w:w="72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50</w:t>
            </w:r>
          </w:p>
        </w:tc>
        <w:tc>
          <w:tcPr>
            <w:tcW w:w="471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 xml:space="preserve">Najniższa cena oferty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Ilość pkt. = --------------------------------------- x 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Cena oferty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Przez kryterium </w:t>
      </w:r>
      <w:r>
        <w:rPr>
          <w:rFonts w:cs="Bookman Old Style" w:ascii="Bookman Old Style" w:hAnsi="Bookman Old Style"/>
          <w:b/>
          <w:shadow/>
        </w:rPr>
        <w:t>cena</w:t>
      </w:r>
      <w:r>
        <w:rPr>
          <w:rFonts w:cs="Bookman Old Style" w:ascii="Bookman Old Style" w:hAnsi="Bookman Old Style"/>
          <w:shadow/>
        </w:rPr>
        <w:t xml:space="preserve"> rozumie się cenę brutto podaną w ofercie za sprzedaż 25.000l oleju, biorąc pod uwagę cenę producenta oleju na dzień składania ofert wraz z marżą wykonawc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hadow/>
        </w:rPr>
        <w:tab/>
        <w:tab/>
        <w:t>wysokość marży</w:t>
        <w:tab/>
        <w:tab/>
        <w:t>-</w:t>
        <w:tab/>
        <w:t xml:space="preserve"> waga 50 %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6"/>
        <w:gridCol w:w="720"/>
        <w:gridCol w:w="1031"/>
        <w:gridCol w:w="4717"/>
      </w:tblGrid>
      <w:tr>
        <w:trPr>
          <w:trHeight w:val="409" w:hRule="atLeast"/>
        </w:trPr>
        <w:tc>
          <w:tcPr>
            <w:tcW w:w="47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Lp.</w:t>
            </w:r>
          </w:p>
        </w:tc>
        <w:tc>
          <w:tcPr>
            <w:tcW w:w="151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Kryterium</w:t>
            </w:r>
          </w:p>
        </w:tc>
        <w:tc>
          <w:tcPr>
            <w:tcW w:w="72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Waga</w:t>
            </w:r>
          </w:p>
        </w:tc>
        <w:tc>
          <w:tcPr>
            <w:tcW w:w="103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Ilość pkt.</w:t>
            </w:r>
          </w:p>
        </w:tc>
        <w:tc>
          <w:tcPr>
            <w:tcW w:w="4717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Sposób oceny</w:t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Wysokość marży dodawana przez wykonawcę do ceny 1 l oleju opałowego ustanowionej przez producenta</w:t>
            </w:r>
          </w:p>
        </w:tc>
        <w:tc>
          <w:tcPr>
            <w:tcW w:w="72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Najniższa marża w złożonych ofertac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Ilość pkt. = ----------------------------------------------------- x 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Marża w ofercie badanej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Przez kryterium </w:t>
      </w:r>
      <w:r>
        <w:rPr>
          <w:rFonts w:cs="Bookman Old Style" w:ascii="Bookman Old Style" w:hAnsi="Bookman Old Style"/>
          <w:b/>
          <w:shadow/>
        </w:rPr>
        <w:t xml:space="preserve">wysokość marży </w:t>
      </w:r>
      <w:r>
        <w:rPr>
          <w:rFonts w:cs="Bookman Old Style" w:ascii="Bookman Old Style" w:hAnsi="Bookman Old Style"/>
          <w:shadow/>
        </w:rPr>
        <w:t>rozumie się kwotę (podaną w  procentach) wskazaną w ofercie, jaką wykonawca będzie doliczał do ceny 1 l oleju opałowego ustalonej przez producen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toku oceny ofert zamawiający dokona badania ofert w celu stwierdzenia liczby wykonawców podlegających wykluczeniu i ofert nie podlegających odrzuce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, gdy nie zostanie złożona żadna oferta nie podlegająca odrzuceniu przetarg zostanie unieważnio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Zamawiający przyzna zamówienie wykonawcy, którego oferta zawiera najkorzystniejszy bilans kryteriów, opisanych w pkt. 1 i  uzyska najwyższą liczbę punktów </w:t>
      </w:r>
      <w:r>
        <w:rPr>
          <w:rFonts w:cs="Bookman Old Style" w:ascii="Bookman Old Style" w:hAnsi="Bookman Old Style"/>
          <w:shadow/>
        </w:rPr>
        <w:t>oraz   odpowiada zasadom określonym w ustawie z dnia 29 stycznia 2004 r. - Prawo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Jeżeli nie będzie można dokonać wyboru oferty najkorzystniejszej ze  względu na to, że zostały złożone oferty o takiej samej cenie, i  wysokości marży zamawiający wezwie wykonawców, którzy złożyli te oferty, do złożenia ofert dodatkowych. Wykonawcy składając oferty dodatkowe nie mogą zaoferować cen wyższych niż zaoferowane w  złożonych ofert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INFORMACJA O FORMALNOŚCIACH, JAKIE POWINNY ZOSTAĆ DOPEŁNIONE PO WYBORZE OFERTY W SPRAWIE ZAMÓWIE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Zamawiający </w:t>
      </w:r>
      <w:r>
        <w:rPr>
          <w:rFonts w:cs="Bookman Old Style" w:ascii="Bookman Old Style" w:hAnsi="Bookman Old Style"/>
          <w:b/>
          <w:shadow/>
        </w:rPr>
        <w:t xml:space="preserve">unieważni postępowanie </w:t>
      </w:r>
      <w:r>
        <w:rPr>
          <w:rFonts w:cs="Bookman Old Style" w:ascii="Bookman Old Style" w:hAnsi="Bookman Old Style"/>
          <w:shadow/>
        </w:rPr>
        <w:t>o udzielenie zamówienia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e złożono żadnej oferty nie podlegającej odrzucen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, o którym mowa w pkt 15/5 SIWZ, zostały złożone oferty dodatkowe o takiej samej cen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stąpiła istotna zmiana okoliczności,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unieważnieniu postępowania o udzielenie zamówienia zamawiający zawiadomi równocześnie wszystkich wykonawców, którzy ubiegali się o udzielenie zamówienia, podając uzasadnienie faktyczne i pra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Umowa w sprawie realizacji zamówienia publicznego zawarta zostanie zgodnie ze projektem załączonym do niniejszej SIWZ z uwzględnieniem danych zawartych w złożonej ofe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Zamawiający podpisze umowę z wykonawcą, który przedłoży najkorzystniejszą ofertę (patrz pkt 15 SIWZ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borze najkorzystniejszej oferty, podając nazwę (firmę) i adres wykonawcy, którego ofertę wybrano i uzasadnienie jej wybor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ch, których oferty zostały odrzucone, podając uzasadnienie faktyczne i prawne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ch, którzy zostali wykluczeni z postępowania o udzielenie zamówienia, podając uzasadnienie faktyczne i prawn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Wybrany wykonawca zgłosi się celem podpisania umowy w terminie wskazanym w zawiadomieniu o wyborze oferty, ale nie krótszym niż 7 dni od dnia przekazania zawiadomienia o wyborze oferty, nie później jednak niż przed upływem terminu związania ofert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mowa zostanie zawarta w formie pisemnej, po upływie terminu przewidzianego na wniesienie protest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gdy okaże się, że wykonawca, którego oferta została wybrana uchyla się od zawarcia umowy w sprawie zamówienia publicznego, zamawiający może wybrać najkorzystniejszą spośród pozostałych ofert, bez przeprowadzenia ich ponownej oceny, chyba że zachodzą przesłanki unieważnienia postępow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ISTOTNE POSTANOWIENIA UMOWN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hadow/>
        </w:rPr>
        <w:t>Wszelkie postanowienie, które zostaną wprowadzone do treści umowy oraz wysokość kar umownych z tytułu niewykonania lub nienależytego wykonania umowy zawarte są w projekcie umowy stanowiącym załącznik do niniejszej specyfikacji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YJAŚNIENIA DOTYCZĄCE SPECYFIKACJI ISTOTNYCH WARUNKÓW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reść zapytań wraz z wyjaśnieniami zamawiający przekazuje wykonawcom, którym przekazał specyfikację istotnych warunków zamówienia, bez ujawniania źródła zapytania, a także na stronie internetowej, na której specyfikacja jest udostępnio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może zwołać zebranie wszystkich wykonawców w celu wyjaśnienia wątpliwości dotyczących treści specyfikacji istotnych warunków zamówienia. Informacja o terminie zebrania zostanie w takim przypadku zamieszczona także na stronie internetowej, na której udostępniona jest specyfikacja. Zamawiający sporządzi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także zamieszcza na stronie, na której udostępniono specyfikacj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szczególnie uzasadnionych przypadkach zamawiający może w 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Modyfikacja treści specyfikacji istotnych warunków zamówienia nie może dotyczyć kryteriów oceny ofert, a także warunków udziału w postępowaniu oraz sposobu oceny ich spełni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przedłużeniu terminu składania ofert zamawiający niezwłocznie zawiadamia wykonawców, którym przekazano specyfikację istotnych warunków zamówienia, oraz zamieszcza informację na stronie internetowej, na której specyfikacja jest udostępniona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ŚRODKI OCHRONY PRAWNEJ PRZYSŁUGUJĄCEJ WYKONAW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obec treści ogłoszenia o zamówieniu,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wnosi się pisemnie lub faksem. Nie dopuszcza się wnoszenia protestu drog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uważa się za wniesiony z chwilą, gdy dotarł do zamawiającego w taki sposób, że mógł zapoznać się z jego tre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dotyczący treści ogłoszenia, a także dotyczący postanowień specyfikacji istotnych warunków zamówienia wnosi się w terminie 7 dni od dnia publikacji ogłoszenia na stronach portalu internetowego Urzędu Zamówień publicznych, oraz zamieszczenia specyfikacji na stronie internetowej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niesienie protestu jest dopuszczalne tylko przed zawarci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odrzuca protest wniesiony po terminie lub wniesiony przez podmiot nieuprawniony lub protest niedopuszczal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zawieszeniu biegu terminu związania ofertą zamawiający informuje niezwłocznie wykonawców, którzy złożyli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o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czestnikami postępowania toczącego się w wyniku wniesienia protestu stają się wykonawcy, którzy mają interes prawny w tym, aby protest został rozstrzygnięty na korzyść jednej ze stron, i którzy przystąpili do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zgłasza przystąpienie do postępowania toczącego się w wyniku wniesienia protestu, wskazując swój interes prawny w przystąpieniu i określając swoje żądanie w zakresie zarzutów zawartych w prote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głoszenie przystąpienia wnosi się do zamawiającego przekazując jednocześnie jego kopię wykonawcy wnoszącemu prote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wnoszący protest oraz wykonawca wezwany zgodnie z pkt 12 nie mogą następnie korzystać środków ochrony prawnej na czynności zamawiającego wykonane zgodnie z ostatecznym rozstrzygnięciem protestu zapadłym w postępowaniu toczącym się w wyniku wniesienia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wnoszący protest oraz wykonawca wezwany zgodnie z pkt 12 nie mogą następnie wnieść protestu, powołując się na te same okolicz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jest ostatecznie rozstrzygnięty wraz z rozstrzygnięciem przez zamawiającego protestu lub z upływem terminu na jego rozstrzygnię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ostępowaniu prowadzonym w procedurze właściwej dla zamówienia o wartości szacunkowej poniżej 60.000 euro - wykonawcy nie przysługuje prawo odwołania do Prezesa Urzędu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rozstrzyga jednocześnie wszystkie protesty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reści o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anowień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luczenia wykonawcy z postępowania o udzielenie zamówienia, odrzucenia oferty i wyboru najkorzystniejszej ofert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terminie 10 dni od upływu ostatniego z terminów na wniesienie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inny niż wymieniony w pkt 21 zamawiający rozstrzyga w terminie 10 dni od dnia jego wnies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Brak rozstrzygnięcia protestu w terminach, o których mowa w pkt 21 i 22, uznaje się za jego odda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Rozstrzygnięcie protestu wraz z uzasadnieniem oraz pouczeniem o sposobie i terminie wniesienia odwołania zamawiający przekazuje jednocześnie podmiotowi, który wniósł protest oraz wykonawcom, którzy przystąpili do postępowania toczącego się w wyniku wniesienia protestu, a jeżeli protest dotyczy treści ogłoszenia lub specyfikacji istotnych warunków zamówienia, zamieszcza również na stronie internetowej, na której jest udostępni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uwzględnienia protestu zamawiający powtarza oprotestowaną czynność lub dokonuje czynności bezprawnie zaniech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powtórzeniu lub dokonaniu czynności zamawiający informuje niezwłocznie wszystkich wykonawców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PODWYKONAW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nie może powierzyć wykonania zamówienia podwykonawcom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ZAŁĄCZNIK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Formularz ofert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enie w trybie art. 22 ust. 1 ustawy -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Projekt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</w:rPr>
        <w:t>Włocławek, dnia 16 listopada 2006 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6732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twierdzi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2"/>
      <w:numFmt w:val="bullet"/>
      <w:lvlText w:val="-"/>
      <w:lvlJc w:val="left"/>
      <w:pPr>
        <w:tabs>
          <w:tab w:val="num" w:pos="3210"/>
        </w:tabs>
        <w:ind w:left="3210" w:hanging="69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80"/>
        </w:tabs>
        <w:ind w:left="5880" w:hanging="48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9"/>
      <w:numFmt w:val="ordinal"/>
      <w:lvlText w:val="%2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6"/>
      <w:numFmt w:val="ordinal"/>
      <w:lvlText w:val="%3"/>
      <w:lvlJc w:val="left"/>
      <w:pPr>
        <w:tabs>
          <w:tab w:val="num" w:pos="2820"/>
        </w:tabs>
        <w:ind w:left="282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2">
      <w:start w:val="16"/>
      <w:numFmt w:val="decimal"/>
      <w:lvlText w:val="%3."/>
      <w:lvlJc w:val="left"/>
      <w:pPr>
        <w:tabs>
          <w:tab w:val="num" w:pos="2820"/>
        </w:tabs>
        <w:ind w:left="2820" w:hanging="48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w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hadow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ind w:left="540" w:firstLine="1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28:00Z</dcterms:created>
  <dc:creator>MOPR</dc:creator>
  <dc:description/>
  <cp:keywords/>
  <dc:language>en-US</dc:language>
  <cp:lastModifiedBy>Lideczka</cp:lastModifiedBy>
  <cp:lastPrinted>2006-11-20T08:07:00Z</cp:lastPrinted>
  <dcterms:modified xsi:type="dcterms:W3CDTF">2006-11-20T07:07:00Z</dcterms:modified>
  <cp:revision>15</cp:revision>
  <dc:subject/>
  <dc:title>OA</dc:title>
</cp:coreProperties>
</file>