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z. L. ZP. – 3422/1/20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PECYFIKACJA ISTOTNYCH WARUNKÓW ZAMÓWI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ZETARG NIEOGRANICZON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NA DOSTAWĘ SAMOCHODU OSOBOWEGO 9 MIEJSCOWEGO DOSTOSOWANEGO DO KOMUNIKACJI OSÓB NIEPEŁNOSPRAW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</w:rPr>
        <w:t>DOM DZIECKA W LUBIENIU KUJAWSKIM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1 Maja 44, 87-840 Lubień Kujawski, telefon 054 284 30 15,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>faks 054 284 31 61, e-mail: domdziecka.@op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YB UDZIELENIA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ostępowanie prowadzone jest </w:t>
      </w:r>
      <w:r>
        <w:rPr>
          <w:rFonts w:cs="Bookman Old Style" w:ascii="Bookman Old Style" w:hAnsi="Bookman Old Style"/>
          <w:b/>
        </w:rPr>
        <w:t>w trybie przetargu nieograniczonego</w:t>
      </w:r>
      <w:r>
        <w:rPr>
          <w:rFonts w:cs="Bookman Old Style" w:ascii="Bookman Old Style" w:hAnsi="Bookman Old Style"/>
        </w:rPr>
        <w:t xml:space="preserve"> na podstawie ustawy z dnia 29 stycznia 2004 r. - Prawo zamówień publicznych (Dz.U. z 2006 r. Nr 164, poz. 1163) </w:t>
      </w:r>
      <w:r>
        <w:rPr>
          <w:rFonts w:cs="Bookman Old Style" w:ascii="Bookman Old Style" w:hAnsi="Bookman Old Style"/>
          <w:b/>
        </w:rPr>
        <w:t>w procedurze właściwej dla zamówienia o wartości szacunkowej poniżej 60.000 eu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zamówienia jest dostawa samochodu osobowego 9 miejscowego dostosowanego do komunikacji osób niepełnosprawnych dla Domu Dziecka w Lubieniu Kujawskim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/>
        <w:t>Szczegółowe wymagania dotyczące samochodu:</w:t>
      </w:r>
    </w:p>
    <w:p>
      <w:pPr>
        <w:pStyle w:val="TextBodyIndent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ersja/ kolo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mbi/ do wyboru z dostęp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ilnik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 TDI 77kW/104 K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zstaw os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ie mniej niż 3000 m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iczba miejsc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 +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ok produkcj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posażeni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BEZPIECZEŃSTWO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oduszka powietrzna dla kierowcy i pasażer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BS (system zapobiegający blokowaniu kół podczas hamowania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EDS (elektroniczna blokada mechanizmu różnicowego zapobiegająca poślizgowi jednego z napędzanych kół, tracącego przyczepność podczas ruszania w niektórych warunkach drogowych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SR (system zapobiegający poślizgowi kół poprzez zmniejszanie przekazywanego w czasie jazdy przez silnik zbyt dużego momentu obrotowego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SR (system zapobiegający poślizgowi kół napędzanych podczas hamowania silnikiem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spomaganie układu kierowniczego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egulacja położenia kierownicy w dwóch płaszczyznach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Hamulce tarczowe wentylowane z przodu i tyłu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FUNKCJONALNOŚĆ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Obrotomierz z zegarem cyfrowym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ędkościomierz z cyfrowym licznikiem stanu kilometrów i przebiegu dziennego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źwignia zmiany biegów w formie joysticka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mmobiliser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zygotowanie do montażu radia: antena w szybie przedniej, instalacja dla 4 głośników - 2 w desce rozdzielczej, 2 w drzwiach kabiny kierowcy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egulacja zasięgu reflektorów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eflektory halogenowe i białe kierunkowskazy z przodu przykryte wspólną szybą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Światło przeciwmgielne z tyłu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rzecie światło stopu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ylne drzwi w formie klapy z szybą oraz klamką wewnętrzną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ełnowymiarowe koło zapasowe wraz z koszem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PRZESTRZEŃ PASAŻERSKA I PRZEDZIAŁ KIEROWCY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odłoga wyłożona wykładziną gumow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Ogrzewanie przestrzeni pasażerskiej (drugi wymiennik ciepła umieszczony z tyłu po prawej stronie przestrzeni pasażerskiej)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ogrzewacz zwiększający wydajność grzewczą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zesuwne drzwi boczne po stronie prawej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rzesuwne okno w przestrzeni pasażerskiej po stronie lewej w pierwszym rzędzie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ampka oświetlenia przestrzeni bagażowej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2 lampki oświetlenia wewnętrznego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zyby termoizolacyjne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iedzenie kierowcy z regulacją wzdłużną oraz kąta pochylenia oparc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posażenie dodatkow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/>
              <w:t>BEZPIECZEŃSTWO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zujnik kontroli zapięcia pasów bezpieczeństwa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ystem ESP (system stabilizacji toru jazdy)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FUNKCJONALNOŚĆ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iejsca w układzie 2 + 1 (I rząd siedzeń)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Miejsca w układzie 3 (II rząd siedzeń)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Podwójne siedzenie obok kierowcy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limatyzacja z regulacją manualną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adioodtwarzacz CD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Autoalar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yposażenie specjaln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odatkowy uchwyt przy drzwiach przesuwnych ułatwiających wsiadanie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Rozkładany fotel w rzędzie siedzeń od strony drzwi przesuwnych ułatwiający wsiadanie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Oznakowanie samochodu symbolem inwalidzi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omplet opon zimowych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Trójkąt ostrzegawczy, gaśnica, podnośnik, apteczka, komplet żarówek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unki gwarancj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Na mechanikę - min. 2 lata bez limitu kilometrów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Na powłokę lakierniczą - min. 3 lata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Na perforację nadwozia - min. 12 lat</w:t>
            </w:r>
          </w:p>
        </w:tc>
      </w:tr>
    </w:tbl>
    <w:p>
      <w:pPr>
        <w:pStyle w:val="TextBodyIndent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biór przedmiotu zamówienia nastąpi w siedzibie zamawiającego - Dom Dziecka w Lubieniu Kujawskim, ul. 1 Maja 44, 87-840 Lubień Kujawsk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CZĘŚCI ZAMÓWIE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MÓWIENIA UZUPEŁNIAJĄC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Zamawiający nie przewiduje możliwości udzielenia zamówienia uzupełniającego w trybie art. 67 ust. 1 pkt 7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WARIANTOW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dopuszcza składania ofert wariantowy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WYKONANIA ZAMÓWIENIA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Wymagany, nieprzekraczalny termin wykonania zamówienia wynosi </w:t>
      </w:r>
      <w:r>
        <w:rPr>
          <w:rFonts w:cs="Bookman Old Style" w:ascii="Bookman Old Style" w:hAnsi="Bookman Old Style"/>
          <w:b/>
        </w:rPr>
        <w:t>28 dni kalendarzowych od dnia zawarcia umowy</w:t>
      </w:r>
      <w:r>
        <w:rPr>
          <w:rFonts w:cs="Bookman Old Style" w:ascii="Bookman Old Style" w:hAnsi="Bookman Old Style"/>
        </w:rPr>
        <w:t xml:space="preserve">. Nie później jednak niż do dnia </w:t>
      </w:r>
      <w:r>
        <w:rPr>
          <w:rFonts w:cs="Bookman Old Style" w:ascii="Bookman Old Style" w:hAnsi="Bookman Old Style"/>
          <w:b/>
        </w:rPr>
        <w:t>30 listopada 2006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UDZIAŁU W POSTĘPOWANI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uprawnienia do wykonywania określonej działalności lub czynności, co potwierdza prowadzenie działalności gospodarczej w przedmiotowym zakresie oraz złożenie dokumentów, o których mowa w pkt 8/5 SIWZ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niezbędną wiedzę do wykonania zamówienia, co potwierdza złożone przez wykonawcę oświadczen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ją niezbędne doświadczenie do wykonania zamówienia, co potwierdza wykonanie w okresie ostatnich 3 lat, a jeżeli okres działalności jest krótszy - w tym okresie, co najmniej 2 dostaw odpowiadających rodzajem i wartością przedmiotowi niniejszego zamówienia, potwierdzone dokumentami, że zostały wykonane należycie. (Przez odpowiednią wartość rozumie się dostawy o wartości co najmniej 50 % ceny brutto oferty składanej w niniejszym postępowaniu.)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ą niezbędnym potencjałem technicznym do wykonania zamówienia, co potwierdza złożone przez wykonawcę oświadczen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ą osobami zdolnymi do wykonania zamówienia, co potwierdza złożone przez wykonawcę oświadczen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ekonomicznej i finansowej zapewniającej wykonanie zamówienia, co potwierdza złożone przez wykonawcę oświadczeni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podlegają wykluczeniu z postępowania o udzielenie zamówieni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oby fizyczne, które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ki partnerskie, których partnera lub członka zarządu prawomocnie skazano za przestępstwo popełnione w związku z postępowaniem o  udzielenie zamówienia, przestępstwo przeciwko prawom osób wykonujących pracę zarobkową, przestępstwo przekupstwa, przestępstwo przeciwko obrotowi gospodarczemu lub inne przestępstwo popełnione w 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oby prawne, których urzędującego członka organu zarządzającego prawomocnie skazano za przestępstwo popełnione w związku z 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mioty zbiorowe, wobec których sąd orzekł zakaz ubiegania się o  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ów, którzy nie spełniają warunków udziału w postępowaniu, o których mowa w art. 22 ust. 1 pkt 1-3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ów którzy wykonywali bezpośrednio czynności związane z 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ów którzy nie złożyli oświadczenia o spełnianiu warunków udziału w postępowaniu lub dokumentów potwierdzających spełnianie tych warunków, lub złożone dokumenty zawierają błęd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WYKONAWCY WYKLUCZONEGO UZNAJE SIĘ ZA ODRZUCONĄ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wiadamia równocześnie wykonawców, którzy zostali wykluczeni z postępowania o udzielenie zamówienia, podając uzasadnienie faktyczne i prawn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y mogą wspólnie ubiegać się o udzielenie zamówienia (np. w konsorcjum). W takim przypadku ich oferta musi spełniać następują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 odniesieniu do wymagań postawionych przez zamawiającego, każdy z przedsiębiorców występujących wspólnie </w:t>
      </w:r>
      <w:r>
        <w:rPr>
          <w:rFonts w:cs="Bookman Old Style" w:ascii="Bookman Old Style" w:hAnsi="Bookman Old Style"/>
          <w:b/>
        </w:rPr>
        <w:t xml:space="preserve">oddzielnie musi </w:t>
      </w:r>
      <w:r>
        <w:rPr>
          <w:rFonts w:cs="Bookman Old Style" w:ascii="Bookman Old Style" w:hAnsi="Bookman Old Style"/>
        </w:rPr>
        <w:t xml:space="preserve">udokumentować, </w:t>
      </w:r>
      <w:r>
        <w:rPr>
          <w:rFonts w:cs="Bookman Old Style" w:ascii="Bookman Old Style" w:hAnsi="Bookman Old Style"/>
          <w:b/>
        </w:rPr>
        <w:t xml:space="preserve">że nie podlega wykluczeniu na podstawie art. 24 ust. 1 pkt 1-9 </w:t>
      </w:r>
      <w:r>
        <w:rPr>
          <w:rFonts w:cs="Bookman Old Style" w:ascii="Bookman Old Style" w:hAnsi="Bookman Old Style"/>
        </w:rPr>
        <w:t>ustawy - Prawo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y występujący wspólnie muszą ustanowić pełnomocnika (lidera) do reprezentowania ich w postępowaniu lub do reprezentowania ich w postępowaniu oraz zawarcia umowy o udzielenie przedmiotowego zamówienia publicznego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 xml:space="preserve">Uwaga: </w:t>
      </w:r>
      <w:r>
        <w:rPr>
          <w:rFonts w:cs="Bookman Old Style" w:ascii="Bookman Old Style" w:hAnsi="Bookman Old Style"/>
        </w:rPr>
        <w:t>treść pełnomocnictwa powinna dokładnie określać zakres umocowania i dotyczyć niniejszego postępow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</w:rPr>
        <w:t>wszelka korespondencja oraz rozliczenia dokonywane będą wyłącznie z pełnomocnikiem (liderem),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ając formularz ofertowy, jak również inne dokumenty powołujące się na „wykonawcę”; w miejscu „np. nazwa i adres wykonawcy” należy wpisać dane dotyczące konsorcjum, a nie pełnomocnika konsorcjum,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oferta wykonawców występujących wspólnie zostanie wybrana zmawiający może żądać przed zawarciem umowy w sprawie zamówienia publicznego, umowy regulującej współpracę tych wykonawców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ę spełniania warunków udziału w postępowaniu przeprowadzi komisja przetargowa po otwarciu ofert, zgodnie z formułą „spełnia-nie spełnia”, w oparciu o informacje zawarte w dokumentach i oświadczeniach wyszczególnionych w pkt 8 SIWZ. Z treści załączonych dokumentów musi wynikać jednoznacznie, iż ww. warunki wykonawca spełni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ezwie wykonawców, którzy w określonym terminie nie złożyli oświadczeń i dokumentów potwierdzających spełnianie warunków udziału w postępowaniu lub, którzy złożyli dokumenty zawierające błędy, do ich uzupełnienia w wyznaczonym terminie, chyba, że mimo ich uzupełnienia konieczne byłoby unieważnienie postępowani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zywa także, w wyznaczonym przez siebie terminie, do złożenia wyjaśnień dotyczących oświadczeń i dokumentów wymienionych w pkt 8 SIWZ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MUSI ZAWIERAĆ NASTĘPUJĄCE DOKUMENTY I OŚWIADCZE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Wypełniony </w:t>
      </w:r>
      <w:r>
        <w:rPr>
          <w:rFonts w:cs="Bookman Old Style" w:ascii="Bookman Old Style" w:hAnsi="Bookman Old Style"/>
          <w:b/>
        </w:rPr>
        <w:t>formularz ofertowy</w:t>
      </w:r>
      <w:r>
        <w:rPr>
          <w:rFonts w:cs="Bookman Old Style" w:ascii="Bookman Old Style" w:hAnsi="Bookman Old Style"/>
        </w:rPr>
        <w:t xml:space="preserve"> (wg załączonego druku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b/>
        </w:rPr>
        <w:t>Oświadczenie</w:t>
      </w:r>
      <w:r>
        <w:rPr>
          <w:rFonts w:cs="Bookman Old Style" w:ascii="Bookman Old Style" w:hAnsi="Bookman Old Style"/>
        </w:rPr>
        <w:t>, że wykonawca spełnia warunki udziału w postępowaniu, określone w art. 22 ust. 1 ustawy - Prawo zamówień publicznych (wg załączonego druku). Wykonawcy występujący wspólnie składają takie oświadczenia, każdy osobn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Zaakceptowane </w:t>
      </w:r>
      <w:r>
        <w:rPr>
          <w:rFonts w:cs="Bookman Old Style" w:ascii="Bookman Old Style" w:hAnsi="Bookman Old Style"/>
          <w:b/>
        </w:rPr>
        <w:t>postanowienia umowne</w:t>
      </w:r>
      <w:r>
        <w:rPr>
          <w:rFonts w:cs="Bookman Old Style" w:ascii="Bookman Old Style" w:hAnsi="Bookman Old Style"/>
        </w:rPr>
        <w:t xml:space="preserve"> o udzielenie zamówienia publicznego (wg załączonych propozycji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b/>
        </w:rPr>
        <w:t>Odpis z właściwego rejestru</w:t>
      </w:r>
      <w:r>
        <w:rPr>
          <w:rFonts w:cs="Bookman Old Style" w:ascii="Bookman Old Style" w:hAnsi="Bookman Old Style"/>
        </w:rPr>
        <w:t xml:space="preserve"> albo </w:t>
      </w:r>
      <w:r>
        <w:rPr>
          <w:rFonts w:cs="Bookman Old Style" w:ascii="Bookman Old Style" w:hAnsi="Bookman Old Style"/>
          <w:b/>
        </w:rPr>
        <w:t>zaświadczenie o wpisie do ewidencji działalności gospodarczej</w:t>
      </w:r>
      <w:r>
        <w:rPr>
          <w:rFonts w:cs="Bookman Old Style" w:ascii="Bookman Old Style" w:hAnsi="Bookman Old Style"/>
        </w:rPr>
        <w:t xml:space="preserve">, jeżeli odrębne przepisy wymagają wpisu do rejestru lub zgłoszenia do ewidencji gospodarczej </w:t>
      </w:r>
      <w:r>
        <w:rPr>
          <w:rFonts w:cs="Bookman Old Style" w:ascii="Bookman Old Style" w:hAnsi="Bookman Old Style"/>
          <w:b/>
        </w:rPr>
        <w:t>wystawiony nie wcześniej niż 6 miesięcy przed upływem terminu do składania ofert</w:t>
      </w:r>
      <w:r>
        <w:rPr>
          <w:rFonts w:cs="Bookman Old Style" w:ascii="Bookman Old Style" w:hAnsi="Bookman Old Style"/>
        </w:rPr>
        <w:t>. Wykonawcy występujący wspólnie składają odpowiedni dokument, każdy osobn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Wykaz dostaw, </w:t>
      </w:r>
      <w:r>
        <w:rPr>
          <w:rFonts w:cs="Bookman Old Style" w:ascii="Bookman Old Style" w:hAnsi="Bookman Old Style"/>
        </w:rPr>
        <w:t>o którym mowa w pkt 7/3 SIWZ (wg załączonego wzoru). W przypadku składania oferty przez podmioty występujące wspólnie niniejszy warunek musi spełniać, co najmniej jeden podmio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Dokumenty </w:t>
      </w:r>
      <w:r>
        <w:rPr>
          <w:rFonts w:cs="Bookman Old Style" w:ascii="Bookman Old Style" w:hAnsi="Bookman Old Style"/>
        </w:rPr>
        <w:t>potwierdzające, że podane w wykazie dostawy zostały wykonane należycie (referencje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Dokumenty i opisy </w:t>
      </w:r>
      <w:r>
        <w:rPr>
          <w:rFonts w:cs="Bookman Old Style" w:ascii="Bookman Old Style" w:hAnsi="Bookman Old Style"/>
        </w:rPr>
        <w:t>oferowanego samochodu sporządzone w języku polskim, z których wynika, że oferowane urządzenia są zgodne z opisem przedmiotu zamówienia (pkt 2 SIW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20" w:hanging="540"/>
        <w:jc w:val="both"/>
        <w:rPr/>
      </w:pPr>
      <w:r>
        <w:rPr>
          <w:rFonts w:cs="Bookman Old Style" w:ascii="Bookman Old Style" w:hAnsi="Bookman Old Style"/>
          <w:b/>
        </w:rPr>
        <w:t xml:space="preserve">Upoważnienie </w:t>
      </w:r>
      <w:r>
        <w:rPr>
          <w:rFonts w:cs="Bookman Old Style" w:ascii="Bookman Old Style" w:hAnsi="Bookman Old Style"/>
        </w:rPr>
        <w:t>do podpisania oferty (fakultatywnie, jeżeli nie wynika ono z odrębnych dokumentów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 mogą być składane w formie oryginału lub kopii poświadczonych za zgodność z oryginałem przez wykonawcę (przez wykonawcę należy rozumieć osobę uprawnioną do reprezentowania wykonawcy na zewnątrz)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ykonawca ma siedzibę lub miejsce zamieszkania poza terytorium Rzeczypospolitej, zamiast dokumentów, o których mowa w pkt 9/5 SIWZ, składa dokument lub dokumenty wystawione w kraju, w którym ma siedzibę lub miejsce zamieszkania. Jeżeli w kraju pochodzenia osoby lub w kraju, w 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 terminie składania ofert, zastrzegł, że nie mogą one być udostępniane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z tajemnicę przedsiębiorstwa w rozumieniu art. 11 ust. 4 ustawy z dnia 16 kwietnia 1993 r. o zwalczaniu nieuczciwej konkurencji (Dz.U. z 2003 r. Nr 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e zastrzeżenie wykonawca winien złożyć na formularzu ofertowym. W przeciwnym razie cała oferta zostanie ujawniona na życzenie każdego uczestnika postęp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zastrzec informacji, o których mowa w art. 86 ust. 4 ustawy -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O SPOSOBIE POROZUMIEWANIA SIĘ ZAMAWIAJĄCEGO Z WYKONAWCAMI ORAZ PRZEKAZYWANIA OŚWIADCZEŃ I DOKUMENT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o udzielenie zamówienia, z zastrzeżeniem wyjątków określonych w ustawie, prowadzi się z zachowaniem formy pisem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o udzielenie zamówienia prowadzi się w języku polski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a, wnioski, zawiadomienia oraz informacje zamawiający i wykonawcy przekazują pisem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Zamawiający dopuszcza przekazywanie oświadczeń, wniosków, zawiadomień oraz informacji faksem na numer 054 284 31 61 w takim przypadku, każda ze stron jest obowiązana na żądanie drugiej niezwłocznie potwierdzić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mawiający nie dopuszcza przekazywania oświadczeń, wniosków, zawiadomień oraz informacji drogą elektroniczną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UPRAWNIONE DO POROZUMIEWANIA SIĘ Z WYKONAWCAM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mi uprawnionymi do kontaktowania się z wykonawcami po stronie zamawiającego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n Marcin Lewandowski</w:t>
      </w:r>
      <w:r>
        <w:rPr>
          <w:rFonts w:cs="Bookman Old Style" w:ascii="Bookman Old Style" w:hAnsi="Bookman Old Style"/>
          <w:b/>
        </w:rPr>
        <w:t xml:space="preserve"> telefon </w:t>
      </w:r>
      <w:r>
        <w:rPr>
          <w:rFonts w:cs="Bookman Old Style" w:ascii="Bookman Old Style" w:hAnsi="Bookman Old Style"/>
          <w:bCs/>
        </w:rPr>
        <w:t>601 426 853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  <w:bCs/>
        </w:rPr>
        <w:t>Pani Stanisława Krymkowska</w:t>
      </w:r>
      <w:r>
        <w:rPr>
          <w:rFonts w:cs="Bookman Old Style" w:ascii="Bookman Old Style" w:hAnsi="Bookman Old Style"/>
          <w:b/>
        </w:rPr>
        <w:t xml:space="preserve"> telefon </w:t>
      </w:r>
      <w:r>
        <w:rPr>
          <w:rFonts w:cs="Bookman Old Style" w:ascii="Bookman Old Style" w:hAnsi="Bookman Old Style"/>
          <w:bCs/>
        </w:rPr>
        <w:t>054 284 30 15</w:t>
      </w:r>
      <w:r>
        <w:rPr>
          <w:rFonts w:cs="Bookman Old Style" w:ascii="Bookman Old Style" w:hAnsi="Bookman Old Style"/>
          <w:b/>
        </w:rPr>
        <w:t xml:space="preserve">, faks </w:t>
      </w:r>
      <w:r>
        <w:rPr>
          <w:rFonts w:cs="Bookman Old Style" w:ascii="Bookman Old Style" w:hAnsi="Bookman Old Style"/>
          <w:bCs/>
        </w:rPr>
        <w:t>054 284 31 61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Informacje udzielane są od poniedziałku do piątku w godzinach </w:t>
      </w:r>
      <w:r>
        <w:rPr>
          <w:rFonts w:cs="Bookman Old Style" w:ascii="Bookman Old Style" w:hAnsi="Bookman Old Style"/>
          <w:b/>
        </w:rPr>
        <w:t>od 9.00 do 14.0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ZWIĄZANIA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Wykonawca pozostaje związany ofertą przez okres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uzasadnionych przypadkach, na co najmniej 7 dni przed upływem terminu związania ofertą zamawiający może tylko raz zwrócić się do wykonawców o wyrażenie zgody na przedłużenie tego terminu o oznaczony okres, nie dłuższy jednak niż 60 dn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SPOSOBU PRZYGOTOWANIA OFER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 ma prawo złożyć tylko jedną ofertę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, który złoży więcej niż jedną ofertę zostanie wykluczony z postęp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poniesie wszelkie koszty związane z przygotowaniem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Ofertę składa się, </w:t>
      </w:r>
      <w:r>
        <w:rPr>
          <w:rFonts w:cs="Bookman Old Style" w:ascii="Bookman Old Style" w:hAnsi="Bookman Old Style"/>
          <w:b/>
        </w:rPr>
        <w:t>pod rygorem nieważności, w formie pisemn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wyraża zgody na składanie oferty w postac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stanowi „formularz ofertowy” z załącznikami i wymaganymi dokumentami. Wykonawca obowiązany jest przygotować ofertę zgodnie z wymaganiami SIWZ. Pożądane jest, aby wszystkie strony oferty były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musi zawierać wszystkie wymagane w pkt 8 SIWZ dokumen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żądane jest, aby strony oferty były spięte (zszyte) w sposób trwały zapobiegający dekompletacji zawartości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uprawnione do reprezentacji wykonawcy lub posiadające pełnomocnictwo muszą złożyć podpisy na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ystkich stronach ofert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ch i projekcie umowy 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w miejscach, w których wykonawca naniósł zmia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do podpisania oferty należy dołączyć do oferty, o ile nie wynika ono z innych dokumentów załączonych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do składania oświadczeń woli w imieniu wykonawcy wymagane jest zastosowanie tzw. reprezentacji łącznej, wówczas wszystkie dokumenty muszą być podpisane przez zobowiązane osob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</w:rPr>
        <w:t xml:space="preserve">Wskazane jest zamieszczenie oferty w nieprzejrzystej, zamkniętej kopercie, w sposób gwarantujący zachowanie poufności jej treści oraz zabezpieczający jej nienaruszalność do terminu otwarcia ofert, którą należy zaadresować: </w:t>
      </w:r>
      <w:r>
        <w:rPr>
          <w:rFonts w:cs="Bookman Old Style" w:ascii="Bookman Old Style" w:hAnsi="Bookman Old Style"/>
          <w:b/>
        </w:rPr>
        <w:t xml:space="preserve">Dom Dziecka w Lubieniu Kujawskim, ul. 1 Maja 44, 87-840 Lubień Kujawski </w:t>
      </w:r>
      <w:r>
        <w:rPr>
          <w:rFonts w:cs="Bookman Old Style" w:ascii="Bookman Old Style" w:hAnsi="Bookman Old Style"/>
        </w:rPr>
        <w:t>i opisać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OFERTA NA DOSTAWĘ SAMOCHODU OSOBOWEGO 9 MIEJSCOWEGO DOSTOSOWANEGO DO KOMUNIKACJI OSÓB NIEPEŁNOSPRAWNYCH”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Nie otwierać przed 11 października 2006 r. godz. 10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entualne konsekwencje złożenia oferty nie zgodnie z ww. opisem ponosi wykonawc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trzyma pisemne potwierdzenie złożenia oferty wraz z numerem, jakim została oznakowana ofer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</w:rPr>
        <w:t xml:space="preserve">Wykonawca może wprowadzić </w:t>
      </w:r>
      <w:r>
        <w:rPr>
          <w:rFonts w:cs="Bookman Old Style" w:ascii="Bookman Old Style" w:hAnsi="Bookman Old Style"/>
          <w:b/>
        </w:rPr>
        <w:t>zmiany</w:t>
      </w:r>
      <w:r>
        <w:rPr>
          <w:rFonts w:cs="Bookman Old Style" w:ascii="Bookman Old Style" w:hAnsi="Bookman Old Style"/>
        </w:rPr>
        <w:t>, poprawki, modyfikacje i uzupełnienia do złożonych ofert pod warunkiem, że zamawiający otrzyma pisemne powiadomienie o wprowadzeniu zmian, poprawek itp. przed terminem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domienie o wprowadzeniu zmian musi być złożone wg takich samych zasad jak składana oferta, tj. w zamkniętej kopercie odpowiednio oznakowanej z dopiskiem „ZMIANA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ykonawca ma prawo przed upływem terminu składania ofert </w:t>
      </w:r>
      <w:r>
        <w:rPr>
          <w:rFonts w:cs="Bookman Old Style" w:ascii="Bookman Old Style" w:hAnsi="Bookman Old Style"/>
          <w:b/>
        </w:rPr>
        <w:t>wycofać się</w:t>
      </w:r>
      <w:r>
        <w:rPr>
          <w:rFonts w:cs="Bookman Old Style" w:ascii="Bookman Old Style" w:hAnsi="Bookman Old Style"/>
        </w:rPr>
        <w:t xml:space="preserve"> z postępowania poprzez złożenie pisemnego powiadomienia (wg takich samych zasad jak wprowadzenie zmian i poprawek) z napisem na kopercie „WYCOFANIE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EJSCE ORAZ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Termin składania ofert upływa </w:t>
      </w:r>
      <w:r>
        <w:rPr>
          <w:rFonts w:cs="Bookman Old Style" w:ascii="Bookman Old Style" w:hAnsi="Bookman Old Style"/>
          <w:b/>
        </w:rPr>
        <w:t>dnia 11 października 2006 r. o godz. 10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należy złożyć w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Dom Dziecka w Lubieniu Kujawskim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1 Maja 44, kancelar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</w:t>
      </w:r>
      <w:r>
        <w:rPr>
          <w:rFonts w:cs="Bookman Old Style" w:ascii="Bookman Old Style" w:hAnsi="Bookman Old Style"/>
          <w:b/>
        </w:rPr>
        <w:t>dnia 11 października 2006 r. o godz. 10</w:t>
      </w:r>
      <w:r>
        <w:rPr>
          <w:rFonts w:cs="Bookman Old Style" w:ascii="Bookman Old Style" w:hAnsi="Bookman Old Style"/>
          <w:b/>
          <w:vertAlign w:val="superscript"/>
        </w:rPr>
        <w:t>30</w:t>
      </w:r>
      <w:r>
        <w:rPr>
          <w:rFonts w:cs="Bookman Old Style" w:ascii="Bookman Old Style" w:hAnsi="Bookman Old Style"/>
        </w:rPr>
        <w:t xml:space="preserve"> w siedzibie </w:t>
      </w:r>
      <w:r>
        <w:rPr>
          <w:rFonts w:cs="Bookman Old Style" w:ascii="Bookman Old Style" w:hAnsi="Bookman Old Style"/>
          <w:b/>
        </w:rPr>
        <w:t>Domu Dziecka w Lubieniu Kujawskim ul. 1 Maja 44, kancelaria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Otwarcie ofert jest jawne</w:t>
      </w:r>
      <w:r>
        <w:rPr>
          <w:rFonts w:cs="Bookman Old Style" w:ascii="Bookman Old Style" w:hAnsi="Bookman Old Style"/>
        </w:rPr>
        <w:t>. Bezpośrednio przed otwarciem ofert zamawiający poda kwotę, jaką zamierza przeznaczyć na sfinansowanie zamówieni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otwarcia oferty zamawiający poda nazwę (firmę) oraz adres wykonawcy, którego oferta jest otwierana, a także informację dotyczącą ceny oferty brutto. Powyższe informacje przekazuje się niezwłocznie wykonawcom, którzy nie byli obecni przy otwarciu ofert, na ich wniose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ujawnia się informacji stanowiących tajemnicę przedsiębiorstwa w rozumieniu przepisów o zwalczaniu nieuczciwej konkurencji, jeżeli wykonawca, nie później niż w terminie składania ofert, zastrzegł, że nie mogą one być udostępniane. </w:t>
      </w:r>
      <w:r>
        <w:rPr>
          <w:rFonts w:cs="Bookman Old Style" w:ascii="Bookman Old Style" w:hAnsi="Bookman Old Style"/>
          <w:u w:val="single"/>
        </w:rPr>
        <w:t>Wykonawca nie może zastrzec informacji, które zamawiający jest zobowiązany odczytać w trakcie jawnej części otwarcia ofert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S SPOSOBU OBLICZENIA CE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 xml:space="preserve">Cena oferty musi zawierać </w:t>
      </w:r>
      <w:r>
        <w:rPr>
          <w:rFonts w:cs="Bookman Old Style" w:ascii="Bookman Old Style" w:hAnsi="Bookman Old Style"/>
          <w:b/>
        </w:rPr>
        <w:t>wszystkie koszty związane z realizacją zamówienia</w:t>
      </w:r>
      <w:r>
        <w:rPr>
          <w:rFonts w:cs="Bookman Old Style" w:ascii="Bookman Old Style" w:hAnsi="Bookman Old Style"/>
        </w:rPr>
        <w:t xml:space="preserve"> wynikającą z jego specyfiki, a w szczególnośc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ę samochod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dostarczenia samochodu do siedziby zamawiając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y niezbędnego wyposażenia dodatkowego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serwisu gwarancyjnego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ferty brutto powinna zawierać w sobie ewentualne upusty oferowane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ferty winna być wyrażona w złotych polskich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podać cenę oferty netto i brutto z uwzględnieniem podatku od  towarów i usług (zgodnie z obowiązującymi w tym zakresie przepisami)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porównania ofert zamawiający przyjmie cenę brutto podaną w formularzu oferty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oprawia w tekście oferty oczywiste pomyłki pisarskie oraz p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oprawia omyłki rachunkowe w obliczeniu ceny zgodnie z art. 88 ustawy - Prawo zamówień publiczny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Bookman Old Style" w:ascii="Bookman Old Style" w:hAnsi="Bookman Old Style"/>
          <w:b/>
        </w:rPr>
        <w:t>OPIS KRYTERIÓW, ICH ZNACZENIE. TRYB OCENY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kona oceny złożonych ofert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wyborze oferty zamawiający kierował się będzie następującym kryterium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cena brutto </w:t>
        <w:tab/>
        <w:t>-</w:t>
        <w:tab/>
        <w:tab/>
        <w:t xml:space="preserve"> waga 100 %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z kryterium cena rozumie się cenę brutto podaną w ofer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oceny ofert zamawiający dokona badania ofert w celu stwierdzenia liczby wykonawców podlegających wykluczeniu i ofert nie podlegających odrzuceni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nie zostanie złożona żadna oferta nie podlegająca odrzuceniu przetarg zostanie unieważnio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mawiający przyzna zamówienie wykonawcy, którego oferta zawiera najniższą cenę </w:t>
      </w:r>
      <w:r>
        <w:rPr>
          <w:rFonts w:cs="Bookman Old Style" w:ascii="Bookman Old Style" w:hAnsi="Bookman Old Style"/>
        </w:rPr>
        <w:t>i odpowiada zasadom określonym w ustawie z dnia 29 stycznia 2004 r. - Prawo zamówień publicznych oraz spełnia warunki zawarte w niniejszej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nie będzie można dokonać wyboru oferty najkorzystniejszej ze  względu na to, że zostały złożone oferty o takiej samej cenie, zamawiający wezwie wykonawców, którzy złożyli te oferty, do złożenia ofert dodatkowych. Wykonawcy składając oferty dodatkowe nie mogą zaoferować cen wyższych niż zaoferowane w złożonych ofert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O FORMALNOŚCIACH, JAKIE POWINNY ZOSTAĆ DOPEŁNIONE PO WYBORZE OFERTY W SPRAW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Zamawiający </w:t>
      </w:r>
      <w:r>
        <w:rPr>
          <w:rFonts w:cs="Bookman Old Style" w:ascii="Bookman Old Style" w:hAnsi="Bookman Old Style"/>
          <w:b/>
        </w:rPr>
        <w:t xml:space="preserve">unieważni postępowanie </w:t>
      </w:r>
      <w:r>
        <w:rPr>
          <w:rFonts w:cs="Bookman Old Style" w:ascii="Bookman Old Style" w:hAnsi="Bookman Old Style"/>
        </w:rPr>
        <w:t>o udzielenie zamówienia, jeżel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nie złożono żadnej oferty nie podlegającej odrzuceni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o którym mowa w pkt 15/5 SIWZ, zostały złożone oferty dodatkowe o takiej samej ce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ła istotna zmiana okoliczności,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unieważnieniu postępowania o udzielenie zamówienia zamawiający zawiadomi równocześnie wszystkich wykonawców, którzy ubiegali się o udzielenie zamówienia, podając uzasadnienie faktyczne i praw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w sprawie realizacji zamówienia publicznego zawarta zostanie zgodnie ze projektem załączonym do niniejszej SIWZ z uwzględnieniem danych zawartych w złożonej ofer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odpisze umowę z wykonawcą, który przedłoży najkorzystniejszą ofertę (patrz pkt 15 SIWZ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ze najkorzystniejszej oferty, podając nazwę (firmę) i adres wykonawcy, którego ofertę wybrano i uzasadnienie jej wyboru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wykonawcach, których oferty zostały odrzucone, podając uzasadnienie faktyczne i prawne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ch, którzy zostali wykluczeni z postępowania o udzielenie zamówienia, podając uzasadnienie faktyczne i praw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rany wykonawca zgłosi się celem podpisania umowy w terminie wskazanym w zawiadomieniu o wyborze oferty, ale nie krótszym niż 7 dni od dnia przekazania zawiadomienia o wyborze oferty, nie później jednak niż przed upływem terminu związania oferta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nie zawarta w formie pisemnej, po upływie terminu przewidzianego na wniesienie protestu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  <w:tab w:val="left" w:pos="2415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okaże się, że wykonawca, którego oferta została wybrana uchyla się od zawarcia umowy w sprawie zamówienia publicznego, zamawiający może wybrać najkorzystniejszą spośród pozostałych ofert, bez przeprowadzenia ich ponownej oceny, chyba, że zachodzą przesłanki unieważnienia postępow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STOTNE POSTANOWIENIA UMOWNE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Wszelkie postanowienie, które zostaną wprowadzone do treści umowy oraz wysokość kar umownych z tytułu niewykonania lub nienależytego wykonania umowy zawarte są w projekcie umowy stanowiących załączniki do niniejszej specyfik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 zrealizowaniu dostawy oraz potwierdzonego protokołem odbioru wystawi faktur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Fakturę wykonawca wystawi na Dom Dziecka w Lubieniu Kujawskim, ul. 1 Maja 44, 87-840 Lubień Kujawski, NIP 888-15-21-6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e zamówienie jest wpółfinansowane ze środków</w:t>
      </w:r>
      <w:r>
        <w:rPr>
          <w:rFonts w:cs="Bookman Old Style" w:ascii="Bookman Old Style" w:hAnsi="Bookman Old Style"/>
          <w:b/>
        </w:rPr>
        <w:t xml:space="preserve"> Państwowego Funduszu Rehabilitacji Osób Niepełnosprawnych w ramach programu </w:t>
      </w:r>
      <w:r>
        <w:rPr>
          <w:rFonts w:cs="Bookman Old Style" w:ascii="Bookman Old Style" w:hAnsi="Bookman Old Style"/>
          <w:b/>
          <w:i/>
        </w:rPr>
        <w:t xml:space="preserve">„Program wyrównywania różnic między regionami” </w:t>
      </w:r>
      <w:r>
        <w:rPr>
          <w:rFonts w:cs="Bookman Old Style" w:ascii="Bookman Old Style" w:hAnsi="Bookman Old Style"/>
          <w:b/>
        </w:rPr>
        <w:t>do wysokości 79.500,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uwagi na to, wykonawca wystawi faktury o terminie płatności nie krótszym niż 30 dni od daty ich wysta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jest przedłożyć PFRON faktury w terminie 14 dni od daty ich wysta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PFRON przekaże środki finansowe przelewem na wskazany przez zamawiającego rachunek bankowy (rachunek bankowy wykonawc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Pozostałą sumę przewyższającą kwotę 79.500,00 zł, Dom Dziecka w Lubieniu Kujawskim zapłaci bezpośrednio wykonawcy przelewem na jego rachunek bankowy, niezwłocznie po realizacji dostawy, nie dłużej jednak niż w terminie określonym w pkt 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JAŚNIENIA DOTYCZĄCE SPECYFIKACJI ISTOTNYCH WARUNKÓW ZAMÓWI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oże zwrócić się do zamawiającego o wyjaśnienie treści specyfikacji istotnych warunków zamówienia. Zamawiający jest obowiązany niezwłocznie udzielić wyjaśnień, chyba, że prośba o 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zapytań wraz z wyjaśnieniami zamawiający przekazuje wykonawcom, którym przekazał specyfikację istotnych warunków zamówienia, bez ujawniania źródła zapytania, a także na stronie internetowej, na której specyfikacja jest udostępni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zwołać zebranie wszystkich wykonawców w celu wyjaśnienia wątpliwości dotyczących treści specyfikacji istotnych warunków zamówienia. Informacja o terminie zebrania zostanie w takim przypadku zamieszczona także na stronie internetowej, na której udostępniona jest specyfikacja. Zamawiający sporządzi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także zamieszcza na stronie, na której udostępniono specyfikacj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czególnie uzasadnionych przypadkach zamawiający może w 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yfikacja treści specyfikacji istotnych warunków zamówienia nie może dotyczyć kryteriów oceny ofert, a także warunków udziału w postępowaniu oraz sposobu oceny ich spełni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zedłużeniu terminu składania ofert zamawiający niezwłocznie zawiadamia wykonawców, którym przekazano specyfikację istotnych warunków zamówienia, oraz zamieszcza informację na stronie internetowej, na której specyfikacja jest udostępnion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KI OCHRONY PRAWNEJ PRZYSŁUGUJĄCEJ WYKONAWC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treści ogłoszenia o zamówieniu,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wnosi się pisemnie lub faksem. Nie dopuszcza się wnoszenia protestu drogą elektroni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wnosi się w terminie 7 dni od 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uważa się za wniesiony z chwilą, gdy dotarł do zamawiającego w taki sposób, że mógł zapoznać się z jego treści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dotyczący treści ogłoszenia, a także dotyczący postanowień specyfikacji istotnych warunków zamówienia wnosi się w terminie 7 dni od dnia publikacji ogłoszenia na stronach portalu internetowego Urzędu Zamówień Publicznych, oraz zamieszczenia specyfikacji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esienie protestu jest dopuszczalne tylko przed zawarciem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Zamawiający odrzuca protest wniesiony po terminie lub wniesiony przez podmiot nieuprawniony lub protest niedopuszcza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zawieszeniu biegu terminu związania ofertą zamawiający informuje niezwłocznie wykonawców, którzy złożyli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o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kami postępowania toczącego się w wyniku wniesienia protestu stają się wykonawcy, którzy mają interes prawny w tym, aby protest został rozstrzygnięty na korzyść jednej ze stron, i którzy przystąpili do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głasza przystąpienie do postępowania toczącego się w wyniku wniesienia protestu, wskazując swój interes prawny w przystąpieniu i określając swoje żądanie w zakresie zarzutów zawartych w proteś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e przystąpienia wnosi się do zamawiającego przekazując jednocześnie jego kopię wykonawcy wnoszącemu prote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Bookman Old Style" w:ascii="Bookman Old Style" w:hAnsi="Bookman Old Style"/>
        </w:rPr>
        <w:t>Wykonawca wnoszący protest oraz wykonawca wezwany zgodnie z pkt 12 nie mogą następnie korzystać środków ochrony prawnej na czynności zamawiającego wykonane zgodnie z ostatecznym rozstrzygnięciem protestu zapadłym w postępowaniu toczącym się w wyniku wniesien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noszący protest oraz wykonawca wezwany zgodnie z pkt 12 nie mogą następnie wnieść protestu, powołując się na te same okolicz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jest ostatecznie rozstrzygnięty wraz z rozstrzygnięciem przez zamawiającego protestu lub z upływem terminu na jego rozstrzygnię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stępowaniu prowadzonym w procedurze właściwej dla zamówienia o wartości szacunkowej poniżej 60.000 euro - wykonawcy nie przysługuje prawo odwołania do Prezesa Urzędu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ozstrzyga jednocześnie wszystkie protesty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ci ogł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ń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wykluczenia wykonawcy z postępowania o udzielenie zamówienia, odrzucenia oferty i wyboru najkorzystniejszej ofert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erminie 10 dni od upływu ostatniego z terminów na wniesienie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inny niż wymieniony w pkt 21 zamawiający rozstrzyga w terminie 10 dni od dnia jego wnies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rozstrzygnięcia protestu w terminach, o których mowa w pkt 21 i 22, uznaje się za jego oddal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protestu wraz z uzasadnieniem oraz pouczeniem o sposobie i terminie wniesienia odwołania zamawiający przekazuje jednocześnie podmiotowi, który wniósł protest oraz wykonawcom, którzy przystąpili do postępowania toczącego się w wyniku wniesienia protestu, a jeżeli protest dotyczy treści ogłoszenia lub specyfikacji istotnych warunków zamówienia, zamieszcza również na stronie internetowej, na której jest udostępnia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uwzględnienia protestu zamawiający powtarza oprotestowaną czynność lub dokonuje czynności bezprawnie zaniecha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owtórzeniu lub dokonaniu czynności zamawiający informuje niezwłocznie wszystkich wykonawców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powierzyć wykonania zamówienia podwykonawco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ŁĄCZNIK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ofert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w trybie art. 22 ust. 1 ustawy - Prawo zamówień publi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wykazu dosta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bień Kujawski, dnia 29 września 2006 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Zatwierdzi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."/>
      <w:lvlJc w:val="left"/>
      <w:pPr>
        <w:tabs>
          <w:tab w:val="num" w:pos="2820"/>
        </w:tabs>
        <w:ind w:left="2820" w:hanging="48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15"/>
        </w:tabs>
        <w:ind w:left="2415" w:hanging="435"/>
      </w:pPr>
      <w:rPr/>
    </w:lvl>
    <w:lvl w:ilvl="3">
      <w:start w:val="2"/>
      <w:numFmt w:val="bullet"/>
      <w:lvlText w:val="-"/>
      <w:lvlJc w:val="left"/>
      <w:pPr>
        <w:tabs>
          <w:tab w:val="num" w:pos="3210"/>
        </w:tabs>
        <w:ind w:left="3210" w:hanging="69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80"/>
        </w:tabs>
        <w:ind w:left="5880" w:hanging="48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9"/>
      <w:numFmt w:val="ordinal"/>
      <w:lvlText w:val="%2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6"/>
      <w:numFmt w:val="ordinal"/>
      <w:lvlText w:val="%3"/>
      <w:lvlJc w:val="left"/>
      <w:pPr>
        <w:tabs>
          <w:tab w:val="num" w:pos="2820"/>
        </w:tabs>
        <w:ind w:left="282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2">
      <w:start w:val="16"/>
      <w:numFmt w:val="decimal"/>
      <w:lvlText w:val="%3."/>
      <w:lvlJc w:val="left"/>
      <w:pPr>
        <w:tabs>
          <w:tab w:val="num" w:pos="2820"/>
        </w:tabs>
        <w:ind w:left="2820" w:hanging="480"/>
      </w:pPr>
      <w:rPr>
        <w:i w:val="false"/>
        <w:b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w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  <w:b/>
      <w:i w:val="false"/>
    </w:rPr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b/>
      <w:i w:val="false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b/>
      <w:i w:val="false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b/>
      <w:i w:val="false"/>
    </w:rPr>
  </w:style>
  <w:style w:type="character" w:styleId="WW8Num44z6">
    <w:name w:val="WW8Num44z6"/>
    <w:qFormat/>
    <w:rPr>
      <w:b w:val="false"/>
      <w:i w:val="false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  <w:i w:val="false"/>
    </w:rPr>
  </w:style>
  <w:style w:type="character" w:styleId="WW8Num62z1">
    <w:name w:val="WW8Num62z1"/>
    <w:qFormat/>
    <w:rPr>
      <w:rFonts w:ascii="Symbol" w:hAnsi="Symbol" w:cs="Symbol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2">
    <w:name w:val="WW8Num70z2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Wingdings" w:hAnsi="Wingdings" w:cs="Wingdings"/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b/>
      <w:i w:val="false"/>
    </w:rPr>
  </w:style>
  <w:style w:type="character" w:styleId="WW8Num87z7">
    <w:name w:val="WW8Num87z7"/>
    <w:qFormat/>
    <w:rPr>
      <w:rFonts w:ascii="Courier New" w:hAnsi="Courier New" w:cs="Courier New"/>
    </w:rPr>
  </w:style>
  <w:style w:type="character" w:styleId="WW8Num87z8">
    <w:name w:val="WW8Num87z8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rFonts w:ascii="Symbol" w:hAnsi="Symbol" w:cs="Symbol"/>
      <w:b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  <w:i w:val="false"/>
    </w:rPr>
  </w:style>
  <w:style w:type="character" w:styleId="WW8Num105z1">
    <w:name w:val="WW8Num105z1"/>
    <w:qFormat/>
    <w:rPr>
      <w:rFonts w:ascii="Wingdings" w:hAnsi="Wingdings" w:cs="Wingdings"/>
      <w:b/>
      <w:i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3">
    <w:name w:val="WW8Num105z3"/>
    <w:qFormat/>
    <w:rPr>
      <w:rFonts w:ascii="Symbol" w:hAnsi="Symbol" w:cs="Symbo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b/>
      <w:i w:val="false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b/>
      <w:i w:val="false"/>
    </w:rPr>
  </w:style>
  <w:style w:type="character" w:styleId="WW8Num111z1">
    <w:name w:val="WW8Num111z1"/>
    <w:qFormat/>
    <w:rPr>
      <w:rFonts w:ascii="Symbol" w:hAnsi="Symbol" w:cs="Symbol"/>
      <w:b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6z1">
    <w:name w:val="WW8Num116z1"/>
    <w:qFormat/>
    <w:rPr>
      <w:rFonts w:ascii="Symbol" w:hAnsi="Symbol" w:cs="Symbol"/>
      <w:b/>
      <w:i w:val="false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4z2">
    <w:name w:val="WW8Num124z2"/>
    <w:qFormat/>
    <w:rPr>
      <w:b/>
      <w:i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i w:val="false"/>
    </w:rPr>
  </w:style>
  <w:style w:type="character" w:styleId="WW8Num129z1">
    <w:name w:val="WW8Num129z1"/>
    <w:qFormat/>
    <w:rPr>
      <w:rFonts w:ascii="Wingdings" w:hAnsi="Wingdings" w:cs="Wingdings"/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>
      <w:rFonts w:ascii="Wingdings" w:hAnsi="Wingdings" w:cs="Wingdings"/>
      <w:b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7z1">
    <w:name w:val="WW8Num137z1"/>
    <w:qFormat/>
    <w:rPr>
      <w:rFonts w:ascii="Symbol" w:hAnsi="Symbol" w:cs="Symbol"/>
      <w:b/>
      <w:i w:val="fals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Symbol" w:hAnsi="Symbol" w:cs="Symbol"/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Symbol" w:hAnsi="Symbol" w:cs="Symbol"/>
      <w:b/>
      <w:i w:val="false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hadow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Indent">
    <w:name w:val="Body Text Indent"/>
    <w:basedOn w:val="Normal"/>
    <w:pPr>
      <w:ind w:left="540" w:firstLine="1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4:00Z</dcterms:created>
  <dc:creator>MOPR</dc:creator>
  <dc:description/>
  <dc:language>en-US</dc:language>
  <cp:lastModifiedBy>dom dziecka</cp:lastModifiedBy>
  <cp:lastPrinted>2006-09-04T09:07:00Z</cp:lastPrinted>
  <dcterms:modified xsi:type="dcterms:W3CDTF">2006-09-28T10:30:00Z</dcterms:modified>
  <cp:revision>32</cp:revision>
  <dc:subject/>
  <dc:title>OA</dc:title>
</cp:coreProperties>
</file>