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before="199" w:after="0"/>
        <w:rPr>
          <w:rStyle w:val="FontStyle18"/>
        </w:rPr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031" w:gutter="0" w:header="708" w:top="1418" w:footer="708" w:bottom="1417"/>
          <w:cols w:num="3" w:equalWidth="false" w:sep="false">
            <w:col w:w="1432" w:space="410"/>
            <w:col w:w="720" w:space="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ROSTA WŁOCŁAWSKI 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łasza nabór kandydatów na wolne stanowisko urzędnicze Szkolnego Organizatora Rozwoju Edukacji w </w:t>
      </w:r>
      <w:r>
        <w:rPr>
          <w:rStyle w:val="FontStyle19"/>
        </w:rPr>
        <w:t>projekcie „</w:t>
      </w:r>
      <w:r>
        <w:rPr>
          <w:rFonts w:cs="Times New Roman" w:ascii="Times New Roman" w:hAnsi="Times New Roman"/>
          <w:b/>
          <w:bCs/>
        </w:rPr>
        <w:t xml:space="preserve">Kompleksowe wspomaganie rozwoju szkół i przedszkoli </w:t>
        <w:br/>
        <w:t>w powiecie włocławskim</w:t>
      </w:r>
      <w:r>
        <w:rPr>
          <w:rStyle w:val="FontStyle19"/>
        </w:rPr>
        <w:t xml:space="preserve">" realizowanego w ramach Programu Operacyjnego Kapitał Ludzki 2007 – 2013 </w:t>
      </w:r>
      <w:r>
        <w:rPr>
          <w:rFonts w:cs="Times New Roman" w:ascii="Times New Roman" w:hAnsi="Times New Roman"/>
          <w:b/>
          <w:bCs/>
        </w:rPr>
        <w:t xml:space="preserve">w Wydziale Rozwoju, Edukacji i Spraw Społecznych Starostwa Powiatowego </w:t>
        <w:br/>
        <w:t>we Włocławku, ul. Cyganka 28.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>Nazwa i adres jednostki</w:t>
      </w:r>
      <w:r>
        <w:rPr>
          <w:rStyle w:val="FontStyle20"/>
        </w:rPr>
        <w:t>: Starostwo Powiatowe we Włocławku, ul. Cyganka 28, 87-800 Włocławek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b/>
          <w:bCs/>
        </w:rPr>
        <w:t>Określenie stanowiska:</w:t>
      </w:r>
      <w:r>
        <w:rPr>
          <w:rStyle w:val="FontStyle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zkolny Organizator Rozwoju Eduka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rPr>
          <w:rStyle w:val="FontStyle19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 xml:space="preserve">Wymagania niezbędne kandydata: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obywatelstwo polskie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pełna zdolność do czynności prawnych oraz korzystanie z pełni praw publicznych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nie był skazany prawomocnym wyrokiem sądu za umyślne przestępstwo ścigane z oskarżenia publicznego lub umyślne przestępstwo skarbowe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cieszy się nieposzlakowaną opinią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stan zdrowia pozwalający na zatrudnienie na danym stanowisku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wykształcenie wyższe II stopnia w rozumieniu przepisów ustawy o szkolnictwie wyższym tj. studia wyższe : mgr pedagogiki lub studia wyższe II stopnia i ukończony kurs pedagogiczny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>
          <w:rStyle w:val="FontStyle20"/>
        </w:rPr>
      </w:pPr>
      <w:r>
        <w:rPr>
          <w:rStyle w:val="FontStyle20"/>
        </w:rPr>
        <w:t xml:space="preserve">doświadczenie w pracy z grupą osób dorosłych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doświadczenie co najmniej 6 miesięcy w zarządzaniu zespołami zadaniowymi lub przedmiotowymi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>
          <w:rStyle w:val="FontStyle20"/>
        </w:rPr>
      </w:pPr>
      <w:r>
        <w:rPr>
          <w:rStyle w:val="FontStyle20"/>
        </w:rPr>
        <w:t>doświadczenie w pracy nauczyciela lub realizacji usług na rzecz systemu edukacji.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720" w:right="34" w:hanging="720"/>
        <w:rPr/>
      </w:pPr>
      <w:r>
        <w:rPr>
          <w:rStyle w:val="FontStyle20"/>
          <w:b/>
          <w:bCs/>
        </w:rPr>
        <w:t xml:space="preserve">Wymagania dodatkowe kandydata oraz wiedza podlegająca oceni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znajomość obsługi  komputera,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2) ukończony kurs SORE, lub w trakcie realizacji,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3) prawo jazdy kategorii A lub B;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4) doświadczenie w moderowaniu kursów i szkoleń prowadzonych z wykorzystaniem metod e-learningu,</w:t>
      </w:r>
    </w:p>
    <w:p>
      <w:pPr>
        <w:pStyle w:val="Style81"/>
        <w:widowControl/>
        <w:spacing w:lineRule="exact" w:line="274"/>
        <w:ind w:left="284" w:right="34" w:hanging="0"/>
        <w:rPr/>
      </w:pPr>
      <w:r>
        <w:rPr>
          <w:rStyle w:val="FontStyle20"/>
          <w:color w:val="000000"/>
        </w:rPr>
        <w:t>ponadto bardzo dobra znajomość przepisów: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color w:val="000000"/>
        </w:rPr>
      </w:pPr>
      <w:r>
        <w:rPr>
          <w:rStyle w:val="FontStyle20"/>
          <w:color w:val="000000"/>
        </w:rPr>
        <w:t>5) ustawy o systemie oświaty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color w:val="000000"/>
        </w:rPr>
        <w:t>6) ustawy o samorządzie powiatowym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color w:val="000000"/>
        </w:rPr>
        <w:t>7) ustawy Kodeks postępowania administracyjnego.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  <w:color w:val="000000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b/>
          <w:b/>
          <w:bCs/>
        </w:rPr>
      </w:pPr>
      <w:r>
        <w:rPr>
          <w:rStyle w:val="FontStyle20"/>
          <w:b/>
          <w:bCs/>
        </w:rPr>
        <w:t xml:space="preserve">5. Zakres zadań realizowanych na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>1) diagnozowanie potrzeb szkoły/przedszkola, we współpracy z dyrektorem i radą pedagogiczną</w:t>
      </w:r>
      <w:r>
        <w:rPr>
          <w:rStyle w:val="FontStyle20"/>
        </w:rPr>
        <w:t xml:space="preserve"> na terenie: miasta i gminy Lubień Kujawski, gminy Baruchowo, miasta Kowal, gminy Włocławek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formułowanie celów wynikających ze zdiagnozowanych potrzeb i określeniu obszaru do rozwoju </w:t>
        <w:br/>
        <w:t>– współpraca z radą pedagogiczną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gotowanie rocznego planu wspomagania szkoły/przedszkola, ściśle odpowiadającego na potrzeby placówki i zbudowanego na podstawie jednej z ofert doskonal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zapewnianie obiegu informacji (stały kontakt z osobami zaangażowanymi w realizację RPW, dbanie </w:t>
        <w:br/>
        <w:t>o przepływ informacji dotyczących działań podejmowanych w ramach jego współpracy</w:t>
        <w:br/>
        <w:t>ze szkołą/przedszkolem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wnioskowanie o pozyskanie zewnętrznych ekspertów (jeśli zaistnieje taka potrzeba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rganizowanie zaplanowanych form wspomagania - we współpracy ze szkołą/przedszkol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organizacja systemu wsparcia dla pracowników szkoły we wdrażaniu nowo nabytych umiejętności</w:t>
        <w:br/>
        <w:t>i wypracowanych procedur (np. organizacja i prowadzenie konsultacji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monitorowanie przebiegu realizacji rocznego planu wspomagania, reagowanie na pojawiające się trud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wsparcie szkoły/przedszkola we wdrożeniu do praktyki szkolnej nowych umiejętności nabytych </w:t>
        <w:br/>
        <w:t>w ramach oferty doskonal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 dokumentowanie podejmowanych działań (zgodnie z wymogami określonymi przez powiat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przygotowanie i przeprowadzenie wśród pracowników ankiet z przebieg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przygotowanie sprawozdania z przebiegu realizacji rocznego plan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przedstawienie sprawozdania z przebiegu realizacji rocznego planu wspomagania dyrektorowi szkoły/przedszkola oraz radzie pedagogicz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udział w podsumowaniu podjętych działań – współpraca z radą pedagogiczną nad rekomendacjami </w:t>
        <w:br/>
        <w:t>do pracy szkoły w kolejnym roku szkolny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ścisła współpraca z koordynatorem projektu, koordynatorem powiatowego programu wspomagania (PPW), zespołem projektowym,</w:t>
      </w:r>
    </w:p>
    <w:p>
      <w:pPr>
        <w:pStyle w:val="Style81"/>
        <w:widowControl/>
        <w:spacing w:lineRule="auto" w:line="240"/>
        <w:ind w:right="34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6. Informacje o warunkach pracy na danym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umowa o pracę na czas określony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iar czasu pracy – 1/2 etat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miejsce pracy – Starostwo Powiatowe we Włocławku, ul. Cyganka 28.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7. Informacja o wskaźniku zatrudnienia osób niepełnosprawnych w jednostc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 miesiącu poprzedzającym datę upublicznienia ogłoszenia wskaźnik zatrudnienia osób niepełnosprawnych w Starostwie Powiatowym we Włocławku, w rozumieniu przepisów o rehabilitacji zawodowej i społecznej oraz zatrudnianiu osób niepełnosprawnych, wynosił co najmniej 6 %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8. Wymagane dokumenty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a) kwestionariusz osobowy dla osoby ubiegającej się o zatrudnienie oraz numer telefon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b) kopia dokumentu potwierdzającego obywatelstwo polski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c) oświadczenie o pełnej zdolności do czynności prawnych oraz korzystaniu w pełni z praw publiczn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d) kopia dokumentu potwierdzającego wykształcenie: dyplom ukończenia studiów II stopnia </w:t>
        <w:br/>
        <w:t xml:space="preserve">z przygotowaniem pedagogicznym lub dyplom ukończenia studiów II stopnia i dokument nadający uprawnienia pedagogiczn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e) kserokopie zaświadczeń dot. doświadczenia w pracy z grupą osób dorosłych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f) kserokopie zaświadczeń co najmniej 6 miesięcznego doświadczenia w zarządzaniu zespołami zadaniowymi lub przedmiotowymi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g) kserokopie zaświadczeń lub świadectw pracy dot. doświadczenia w pracy nauczyciela lub realizacji usług na rzecz systemu edukacji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h) oświadczenie, że nie był skazany prawomocnym wyrokiem sądu za umyślne przestępstwo ścigane </w:t>
        <w:br/>
        <w:t xml:space="preserve">z oskarżenia publicznego lub umyślne przestępstwo skarbow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i) oświadczenie o nieposzlakowanej opinii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j) aktualne zaświadczenie lekarskie wobec braku przeciwwskazań zdrowotnych do wykonywania pracy </w:t>
        <w:br/>
        <w:t xml:space="preserve">na danym stanowisk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k) wyrażenie zgody na przetwarzanie danych osobowych zawartych w dokumentach złożonych w związku</w:t>
        <w:br/>
        <w:t xml:space="preserve">z naborem, zgodnie z ustawą o ochronie danych osobow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l) kopie dokumentów potwierdzających wymagania dodatkow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9. Określenie terminu i miejsca składania dokumentów: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Osoby zainteresowane udziałem w naborze składają dokumenty i oświadczenia, </w:t>
      </w:r>
      <w:r>
        <w:rPr>
          <w:rStyle w:val="FontStyle20"/>
          <w:b/>
        </w:rPr>
        <w:t>w terminie</w:t>
      </w:r>
      <w:r>
        <w:rPr>
          <w:rStyle w:val="FontStyle20"/>
        </w:rPr>
        <w:t xml:space="preserve"> </w:t>
      </w:r>
      <w:r>
        <w:rPr>
          <w:rStyle w:val="FontStyle20"/>
          <w:b/>
        </w:rPr>
        <w:t xml:space="preserve">do dnia </w:t>
        <w:br/>
        <w:t>8 października 2013r.</w:t>
      </w:r>
      <w:r>
        <w:rPr>
          <w:rStyle w:val="FontStyle20"/>
        </w:rPr>
        <w:t xml:space="preserve"> w zaklejonej kopercie, pod adres: </w:t>
      </w:r>
      <w:r>
        <w:rPr>
          <w:rStyle w:val="FontStyle20"/>
          <w:b/>
        </w:rPr>
        <w:t xml:space="preserve">Starostwo Powiatowe we Włocławku, </w:t>
        <w:br/>
        <w:t>ul. Cyganka 28, 87-800 Włocławek, z dopiskiem na kopercie</w:t>
      </w:r>
      <w:r>
        <w:rPr>
          <w:rStyle w:val="FontStyle20"/>
        </w:rPr>
        <w:t xml:space="preserve"> </w:t>
      </w:r>
      <w:r>
        <w:rPr>
          <w:rStyle w:val="FontStyle20"/>
          <w:b/>
        </w:rPr>
        <w:t xml:space="preserve">„Nabór na stanowisko </w:t>
      </w:r>
      <w:r>
        <w:rPr>
          <w:rFonts w:cs="Times New Roman" w:ascii="Times New Roman" w:hAnsi="Times New Roman"/>
          <w:b/>
          <w:bCs/>
          <w:sz w:val="22"/>
          <w:szCs w:val="22"/>
        </w:rPr>
        <w:t>Szkolnego Organizatora Rozwoju Edukacji</w:t>
      </w:r>
      <w:r>
        <w:rPr>
          <w:rStyle w:val="FontStyle20"/>
          <w:b/>
        </w:rPr>
        <w:t xml:space="preserve"> w Wydziale RES, na terenie: miasta i gminy Lubień Kujawski, gminy Baruchowo, miasta Kowal, gminy Włocławek”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agane dokumenty mogą być również złożone ww. terminie w Punkcie Obsługi Interesanta (I piętro) w budynku starostwa pod ww. adresem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W przypadku dokumentów wysłanych pocztą, o zachowaniu terminu decyduje data wpływu oferty</w:t>
        <w:br/>
        <w:t xml:space="preserve">(nie data stempla pocztowego) do Starostwa Powiatowego we Włocławku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4) Oferty, które wpłyną do Starostwa po wyżej wymienionym terminie, nie będą rozpatrywane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5) Złożone dokumenty mogą być odebrane przez kandydata w terminie jednego miesiąca od daty opublikowania informacji o wyniku naboru w Biuletynie Informacji Publicznej Powiatu Włocławskiego. Dokumenty nieodebrane zostaną zniszczon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0.</w:t>
      </w:r>
      <w:r>
        <w:rPr>
          <w:rStyle w:val="FontStyle20"/>
          <w:bCs/>
        </w:rPr>
        <w:t xml:space="preserve"> Z przebiegu przeprowadzonego postępowania konkursowego każdy kandydat otrzyma odpowiednią informację</w:t>
      </w:r>
      <w:r>
        <w:rPr>
          <w:rStyle w:val="FontStyle20"/>
        </w:rPr>
        <w:t>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1.</w:t>
      </w:r>
      <w:r>
        <w:rPr>
          <w:rStyle w:val="FontStyle20"/>
          <w:bCs/>
        </w:rPr>
        <w:t xml:space="preserve"> Informacje o kandydatach, którzy zgłoszą się do naboru, stanowią informację publiczną </w:t>
        <w:br/>
        <w:t xml:space="preserve">w zakresie objętym wymaganiami związanymi ze stanowiskiem określonym w ogłoszeniu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Cs/>
        </w:rPr>
        <w:t>o naborze.</w:t>
      </w:r>
    </w:p>
    <w:p>
      <w:pPr>
        <w:pStyle w:val="Style81"/>
        <w:widowControl/>
        <w:spacing w:lineRule="exact" w:line="274"/>
        <w:ind w:right="34" w:hanging="0"/>
        <w:jc w:val="left"/>
        <w:rPr>
          <w:rFonts w:eastAsia="Calibri"/>
        </w:rPr>
      </w:pPr>
      <w:r>
        <w:rPr>
          <w:rStyle w:val="FontStyle20"/>
          <w:rFonts w:eastAsia="Calibri"/>
          <w:bCs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jc w:val="left"/>
        <w:rPr/>
      </w:pPr>
      <w:r>
        <w:rPr>
          <w:rStyle w:val="FontStyle20"/>
          <w:b/>
          <w:bCs/>
        </w:rPr>
        <w:t>12.</w:t>
      </w:r>
      <w:r>
        <w:rPr>
          <w:rStyle w:val="FontStyle20"/>
          <w:bCs/>
        </w:rPr>
        <w:t xml:space="preserve"> Dodatkowe informacje udzielane są pod nr telefonu (054) 230-46-69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łocławek, dnia 25 września 2013r.  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Starosta Włocław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Kazimierz Kac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6199" w:hanging="0"/>
      <w:jc w:val="both"/>
      <w:rPr/>
    </w:pPr>
    <w:r>
      <w:rPr>
        <w:rStyle w:val="FontStyle30"/>
        <w:rFonts w:eastAsia="Calibri"/>
      </w:rPr>
      <w:t xml:space="preserve">                                                                                                                                                            </w:t>
    </w:r>
    <w:r>
      <w:rPr>
        <w:rStyle w:val="FontStyle30"/>
      </w:rPr>
      <w:t>Projekt współfinansowany ze środków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7" w:hanging="0"/>
      <w:jc w:val="center"/>
      <w:rPr/>
    </w:pPr>
    <w:r>
      <w:rPr>
        <w:rStyle w:val="FontStyle30"/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ind w:left="-567" w:firstLine="56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6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ind w:left="-567" w:firstLine="56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655" cy="7715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151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6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4:00Z</dcterms:created>
  <dc:creator>Maria Wawrzeńczak</dc:creator>
  <dc:description/>
  <dc:language>en-US</dc:language>
  <cp:lastModifiedBy>Maria Wawrzeńczak</cp:lastModifiedBy>
  <cp:lastPrinted>2013-09-25T11:25:00Z</cp:lastPrinted>
  <dcterms:modified xsi:type="dcterms:W3CDTF">2013-09-25T13:14:00Z</dcterms:modified>
  <cp:revision>2</cp:revision>
  <dc:subject/>
  <dc:title/>
</cp:coreProperties>
</file>