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.2003.13.2011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KRES CZYN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</w:t>
      </w:r>
      <w:r>
        <w:rPr>
          <w:b/>
        </w:rPr>
        <w:tab/>
        <w:tab/>
        <w:tab/>
        <w:t>-</w:t>
        <w:tab/>
        <w:t>Zygmunt Marian Bał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wisko:</w:t>
        <w:tab/>
        <w:tab/>
        <w:tab/>
        <w:tab/>
        <w:t>-</w:t>
        <w:tab/>
      </w:r>
      <w:r>
        <w:rPr>
          <w:b/>
        </w:rPr>
        <w:t>Sekretarz Powiatu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Działając na podstawie § 11 Regulaminu Organizacyjnego Starostwa Powiatowego</w:t>
        <w:br/>
        <w:t>we Włocławku stanowiącego załącznik do uchwały Nr III/54/11 Rady Powiatu we Włocławku</w:t>
        <w:br/>
        <w:t xml:space="preserve">z dnia 21 lutego 2011 roku, stosownie do wymagań określonych w art. 94 pkt 1 ustawy z dnia </w:t>
        <w:br/>
        <w:t>26 czerwca 1974r. Kodeks pracy (Dz.U. z 1998r. Nr 21, poz. 94, z późn.zm.) niniejsz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s t a l a m</w:t>
      </w:r>
    </w:p>
    <w:p>
      <w:pPr>
        <w:pStyle w:val="Normal"/>
        <w:spacing w:lineRule="auto" w:line="360"/>
        <w:rPr/>
      </w:pPr>
      <w:r>
        <w:rPr/>
        <w:t>dla Pana, od dnia 01 lipca 2011 roku, następujący zakres zadań i obowiązków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Zakres powierzonych zadań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o zakresu zadań sekretarza należy zapewnienie sprawnego funkcjonowania starostwa,</w:t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  <w:t xml:space="preserve">warunków jego działania, dobrej organizacji pracy oraz nadzór organizacyjny </w:t>
        <w:br/>
        <w:t>nad Wydziałami zgodnie ze Schematem Organizacyjnym Starostwa Powiatowego</w:t>
        <w:br/>
        <w:t>we Włocławku stanowiącym załącznik do ww. regulaminu, a w szczególności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 xml:space="preserve">a)  zapewnienie  prawidłowej organizacji pracy starostwa, czuwanie nad terminowością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i prawidłowością wykonywanych zadań, przestrzeganie przepisów prawa w starostw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nadzór nad opracowywaniem projektów aktów wewnętrznych, regulujących organizację </w:t>
        <w:br/>
        <w:t>i funkcjonowanie Starostw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nadzorowanie toku przygotowywania projektów uchwał Zarządu Powiatu i prac  związanych z organizacją jego posiedzeń oraz narad organizowanych przez starostę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koordynowanie prac dotyczących przygotowywania i wnoszenia pod obrady Rady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projektów uchwał i innych materiałów przedstawianych przez Zarząd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koordynowanie działalności wydziałów i w miarę potrzeby udzielanie instruktażu</w:t>
        <w:br/>
        <w:t>i wskazówek co do trybu i formy załatwianych spra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nadzór nad zapewnieniem warunków materialno - technicznych dla funkcjonowania 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starostw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nadzór nad procesem komputeryzacji i postępu technicznego, związanym z zakupem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materiałów eksploatacyjnych, środków trwałych i usług remontowych na potrzeby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starostwa oraz gospodarką powierzchnią użytkową budynków wchodzących w skład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siedziby starost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two w pracach zarządu oraz możliwość uczestniczenia w obradach rady powiatu</w:t>
        <w:br/>
        <w:t>i jej komisji z głosem doradcz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ywanie materiałów i informacji do zamieszczania ich w prasie, utrzymywanie kontaktów ze środkami masowego przekazu na zasadach określonych przez starostę, podejmowanie działań zmierzających do należytego wykorzystania publikacji prasowych w pracy starostwa oraz udzielanie odpowiedzi na krytykę i interwencje prasowe, radiowe i telewiz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przedkładanie staroście na bieżąco ogólnych informacji o realizacji zadań załatwianych  przez wydzia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działanie z komórkami organizacyjnymi starostwa, kierownikami powiatowych jednostek organizacyjnych oraz powiatowych służb, inspekcji i straż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noszenie pełnej odpowiedzialności przed starostą za organizacyjne zabezpieczenie realizacji zadań określonych przez radę i zarząd, a ciążących na wydziałach starostw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wykonywanie innych zadań określonych w zarządzeniach starosty oraz powierzonych przez starostę.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b/>
        </w:rPr>
        <w:t>2. Zakres obowiązków i uprawnień</w:t>
      </w:r>
      <w:r>
        <w:rPr>
          <w:b/>
          <w:color w:val="800080"/>
        </w:rPr>
        <w:t xml:space="preserve"> wynika z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/>
        <w:t xml:space="preserve">     </w:t>
      </w:r>
      <w:r>
        <w:rPr/>
        <w:t xml:space="preserve">1) ustawy z dnia 21 listopada 2008 roku o pracownikach samorządowych (Dz. U. Nr 223, </w:t>
        <w:br/>
        <w:t xml:space="preserve">      poz. 1458, z późn. zm.), a w zakresie nieuregulowanym w tej ustawie z przepisów Kodeksu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pracy.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 xml:space="preserve">2) ustawy z dnia 5 czerwca 1998 r. o samorządzie powiatowym (Dz. U. z 2001 r. Nr 142, 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/>
        <w:t xml:space="preserve">       </w:t>
      </w:r>
      <w:r>
        <w:rPr/>
        <w:t>poz. 1592, z późn. zm.);</w:t>
      </w:r>
    </w:p>
    <w:p>
      <w:pPr>
        <w:pStyle w:val="Normal"/>
        <w:suppressAutoHyphens w:val="false"/>
        <w:spacing w:lineRule="auto" w:line="360" w:before="120" w:after="120"/>
        <w:ind w:left="340" w:hanging="0"/>
        <w:jc w:val="both"/>
        <w:rPr/>
      </w:pPr>
      <w:r>
        <w:rPr/>
        <w:t>3) rozporządzenia Prezesa Rady Ministrów z dnia 18 stycznia 2011 r. w sprawie instrukcji kancelaryjnej, jednolitych rzeczowych wykazów akt oraz instrukcji w sprawie organizacji i zakresu działania archiwów zakładowych (Dz. U. Nr 14, poz. 67);</w:t>
      </w:r>
    </w:p>
    <w:p>
      <w:pPr>
        <w:pStyle w:val="Normal"/>
        <w:suppressAutoHyphens w:val="false"/>
        <w:spacing w:lineRule="auto" w:line="360" w:before="120" w:after="120"/>
        <w:ind w:left="399" w:hanging="0"/>
        <w:jc w:val="both"/>
        <w:rPr/>
      </w:pPr>
      <w:r>
        <w:rPr/>
        <w:t xml:space="preserve">4) ustawy z dnia 14 czerwca 1960 r. Kodeks postępowania administracyjnego (Dz. U. </w:t>
        <w:br/>
        <w:t>z 2000 r. Nr 98, poz. 1071);</w:t>
      </w:r>
    </w:p>
    <w:p>
      <w:pPr>
        <w:pStyle w:val="Normal"/>
        <w:suppressAutoHyphens w:val="false"/>
        <w:spacing w:lineRule="auto" w:line="360" w:before="120" w:after="120"/>
        <w:ind w:left="399" w:hanging="0"/>
        <w:jc w:val="both"/>
        <w:rPr/>
      </w:pPr>
      <w:r>
        <w:rPr/>
        <w:t xml:space="preserve">5) ustawy z dnia 16 lipca 1998 r. Ordynacji wyborczej do rad gmin, rad powiatów </w:t>
        <w:br/>
        <w:t>i sejmików województw (Dz. U. z 2010 r Nr 176, poz. 1190, z późn. zm.);</w:t>
      </w:r>
    </w:p>
    <w:p>
      <w:pPr>
        <w:pStyle w:val="Normal"/>
        <w:suppressAutoHyphens w:val="false"/>
        <w:spacing w:lineRule="auto" w:line="360" w:before="120" w:after="120"/>
        <w:ind w:left="399" w:hanging="0"/>
        <w:jc w:val="both"/>
        <w:rPr/>
      </w:pPr>
      <w:r>
        <w:rPr/>
        <w:t xml:space="preserve">6) ustawy z dnia 05 sierpnia 2010 r. o ochronie informacji niejawnych (Dz. U. Nr 182, </w:t>
        <w:br/>
        <w:t>poz. 1228, z późn. zm.);</w:t>
      </w:r>
    </w:p>
    <w:p>
      <w:pPr>
        <w:pStyle w:val="Normal"/>
        <w:suppressAutoHyphens w:val="false"/>
        <w:spacing w:lineRule="auto" w:line="360" w:before="120" w:after="120"/>
        <w:ind w:left="399" w:hanging="0"/>
        <w:jc w:val="both"/>
        <w:rPr/>
      </w:pPr>
      <w:r>
        <w:rPr/>
        <w:t xml:space="preserve">7) ustawy z dnia 29 sierpnia 1997r. o ochronie danych osobowych (Dz. U. z 2002r. </w:t>
        <w:br/>
        <w:t>Nr 101, poz.926, z późn. zm.);</w:t>
      </w:r>
    </w:p>
    <w:p>
      <w:pPr>
        <w:pStyle w:val="Normal"/>
        <w:suppressAutoHyphens w:val="false"/>
        <w:spacing w:lineRule="auto" w:line="360" w:before="120" w:after="120"/>
        <w:ind w:left="399" w:hanging="0"/>
        <w:jc w:val="both"/>
        <w:rPr/>
      </w:pPr>
      <w:r>
        <w:rPr/>
        <w:t xml:space="preserve">8) ustawy z dnia 6 września 2001 r. o dostępie do informacji publicznych (Dz. U. Nr 112, poz. 1198, z późn. zm.), </w:t>
      </w:r>
    </w:p>
    <w:p>
      <w:pPr>
        <w:pStyle w:val="Normal"/>
        <w:suppressAutoHyphens w:val="false"/>
        <w:spacing w:lineRule="auto" w:line="360" w:before="120" w:after="120"/>
        <w:ind w:left="340" w:hanging="0"/>
        <w:jc w:val="both"/>
        <w:rPr/>
      </w:pPr>
      <w:r>
        <w:rPr/>
        <w:t>9) Statutu Powiatu Włocławskiego;</w:t>
      </w:r>
    </w:p>
    <w:p>
      <w:pPr>
        <w:pStyle w:val="Normal"/>
        <w:suppressAutoHyphens w:val="false"/>
        <w:spacing w:lineRule="auto" w:line="360" w:before="120" w:after="120"/>
        <w:ind w:left="340" w:hanging="0"/>
        <w:jc w:val="both"/>
        <w:rPr/>
      </w:pPr>
      <w:r>
        <w:rPr/>
        <w:t>10) Regulaminu Organizacyjnego Starostwa Powiatowego we Włocławku;</w:t>
      </w:r>
    </w:p>
    <w:p>
      <w:pPr>
        <w:pStyle w:val="Normal"/>
        <w:suppressAutoHyphens w:val="false"/>
        <w:spacing w:lineRule="auto" w:line="360" w:before="120" w:after="120"/>
        <w:ind w:left="340" w:hanging="0"/>
        <w:jc w:val="both"/>
        <w:rPr/>
      </w:pPr>
      <w:r>
        <w:rPr/>
        <w:t xml:space="preserve">11) Kodeksu </w:t>
      </w:r>
      <w:r>
        <w:rPr>
          <w:bCs/>
        </w:rPr>
        <w:t>etyki pracowników Starostwa Powiatowego we Włocławku oraz Kodeksu postępowania w sprawach o naruszenie Kodeksu etyki pracowników Starostwa Powiatowego we Włocławku;</w:t>
      </w:r>
    </w:p>
    <w:p>
      <w:pPr>
        <w:pStyle w:val="Normal"/>
        <w:suppressAutoHyphens w:val="false"/>
        <w:spacing w:lineRule="auto" w:line="360" w:before="120" w:after="120"/>
        <w:ind w:left="340" w:hanging="0"/>
        <w:jc w:val="both"/>
        <w:rPr/>
      </w:pPr>
      <w:r>
        <w:rPr/>
        <w:t xml:space="preserve">12) innych wewnętrznych aktów normatywnych dotyczących organizacji i funkcjonowania starostwa. 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>
          <w:b/>
        </w:rPr>
        <w:t>3. Zakres odpowiedzialności pracownika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spacing w:lineRule="auto" w:line="360" w:before="120" w:after="120"/>
        <w:jc w:val="both"/>
        <w:rPr/>
      </w:pPr>
      <w:r>
        <w:rPr/>
        <w:t>Zakres odpowiedzialności pracownika szczegółowo regulują odpowiednie przepisy Kodeksu prac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jc w:val="both"/>
        <w:rPr/>
      </w:pPr>
      <w:r>
        <w:rPr/>
        <w:t>za nieprzestrzeganie przez pracownika ustalonego porządku, regulaminu pracy, przepisów  bezpieczeństwa i higieny pracy, przepisów przeciwpożarowych pracodawca może zastosować wobec pracownika kary porządkowe, których katalog oraz zasady stosowania określa Kodeks pracy – Dział IV, rozdział VI;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rPr/>
        <w:t>2) pracownik, który wskutek niewykonania lub nienależytego wykonania obowiązków pracowniczych ze swej winy wyrządził pracodawcy szkodę ponosi odpowiedzialność materialną według zasad określonych w Dziale V, rozdział I Kodeksu pracy;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rPr/>
        <w:t xml:space="preserve">3) pracownik, któremu powierzono z obowiązkiem zwrotu lub do wyliczenia się mienie pracodawcy odpowiada w pełnej wysokości za szkodę powstałą w tym mieniu </w:t>
        <w:br/>
        <w:t>na zasadach określonych w Dziale V, rozdział II Kodeksu 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</w:t>
      </w:r>
      <w:r>
        <w:rPr>
          <w:b/>
        </w:rPr>
        <w:t>......................................................</w:t>
      </w:r>
    </w:p>
    <w:p>
      <w:pPr>
        <w:pStyle w:val="Normal"/>
        <w:spacing w:lineRule="exact" w:line="18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/data i podpis Starosty/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zyjęto do wiadomości i sto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/data i podpis Sekretarza Powiatu/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2:00Z</dcterms:created>
  <dc:creator>wawrzenczakm</dc:creator>
  <dc:description/>
  <cp:keywords/>
  <dc:language>en-US</dc:language>
  <cp:lastModifiedBy>wawrzenczakm</cp:lastModifiedBy>
  <dcterms:modified xsi:type="dcterms:W3CDTF">2011-07-12T08:54:00Z</dcterms:modified>
  <cp:revision>1</cp:revision>
  <dc:subject/>
  <dc:title>SP</dc:title>
</cp:coreProperties>
</file>