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ZCZEGÓŁOWE SPECYFIKACJE TECHNICZN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ONANIA I ODBIORU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3420"/>
        <w:rPr/>
      </w:pPr>
      <w:r>
        <w:rPr/>
        <w:t>NAZWA ZADANIA:</w:t>
        <w:tab/>
        <w:t xml:space="preserve">„Na remont odcinków dróg powiatowych – </w:t>
      </w:r>
      <w:r>
        <w:rPr>
          <w:bCs/>
          <w:iCs/>
        </w:rPr>
        <w:t>powierzchniowe utrwalenie nawierzchni emulsją i grysami</w:t>
      </w:r>
      <w:r>
        <w:rPr/>
        <w:t>”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KOD ROBÓT BUDOWLANYCH WG WSPÓLNEGO</w:t>
      </w:r>
    </w:p>
    <w:p>
      <w:pPr>
        <w:pStyle w:val="Normal"/>
        <w:rPr/>
      </w:pPr>
      <w:r>
        <w:rPr>
          <w:sz w:val="22"/>
          <w:szCs w:val="22"/>
        </w:rPr>
        <w:t>SŁOWNIKA ZAMÓWIEŃ</w:t>
        <w:tab/>
        <w:tab/>
      </w:r>
      <w:r>
        <w:rPr>
          <w:b/>
          <w:sz w:val="22"/>
          <w:szCs w:val="22"/>
        </w:rPr>
        <w:t>45.23.31.40-2  Roboty w zakresie budowy dró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BIEKTU:</w:t>
        <w:tab/>
        <w:tab/>
        <w:tab/>
        <w:t>drogi powia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:</w:t>
        <w:tab/>
        <w:tab/>
        <w:tab/>
        <w:t xml:space="preserve">Powiatowy Zarząd Dróg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e Włocławku z/s w Jaran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PRACOWANIA:</w:t>
        <w:tab/>
        <w:tab/>
        <w:t>20.05.2013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IS SPECYFIKACJI</w:t>
      </w:r>
    </w:p>
    <w:p>
      <w:pPr>
        <w:pStyle w:val="Normal"/>
        <w:ind w:firstLine="5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0.00.00   Wymagania ogólne 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D-04.03.01   Oczyszczenie i skropienie warstw nawierzchni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T 1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TZ.50.4.2013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0:00Z</dcterms:created>
  <dc:creator>PZD</dc:creator>
  <dc:description/>
  <cp:keywords/>
  <dc:language>en-US</dc:language>
  <cp:lastModifiedBy>PZD</cp:lastModifiedBy>
  <cp:lastPrinted>2011-06-10T07:51:00Z</cp:lastPrinted>
  <dcterms:modified xsi:type="dcterms:W3CDTF">2013-05-20T12:07:00Z</dcterms:modified>
  <cp:revision>13</cp:revision>
  <dc:subject/>
  <dc:title>OGÓLNA SPECYFIKACJA TECHNICZNA</dc:title>
</cp:coreProperties>
</file>