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ZCZEGÓŁOWE SPECYFIKACJE TECHNICZN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ONANIA I ODBIORU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3420"/>
        <w:rPr/>
      </w:pPr>
      <w:r>
        <w:rPr/>
        <w:t>NAZWA ZADANIA:</w:t>
        <w:tab/>
        <w:t>„Na remont odcinków dróg powiatowych – profilowanie                  nawierzchni masą mineralno – asfaltową”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KOD ROBÓT BUDOWLANYCH WG WSPÓLNEGO</w:t>
      </w:r>
    </w:p>
    <w:p>
      <w:pPr>
        <w:pStyle w:val="Normal"/>
        <w:rPr/>
      </w:pPr>
      <w:r>
        <w:rPr>
          <w:sz w:val="22"/>
          <w:szCs w:val="22"/>
        </w:rPr>
        <w:t>SŁOWNIKA ZAMÓWIEŃ</w:t>
        <w:tab/>
        <w:tab/>
      </w:r>
      <w:r>
        <w:rPr>
          <w:b/>
          <w:sz w:val="22"/>
          <w:szCs w:val="22"/>
        </w:rPr>
        <w:t>45233120-6  Roboty w zakresie budowy dró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BIEKTU:</w:t>
        <w:tab/>
        <w:tab/>
        <w:tab/>
        <w:t>drogi powia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:</w:t>
        <w:tab/>
        <w:tab/>
        <w:tab/>
        <w:t xml:space="preserve">Powiatowy Zarząd Dróg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e Włocławku z/s w Jaran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PRACOWANIA:</w:t>
        <w:tab/>
        <w:tab/>
        <w:t>6 czerwiec 2011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SPECYFIKACJI</w:t>
      </w:r>
    </w:p>
    <w:p>
      <w:pPr>
        <w:pStyle w:val="Normal"/>
        <w:ind w:firstLine="5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D-00.00.00   Wymagania ogólne 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1.02.04   Rozbiórka elementów dróg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3.01.01   Wykonanie przepustów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4.01.01   Profilowanie i zagęszczenie podłoża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4.02.01   Warstwy odcinające i odsączające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D-04.03.01   Oczyszczenie i skropienie warstw nawierzchni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4.04.02   Podbudowa z kruszywa łamanego stabilizowanego mech.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-05.03.05b   Nawierzchnia z mieszanki mineralno-asfaltowej  (warstwa profilowa)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5.03.05a   Nawierzchnia z mieszanki mineralno-asfaltowej  (warstwa ścieralna) 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6.01.03   Ścieki prefabrykowane 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06.04.01   Odtworzenie row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0:00Z</dcterms:created>
  <dc:creator>PZD</dc:creator>
  <dc:description/>
  <cp:keywords/>
  <dc:language>en-US</dc:language>
  <cp:lastModifiedBy>PZD</cp:lastModifiedBy>
  <cp:lastPrinted>2011-06-10T07:51:00Z</cp:lastPrinted>
  <dcterms:modified xsi:type="dcterms:W3CDTF">2011-06-10T05:51:00Z</dcterms:modified>
  <cp:revision>6</cp:revision>
  <dc:subject/>
  <dc:title>OGÓLNA SPECYFIKACJA TECHNICZNA</dc:title>
</cp:coreProperties>
</file>