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942975" cy="1086485"/>
            <wp:effectExtent l="0" t="0" r="0" b="0"/>
            <wp:wrapNone/>
            <wp:docPr id="1" name="herb powiat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 powiat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STAROSTA  WŁOCŁAWSK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l. Cyganka 28   87-800 Włocław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: (054) 231-56-00; 231-56-01; Fax: (054) 231-56-80;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starostwo@powiat.wloclawski.pl</w:t>
        </w:r>
      </w:hyperlink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._______________________________________________________________________</w:t>
      </w:r>
    </w:p>
    <w:p>
      <w:pPr>
        <w:pStyle w:val="Normal"/>
        <w:rPr/>
      </w:pPr>
      <w:r>
        <w:rPr/>
        <w:t xml:space="preserve">OŚB.0045-3/06 </w:t>
        <w:tab/>
        <w:tab/>
        <w:tab/>
        <w:tab/>
        <w:tab/>
        <w:tab/>
        <w:t>Włocławek dn. 11 lipca 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Pa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Andrzej Lepp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iceprezes Rady  Ministrów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Minister Rolnictw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i Rozwoju  Wsi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ul. Wspólna 3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00-930 Warsza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Przyjmując z  satysfakcją i zadowoleniem inicjatywę  Pana  Ministra dotyczącą działań mających na celu wydłużenie  terminu realizacji decyzji wydanych  przez Agencję  Restrukturyzacji  i  Modernizacji Rolnictwa  w sprawie  przyznania  środków  finansowych pochodzących z Sekcji  Gwarancji  Europejskiego  Funduszu  Orientacji i Gwarancji   Rolnej na budowę  płyt  obornikowych   i zbiorników na gnojówkę  lub gnojowicę w ramach zadania  pod nazwą  dostosowanie gospodarstw rolnych do standardów  Unii Europejskiej  z jednego roku do dwóch lat, po jej uprawomocnieniu się, pragnę  jednocześnie  przekazać  Panu  Ministrowi następujące  informacj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czas obrad XLIII Sesji Rady  Powiatu we Włocławku w dniu  30 czerwca 2006r. radny  Rady Powiatu we Włocławku  reprezentujący  Klub  Samoobrony, członek  Komisji  Rolnictwa, Leśnictwa i  Ochrony  Środowiska Pan Grzegorz Biernacki, złożył interpelację dotyczącą  potrzeby  poinformowania  Pana  Ministra  o konieczności przedłużenia terminu  budowy  płyt  obornikowych  i zbiorników na gnojówkę  lub gnojowicę w ramach zadania  pod nazwą  dostosowanie gospodarstw rolnych do standardów  Unii Europejskiej,  z jednego roku do dwóch la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wiat  Włocławski jest największym  powiatem  rolniczym w  województwie  kujawsko-pomorskim, w którym większość  decyzji w sprawie  przyznania  środków  finansowych pochodzących z Sekcji  Gwarancji  Europejskiego  Funduszu  Orientacji i Gwarancji   Rolnej na budowę  płyt  obornikowych i zbiorników na gnojówkę  lub gnojowicę w ramach zadania  pod nazwą  dostosowanie gospodarstw rolnych do standardów  Unii Europejskiej  została wydana przez Agencję  Restrukturyzacji  i  Modernizacji Rolnictwa  w  okresie I kwartału bieżącego roku i praktycznie rolnicy mają niewiele czasu na ich zrealizo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ecyfika budowy płyt obornikowych i zbiorników na gnojówkę  i gnojowicę  polega na zapewnieniu  ich szczelności i z tego względu rolnicy zlecają ich wykonanie wyspecjalizowanym firmom budowlanym, nie przygotowanym na nagły wzrost zamówień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 bez  znaczenia  pozostaje fakt, że okres realizacji decyzji zbiegł się w czasie                      z wprowadzeniem zmian w przepisach związanych z procedurą oceny oddziaływania  przedsięwzięć  na  środowisko  oraz z zaostrzeniem  kryteriów  kwalifikowania tych  przedsięwzięć  na  terenach w zwartej zabudowie  miejscowości  i na  obszarach  chronionych, które  powodują, że w wielu  przypadkach  wymagana  jest  jeszcze, poza decyzją  o warunkach zabudowy, dodatkowo decyzja środowiskowa. Wymienione decyzje wydają  właściwi  miejscowo  wójtowie, burmistrzowie  czy  prezydenci  miast, po uzyskaniu  odpowiednich  opinii  i uzgodnień,  a zapisy tych decyzji są wiążące dla starostów  jako  organów administracji  budowlan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ieniona  ustawa  Prawo  budowlane  nie  przewiduje możliwości  powierzania przez starostów swoich zadań z zakresu administracji architektoniczno-budowlanej   organom wykonawczym gmin co oznacza, że wszystkie sprawy związane  z budową  płyt obornikowych i zbiorników  na gnojówkę  lub gnojowicę   muszą  trafić  do właściwych starostw  powiat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la  Powiatu  Włocławskiego oznacza to dodatkowych 1020 spraw z zakresu prawa  budowlanego, wymagających rozpatrzenia  przez pracowników merytorycznego wydziału Starostwa  Powiatowego we  Włocławku,  tyle  bowiem  zostało wydanych decyzji na  dofinansowanie  budowy  płyt gnojowych  i zbiorników  na gnojówkę. Z tej  liczby ok. połowa ze względu  na wielkość  zamierzenia  inwestycyjnego i  lokalizację  wymaga decyzji o pozwoleniu na  budowę, a  od  organów  gmin w wielu przypadkach także dwóch decyzji tj. decyzji o warunkach zabudowy  i decyzji o uwarunkowaniach środowisk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ezspornym jest, że opisana  wyżej  procedura  jest czynnikiem  obiektywnym, niezależnym  od  urzędów  i samych rolników, wpływającym często na  wydłużenie czasu  przed przystąpieniem  do rozpoczęcia robót  budowla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Proszę  zatem Pana  Ministra o konsekwentne działania  mające na celu przedłużenia terminu budowy  płyt obornikowych i zbiorników  na gnojówkę  lub gnojowicę, z  jednego roku do dwóch lat co wydaje się nie tylko zasadne ale  i oczekiwane przez  rolników                       i producentów rolnych z terenu  rolniczego  powiatu, jakim jest Powiat  Włocławsk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91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rostwo@powiat.wloclaw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1:09:00Z</dcterms:created>
  <dc:creator>Starostwo Powiatowe</dc:creator>
  <dc:description/>
  <dc:language>en-US</dc:language>
  <cp:lastModifiedBy>Starostwo Powiatowe</cp:lastModifiedBy>
  <dcterms:modified xsi:type="dcterms:W3CDTF">2006-07-17T11:09:00Z</dcterms:modified>
  <cp:revision>1</cp:revision>
  <dc:subject/>
  <dc:title>STAROSTA  WŁOCŁAWSKI</dc:title>
</cp:coreProperties>
</file>