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ategia Rozwoju Powiatu Ziemskiego. Włocław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.  CEL STRATEGICZ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niesienie efektywności i specjalizacja produkcji rolnej - rentowne gospodarstwa r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jc w:val="both"/>
        <w:rPr>
          <w:sz w:val="28"/>
        </w:rPr>
      </w:pPr>
      <w:r>
        <w:rPr>
          <w:sz w:val="28"/>
        </w:rPr>
        <w:t>CEL OPERACYJN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strukturyzacja i modernizacja gospodarstw towarowych specjalis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Propagowanie przemian w strukturze obszarowej gospodarstw roln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-2015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Odpowiedzialny za realizację : Izba Rolnicza , Samorządy Gminne, Ośrodek Doradztwa Rolniczego, Związek Kółek i Organizacji Rolniczych, Agencja Restrukturyzacji i Modernizacji Rolnictwa 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Źródła finansowania : SAPARD do czasu wejścia do UE , środki AR i MR,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)</w:t>
        <w:tab/>
        <w:t>Opracowanie programu rozwoju przetwórstwa rolno-spożywczego na terenie Powiatu,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-2001  - 2004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Odpowiedzialny - Samorządy Gminne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y gmin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)</w:t>
        <w:tab/>
        <w:t>Pomoc producentom rolnym zmieniającym profil produkcji rolnej i wprowadzających specjalizację 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dpowiedzialny - Izba Rolnicza . Samorządy Gminne, Ośrodek Doradztwa Rolniczego , Związek Kółek i Organizacji Rolniczych, Agencja Restrukturyzacji i Modernizacji Rolnictwa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Źródła finansowania - SAPARD do czasu wejścia do UE , środki AR i MR, po wejściu do UE w/g zasad w niej obowiązujących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4)</w:t>
        <w:tab/>
        <w:t>Propagowanie wdrażania nowoczesnych technologii i technik w produkcji roślinnej i zwierzęcej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dpowiedzialny - Izba Rolnicza, Samorządy Gminne, Ośrodek Doradztwa Rolniczego, Związek Kółek i Organizacji Rolniczych, Agencja Restrukturyzacji i Modernizacji Rolnictwa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Źródła finansowania - środki AR i MR w ramach programu "podnoszenie i zmiana kwalifikacji zawodowych mieszkańców gmin wiejskich, po wejściu do UE w/g zasad w niej obowiązujących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ind w:left="720" w:hanging="720"/>
        <w:rPr/>
      </w:pPr>
      <w:r>
        <w:rPr/>
        <w:t xml:space="preserve">Organizacja doradztwa prawnego , finansowego i szkoleń w zakresie tworzenia i prowadzenia gospodarstw ekologicznych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zas realizacji -2001-2015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Odpowiedzialny - Izba Rolnicza, Samorządy Gminne, Ośrodek Doradztwa Rolniczego, Związek Kółek i Organizacji Rolniczych, Agencja Restrukturyzacji i Modernizacji Rolnictwa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Źródła finansowania - środki AR i MR w oparciu o ustawę o gospodarstwach ekologicznych, po wejściu do UE w/g zasad w niej obowiązujących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jc w:val="both"/>
        <w:rPr>
          <w:sz w:val="28"/>
        </w:rPr>
      </w:pPr>
      <w:r>
        <w:rPr>
          <w:sz w:val="28"/>
        </w:rPr>
        <w:t>CEL OPERACYJN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niesienie konkurencyjności produkcji rolnej .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Inicjowanie i wspieranie procesu tworzenia grup producenckich oraz spółdzielczości wiejskiej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dpowiedzialny - Izba Rolnicza, Samorządy Gminne, Ośrodek Doradztwa Rolniczego, Związek Kółek i Organizacji Rolniczych, Wydz.. Rolnictwa UW 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Źródła finansowania - SAPARD, środki. AR i M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Wypromowanie regionalnych produktów żywności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Samorządy-Gminne , Izba Rolnicza, Zarząd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y gmin,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142" w:hanging="2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L OPERACYJN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ieranie działań na rzecz rozwoju przetwórstwa spożywczego i rynku hu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Stworzenie warunków dla powstania małych przetwórni i przechowalni powiązanych z miejscową bazą surowcową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dpowiedzialny- Kuj. - Pom. Izba Rolnicza, Samorządy Gminne, Ośrodek Doradztwa Rolniczego, Związek Kółek i Organizacji Rolniczych, Kuj. Izba Przemysłowo - Handlow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Źródła finansowania -SAPARD , środki AR i MR , środki programu rozwoju małych i średnich przedsiębiorstw Polskiej Agencji Rozwoju Przedsiębiorcz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Utworzenie rynku hurtowego lub giełdy towarowej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2005-2015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dpowiedzialny - Kuj. - Pom. Izba Rolnicza, Związek Kółek i Organizacji Rolniczych, Agencja Restrukturyzacji i Modernizacji Rolnictwa, Samorząd Powiatu i Samorządy Gminne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Źródła finansowania - środki Agencji Restrukturyzacji i Modernizacji Rolnictwa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)</w:t>
        <w:tab/>
        <w:t>Stworzenie systemu ulg i preferencji dla inwestorów podejmujących działalność w zakresie przetwórstwa i przechowalnictw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2001 - 2005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Samorządy Gminn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Źródła finansowania - odpowiednie uchwały w oparciu o ustawę o podatkach i opłatach lok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1065" w:hanging="1065"/>
        <w:jc w:val="both"/>
        <w:rPr>
          <w:sz w:val="28"/>
        </w:rPr>
      </w:pPr>
      <w:r>
        <w:rPr>
          <w:sz w:val="28"/>
        </w:rPr>
        <w:t>Przygotowanie terenów inwestycyjnych pod funkcję przemysłową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Czas realizacji - sukcesywnie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Odpowiedzialny - Samorządy Gminne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Źródła finansowania - budżet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egulowanie stosunków wodnych dla podniesienia jakości pierwotnej produkcji rośli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Realizacja programu retencjonowania wó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Melioracji i Urządzeń Wodnych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środki przewidziane w programie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)</w:t>
        <w:tab/>
        <w:t>Budowa i odbudowa systemów melioracyjnych, prawidłowa ich eksploatacja, konserwacj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dpowiedzialny - Zarząd Melioracji i Urządzeń Wodnych w oparciu o program melioracji, Spółki Melioracyjn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Źródła finansowania - środki przewidziane w programie, składki członkowski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CEL STRATEGICZ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brze rozwinięta sieć infrastruktury technicznej i czyste środowisko natur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CEL OPER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jęcie działań na rzecz budowy obwodnic miast: Lubrańca, Kowala, Lubienia Kujawskiego i   Brześcia   Kuj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1) </w:t>
        <w:tab/>
        <w:t xml:space="preserve">Dokonanie analizy natężenia ruchu,wypadkowości oraz zanieczyszczeń atmosfery związanej z ruchem tranzytowym przez miasta : Lubraniec, Kowal, Lubień Kujawski   i   Brześć   Kujawski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Czas realizacji - 2002 - 2006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Odpowiedzialny -Zarządy Gmin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Źródła finansowania -budżet gmin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ernizacja sieci dróg powia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Opracowanie inwentaryzacji stanu dróg powiatow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 , Powiatowy Zarząd Dróg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Budowa dróg powiatow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budowa i modernizacja chodników przy drogach powiatowych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szt -395,000 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 , dot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Remont, i modernizacja dróg powiatowych :</w:t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a)</w:t>
        <w:tab/>
        <w:t>roboty stabilizacyjne podbudowy drogi powiatowej nr 46 940 Izbica Kuj. - Nowa Wieś - Błenna</w:t>
      </w:r>
    </w:p>
    <w:p>
      <w:pPr>
        <w:pStyle w:val="Normal"/>
        <w:ind w:left="1413" w:firstLine="3"/>
        <w:jc w:val="both"/>
        <w:rPr>
          <w:sz w:val="28"/>
        </w:rPr>
      </w:pPr>
      <w:r>
        <w:rPr>
          <w:sz w:val="28"/>
        </w:rPr>
        <w:t xml:space="preserve">Czas realizacji - 2000 - 2001 </w:t>
      </w:r>
    </w:p>
    <w:p>
      <w:pPr>
        <w:pStyle w:val="Normal"/>
        <w:ind w:left="1413" w:firstLine="3"/>
        <w:jc w:val="both"/>
        <w:rPr/>
      </w:pPr>
      <w:r>
        <w:rPr>
          <w:sz w:val="28"/>
        </w:rPr>
        <w:t xml:space="preserve">Odpowiedzialny - Zarząd Powiatu, PZD </w:t>
      </w:r>
    </w:p>
    <w:p>
      <w:pPr>
        <w:pStyle w:val="Normal"/>
        <w:ind w:left="1413" w:firstLine="3"/>
        <w:jc w:val="both"/>
        <w:rPr>
          <w:sz w:val="28"/>
        </w:rPr>
      </w:pPr>
      <w:r>
        <w:rPr>
          <w:sz w:val="28"/>
        </w:rPr>
        <w:t xml:space="preserve">Koszt -280.000 zł </w:t>
      </w:r>
    </w:p>
    <w:p>
      <w:pPr>
        <w:pStyle w:val="Normal"/>
        <w:ind w:left="1413" w:firstLine="3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b)</w:t>
        <w:tab/>
        <w:t>wykonanie nawierzchni bitumicznej na drodze powiatowej nr 46940 Izbica Kuj. - Nowa Wieś - Błen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Czas realizacji – 2002 r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Koszt-400.000 zł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)</w:t>
        <w:tab/>
        <w:t>wykonanie podbudowy i dywanika bitumicznego drogi powiatowej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nr 46 938 Izbica Kuj. - Boniewo - Borzymie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Czas realizacji - 2001 - 2003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Odpowiedzialny - Zarząd Powiatu, PZD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Koszt - 2.200,000 zł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Źródła finansowania - budżet powiatu , dotacj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)</w:t>
        <w:tab/>
        <w:t xml:space="preserve">modernizacja drogi powiatowej nr 46 932 , Wilkowiczki- Lutobórz </w:t>
        <w:tab/>
        <w:tab/>
        <w:t>- Janow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Czas realizacji - 2000 - 2003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Odpowiedzialny - Zarząd Powiatu, PZD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Koszt-741.000 zł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Źródła finansowania - budżet powiatu , dotacj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)</w:t>
        <w:tab/>
        <w:t>roboty nawierzcłiniowe na drodze powiatowej nr 46 926 , Żydowo -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Wiktorow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Czas realizacji - 2000 - 2001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Odpowiedzialny - Zarząd Powiatu , PZD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Koszt -318.000 zł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Źródła finansowania - budżet powiatu , dotacje</w:t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f)</w:t>
        <w:tab/>
        <w:t>odbudowa części drogowej ulicy Mickiewicza w Brześciu Kujawskim w ciągu drogi powiatowej nr 46 715 Jaranowo - Brześć Kujawski</w:t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Czas realizacji - 2000 - 2003</w:t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Koszt - 970.000 zł</w:t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Źródła finansowania - budżet powiatu , budżet gminy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>g)</w:t>
        <w:tab/>
        <w:t>modernizacja przepustu na drodze powiatowej nr 46 925, Baruchowo - Goreń Duży - Patrowo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Czas realizacji - 2001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Koszt - 40.000 zł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 xml:space="preserve">Źródła finansowania - budżet powiatu </w:t>
      </w:r>
    </w:p>
    <w:p>
      <w:pPr>
        <w:pStyle w:val="Normal"/>
        <w:ind w:left="702" w:firstLine="7"/>
        <w:jc w:val="both"/>
        <w:rPr>
          <w:sz w:val="28"/>
        </w:rPr>
      </w:pPr>
      <w:r>
        <w:rPr>
          <w:sz w:val="28"/>
        </w:rPr>
        <w:t xml:space="preserve">h) </w:t>
        <w:tab/>
        <w:t>poszerzenie jezdni drogi powiatowej nr46 947, Lubień Kuj. - Kąty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Czas realizacji - 2001-2003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Koszt - 700.000 zł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Źródła finansowania - budżet powiatu, dotacje </w:t>
      </w:r>
    </w:p>
    <w:p>
      <w:pPr>
        <w:pStyle w:val="Tekstpodstawowywcity3"/>
        <w:rPr/>
      </w:pPr>
      <w:r>
        <w:rPr/>
        <w:t>i)</w:t>
        <w:tab/>
        <w:t>opracowanie dokumentacji i wykonanie modernizacji przepustu kamiennego na drodze powiatowej nr 46 732 , Kazimierzewo -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Jaranowo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Czas realizacji - 2001 - 2002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Koszt - 80,000 zł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 xml:space="preserve">Źródła finansowania - budżet powiatu, dotacje </w:t>
      </w:r>
    </w:p>
    <w:p>
      <w:pPr>
        <w:pStyle w:val="Tekstpodstawowywcity3"/>
        <w:rPr/>
      </w:pPr>
      <w:r>
        <w:rPr/>
        <w:t>j)</w:t>
        <w:tab/>
        <w:t>opracowanie dokumentacji i wykonanie modernizacji drogi powiatowej nr 46 931 , Zgłowiączka - Smogorzewo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Czas realizacji - 2002 - 2003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Koszt - 400,000 zł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 xml:space="preserve">Źródła finansowania - budżet powiatu </w:t>
      </w:r>
    </w:p>
    <w:p>
      <w:pPr>
        <w:pStyle w:val="Normal"/>
        <w:ind w:left="706" w:firstLine="3"/>
        <w:jc w:val="both"/>
        <w:rPr>
          <w:sz w:val="28"/>
        </w:rPr>
      </w:pPr>
      <w:r>
        <w:rPr>
          <w:sz w:val="28"/>
        </w:rPr>
        <w:t>k)</w:t>
        <w:tab/>
        <w:t>opracowanie dokumentacji i wykonanie modernizacji przepustu pod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drogę powiatową nr 46 901, Cyprianka - Wielgie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Czas realizacji - 2002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Koszt- 60,000 zł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Źródła finansowania - budżet powiatu </w:t>
      </w:r>
    </w:p>
    <w:p>
      <w:pPr>
        <w:pStyle w:val="Normal"/>
        <w:ind w:left="1414" w:hanging="705"/>
        <w:jc w:val="both"/>
        <w:rPr>
          <w:sz w:val="28"/>
        </w:rPr>
      </w:pPr>
      <w:r>
        <w:rPr>
          <w:sz w:val="28"/>
        </w:rPr>
        <w:t>1)</w:t>
        <w:tab/>
        <w:t>modernizacja jezdni ulicy Kopernika w Kowalu w ciągu drogi powiatowej nr 46 923, Szatki - Kowal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Czas realizacji - 2002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Odpowiedzialny - Zarząd Powiatu , PZD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Koszt-120,000 zł</w:t>
      </w:r>
    </w:p>
    <w:p>
      <w:pPr>
        <w:pStyle w:val="Normal"/>
        <w:ind w:left="706"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 xml:space="preserve">Budowa ścieżek rowerowych wzdłuż ciągów komunikacyjnych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zas realizacji - 2005 - 2010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, PZD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</w:t>
        <w:tab/>
        <w:t>Budowa dróg dojazdowych do miejsc rekreacji i wypoczynku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zas realizacji - sukcesywni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, PZD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racowanie koncepcji zagospodarowania terenów wokół planowanych zjazdów z autost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</w:t>
        <w:tab/>
        <w:t xml:space="preserve">Tworzenie sieci usług, handlu i infrastruktury komunalnej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zas realizacji - sukcesywni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Samorządy Gminn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wój sieci kanalizacyjnej w miasteczkach i miejscowościach o zwartej zabudow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</w:t>
        <w:tab/>
        <w:t>Pomoc gminom w ubieganiu się o dofinansowanie inwestycji</w:t>
        <w:tab/>
        <w:t>kanalizacyjn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zas realizacji - 2001 2015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WFOŚ , dotacje Wojewo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Realizacja powiatowego programu ochrony środowisk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Samorządy Gminne, zakłady przemysłow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środki przewidziane w program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rządkowanie gospodarki ściekowej obszarów wiejskich o rozproszonej zabud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Propagowanie budowy przyzagrodowych oczyszczalni ścieków i stworzenie systemu zachęt finansowych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Samorządy Gmin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Źródła finansowania - Fundusz Ochrony Środowiska i Gospodarki Wod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 xml:space="preserve">Realizacja powiatowego programu ochrony środowisk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zas realizacji - 2001 - 2015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Samorządy Gminne , zakłady przemysłow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środki przewidziane w programie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)</w:t>
        <w:tab/>
        <w:t>Współdziałanie z gminami w zakresie uporządkowania gospodarki wodno ściekowej i odpadami na terenach rekreacyjnych i turystycznych.</w:t>
      </w:r>
    </w:p>
    <w:p>
      <w:pPr>
        <w:pStyle w:val="Normal"/>
        <w:ind w:firstLine="705"/>
        <w:jc w:val="both"/>
        <w:rPr/>
      </w:pPr>
      <w:r>
        <w:rPr>
          <w:sz w:val="28"/>
        </w:rPr>
        <w:t>Czas realizacji - 2001 – 2015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 Powiatu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w ramach zadań włas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zyfikacja i telefonizacja obszarów wiejskich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Opracowanie programu gazyfikacji gmin powiatu włocławskiego</w:t>
      </w:r>
    </w:p>
    <w:p>
      <w:pPr>
        <w:pStyle w:val="Normal"/>
        <w:ind w:firstLine="708"/>
        <w:jc w:val="both"/>
        <w:rPr/>
      </w:pPr>
      <w:r>
        <w:rPr>
          <w:sz w:val="28"/>
        </w:rPr>
        <w:t>Czas realizacji - sukcesyw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, Zarządy Gmin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y gmin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)</w:t>
        <w:tab/>
        <w:t>Pomoc inwestorom sieci gazowych w pozyskiwaniu gruntów pod instalacje i stacje redukcyjn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 Powiatu , Zarządy Gmin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 , budżety gmin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)</w:t>
        <w:tab/>
        <w:t>Podjęcie działań zmierzających do zwiększenia stopnia telefonizacji Powiatu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– sukcesywni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Samorządy Gmin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budżet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CEL  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orzenie powiatowego systemu gromadzenia , segregacji i utylizacji odpadów sta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)</w:t>
        <w:tab/>
        <w:t>Dokonanie oceny stanu funkcjonowania składowisk odpadów stał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w ramach włas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</w:t>
        <w:tab/>
        <w:t>Opracowanie programu gromadzenia, segregacji i utylizacji odpad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Samorządy Gminn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w ramach swoich zadań</w:t>
      </w:r>
    </w:p>
    <w:p>
      <w:pPr>
        <w:pStyle w:val="Normal"/>
        <w:ind w:left="708" w:hanging="633"/>
        <w:jc w:val="both"/>
        <w:rPr>
          <w:sz w:val="28"/>
        </w:rPr>
      </w:pPr>
      <w:r>
        <w:rPr>
          <w:sz w:val="28"/>
        </w:rPr>
        <w:t>4)</w:t>
        <w:tab/>
        <w:t>Budowa powiatowego składowiska odpadów niebezpiecznych oraz pochodzących z nadzwyczajnych zdarzeń losowych, z dala od budownictwa mieszkanioweg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- 200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szt - 700,000 z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Źródła finansowania - Woj. Fundusz Ochrony Środowiska i Gospodarki Wod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prawa stanu czystości wód powierzchn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Doprowadzenie jakości wód co najmniej do II klasy czystoś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Inspekcja Ochrony Środowiska i Gosp. Wodnej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w ramach zadań własnych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)</w:t>
        <w:tab/>
        <w:t>Opracowanie programu ochrony wód poprzez likwidację dopływu zanieczyszczeń komunalnych, wprowadzenie stref buforowych oraz wyznaczenie stref dostępności inwestycyjnych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dpowiedzialny - Zarząd Powiatu, Samorządy Gminne, Inspekcja Ochrony Środowiska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w ramach zadań włas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CEL  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raniczenie degradacji gleb wskutek stosowania zabiegów agrotechnicznych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ochem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Prowadzenie edukacji ekologicznej rolników z zakresu właściwego używania nawozów,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Szkoły Rolnicze, Ośrodek Doradztwa Rolniczego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w ramach zadań włas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Propagowanie racjonalizacji wapnowania gleb i regulacji ich kwasowoś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- 2001 – 20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- Szkoły Rolnicze , Ośrodek Doradztwa Rolniczeg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w ramach zadań włas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Zmiana użytkowania gruntów rolnych zagrożonych procesami eroz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, Zarządy Gmin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środki przyznane w programach na ten c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I  CEL STRATEGICZ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prawa warunków życia mieszkań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niesienie poziomu wykształcenia mieszkań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705"/>
        <w:jc w:val="both"/>
        <w:rPr/>
      </w:pPr>
      <w:r>
        <w:rPr>
          <w:sz w:val="28"/>
        </w:rPr>
        <w:t>Utworzenie Centrum Kształcenia Ustawicznego</w:t>
      </w:r>
    </w:p>
    <w:p>
      <w:pPr>
        <w:pStyle w:val="Heading3"/>
        <w:ind w:left="360" w:firstLine="348"/>
        <w:rPr/>
      </w:pPr>
      <w:r>
        <w:rPr/>
        <w:t>Czas realizacji - 2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, Rada Powiatu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szt - bez inwestycyjn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  -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)</w:t>
        <w:tab/>
        <w:t>Prowadzenie ciągłej akcji informacyjnej o dostępnych szkoleniach i możliwościach podnoszenia kwalifikacji zawodowych</w:t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permanentni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Wydział OKS , dyrektorzy szkół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,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Wspieranie działań na rzecz tworzenia wyższych uczelni zawodowych w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łocławk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2 - 200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Rada Powiatu, Zarząd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MEN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4)</w:t>
        <w:tab/>
        <w:t>Stworzenie systemu stypendialnego dla młodzieży zamierzającej kontynuować naukę w szkołach ponad gimnazjalnych i na wyższych uczelniach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3-2004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Rada Powiatu, Zarząd Powiatu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URM, Urząd Marszałkowski, fund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</w:t>
        <w:tab/>
        <w:t>Upowszechnianie szkolnictwa ponad gimnazjalnego wśród młodzieży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permanentnie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Odpowiedzialny - Wydział OKS, dyrektorzy szkół, dyrektorzy poradni psychologiczno-pedagog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prawa bazy lokalowej i dydaktycznej szkół prowadzonych przez Powi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)</w:t>
        <w:tab/>
        <w:t>Opracowanie programu rozwoju i tworzenia nowej sieci szkó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opracow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Remont i modernizacja szkó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  <w:t xml:space="preserve">dokończenie budowy budynku warsztatowo - dydaktycznego przy Zespole Szkół Rolniczych w Kowalu </w:t>
      </w:r>
    </w:p>
    <w:p>
      <w:pPr>
        <w:pStyle w:val="Normal"/>
        <w:ind w:left="709" w:firstLine="360"/>
        <w:jc w:val="both"/>
        <w:rPr>
          <w:sz w:val="28"/>
        </w:rPr>
      </w:pPr>
      <w:r>
        <w:rPr>
          <w:sz w:val="28"/>
        </w:rPr>
        <w:t xml:space="preserve">Czas realizacji - 2001 </w:t>
      </w:r>
    </w:p>
    <w:p>
      <w:pPr>
        <w:pStyle w:val="Normal"/>
        <w:ind w:left="709" w:firstLine="360"/>
        <w:jc w:val="both"/>
        <w:rPr>
          <w:sz w:val="28"/>
        </w:rPr>
      </w:pPr>
      <w:r>
        <w:rPr>
          <w:sz w:val="28"/>
        </w:rPr>
        <w:t>Odpowiedzialny - dyrektor szkoły</w:t>
      </w:r>
    </w:p>
    <w:p>
      <w:pPr>
        <w:pStyle w:val="Heading4"/>
        <w:ind w:left="361" w:firstLine="708"/>
        <w:rPr/>
      </w:pPr>
      <w:r>
        <w:rPr/>
        <w:t>Źródła finansowania - budżet powiatu, dotację</w:t>
      </w:r>
    </w:p>
    <w:p>
      <w:pPr>
        <w:pStyle w:val="Heading4"/>
        <w:ind w:left="1134" w:hanging="425"/>
        <w:rPr/>
      </w:pPr>
      <w:r>
        <w:rPr/>
        <w:t>b)  modernizacja budynku dydaktycznego przy Zespole Szkół Rolniczych w Chodczu</w:t>
      </w:r>
    </w:p>
    <w:p>
      <w:pPr>
        <w:pStyle w:val="Normal"/>
        <w:ind w:left="426" w:firstLine="708"/>
        <w:jc w:val="both"/>
        <w:rPr/>
      </w:pPr>
      <w:r>
        <w:rPr>
          <w:sz w:val="28"/>
        </w:rPr>
        <w:t>Czas realizacji - 2001 - 2003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Odpowiedzialny - Zarząd Powiatu, dyrektor szkoły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Koszt-600.000 zł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Źródła finansowania - budżet powiatu , dotacje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c)</w:t>
        <w:tab/>
        <w:t>remonty bieżące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Czas realizacji - ustawicznie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Odpowiedzialny - Zarząd Powiatu, dyrektorzy szkół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Koszt - rocznie ok. 300,000 zł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3.</w:t>
        <w:tab/>
        <w:t>Doposażenie szkół w sprzęt dydaktyczny i komputerowy z włączeniem internetu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Czas realizacji - ustawicznie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Odpowiedzialny - Zarząd Powiatu, dyrektorzy szkół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Koszt - w miarę posiadanych środków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426" w:hanging="360"/>
        <w:jc w:val="both"/>
        <w:rPr>
          <w:sz w:val="28"/>
        </w:rPr>
      </w:pPr>
      <w:r>
        <w:rPr>
          <w:sz w:val="28"/>
        </w:rPr>
        <w:t>Powiększenie bazy rekreacyjno - sportowej szkó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budowa segmentu sportowego Zespołu Szkół Lubraniec – Marysin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 xml:space="preserve">Czas realizacji - 2001 - 2003 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 xml:space="preserve">Odpowiedzialny - Zarząd Powiatu, Rada Powiatu 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 xml:space="preserve">Koszt- 3.000.000 zł 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>Źródła finansowania - budżet powiatu , dotacja Wojewody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b)</w:t>
        <w:tab/>
        <w:t>budowa sali gimnastycznej przy Zespole Szkół Rolniczych w Kowal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, Rada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szt-1,400.000 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, dotacje Wojewody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c)</w:t>
        <w:tab/>
        <w:t>budowa sali gimnastycznej przy Zespole Szkół w Izbicy Ku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2 - 200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, Rada Powiatu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, dotacja Wojewody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d)</w:t>
        <w:tab/>
        <w:t>budowa sali gimnastycznej przy Zespole Szkół w Chodczu</w:t>
      </w:r>
    </w:p>
    <w:p>
      <w:pPr>
        <w:pStyle w:val="Normal"/>
        <w:ind w:firstLine="708"/>
        <w:jc w:val="both"/>
        <w:rPr/>
      </w:pPr>
      <w:r>
        <w:rPr>
          <w:sz w:val="28"/>
        </w:rPr>
        <w:t>Czas realizacji - 2002 - 200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, Rada Powiatu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Żródła finansowania - budżet powiatu, dot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tosowanie kierunków edukacji do aktywnego uczestnictwa absolwentów szkół w zmiennym rynk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Opracowanie regionalnego modelu kształcenia</w:t>
      </w:r>
    </w:p>
    <w:p>
      <w:pPr>
        <w:pStyle w:val="Heading1"/>
        <w:ind w:firstLine="708"/>
        <w:jc w:val="both"/>
        <w:rPr/>
      </w:pPr>
      <w:r>
        <w:rPr/>
        <w:t>Czas realizacji - 2002 - 20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 , Rada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)</w:t>
        <w:tab/>
        <w:t>Dostosowanie kierunków i przedmiotów nauczania w szkołach ponad podstawowych do wymogów gospodarczych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ustawiczni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 Powiatu, Rada Powiatu, PUP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 - subwencja, dot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EL  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naczny przyrost miejsc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Utworzenie inkubatora przedsiębiorczości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owstaną 3 inkubatory przedsiębiorczości w miejscowościach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zydatki Gołaszewsk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zbica Kujawsk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oniew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zas realizacji - 2001 - 2003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Powiatu, PUP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szt - 525,000 zł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ank Światowy, dotacje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)</w:t>
        <w:tab/>
        <w:t>Wspieranie działalności poza rolniczej zapewniającej alternatywne źródła dochodów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>a)</w:t>
        <w:tab/>
        <w:t>udzielanie pożyczek osobom bezrobotnym na podjęcie działalności poza rolniczej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>b)</w:t>
        <w:tab/>
        <w:t>udzielanie pożyczek pracodawcom na tworzenie nowych miejsc pracy,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)</w:t>
        <w:tab/>
        <w:t>organizowanie prac interwencyjnych,</w:t>
      </w:r>
    </w:p>
    <w:p>
      <w:pPr>
        <w:pStyle w:val="Normal"/>
        <w:ind w:left="1410" w:hanging="705"/>
        <w:jc w:val="both"/>
        <w:rPr/>
      </w:pPr>
      <w:r>
        <w:rPr>
          <w:sz w:val="28"/>
        </w:rPr>
        <w:t>d)</w:t>
        <w:tab/>
        <w:t xml:space="preserve">wspieranie zatrudnienia absolwentom na refundowanych miejscach pracy 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Odpowiedzialny - PUP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Koszt-1.300.000 zł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Źródła finansowania - środki z Funduszu Pracy</w:t>
      </w:r>
    </w:p>
    <w:p>
      <w:pPr>
        <w:pStyle w:val="Normal"/>
        <w:ind w:left="702" w:hanging="702"/>
        <w:jc w:val="both"/>
        <w:rPr>
          <w:sz w:val="28"/>
        </w:rPr>
      </w:pPr>
      <w:r>
        <w:rPr>
          <w:sz w:val="28"/>
        </w:rPr>
        <w:t>3)</w:t>
        <w:tab/>
        <w:t>Tworzenie warunków do powstawania nowych miejsc pracy w obsłudze rynku turystycznego</w:t>
      </w:r>
    </w:p>
    <w:p>
      <w:pPr>
        <w:pStyle w:val="Normal"/>
        <w:ind w:firstLine="702"/>
        <w:jc w:val="both"/>
        <w:rPr/>
      </w:pPr>
      <w:r>
        <w:rPr>
          <w:sz w:val="28"/>
        </w:rPr>
        <w:t>Czas realizacji - 2001 - 2015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Odpowiedzialny - Rada Powiatu, PUP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Źródła finansowania - budżet powiatu, środki z Funduszu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>Promowanie przedsiębiorstw i instytucji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</w:t>
        <w:tab/>
        <w:t>Organizacja szkoleń i przekwalifikowań zawodowych</w:t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a)</w:t>
        <w:tab/>
        <w:t>organizowanie kursów i szkoleń dla osób bezrobotnych i poszukujących pracy</w:t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Odpowiedzialny - PUP</w:t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Koszt-średnio 99.000 zł</w:t>
      </w:r>
    </w:p>
    <w:p>
      <w:pPr>
        <w:pStyle w:val="Normal"/>
        <w:ind w:left="705" w:firstLine="708"/>
        <w:jc w:val="both"/>
        <w:rPr/>
      </w:pPr>
      <w:r>
        <w:rPr>
          <w:sz w:val="28"/>
        </w:rPr>
        <w:t>Źródła finansowania - Fundusz Pracy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b)</w:t>
        <w:tab/>
        <w:t>szkolenia i kursy dla osób bezrobotnych i poszukujących pracy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dpowiedzialny - PUP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Koszt-300.000 zł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Źródła finansowania - Bank Światowy , Komponent B-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EL,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wój małej przedsiębiorcz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Organizacja szkoleń z zakresu podejmowania i. prowadzenia działalności gospodarczej w formie małych i średnich przedsiębiorstw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radztwo z zakresu ekonomicznego, finansowego, prawnego </w:t>
      </w:r>
    </w:p>
    <w:p>
      <w:pPr>
        <w:pStyle w:val="Normal"/>
        <w:ind w:left="708" w:firstLine="357"/>
        <w:jc w:val="both"/>
        <w:rPr>
          <w:sz w:val="28"/>
        </w:rPr>
      </w:pPr>
      <w:r>
        <w:rPr>
          <w:sz w:val="28"/>
        </w:rPr>
        <w:t xml:space="preserve">Czas realizacji - 2001-2003 </w:t>
      </w:r>
    </w:p>
    <w:p>
      <w:pPr>
        <w:pStyle w:val="Normal"/>
        <w:ind w:left="708" w:firstLine="357"/>
        <w:jc w:val="both"/>
        <w:rPr>
          <w:sz w:val="28"/>
        </w:rPr>
      </w:pPr>
      <w:r>
        <w:rPr>
          <w:sz w:val="28"/>
        </w:rPr>
        <w:t xml:space="preserve">Odpowiedzialny - Zarząd Powiatu, PUP </w:t>
      </w:r>
    </w:p>
    <w:p>
      <w:pPr>
        <w:pStyle w:val="Normal"/>
        <w:ind w:left="708" w:firstLine="357"/>
        <w:jc w:val="both"/>
        <w:rPr>
          <w:sz w:val="28"/>
        </w:rPr>
      </w:pPr>
      <w:r>
        <w:rPr>
          <w:sz w:val="28"/>
        </w:rPr>
        <w:t xml:space="preserve">Koszt-150.000 zł </w:t>
      </w:r>
    </w:p>
    <w:p>
      <w:pPr>
        <w:pStyle w:val="Normal"/>
        <w:ind w:left="708" w:firstLine="357"/>
        <w:jc w:val="both"/>
        <w:rPr>
          <w:sz w:val="28"/>
        </w:rPr>
      </w:pPr>
      <w:r>
        <w:rPr>
          <w:sz w:val="28"/>
        </w:rPr>
        <w:t>Źródła finansowania - Bank Światowy, Komponent B-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Powołanie lokalnego funduszu rozwoju m. ś. p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5-20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Samorządy Gmin, Zarząd Powiatu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fundacje, banki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)</w:t>
        <w:tab/>
        <w:t>Zacieśnienie współpracy władz samorządowych powiatu i gmin z lokalnymi przedsiębiorstwami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sukcesywni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 Powiatu, Zarząd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>Promowanie oferty inwestycyjnej gmin powiatu włocławski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- sukcesyw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, Zarząd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CEL   OPERACYJ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zmocnienie sektora instytucji około biznesowych. ZAD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zygotowanie oferty inwestycyjnej dla podmiotów obsługujących biznes / np. banki, towarzystwa ubezpieczeniowe, firmy marketingowo-konsultingowe, placówki telekomunikacji i poczty polskiej)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na bieżąco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miasta i gminy, gminy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gmi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omocja Powiatu jako przyjaznego miejsca do lokowania na jego terenie instytucji około biznesowych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Czas realizacji - 2001-2005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Zarząd Powiatu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CEL  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wój budownictwa mieszkani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)</w:t>
        <w:tab/>
        <w:t>Przygotowanie kompleksowej oferty terenów pod budownictwo mieszkaniowe jednorodzinne i wielorodzinne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2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 Powiatu, Zarządy Gmin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 i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Opracowanie programu rozwoju budownictwa mieszkaniow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dpowiedzialny - Zarząd Powiatu, Zarządy Gmin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 i budżet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 CEL STRATEGICZ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brze wykorzystane walory przyrodnicze , kulturowe i uzdrowis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CEL  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ieranie tworzenia gospodarstw agroturys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)</w:t>
        <w:tab/>
        <w:t>Organizacja szkoleń dla rolników indywidualnych z zakresu prowadzenia gospodarstw agroturystycznych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-2004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Ośrodek Doradztwa Rolniczego, Szkoły Rolnicz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)</w:t>
        <w:tab/>
        <w:t>Pomoc prawna i organizacyjna dla osób zainteresowanych utworzeniem gospodarstwa agroturystycznego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1 - 2015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Ośrodek Doradztwa Rolniczego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Pomoc w pozyskiwaniu funduszy na inwestycje związane z agroturystyk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ustawicz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, Ośrodek Doradztwa Rolniczeg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- ban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>Promocja agroturystyk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-2001-2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wój bazy i zagospodarowanie w infrastrukturę terenów turysty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Wyznaczenie kąpielisk i plaż w terenach rekreacyjn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2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Samorządy Gminn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Przygotowanie miejsc parkingowych.</w:t>
      </w:r>
    </w:p>
    <w:p>
      <w:pPr>
        <w:pStyle w:val="Normal"/>
        <w:ind w:firstLine="708"/>
        <w:jc w:val="both"/>
        <w:rPr/>
      </w:pPr>
      <w:r>
        <w:rPr>
          <w:sz w:val="28"/>
        </w:rPr>
        <w:t>Czas realizacji - 2001 - 200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Gmin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Stworzenie warunków do zwiększenia sfery gastronomicz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1 - 200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- Zarządy Gmin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- budżety gmin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4)</w:t>
        <w:tab/>
        <w:t>Wytyczenie i urządzenie w terenach chronionych szlaków turystycznych, ścieżek rowerowych, miejsc dydaktycznych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sukcesywni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 Powiatu, Zarządy Gmin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, budżety gmin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5)</w:t>
        <w:tab/>
        <w:t>Wspieranie działań na rzecz podniesienia standardu bazy noclegowej, sanitarnej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sukcesywnie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Zarządy Gmin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- budżety g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prawa stanu czystości jezior i rz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Doprowadzenie  jakości   wód   co najmniej   doli   klasy   czystoś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  realizacji - sukcesyw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Inspekcja   Ochrony   Środowisk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  finansowania -   Fundusz   Ochrony Środowiska</w:t>
        <w:tab/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.</w:t>
        <w:tab/>
        <w:t xml:space="preserve">Opracowanie   programu   ochrony   wód   poprzez   likwidację   dopływu zanieczyszczeń   komunalnych,   wprowadzenia   stref  buforowych   oraz wyznaczenie   stref  dostępności   inwestycyjnych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Czas   realizacji - 2002-2008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Odpowiedzialny - Inspekcja Ochrony Środowiska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Źródła finansowania - WFOŚ i G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egulowanie   gospodarki   ściekowej na   obszarach   wiejskich   oraz rejonach   turys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Budowa lokalnych kanalizacji wraz z oczyszczalniami ścieków w terenach przeznaczonych pod budownictwo letniskow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sukcesywni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y-Gmin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y gmin, WFOŚ i GW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)</w:t>
        <w:tab/>
        <w:t>Uporządkowanie gospodarki ściekowej na obszarach wiejskich o zwartej zabudowie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- sukcesywnie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- Samorządy Gmin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y gmin, WFOŚ i GW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moc w pozyskiwaniu środków finansowych na budowę przydomowych oczyszczalni ścieków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sukcesywnie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- Zarząd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cja walorów przyrodniczych powiatu i uzdrowiska Wieniec Zdró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Przygotowanie informatora turystycznego zawierającego zasoby przyrodnicze, rezerwaty, adresy bazy wypoczynkowej, szlaki turystyczne itp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2002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Zarząd Powiatu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Koszt-20.000 zł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.</w:t>
      </w:r>
    </w:p>
    <w:p>
      <w:pPr>
        <w:pStyle w:val="Normal"/>
        <w:jc w:val="both"/>
        <w:rPr/>
      </w:pPr>
      <w:r>
        <w:rPr>
          <w:sz w:val="28"/>
        </w:rPr>
        <w:t>2)</w:t>
        <w:tab/>
        <w:t>Założenie strony internetowej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as realizacji - 2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szt-5.000 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nformator bazy uzdrowiskowej i leczniczej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2002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Zarząd Powiatu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)</w:t>
        <w:tab/>
        <w:t>Wykorzystanie lokalnych mediów do informacji o walorach przyrodniczych Powiatu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sukcesywnie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Zarząd Powiatu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 budżet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zbrojenie terenów rekreacyjnych pod budownictwo letnisk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Podjęcie działań w zakresie uporządkowania gospodarki wodno – ściekowej i odpadów komunalnych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Czas realizacji - sukcesywnie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Odpowiedzialny - Zarząd Powiatu, Zarządy Gmin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Źródła finansowania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Budowa dróg dojazdowych</w:t>
      </w:r>
    </w:p>
    <w:p>
      <w:pPr>
        <w:pStyle w:val="Normal"/>
        <w:ind w:firstLine="708"/>
        <w:jc w:val="both"/>
        <w:rPr/>
      </w:pPr>
      <w:r>
        <w:rPr>
          <w:sz w:val="28"/>
        </w:rPr>
        <w:t>Czas realizacji - sukcesyw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powiedzialny - Zarząd Gmin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budżety gmin, dot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 xml:space="preserve">Wyposażenie terenów turystycznych w energię elektryczną. </w:t>
      </w:r>
    </w:p>
    <w:p>
      <w:pPr>
        <w:pStyle w:val="Heading5"/>
        <w:ind w:firstLine="708"/>
        <w:rPr/>
      </w:pPr>
      <w:r>
        <w:rPr/>
        <w:t xml:space="preserve">Czas realizacji - sukcesywni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y - Zarząd Gmin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Źródła finansowania - dotacje</w:t>
      </w:r>
    </w:p>
    <w:p>
      <w:pPr>
        <w:pStyle w:val="Normal"/>
        <w:jc w:val="both"/>
        <w:rPr/>
      </w:pPr>
      <w:r>
        <w:rPr>
          <w:sz w:val="28"/>
        </w:rPr>
        <w:t>7.  CEL  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rzystanie walorów parku krajobrazowego i rezerwatów przyrody do edukacji ekologicznej dzieci i młodzie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)</w:t>
        <w:tab/>
        <w:t>Podjęcie działań z samorządami gmin i władzami. Gostynińsko-Włocławskiego Parku Krajobrazowego na rzecz utworzenia Ośrodka Edukacji Przyrodniczej i Leśnej 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Czas realizacji - 2002 - 2006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dpowiedzialny - Zarząd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6"/>
        </w:tabs>
        <w:ind w:left="796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1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4" w:hanging="70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4:00Z</dcterms:created>
  <dc:creator>Starostwo Powiatowe</dc:creator>
  <dc:description/>
  <dc:language>en-US</dc:language>
  <cp:lastModifiedBy>Starostwo Powiatowe</cp:lastModifiedBy>
  <dcterms:modified xsi:type="dcterms:W3CDTF">2004-01-06T11:14:00Z</dcterms:modified>
  <cp:revision>2</cp:revision>
  <dc:subject/>
  <dc:title>Strategia Rozwoju Powiatu Ziemskiego</dc:title>
</cp:coreProperties>
</file>