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rFonts w:eastAsia="Comic Sans MS"/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ind w:right="-46" w:hanging="0"/>
                              <w:rPr>
                                <w:rFonts w:eastAsia="Comic Sans MS"/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emboss/>
                                <w:w w:val="200"/>
                                <w:sz w:val="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  <w:sz w:val="28"/>
        </w:rPr>
        <w:t xml:space="preserve">INSTRUKCJA DLA OFERENTÓW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  <w:t xml:space="preserve">Postępowanie prowadzone zgodnie z uchwałą nr 98/07 Zarządu Powiatu we Włocławku z dnia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sz w:val="22"/>
        </w:rPr>
        <w:t>05 lipca 2007 roku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sprzedaż ciągnika gąsienicowego ATS-35 i ciężkiego pługa stalowego do odśnieżania .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instrukcji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 Załącznik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spacing w:lineRule="atLeast" w:line="258" w:before="120" w:after="0"/>
        <w:ind w:left="4860" w:hanging="0"/>
        <w:jc w:val="center"/>
        <w:rPr/>
      </w:pPr>
      <w:r>
        <w:rPr/>
        <w:t>DYREKTOR</w:t>
      </w:r>
    </w:p>
    <w:p>
      <w:pPr>
        <w:pStyle w:val="Heading6"/>
        <w:spacing w:lineRule="auto" w:line="240" w:before="240" w:after="0"/>
        <w:ind w:left="4859" w:hanging="0"/>
        <w:rPr>
          <w:b w:val="false"/>
          <w:b w:val="false"/>
          <w:bCs w:val="false"/>
          <w:w w:val="100"/>
          <w:u w:val="dotted"/>
        </w:rPr>
      </w:pPr>
      <w:r>
        <w:rPr>
          <w:b w:val="false"/>
          <w:bCs w:val="false"/>
          <w:w w:val="100"/>
          <w:u w:val="dotted"/>
        </w:rPr>
        <w:t>Tadeusz Wiśniewski</w:t>
      </w:r>
    </w:p>
    <w:p>
      <w:pPr>
        <w:pStyle w:val="Normal"/>
        <w:spacing w:lineRule="atLeast" w:line="258"/>
        <w:ind w:left="485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kierownika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w w:val="100"/>
        </w:rPr>
      </w:pPr>
      <w:r>
        <w:rPr>
          <w:w w:val="100"/>
        </w:rPr>
      </w:r>
    </w:p>
    <w:p>
      <w:pPr>
        <w:pStyle w:val="Tekstpodstawowy2"/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rPr/>
      </w:pPr>
      <w:r>
        <w:rPr>
          <w:w w:val="100"/>
        </w:rPr>
        <w:t>Jarantowice 05.09.2007 r.</w:t>
      </w:r>
      <w:r>
        <w:rPr/>
        <w:t xml:space="preserve"> </w:t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Na sprzedaż ciągnika gąsienicowego ATS-35 i ciężkiego pługa stalowego do odśnieżania 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  <w:t xml:space="preserve">Postępowanie prowadzone zgodnie z uchwałą nr 98/07 Zarządu Powiatu we Włocławku z dnia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sz w:val="22"/>
        </w:rPr>
        <w:t>05 lipca 2007 roku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1080" w:hanging="1080"/>
        <w:rPr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Footer"/>
        <w:numPr>
          <w:ilvl w:val="0"/>
          <w:numId w:val="2"/>
        </w:numPr>
        <w:tabs>
          <w:tab w:val="left" w:pos="404" w:leader="none"/>
          <w:tab w:val="center" w:pos="4536" w:leader="none"/>
          <w:tab w:val="right" w:pos="9072" w:leader="none"/>
        </w:tabs>
        <w:ind w:left="1080" w:hanging="1080"/>
        <w:jc w:val="both"/>
        <w:rPr/>
      </w:pPr>
      <w:r>
        <w:rPr>
          <w:u w:val="single"/>
        </w:rPr>
        <w:t>Opis przedmiotu zamówienia</w:t>
      </w:r>
      <w:r>
        <w:rPr/>
        <w:t xml:space="preserve">: </w:t>
      </w:r>
    </w:p>
    <w:p>
      <w:pPr>
        <w:pStyle w:val="Footer"/>
        <w:ind w:left="360" w:hanging="0"/>
        <w:jc w:val="both"/>
        <w:rPr/>
      </w:pPr>
      <w:r>
        <w:rPr/>
        <w:t>przedmiotem zamówienia jest sprzedaż:</w:t>
      </w:r>
    </w:p>
    <w:p>
      <w:pPr>
        <w:pStyle w:val="Footer"/>
        <w:numPr>
          <w:ilvl w:val="2"/>
          <w:numId w:val="2"/>
        </w:numPr>
        <w:jc w:val="both"/>
        <w:rPr/>
      </w:pPr>
      <w:r>
        <w:rPr/>
        <w:t xml:space="preserve">ciągnika gąsienicowego marki ATS-35. </w:t>
      </w:r>
    </w:p>
    <w:p>
      <w:pPr>
        <w:pStyle w:val="Footer"/>
        <w:numPr>
          <w:ilvl w:val="2"/>
          <w:numId w:val="2"/>
        </w:numPr>
        <w:jc w:val="both"/>
        <w:rPr/>
      </w:pPr>
      <w:r>
        <w:rPr/>
        <w:t>ciężkiego pługa stalowego do odśnieżania.</w:t>
      </w:r>
    </w:p>
    <w:p>
      <w:pPr>
        <w:pStyle w:val="Footer"/>
        <w:ind w:left="360" w:hanging="0"/>
        <w:jc w:val="both"/>
        <w:rPr/>
      </w:pPr>
      <w:r>
        <w:rPr>
          <w:b/>
          <w:bCs/>
          <w:u w:val="single"/>
        </w:rPr>
        <w:t>Dane techniczne ciągnika gąsienicowego marki ATS-35</w:t>
      </w:r>
      <w:r>
        <w:rPr>
          <w:b/>
          <w:bCs/>
        </w:rPr>
        <w:t>:</w:t>
      </w:r>
    </w:p>
    <w:p>
      <w:pPr>
        <w:pStyle w:val="Footer"/>
        <w:numPr>
          <w:ilvl w:val="1"/>
          <w:numId w:val="2"/>
        </w:numPr>
        <w:jc w:val="both"/>
        <w:rPr/>
      </w:pPr>
      <w:r>
        <w:rPr/>
        <w:t>Masa  :14t</w:t>
      </w:r>
    </w:p>
    <w:p>
      <w:pPr>
        <w:pStyle w:val="Footer"/>
        <w:numPr>
          <w:ilvl w:val="1"/>
          <w:numId w:val="2"/>
        </w:numPr>
        <w:jc w:val="both"/>
        <w:rPr/>
      </w:pPr>
      <w:r>
        <w:rPr/>
        <w:t xml:space="preserve">Silnik :czołowy diesel 12V </w:t>
      </w:r>
    </w:p>
    <w:p>
      <w:pPr>
        <w:pStyle w:val="Footer"/>
        <w:numPr>
          <w:ilvl w:val="1"/>
          <w:numId w:val="2"/>
        </w:numPr>
        <w:jc w:val="both"/>
        <w:rPr/>
      </w:pPr>
      <w:r>
        <w:rPr/>
        <w:t>Zbiornik paliwa : 580 l</w:t>
      </w:r>
    </w:p>
    <w:p>
      <w:pPr>
        <w:pStyle w:val="Footer"/>
        <w:numPr>
          <w:ilvl w:val="1"/>
          <w:numId w:val="2"/>
        </w:numPr>
        <w:jc w:val="both"/>
        <w:rPr/>
      </w:pPr>
      <w:r>
        <w:rPr/>
        <w:t>Układ chłodzenia : 120 l</w:t>
      </w:r>
    </w:p>
    <w:p>
      <w:pPr>
        <w:pStyle w:val="Footer"/>
        <w:numPr>
          <w:ilvl w:val="1"/>
          <w:numId w:val="2"/>
        </w:numPr>
        <w:jc w:val="both"/>
        <w:rPr/>
      </w:pPr>
      <w:r>
        <w:rPr/>
        <w:t>Olej silnikowy : 60 l</w:t>
      </w:r>
    </w:p>
    <w:p>
      <w:pPr>
        <w:pStyle w:val="Footer"/>
        <w:numPr>
          <w:ilvl w:val="1"/>
          <w:numId w:val="2"/>
        </w:numPr>
        <w:jc w:val="both"/>
        <w:rPr/>
      </w:pPr>
      <w:r>
        <w:rPr/>
        <w:t>Zużycie paliwa : 50 – 100 l na godzinę.</w:t>
      </w:r>
    </w:p>
    <w:p>
      <w:pPr>
        <w:pStyle w:val="Footer"/>
        <w:ind w:left="40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 techniczny ciągnika gąsienicowego marki ATS-35:</w:t>
      </w:r>
    </w:p>
    <w:p>
      <w:pPr>
        <w:pStyle w:val="Footer"/>
        <w:ind w:left="404" w:hanging="0"/>
        <w:jc w:val="both"/>
        <w:rPr/>
      </w:pPr>
      <w:r>
        <w:rPr/>
        <w:t>Transporter gąsienicowy skrzyniowy obudowany typu ATS-35 rok produkcji 1956 do prac drogowych (po zamontowaniu pługu typu ciężkiego) odśnieżanie jezdni. W przedniej części kadłuba znajdują się przedziały kierowania (kabina kierowcy dla 2 osób) i napędowy z silnikiem diesel 12V. Skrzynia biegów pięciobiegowa (pięć biegów do przodu plus jeden wsteczny). Pojazd posiada amortyzatory hydrauliczne dwustronnego działania oraz zawieszenie niezależne na wałkach skrętnych. W przedziale tylnym zabudowanym zamocowany jest balast (obciążenie) przeciwwaga zamocowanego z przodu pługa do odśnieżania typu ciężkiego oraz zaczep do ciągnięcia pojazdów i wyciągarka linowa.</w:t>
      </w:r>
    </w:p>
    <w:p>
      <w:pPr>
        <w:pStyle w:val="Footer"/>
        <w:ind w:left="404" w:hanging="0"/>
        <w:jc w:val="both"/>
        <w:rPr>
          <w:u w:val="single"/>
        </w:rPr>
      </w:pPr>
      <w:r>
        <w:rPr/>
        <w:t>Pojazd używany był do odśnieżania dróg w latach 2005/2006.  Na początku lat 90-tych silnik pojazdu wymieniony na nowy.</w:t>
      </w:r>
    </w:p>
    <w:p>
      <w:pPr>
        <w:pStyle w:val="Footer"/>
        <w:ind w:left="40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techniczne ciężkiego pługa stalowego:</w:t>
      </w:r>
    </w:p>
    <w:p>
      <w:pPr>
        <w:pStyle w:val="Footer"/>
        <w:numPr>
          <w:ilvl w:val="0"/>
          <w:numId w:val="7"/>
        </w:numPr>
        <w:tabs>
          <w:tab w:val="left" w:pos="1414" w:leader="none"/>
          <w:tab w:val="center" w:pos="4536" w:leader="none"/>
          <w:tab w:val="right" w:pos="9072" w:leader="none"/>
        </w:tabs>
        <w:ind w:left="1414" w:hanging="360"/>
        <w:rPr/>
      </w:pPr>
      <w:r>
        <w:rPr/>
        <w:t>Masa: 2,5 t</w:t>
      </w:r>
    </w:p>
    <w:p>
      <w:pPr>
        <w:pStyle w:val="Footer"/>
        <w:numPr>
          <w:ilvl w:val="0"/>
          <w:numId w:val="7"/>
        </w:numPr>
        <w:tabs>
          <w:tab w:val="left" w:pos="1414" w:leader="none"/>
          <w:tab w:val="center" w:pos="4536" w:leader="none"/>
          <w:tab w:val="right" w:pos="9072" w:leader="none"/>
        </w:tabs>
        <w:ind w:left="1414" w:hanging="360"/>
        <w:rPr/>
      </w:pPr>
      <w:r>
        <w:rPr/>
        <w:t>Typ: ciężki, dwustronny</w:t>
      </w:r>
    </w:p>
    <w:p>
      <w:pPr>
        <w:pStyle w:val="Footer"/>
        <w:numPr>
          <w:ilvl w:val="0"/>
          <w:numId w:val="7"/>
        </w:numPr>
        <w:tabs>
          <w:tab w:val="left" w:pos="1414" w:leader="none"/>
          <w:tab w:val="center" w:pos="4536" w:leader="none"/>
          <w:tab w:val="right" w:pos="9072" w:leader="none"/>
        </w:tabs>
        <w:ind w:left="1414" w:hanging="360"/>
        <w:rPr/>
      </w:pPr>
      <w:r>
        <w:rPr/>
        <w:t>Wyposażenie: siłownik hydrauliczny</w:t>
      </w:r>
    </w:p>
    <w:p>
      <w:pPr>
        <w:pStyle w:val="Footer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Stan techniczny pługa ciężkiego stalowego:</w:t>
      </w:r>
    </w:p>
    <w:p>
      <w:pPr>
        <w:pStyle w:val="Footer"/>
        <w:ind w:left="404" w:hanging="404"/>
        <w:jc w:val="both"/>
        <w:rPr/>
      </w:pPr>
      <w:r>
        <w:rPr/>
        <w:t xml:space="preserve">       </w:t>
      </w:r>
      <w:r>
        <w:rPr/>
        <w:t>Pług dwustronny stalowy do odśnieżania dróg wykonany w latach 1998/99 typu ciężkiego, ma przystosowaną konstrukcję nośną, która umożliwia zawieszenie (zamontowanie) do ciągnika. W latach 2004/2005 przeprowadzono remont z wymianą lemieszy szt. 2. Pług posiada siłownik hydrauliczny służący do podnoszenia i opuszczania za pomocą pompy, ciężar z konstrukcją nośną wynosi 2500 kg.</w:t>
      </w:r>
    </w:p>
    <w:p>
      <w:pPr>
        <w:pStyle w:val="Normal"/>
        <w:spacing w:before="120" w:after="0"/>
        <w:ind w:left="404" w:hanging="0"/>
        <w:rPr>
          <w:szCs w:val="16"/>
        </w:rPr>
      </w:pPr>
      <w:r>
        <w:rPr>
          <w:szCs w:val="16"/>
        </w:rPr>
        <w:t>Ciągnik gąsienicowy ATS-3 i ciężki pług stalowy przeznaczone do sprzedaży można obejrzeć w obecności pracownika Powiatowego Zarządu Dróg we Włocławku z/s w Jarantowicach po uprzednim uzgodnieniu terminu z panem Marcinem Grochowiną, nr telefonu (054) 284-64-8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>
          <w:szCs w:val="16"/>
          <w:u w:val="single"/>
        </w:rPr>
        <w:t>Kryterium oceny oferty.</w:t>
      </w:r>
      <w:r>
        <w:rPr>
          <w:szCs w:val="16"/>
        </w:rPr>
        <w:br/>
        <w:t>Kryterium oceny ofert stanowi:</w:t>
        <w:br/>
        <w:t>• oferowana cena</w:t>
        <w:br/>
        <w:t>Cena ofertowa nie może być niższa niż wywoławcza. Oferty z ceną niższą niż wywoławcza zostaną odrzuc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ind w:left="403" w:hanging="404"/>
        <w:rPr/>
      </w:pPr>
      <w:r>
        <w:rPr>
          <w:szCs w:val="16"/>
          <w:u w:val="single"/>
        </w:rPr>
        <w:t>Wymagania do oferty.</w:t>
      </w:r>
      <w:r>
        <w:rPr>
          <w:szCs w:val="16"/>
        </w:rPr>
        <w:br/>
        <w:t xml:space="preserve">1. W przetargu mogą wziąć udział wszyscy zainteresowani (zarówno osoby fizyczne jak </w:t>
        <w:br/>
        <w:t>i firmy).</w:t>
        <w:br/>
        <w:t xml:space="preserve">2. Oferta/y składana przez oferenta powinna być sporządzona wyłącznie na Formularzu </w:t>
        <w:br/>
        <w:t xml:space="preserve">oferty, na załączniku 1, który stanowi załącznik do Instrukcji dla oferentów. </w:t>
      </w:r>
    </w:p>
    <w:p>
      <w:pPr>
        <w:pStyle w:val="Normal"/>
        <w:ind w:left="403" w:hanging="0"/>
        <w:rPr/>
      </w:pPr>
      <w:r>
        <w:rPr>
          <w:b/>
          <w:bCs/>
          <w:i/>
          <w:iCs/>
          <w:szCs w:val="16"/>
        </w:rPr>
        <w:t>3. Zamawiający dopuszcza  składanie ofert na jeden z dwóch elementów przedmiotu zamówienia tj. na zakup ciągnika gąsienicowego marki ATS-35, lub na zakup ciężkiego pługa stalowego.</w:t>
      </w:r>
      <w:r>
        <w:rPr>
          <w:i/>
          <w:iCs/>
          <w:szCs w:val="16"/>
        </w:rPr>
        <w:br/>
      </w:r>
      <w:r>
        <w:rPr>
          <w:szCs w:val="16"/>
        </w:rPr>
        <w:t xml:space="preserve">4. W przypadku gdy Oferentem jest firma do oferty należy dołączyć aktualny wypis </w:t>
        <w:br/>
        <w:t xml:space="preserve">z sądowego rejestru przedsiębiorców lub aktualne zaświadczenie o wpisie do ewidencji </w:t>
        <w:br/>
        <w:t xml:space="preserve">działalności gospodarczej, wystawione nie wcześniej niż 6 miesięcy przed dniem </w:t>
        <w:br/>
        <w:t>składania ofert. Dokument, o którym mowa w punkcie 3 oferent przedstawi w formie oryginału lub kserokopii poświadczonej za zgodność z oryginałem przez upełnomocnionego przedstawiciela Oferenta.</w:t>
        <w:br/>
        <w:t>W przypadku gdy Oferentem jest osoba fizyczna do oferty należy dołączyć kserokopię dowodu osobistego potwierdzoną za zgodność z oryginałem przez Sprzedającego.</w:t>
        <w:br/>
        <w:t xml:space="preserve">5. Oferent może złożyć tylko jedną ofertę w zakresie jednego zadania. Złożenie większej ilości ofert skutkować będzie odrzuceniem wszystkich ofert złożonych przez Oferenta. </w:t>
        <w:br/>
        <w:t>Do oferty oferent winien dołączyć potwierdzenie wniesienia wadium.</w:t>
        <w:br/>
        <w:t>6. Formularz oferty winien być wypełniony bez dokonywania w nim jakichkolwiek zmian przez oferenta.</w:t>
        <w:br/>
        <w:t>7. Dokumenty winny być napisane czytelnie w języku polskim, na maszynie do pisania, komputerze, ręcznie długopisem lub nieścieralnym atramentem.</w:t>
        <w:br/>
        <w:t>8. Wszystkie informacje finansowe należy podać w polskich złotych.</w:t>
        <w:br/>
        <w:t>9. Oferta i wszystkie załączniki powinny być podpisane przez osobę/y upoważnione do składania oświadczeń woli w imieniu Oferenta. W przypadku podpisania oferty przez osobę nie wymienioną w dokumencie potwierdzającym uprawnienie do występowania w obrocie prawnym – należy dołączyć pełnomocnictwo z naklejonymi znakami opłaty skarbowej zgodnie z obowiązującymi przepisami.</w:t>
        <w:br/>
        <w:t>10. Oferty niekompletne, błędne lub propozycje alternatywne i nie zabezpieczone wadium będą odrzucone.</w:t>
        <w:br/>
        <w:t>11. Oferent winien umieścić ofertę w kopercie zaadresowanej na adres Powiatowy Zarząd Dróg we Włocławku z/s w Jarantowicach, 87-850 Choceń oraz posiadać oznaczenie: „OFERTA NA ZAKUP CIĄGNIKA GĄSIENICOWEGO MARKI ATS-35 i CIĘŻKIEGO PŁUGA STALOWEGO DO ODŚNIEŻANIA”. Nie otwierać do dnia 24.09.2007r. godz. 12</w:t>
      </w:r>
      <w:r>
        <w:rPr>
          <w:szCs w:val="16"/>
          <w:vertAlign w:val="superscript"/>
        </w:rPr>
        <w:t>00</w:t>
      </w:r>
      <w:r>
        <w:rPr>
          <w:szCs w:val="16"/>
        </w:rPr>
        <w:t>”</w:t>
        <w:br/>
        <w:t>Oferty należy składać w siedzibie Powiatowego Zarządu Dróg we Włocławku z/s w Jarantowicach, 87-850 Choceń w sekretariacie nie później niż do 24.09.2007r. godz. 12</w:t>
      </w:r>
      <w:r>
        <w:rPr>
          <w:szCs w:val="16"/>
          <w:vertAlign w:val="superscript"/>
        </w:rPr>
        <w:t>15</w:t>
      </w:r>
      <w:r>
        <w:rPr>
          <w:szCs w:val="16"/>
        </w:rPr>
        <w:t>.</w:t>
        <w:br/>
        <w:t>Wszystkie oferty otrzymane przez Sprzedającego po wyżej podanym terminie zostaną zwrócone Oferentowi nie otwarte.</w:t>
        <w:br/>
        <w:t>12. Oferent może wprowadzić zmiany lub wycofać złożoną przez siebie ofertę pod warunkiem, że złoży w Powiatowym Zarządzie Dróg we Włocławku przed upływem terminu składania ofert pisemne powiadomienie o wprowadzanych zmianach lub wycofaniu oferty, uzupełniając oznaczenia kopert słowami ZMIANA lub WYCOFANIE.</w:t>
        <w:br/>
        <w:t>13. Oferent będzie związany złożoną ofertą przez okres 7 dni od daty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>
          <w:szCs w:val="16"/>
          <w:u w:val="single"/>
        </w:rPr>
        <w:t>Wymagania dotyczące wadium.</w:t>
      </w:r>
      <w:r>
        <w:rPr>
          <w:szCs w:val="16"/>
        </w:rPr>
        <w:br/>
        <w:t xml:space="preserve">1. Przed upływem terminu składania ofert wymagane jest wniesienie wadium </w:t>
        <w:br/>
        <w:t>w wysokości:</w:t>
        <w:br/>
        <w:t>- ciągnik gąsienicowy marki ATS-3</w:t>
        <w:tab/>
        <w:t>-</w:t>
        <w:tab/>
      </w:r>
      <w:r>
        <w:rPr>
          <w:b/>
          <w:bCs/>
          <w:szCs w:val="16"/>
        </w:rPr>
        <w:t>1 180,00 zł.</w:t>
      </w:r>
    </w:p>
    <w:p>
      <w:pPr>
        <w:pStyle w:val="Normal"/>
        <w:spacing w:before="120" w:after="0"/>
        <w:ind w:left="404" w:hanging="0"/>
        <w:rPr/>
      </w:pPr>
      <w:r>
        <w:rPr>
          <w:szCs w:val="16"/>
        </w:rPr>
        <w:t>- ciężki pług stalowy</w:t>
        <w:tab/>
        <w:tab/>
        <w:tab/>
        <w:t>-</w:t>
        <w:tab/>
        <w:t xml:space="preserve">   </w:t>
      </w:r>
      <w:r>
        <w:rPr>
          <w:b/>
          <w:bCs/>
          <w:szCs w:val="16"/>
        </w:rPr>
        <w:t>475,00 zł.</w:t>
      </w:r>
      <w:r>
        <w:rPr>
          <w:szCs w:val="16"/>
        </w:rPr>
        <w:br/>
        <w:t xml:space="preserve">Wadium wnosi się wyłącznie w pieniądzu na konto </w:t>
      </w:r>
      <w:r>
        <w:rPr>
          <w:emboss/>
        </w:rPr>
        <w:t>KDBS O/Włocławek 36 9550 0003 2001 0075 4192 0001</w:t>
      </w:r>
      <w:r>
        <w:rPr/>
        <w:t xml:space="preserve"> </w:t>
      </w:r>
      <w:r>
        <w:rPr>
          <w:szCs w:val="16"/>
        </w:rPr>
        <w:t xml:space="preserve"> lub w kasie Powiatowego Zarządu Dróg we Włocławku z/s w Jarantowicach. </w:t>
        <w:br/>
        <w:t xml:space="preserve">Przy wadium wpłacanym w drodze przelewu lub przekazu, dniem spełnienia świadczenia (wpłynięcia pieniędzy na konto Zamawiającego) jest termin otwarcia ofert. </w:t>
        <w:br/>
        <w:t>Oferta, która nie będzie zabezpieczona wadium odpowiadającym powyższym wymogom, zostanie odrzucona.</w:t>
        <w:br/>
        <w:t>2. Zwrot wadium następuje niezwłocznie jeżeli:</w:t>
        <w:br/>
        <w:t>unieważniono przetarg,</w:t>
        <w:br/>
        <w:t>Zwrot wadium następuje w ciągu 5 dni roboczych jeżeli:</w:t>
        <w:br/>
        <w:t>a. zawarto umowę kupna-sprzedaży z oferentem, który wygrał przetarg,</w:t>
        <w:br/>
        <w:t>b. na pisemny wniosek oferenta, który wycofał ofertę przed upływem terminu do składania ofert.</w:t>
        <w:br/>
        <w:t>3. Oferent traci wadium na rzecz Sprzedającego jeżeli:</w:t>
        <w:br/>
        <w:t>a. odmówi podpisania umowy na warunkach określonych w ofercie</w:t>
        <w:br/>
        <w:t>b. Oferent nie zaoferuje co najmniej ceny wywoławczej,</w:t>
        <w:br/>
        <w:t>c. po podpisaniu umowy nie dokona zapłaty ceny nabycia na warunkach określonych w umowie.</w:t>
        <w:br/>
        <w:t>4. Wadium złożone przez Oferenta, którego oferta zostanie uznana za najkorzystniejszą (nabywcy) zostanie zaliczone na poczet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>
          <w:szCs w:val="16"/>
          <w:u w:val="single"/>
        </w:rPr>
        <w:t>Postępowanie przetargowe.</w:t>
      </w:r>
      <w:r>
        <w:rPr>
          <w:szCs w:val="16"/>
        </w:rPr>
        <w:br/>
        <w:t xml:space="preserve">1. Otwarcie kopert z ofertami i zmianami nastąpi w obecności Oferentów, którzy zechcą </w:t>
        <w:br/>
        <w:t>przybyć w dniu 24.09.2007 roku o godzinie 12</w:t>
      </w:r>
      <w:r>
        <w:rPr>
          <w:szCs w:val="16"/>
          <w:vertAlign w:val="superscript"/>
        </w:rPr>
        <w:t xml:space="preserve">00 </w:t>
      </w:r>
      <w:r>
        <w:rPr>
          <w:szCs w:val="16"/>
        </w:rPr>
        <w:t xml:space="preserve">do Powiatowego Zarządu Dróg we Włocławku z/s w Jarantowicach, 87-850 Choceń w sekretariacie.                            Podczas otwarcia kopert z ofertami Sprzedający ogłosi nazwę Oferentów, ceny ofert. </w:t>
        <w:br/>
        <w:t>Cena wywoławcza majątku ruchomego dla w/w zadania wynosi:</w:t>
        <w:br/>
      </w:r>
      <w:r>
        <w:rPr>
          <w:b/>
          <w:bCs/>
          <w:szCs w:val="16"/>
        </w:rPr>
        <w:t>Ciągnik gąsienicowy marki ATS-3</w:t>
      </w:r>
      <w:r>
        <w:rPr>
          <w:szCs w:val="16"/>
        </w:rPr>
        <w:t xml:space="preserve">5    - </w:t>
      </w:r>
      <w:r>
        <w:rPr>
          <w:b/>
          <w:bCs/>
          <w:szCs w:val="16"/>
        </w:rPr>
        <w:t>11 800,00 zł</w:t>
      </w:r>
      <w:r>
        <w:rPr>
          <w:szCs w:val="16"/>
        </w:rPr>
        <w:br/>
      </w:r>
      <w:r>
        <w:rPr>
          <w:b/>
          <w:bCs/>
          <w:szCs w:val="16"/>
        </w:rPr>
        <w:t>Ciężki pług stalowy</w:t>
      </w:r>
      <w:r>
        <w:rPr>
          <w:szCs w:val="16"/>
        </w:rPr>
        <w:tab/>
        <w:tab/>
        <w:tab/>
        <w:t xml:space="preserve">-   </w:t>
      </w:r>
      <w:r>
        <w:rPr>
          <w:b/>
          <w:bCs/>
          <w:szCs w:val="16"/>
        </w:rPr>
        <w:t>4 750,00 zł.</w:t>
      </w:r>
    </w:p>
    <w:p>
      <w:pPr>
        <w:pStyle w:val="Normal"/>
        <w:spacing w:before="120" w:after="0"/>
        <w:ind w:left="404" w:hanging="0"/>
        <w:rPr>
          <w:szCs w:val="16"/>
        </w:rPr>
      </w:pPr>
      <w:r>
        <w:rPr>
          <w:szCs w:val="16"/>
        </w:rPr>
        <w:t xml:space="preserve">2. Przy wyborze najkorzystniejszej oferty Sprzedający będzie kierował się następującymi </w:t>
        <w:br/>
        <w:t>kryteriami: CENA.</w:t>
        <w:br/>
        <w:t>3. Sprzedający wybiera oferenta, który zaoferował najniższą cenę.</w:t>
        <w:br/>
        <w:t>W razie ustalenia, że kilku oferentów zaoferowało tę samą cenę, Sprzedający kontynuował będzie przetarg w formie aukcji między tymi oferentami, powiadamiając ich o terminie i miejscu tej aukcji.</w:t>
        <w:br/>
        <w:t>Wyniki oceny ofert nabycia wywieszone zostaną na tablicy ogłoszeń w Powiatowym Zarządzie Dróg we Włocławku z/s w Jarantowicach, 87-850 Choceń. Informacje o wynikach przetargu można będzie również uzyskać osobiście lub telefonicznie u pracownika określonego w ogłoszeniu o przetargu.</w:t>
        <w:br/>
        <w:t>Imienne zawiadomienia o wynikach przetargu nie będą wysyłane.</w:t>
        <w:br/>
        <w:t>Oferent, którego oferta zostanie uznana za najkorzystniejszą zostanie powiadomiony o przyjęciu jego oferty i jest zobowiązany w terminie nie dłuższym niż 7 dni, od daty otrzymania powyższego zawiadomienia, do podpisania umowy.</w:t>
        <w:br/>
        <w:t>Osoba upoważniona do kontaktu z Oferentami: p. Tadeusz Wiśniewski – Dyrektor Powiatowego Zarządu Dróg we Włocławku, telefon kontaktowy – (054) 284-64-8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>
          <w:szCs w:val="16"/>
          <w:u w:val="single"/>
        </w:rPr>
        <w:t>Postanowienia końcowe.</w:t>
      </w:r>
      <w:r>
        <w:rPr>
          <w:szCs w:val="16"/>
        </w:rPr>
        <w:br/>
        <w:t xml:space="preserve">1. Odbiór nabytego majątku ruchomego w wyniku przetargu nastąpi w dniu podpisania </w:t>
        <w:br/>
        <w:t>umowy oraz dokonania wpłaty ceny nabycia.</w:t>
        <w:br/>
        <w:t>2. Transport i załadunek odbywał się będzie staraniem i na koszt Kupującego.</w:t>
        <w:br/>
        <w:t xml:space="preserve">3. Transport realizowany będzie przez przewoźników działających w imieniu i na rzecz </w:t>
        <w:br/>
        <w:t xml:space="preserve">Kupującego. Kupujący zobowiązany jest do dostarczenia Powiatowemu Zarządowi Dróg </w:t>
        <w:br/>
        <w:t xml:space="preserve">upoważnienia do odbioru nabytego majątku ruchomego oraz zaopatrzenie przewoźników </w:t>
        <w:br/>
        <w:t>w kopie tych upoważnień.</w:t>
        <w:br/>
        <w:br/>
        <w:t>Powiatowy Zarząd Dróg we Włocławku z/s w Jarantowicach zastrzega sobie prawo do zamknięcia przetargu bez wybrania którejkolwiek z ofert.</w:t>
        <w:br/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Marcin Podlaski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1077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(podpis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w w:val="200"/>
        </w:rPr>
        <w:t xml:space="preserve">Część II. </w:t>
      </w:r>
      <w:r>
        <w:rPr>
          <w:b/>
          <w:bCs/>
          <w:iCs/>
          <w:w w:val="200"/>
        </w:rPr>
        <w:t>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Druk ofertowy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902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Wzór umowy.</w:t>
      </w:r>
    </w:p>
    <w:p>
      <w:pPr>
        <w:pStyle w:val="Normal"/>
        <w:ind w:left="5812" w:hanging="0"/>
        <w:jc w:val="center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30"/>
        </w:rPr>
      </w:pPr>
      <w:r>
        <w:rPr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FORMULARZ OFERTOWY</w:t>
      </w:r>
      <w:r>
        <w:rPr>
          <w:w w:val="150"/>
        </w:rPr>
        <w:t xml:space="preserve">  </w:t>
      </w:r>
    </w:p>
    <w:p>
      <w:pPr>
        <w:pStyle w:val="1"/>
        <w:tabs>
          <w:tab w:val="clear" w:pos="227"/>
          <w:tab w:val="left" w:pos="426" w:leader="none"/>
        </w:tabs>
        <w:spacing w:lineRule="auto" w:line="360" w:before="120" w:after="0"/>
        <w:jc w:val="left"/>
        <w:rPr/>
      </w:pPr>
      <w:r>
        <w:rPr>
          <w:rFonts w:cs="Verdana" w:ascii="Verdana" w:hAnsi="Verdana"/>
          <w:sz w:val="16"/>
          <w:szCs w:val="16"/>
        </w:rPr>
        <w:br/>
        <w:br/>
        <w:br/>
      </w:r>
      <w:r>
        <w:rPr>
          <w:rFonts w:cs="Verdana" w:ascii="Verdana" w:hAnsi="Verdana"/>
          <w:sz w:val="20"/>
          <w:szCs w:val="16"/>
        </w:rPr>
        <w:t>Nawiązując do ogłoszenia o przetargu na sprzedaż majątku ruchomego oświadczamy co następuje:</w:t>
        <w:br/>
        <w:t>1. Deklarujemy wolę nabycia majątku ruchomego wyszczególnionego w Dokumentacji przetargowej.</w:t>
        <w:br/>
        <w:t xml:space="preserve">2. Proponujemy cenę nabycia wg warunków technicznych w zakresie ZAKUPU CIĄGNIKA MARKI ATS-35 za wartość : </w:t>
        <w:br/>
        <w:t>...................................................................... zł brutto.</w:t>
        <w:br/>
        <w:t>Słownie: 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  <w:tab w:val="left" w:pos="426" w:leader="none"/>
        </w:tabs>
        <w:spacing w:lineRule="auto" w:line="360" w:before="120" w:after="0"/>
        <w:jc w:val="left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  </w:t>
      </w:r>
      <w:r>
        <w:rPr>
          <w:rFonts w:cs="Verdana" w:ascii="Verdana" w:hAnsi="Verdana"/>
          <w:sz w:val="20"/>
          <w:szCs w:val="16"/>
        </w:rPr>
        <w:t xml:space="preserve">3. Proponujemy cenę nabycia wg warunków technicznych w zakresie ZAKUPU CIĘŻKIEGO PŁUGA STALOWEGO za wartość : </w:t>
        <w:br/>
        <w:t>...................................................................... zł brutto.</w:t>
        <w:br/>
        <w:t>Słownie: .............................................................................................................................</w:t>
        <w:br/>
        <w:t>4. Oświadczamy, że zapoznaliśmy się z postanowieniami dokumentacji przetargowej i nie wnosimy do niej zastrzeżeń.</w:t>
        <w:br/>
        <w:t>5. Oświadczamy, że uważamy się za związanych niniejszą ofertą na czas wskazany w dokumentacji przetargowej.</w:t>
        <w:br/>
        <w:t>6. Oświadczamy, że przyjmujemy warunki ustalone w dokumentacji przetargowej.</w:t>
        <w:br/>
        <w:t xml:space="preserve">7. Wadium na zakup ciągnika gąsienicowego marki ATS-35 w kwocie ........................ zostało wniesione w dniu w formie ............................................... Dokument potwierdzający wniesienie wadium załączamy. </w:t>
      </w:r>
    </w:p>
    <w:p>
      <w:pPr>
        <w:pStyle w:val="1"/>
        <w:tabs>
          <w:tab w:val="clear" w:pos="227"/>
          <w:tab w:val="left" w:pos="426" w:leader="none"/>
        </w:tabs>
        <w:spacing w:lineRule="auto" w:line="36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Verdana" w:cs="Verdana" w:ascii="Verdana" w:hAnsi="Verdana"/>
          <w:sz w:val="20"/>
          <w:szCs w:val="16"/>
        </w:rPr>
        <w:t xml:space="preserve">   </w:t>
      </w:r>
      <w:r>
        <w:rPr>
          <w:rFonts w:cs="Verdana" w:ascii="Verdana" w:hAnsi="Verdana"/>
          <w:sz w:val="20"/>
          <w:szCs w:val="16"/>
        </w:rPr>
        <w:t>8.  Wadium na zakup ciężkiego pługa stalowego w kwocie ........................ zostało wniesione w dniu w formie ............................................... Dokument potwierdzający wniesienie wadium załączamy.</w:t>
        <w:br/>
        <w:t>9. Zobowiązujemy się do zawarcia umowy kupna-sprzedaży w terminie nie dłuższym niż 7 dni od daty otrzymania powiadomienia o przyjęciu naszej oferty.</w:t>
        <w:br/>
        <w:t>10. Do oferty załączamy następujące dokumenty:</w:t>
        <w:br/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  <w:br/>
        <w:br/>
        <w:br/>
        <w:br/>
        <w:t>..............................................., dnia ...........................................</w:t>
        <w:br/>
        <w:br/>
        <w:br/>
        <w:br/>
        <w:br/>
        <w:br/>
        <w:t>............................................................................................</w:t>
        <w:br/>
        <w:t xml:space="preserve">(podpis upełnomocnionego przedstawiciela Oferenta wraz z pieczęcią </w:t>
        <w:br/>
        <w:t>lub czytelny podpis Oferenta)</w:t>
        <w:br/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902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jc w:val="center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</w:r>
    </w:p>
    <w:p>
      <w:pPr>
        <w:pStyle w:val="TextBody"/>
        <w:jc w:val="center"/>
        <w:rPr>
          <w:b/>
          <w:b/>
          <w:iCs/>
          <w:w w:val="150"/>
        </w:rPr>
      </w:pPr>
      <w:r>
        <w:rPr>
          <w:b/>
          <w:iCs/>
          <w:w w:val="150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rPr/>
      </w:pP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Sprzedawcą</w:t>
      </w:r>
      <w:r>
        <w:rPr/>
        <w:t>”, reprezentowanym przez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Kupującym</w:t>
      </w:r>
      <w:r>
        <w:rPr/>
        <w:t>”, reprezentowanym przez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Strony uzgodniły co następuje: </w:t>
        <w:br/>
        <w:t xml:space="preserve">§ 1. </w:t>
        <w:br/>
        <w:t>1. Sprzedający sprzedaje, a kupujący kupuje ...................................................... ............................................................................................................................, zgodnie z Dokumentacją przetargową.</w:t>
        <w:br/>
        <w:br/>
        <w:t>2. Wartość umowy wynosi ...................... zł brutto .......................................... zł.</w:t>
        <w:br/>
        <w:br/>
        <w:t xml:space="preserve">Słownie: ........................................................................................... złotych. </w:t>
        <w:br/>
        <w:t>Wartość ustalona w wyniku przetargu z dnia ................................... 2007 r.</w:t>
        <w:br/>
        <w:t xml:space="preserve">3. Kupujący zobowiązany jest zapłacić cenę nabycia w terminie nie dłuższym niż 5 dni od </w:t>
        <w:br/>
        <w:t>daty zawarcia umowy.</w:t>
        <w:br/>
        <w:br/>
        <w:t xml:space="preserve">4. Odbiór zakupionego towaru nastąpi w ciągu 5 dni od daty zapłaty. </w:t>
        <w:br/>
        <w:t xml:space="preserve">5. W przypadku nie odebrania zakupionego artykułu w wyznaczonym terminie, Sprzedający nie odpowiada za zakupiony towar, a Kupujący nie może zgłaszać roszczeń do całkowitej lub częściowej utraty zakupionego towaru. </w:t>
        <w:br/>
        <w:br/>
        <w:t xml:space="preserve">§ 2. </w:t>
        <w:br/>
        <w:t>Integralnymi składnikami niniejszej umowy są następujące dokumenty:</w:t>
        <w:br/>
        <w:t>a) Oferta</w:t>
        <w:br/>
        <w:t>b) Formularz cenowy</w:t>
        <w:br/>
        <w:t>c) Instrukcja dla oferentów</w:t>
        <w:br/>
      </w:r>
    </w:p>
    <w:p>
      <w:pPr>
        <w:pStyle w:val="Normal"/>
        <w:rPr/>
      </w:pPr>
      <w:r>
        <w:rPr/>
        <w:t>§ 3.</w:t>
        <w:br/>
        <w:t xml:space="preserve">1. Zapłaty należy dokonać na rachunek sprzedającego w </w:t>
      </w:r>
      <w:r>
        <w:rPr>
          <w:emboss/>
        </w:rPr>
        <w:t>KDBS O/Włocławek 36 9550 0003 2001 0075 4192 0001</w:t>
      </w:r>
      <w:r>
        <w:rPr/>
        <w:t xml:space="preserve"> </w:t>
      </w:r>
    </w:p>
    <w:p>
      <w:pPr>
        <w:pStyle w:val="Normal"/>
        <w:rPr/>
      </w:pPr>
      <w:r>
        <w:rPr/>
        <w:t>2. Faktura zostanie wystawiona przez Sprzedającego po przedłożeniu dowodu wpłaty.</w:t>
        <w:br/>
        <w:t xml:space="preserve">3. Za dzień dokonania zapłaty uznaje się dzień uznania rachunku sprzedającego (data wpływu należności na rachunek sprzedającego). </w:t>
        <w:br/>
        <w:br/>
        <w:t xml:space="preserve">§ 4. </w:t>
        <w:br/>
        <w:t xml:space="preserve">1. Transport zakupionego towaru i jego załadunek odbywać się będzie staraniem i na koszt Kupującego. </w:t>
        <w:br/>
        <w:t xml:space="preserve">2. Transport realizowany będzie przez przewoźników działających w imieniu i na rzecz kupującego. </w:t>
        <w:br/>
        <w:t xml:space="preserve">3. Przed odbiorem towaru, Kupujący zobowiązuje się dostarczyć do Sprzedającego upoważnienia do jego odbioru oraz zaopatrzyć przewoźników w kopie tych upoważnień. </w:t>
        <w:br/>
        <w:br/>
        <w:t xml:space="preserve">§ 5. </w:t>
        <w:br/>
        <w:t xml:space="preserve">Sprzedający nie odpowiada za wady ujawnione po przejęciu towaru. </w:t>
        <w:br/>
      </w:r>
    </w:p>
    <w:p>
      <w:pPr>
        <w:pStyle w:val="Normal"/>
        <w:rPr/>
      </w:pPr>
      <w:r>
        <w:rPr/>
        <w:t>§ 6.</w:t>
        <w:br/>
        <w:t xml:space="preserve">W sprawach nie uregulowanych niniejszą umową mają zastosowanie przepisy Kodeksu Cywilnego. </w:t>
        <w:br/>
      </w:r>
    </w:p>
    <w:p>
      <w:pPr>
        <w:pStyle w:val="Normal"/>
        <w:rPr/>
      </w:pPr>
      <w:r>
        <w:rPr/>
        <w:t xml:space="preserve">§ 7. </w:t>
        <w:br/>
        <w:t xml:space="preserve">Wszystkie spory mogące wyniknąć przy realizacji niniejszej umowy będą rozpatrywane przez sąd właściwy dla miejsca siedziby Zamawiającego. </w:t>
        <w:br/>
      </w:r>
    </w:p>
    <w:p>
      <w:pPr>
        <w:pStyle w:val="Normal"/>
        <w:rPr/>
      </w:pPr>
      <w:r>
        <w:rPr/>
        <w:t xml:space="preserve">§ 8. </w:t>
        <w:br/>
        <w:t xml:space="preserve">Niniejsza umowa sporządzona została w 2-óch jednobrzmiących egzemplarzach, które otrzymują: Kupujący i Sprzedający po 1 egzemplarzu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ĄCY: </w:t>
        <w:tab/>
        <w:tab/>
        <w:tab/>
        <w:tab/>
        <w:tab/>
        <w:tab/>
        <w:tab/>
        <w:tab/>
        <w:t>SPRZED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89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3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6/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/2007</w:t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6/2007</w:t>
      <w:tab/>
      <w:tab/>
      <w:t>Załącznik nr 1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2/2007</w:t>
    </w:r>
    <w:r>
      <w:rPr>
        <w:b/>
      </w:rPr>
      <w:t xml:space="preserve">                                                     </w:t>
    </w:r>
    <w:r>
      <w:rPr>
        <w:b/>
        <w:bCs/>
      </w:rPr>
      <w:t xml:space="preserve">                 </w:t>
      <w:tab/>
      <w:t>Załącznik nr 4</w:t>
    </w:r>
    <w:r>
      <w:rPr>
        <w:b/>
      </w:rPr>
      <w:t xml:space="preserve">                                                </w:t>
      <w:tab/>
      <w:t xml:space="preserve">         </w:t>
      <w:tab/>
      <w:tab/>
      <w:tab/>
      <w:tab/>
      <w:tab/>
      <w:t xml:space="preserve">         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6/2007</w:t>
      <w:tab/>
      <w:tab/>
      <w:t xml:space="preserve">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3:00Z</dcterms:created>
  <dc:creator>x</dc:creator>
  <dc:description/>
  <dc:language>en-US</dc:language>
  <cp:lastModifiedBy>irek</cp:lastModifiedBy>
  <cp:lastPrinted>2007-09-13T08:22:00Z</cp:lastPrinted>
  <dcterms:modified xsi:type="dcterms:W3CDTF">2007-09-20T11:16:00Z</dcterms:modified>
  <cp:revision>33</cp:revision>
  <dc:subject/>
  <dc:title> </dc:title>
</cp:coreProperties>
</file>