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znaków drogowych i akcesoriów do znaków drogowych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 Załączniki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left="4860"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ind w:left="4860" w:hanging="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20"/>
        </w:rPr>
      </w:pPr>
      <w:r>
        <w:rPr>
          <w:rFonts w:eastAsia="Arial Unicode MS" w:cs="Times New Roman"/>
          <w:b/>
          <w:bCs/>
          <w:sz w:val="16"/>
          <w:szCs w:val="20"/>
        </w:rPr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szCs w:val="20"/>
          <w:u w:val="dotted"/>
        </w:rPr>
      </w:pPr>
      <w:r>
        <w:rPr>
          <w:b/>
          <w:bCs/>
          <w:u w:val="dotted"/>
        </w:rPr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sz w:val="20"/>
          <w:szCs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07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  <w:color w:val="000000"/>
          <w:w w:val="200"/>
        </w:rPr>
      </w:pPr>
      <w:r>
        <w:rPr>
          <w:color w:val="000000"/>
          <w:w w:val="100"/>
        </w:rPr>
        <w:t>Jarantowice 15.01.2008 r.</w:t>
      </w:r>
      <w:r>
        <w:rPr>
          <w:color w:val="000000"/>
        </w:rPr>
        <w:t xml:space="preserve"> 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b/>
          <w:b/>
          <w:bCs/>
          <w:i/>
          <w:i/>
          <w:w w:val="200"/>
        </w:rPr>
      </w:pPr>
      <w:r>
        <w:rPr>
          <w:b/>
          <w:bCs/>
          <w:i/>
          <w:w w:val="200"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znaków drogowych i akcesoriów do znaków drogowych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4"/>
        </w:rPr>
        <w:t>przedmiotem zamówienia jest dostawa do siedziby zamawiającego znaków drogowych i akcesoriów do znaków drogowych (</w:t>
      </w:r>
      <w:r>
        <w:rPr>
          <w:rFonts w:cs="Times New Roman" w:ascii="Times New Roman" w:hAnsi="Times New Roman"/>
          <w:sz w:val="24"/>
          <w:szCs w:val="24"/>
        </w:rPr>
        <w:t>CPV 28.52.74.20-2 – Znaki drogowe).</w:t>
      </w:r>
      <w:r>
        <w:rPr>
          <w:sz w:val="24"/>
        </w:rPr>
        <w:t xml:space="preserve"> </w:t>
      </w:r>
    </w:p>
    <w:p>
      <w:pPr>
        <w:pStyle w:val="Footer"/>
        <w:ind w:left="404" w:hanging="0"/>
        <w:rPr/>
      </w:pPr>
      <w:r>
        <w:rPr/>
        <w:t>Znaki drogowe muszą być wykonane jako średnie, podkłady z blachy ocynkowanej podwójnie zagiętej, lico znaków wykonać w wersji odblaskowej na foliach I lub II generacji. Znaki drogowe muszą spełniać wymogi rozporządzenia Ministra Infrastruktury z dnia 3 lipca 2003 r. w sprawie szczegółowych warunków technicznych dla znaków i sygnałów drogowych oraz urządzeń bezpieczeństwa ruchu drogowego i warunków ich umieszczenia na drogach (Dz. U. nr 220 poz. 2181)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od </w:t>
      </w:r>
      <w:r>
        <w:rPr>
          <w:rFonts w:cs="Times New Roman" w:ascii="Times New Roman" w:hAnsi="Times New Roman"/>
          <w:bCs/>
          <w:sz w:val="24"/>
        </w:rPr>
        <w:t>15 marca 2008 r. do 30 listopada 2008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/>
      </w:pPr>
      <w:r>
        <w:rPr/>
        <w:t>wykonali w okresie ostatnich trzech lat co najmniej jedną dostawę (znaków drogowych, słupków i akcesoriów do znaków drogowych o wartości co najmniej 90.000,00 zł) odpowiadającą swoim rodzajem i wartością dostawą stanowiącym przedmiot zamówienia,</w:t>
      </w:r>
      <w:r>
        <w:rPr>
          <w:rFonts w:cs="Arial" w:ascii="Arial" w:hAnsi="Arial"/>
        </w:rPr>
        <w:t xml:space="preserve"> </w:t>
      </w:r>
      <w:r>
        <w:rPr>
          <w:bCs/>
          <w:szCs w:val="20"/>
        </w:rPr>
        <w:t>z podaniem ich wartości, przedmiotu, dat wykonania i odbioru oraz załączeniem dokumentów potwierdzających, że usługi zostały wykonane należycie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,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dostaw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dostawą stanowiącym przedmiot zamówienia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deklarację zgodności z PN lub aprobatę techniczną na oferowane znaki zgodnie z</w:t>
      </w:r>
      <w:r>
        <w:rPr>
          <w:b/>
          <w:bCs/>
        </w:rPr>
        <w:t xml:space="preserve"> Rozporządzeniem Ministra Infrastruktury z dnia 11 sierpnia  2004 r. </w:t>
      </w:r>
      <w:r>
        <w:rPr/>
        <w:t>w sprawie sposobów deklarowania zgodności wyrobów budowlanych oraz sposobu znakowania ich znakiem budowlanym (Dz. U. nr 198 poz. 204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oświadczenie Oferenta o udzieleniu gwarancji na okres min. 12 miesięcy od daty każdej dostawy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1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1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Adres zamawiającego został podany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Marcin Podlaski – p.o. Kierownika działu technicznego.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Zaleca się aby oferent dokonał wizji lokalnej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 wykonawcy oraz zamieścić następującą informację: </w:t>
      </w:r>
      <w:r>
        <w:rPr>
          <w:i/>
        </w:rPr>
        <w:t xml:space="preserve">„Oferta na dostawę znaków drogowych i akcesoriów do znaków drogowych, nie otwierać przed dniem </w:t>
      </w:r>
      <w:r>
        <w:rPr>
          <w:i/>
          <w:color w:val="000000"/>
        </w:rPr>
        <w:t>25 styczniem 2008</w:t>
      </w:r>
      <w:r>
        <w:rPr>
          <w:i/>
        </w:rPr>
        <w:t>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color w:val="000000"/>
        </w:rPr>
        <w:t>25 styczni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2008</w:t>
      </w:r>
      <w:r>
        <w:rPr>
          <w:b/>
        </w:rPr>
        <w:t xml:space="preserve">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dniu </w:t>
      </w:r>
      <w:r>
        <w:rPr>
          <w:b/>
          <w:color w:val="000000"/>
        </w:rPr>
        <w:t>25 styczni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2008</w:t>
      </w:r>
      <w:r>
        <w:rPr>
          <w:b/>
        </w:rPr>
        <w:t xml:space="preserve">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0" w:after="60"/>
        <w:ind w:left="357" w:hanging="357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>: kryterium wyboru oferty najkorzystniejszej będzie cena – 100%. Cena będzie przeliczana jako suma kosztów dostawy (80 sztuk znaków drogowych I generacji typu A, 30 sztuk znaków drogowych I generacji typu B, C, 70 sztuk znaków drogowych I generacji typu D, 30 sztuk znaków drogowych II generacji typu A 7, 20 sztuk znaków drogowych II generacji typu B 2, B 20, 24 sztuk znaków drogowych II generacji typu D 6, 50 sztuk znaków drogowych typu D 42, D 43 I generacji, 50 m</w:t>
      </w:r>
      <w:r>
        <w:rPr>
          <w:vertAlign w:val="superscript"/>
        </w:rPr>
        <w:t>2</w:t>
      </w:r>
      <w:r>
        <w:rPr/>
        <w:t xml:space="preserve"> znaków drogowych kierunku i miejscowości, 6 sztuk znaków drogowych odblaskowych I generacji typu G 1, 29 sztuk znaków drogowych typu T 1÷T 5 I generacji, 20 sztuk znaków drogowych typu T 6 I generacji, 50 sztuk znaków drogowych typu U 3a I generacji, 1106 uchwytów do znaków drogowych). Oferta z najniższą ceną za dostawę powyżej wymienionych znaków drogowych i akcesoriów do znaków drogowych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909" w:hanging="549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dostawę porównywanego zakresu dostawy, </w:t>
      </w:r>
    </w:p>
    <w:p>
      <w:pPr>
        <w:pStyle w:val="1"/>
        <w:spacing w:before="120" w:after="0"/>
        <w:ind w:left="1111" w:hanging="751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dostawę porównywanego zakresu dostawy, 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bCs/>
          <w:iCs/>
        </w:rPr>
      </w:pPr>
      <w:r>
        <w:rPr>
          <w:bCs/>
          <w:iCs/>
        </w:rPr>
        <w:t>(podpis)</w:t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usług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dostawę znaków drogowych, słupków i akcesoriów do znaków drogowych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dostawę: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A z wyłączeniem znaków A 7 </w:t>
      </w:r>
      <w:r>
        <w:rPr>
          <w:sz w:val="24"/>
        </w:rPr>
        <w:t xml:space="preserve">za 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B, C z wyłączeniem znaków B 2, B 20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z wyłączeniem znaków D 6,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A 7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B 2, B 20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D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kierunku i miejscowości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G 1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lineRule="auto" w:line="360" w:before="120" w:after="0"/>
        <w:ind w:firstLine="357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1÷T 5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3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uchwytów do mocowania znaków drogowych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jedną dostawę o podobnym zakresie i charakterze do przedmiotu niniejszego zamówienia. 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dost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Zakres dostaw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 reprezentowanym przez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 roku Prawo zamówień publicznych (Dz. U. z 2006 r. Nr 164 poz. 1163 z późn. zm.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Zamawiający zleca, a dostawca zobowiązuje się dostarczać do siedziby zamawiającego znaki drogowe i akcesoria do znaków drogowych za ceny wyszczególnione w formularzu ofertowym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color w:val="000000"/>
        </w:rPr>
        <w:t xml:space="preserve">Znaki drogowe dostarczone przez dostawcę muszą posiadać deklarację zgodności z Polską Normą lub z aprobatą techniczną zgodnie z </w:t>
      </w:r>
      <w:r>
        <w:rPr/>
        <w:t>Rozporządzeniem Ministra Infrastruktury z dnia 11 sierpnia 2004 r. w sprawie sposobów deklarowania zgodności wyrobów budowlanych oraz sposobu znakowania ich znakiem budowlanym (Dz. U. nr 198 poz. 2041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>Na dostarczone znaki drogowe i akcesoria do znaków drogowych dostawca zobowiązuje się udzielić min. 12 miesięcy gwarancji od daty ich odbioru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Integralnymi składnikami niniejszej umowy są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  <w:t>Wypełniona ofer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color w:val="000000"/>
        </w:rPr>
        <w:t>Specyfikacja Istotnych Warunków Zamówienia – Instrukcja dla Oferentów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>
          <w:color w:val="000000"/>
        </w:rPr>
      </w:pPr>
      <w:r>
        <w:rPr>
          <w:color w:val="000000"/>
        </w:rPr>
        <w:t>Termin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>Dostawy realizowane będą do dnia 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/>
      </w:pPr>
      <w:r>
        <w:rPr/>
        <w:t xml:space="preserve">Dostawca będzie dostarczał </w:t>
      </w:r>
      <w:r>
        <w:rPr>
          <w:color w:val="000000"/>
        </w:rPr>
        <w:t xml:space="preserve">znaki drogowe i akcesoria do znaków drogowych </w:t>
      </w:r>
      <w:r>
        <w:rPr/>
        <w:t>tylko na jednostkowe zapotrzebowanie zamawiającego złożone na piśmie (faksem) w terminie 7 dni roboczych od złożenia zamówienia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 xml:space="preserve">Zamawiający zobowiązuje się zapłacić dostawcy za dostarczone </w:t>
      </w:r>
      <w:r>
        <w:rPr>
          <w:color w:val="000000"/>
        </w:rPr>
        <w:t xml:space="preserve">znaki drogowe i akcesoria do znaków drogowych cenę </w:t>
      </w:r>
      <w:r>
        <w:rPr/>
        <w:t>stanowiącą iloczyn ceny ofertowej i ilości dostarczonych  materiałów w terminie 14 dni od daty otrzymania faktury wraz z deklaracją zgodności lub aprobatą techniczną.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 xml:space="preserve">Należności będą regulowane z konta „zamawiającego”: </w:t>
      </w:r>
      <w:r>
        <w:rPr>
          <w:emboss/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stawca zapłaci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" w:leader="none"/>
          <w:tab w:val="left" w:pos="2880" w:leader="none"/>
        </w:tabs>
        <w:spacing w:before="120" w:after="0"/>
        <w:ind w:left="156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100</w:t>
      </w:r>
      <w:r>
        <w:rPr>
          <w:bCs/>
        </w:rPr>
        <w:t xml:space="preserve"> zł za każdy dzień zwłoki w realizacji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" w:leader="none"/>
          <w:tab w:val="left" w:pos="2880" w:leader="none"/>
        </w:tabs>
        <w:spacing w:before="120" w:after="0"/>
        <w:ind w:left="156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5.000 </w:t>
      </w:r>
      <w:r>
        <w:rPr>
          <w:bCs/>
        </w:rPr>
        <w:t>zł</w:t>
      </w:r>
      <w:r>
        <w:rPr>
          <w:b/>
        </w:rPr>
        <w:t xml:space="preserve"> </w:t>
      </w:r>
      <w:r>
        <w:rPr>
          <w:bCs/>
        </w:rPr>
        <w:t>odstąpienie od umowy z przyczyn obciążających dostawcę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zapłaci kary umowne dostawcy </w:t>
      </w:r>
      <w:r>
        <w:rPr/>
        <w:t xml:space="preserve">w wysokości </w:t>
      </w:r>
      <w:r>
        <w:rPr>
          <w:b/>
        </w:rPr>
        <w:t xml:space="preserve">5.000 </w:t>
      </w:r>
      <w:r>
        <w:rPr>
          <w:bCs/>
        </w:rPr>
        <w:t>zł</w:t>
      </w:r>
      <w:r>
        <w:rPr>
          <w:b/>
        </w:rPr>
        <w:t xml:space="preserve"> </w:t>
      </w:r>
      <w:r>
        <w:rPr/>
        <w:t xml:space="preserve">za odstąpienie od umowy z przyczyn obciążających </w:t>
      </w:r>
      <w:r>
        <w:rPr>
          <w:bCs/>
        </w:rPr>
        <w:t>zamawiającego</w:t>
      </w:r>
      <w:r>
        <w:rPr/>
        <w:t xml:space="preserve">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6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spacing w:before="120" w:after="0"/>
        <w:jc w:val="center"/>
        <w:rPr/>
      </w:pPr>
      <w:r>
        <w:rPr/>
        <w:t>§ 9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Dostawca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3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3/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3/2008</w:t>
    </w:r>
    <w:r>
      <w:rPr>
        <w:b/>
      </w:rPr>
      <w:t xml:space="preserve">                                                                                                                          Załącznik nr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3/2008</w:t>
      <w:tab/>
      <w:tab/>
      <w:tab/>
      <w:tab/>
      <w:tab/>
      <w:tab/>
      <w:tab/>
      <w:tab/>
      <w:t xml:space="preserve">       Załącznik n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3/2008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x</dc:creator>
  <dc:description/>
  <dc:language>en-US</dc:language>
  <cp:lastModifiedBy>irek</cp:lastModifiedBy>
  <cp:lastPrinted>2008-01-17T11:02:00Z</cp:lastPrinted>
  <dcterms:modified xsi:type="dcterms:W3CDTF">2008-01-17T10:03:00Z</dcterms:modified>
  <cp:revision>29</cp:revision>
  <dc:subject/>
  <dc:title> </dc:title>
</cp:coreProperties>
</file>