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>Prawo zamówień publicznych (Dz. U. Z 2006 r. Nr 164 poz. 1163 z póżn. zm.)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dostawę prefabrykatów betonowych do budowy i remontu chodników w ciągach dróg powiatowych powiatu włocław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w w:val="200"/>
        </w:rPr>
      </w:pPr>
      <w:r>
        <w:rPr>
          <w:i/>
          <w:w w:val="2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w w:val="200"/>
        </w:rPr>
      </w:pPr>
      <w:r>
        <w:rPr>
          <w:i/>
          <w:w w:val="200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III. Załączniki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dosta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  <w:t>mgr inż. Tadeusz Wiśniewski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Tekstpodstawowy2"/>
        <w:rPr/>
      </w:pPr>
      <w:r>
        <w:rPr>
          <w:w w:val="100"/>
        </w:rPr>
        <w:t>Jarantowice 28.05.2007 r.</w:t>
      </w:r>
      <w:r>
        <w:rPr/>
        <w:t xml:space="preserve"> </w:t>
      </w:r>
    </w:p>
    <w:p>
      <w:pPr>
        <w:pStyle w:val="Tekstpodstawowy2"/>
        <w:jc w:val="left"/>
        <w:rPr>
          <w:w w:val="100"/>
        </w:rPr>
      </w:pPr>
      <w:r>
        <w:rPr>
          <w:w w:val="1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w w:val="200"/>
          <w:sz w:val="16"/>
        </w:rPr>
      </w:pPr>
      <w:r>
        <w:rPr>
          <w:b/>
          <w:bCs/>
          <w:i/>
          <w:w w:val="200"/>
          <w:sz w:val="16"/>
        </w:rPr>
      </w:r>
    </w:p>
    <w:p>
      <w:pPr>
        <w:pStyle w:val="Glownyakapi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sz w:val="24"/>
        </w:rPr>
        <w:t xml:space="preserve">Na dostawę prefabrykatów betonowych dobudowy i remontu chodników w ciągach dróg powiatowych powiatu włocławskiego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o zamówień publicznych (Dz. U. z 2006 r. Nr 164 poz. 1163 z póżn. zm.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color w:val="000000"/>
          <w:sz w:val="24"/>
        </w:rPr>
        <w:t xml:space="preserve">: przedmiotem zamówienia jest dostawa </w:t>
      </w:r>
      <w:r>
        <w:rPr>
          <w:iCs/>
          <w:color w:val="000000"/>
          <w:sz w:val="24"/>
        </w:rPr>
        <w:t xml:space="preserve">prefabrykatów betonowych do budowy i remontu chodników w ciągach dróg powiatowych powiatu włocławskiego </w:t>
      </w:r>
      <w:r>
        <w:rPr>
          <w:rFonts w:cs="Times New Roman" w:ascii="Times New Roman" w:hAnsi="Times New Roman"/>
          <w:color w:val="000000"/>
          <w:sz w:val="24"/>
          <w:szCs w:val="24"/>
        </w:rPr>
        <w:t>(CPV 28.81.31.00-5 Materiały chodnikowe)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sz w:val="24"/>
        </w:rPr>
      </w:pPr>
      <w:r>
        <w:rPr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w opisie przedmiotu zamówienia znaków towarowych i patentów, należy rozumieć jako określenie wymaganych minimalnych parametrów technicznych lub standardów jakościowych. Oznacza to, że zgodnie z art. 29 ust.3 ustawy z dnia  29 stycznia 2004 r. Prawo zamówień publicznych (Dz.U. Nr 19, poz. 177 z późn. zm.), zamawiający dopuszcza składanie ofert równoważn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części zamówienia, jeżeli zamawiający dopuszcza składanie ofert częściowych</w:t>
      </w:r>
      <w:r>
        <w:rPr>
          <w:rFonts w:cs="Times New Roman" w:ascii="Times New Roman" w:hAnsi="Times New Roman"/>
          <w:color w:val="000000"/>
          <w:sz w:val="24"/>
        </w:rPr>
        <w:t>: zamawiający nie dopuszcza składania ofert części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przewidywanych zamówieniach uzupełniających, o których mowa  w art. 67 ust. 1 pkt 6 i 7:</w:t>
      </w:r>
      <w:r>
        <w:rPr>
          <w:rFonts w:cs="Times New Roman" w:ascii="Times New Roman" w:hAnsi="Times New Roman"/>
          <w:color w:val="000000"/>
          <w:sz w:val="24"/>
        </w:rPr>
        <w:t xml:space="preserve"> zamawiający przewiduje zamówienia uzupełniające w tym postępowaniu.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sposobu przedstawiania ofert wariantowych oraz minimalne warunki,  jakim muszą odpowiadać oferty wariantowe, jeżeli zamawiający dopuszcza ich   składanie</w:t>
      </w:r>
      <w:r>
        <w:rPr>
          <w:rFonts w:cs="Times New Roman" w:ascii="Times New Roman" w:hAnsi="Times New Roman"/>
          <w:color w:val="000000"/>
          <w:sz w:val="24"/>
        </w:rPr>
        <w:t>: zmawiający nie dopuszcza składania ofert wariant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</w:rPr>
        <w:t>20.06.2007 r. – 31.08.2007 r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 nie podlegają wykluczeniu na podstawie art. 24 ust. 1 i 2,  spełnią wymogi określone w art. 22 ust. 1 Prawa zamówień publicznych, złożą oświadczenia i dokumenty wymienione w pkt 9 niniejszej specyfikacji oraz spełnią następujące warunki dodatkowe: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stawca musi się wykazać wykonaniem w okresie ostatnich trzech lat, co najmniej jednej dostawy odpowiadającej swoim rodzajem przedmiotowi zamówienia o wartości brutto nie mniejszej niż 100.000,00 zł (słownie: sto tysięcy złotych)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3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ełniony druk „Oferta”, wraz z kosztorysem ofertowym stanowiący załącznik nr 1 do niniejszej specyfikacji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3"/>
        </w:numPr>
        <w:tabs>
          <w:tab w:val="clear" w:pos="454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3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Awciety"/>
        <w:numPr>
          <w:ilvl w:val="1"/>
          <w:numId w:val="3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 xml:space="preserve">wykaz wykonanych w okresie ostatnich trzech lat dostaw, a jeżeli okres prowadzenia </w:t>
      </w:r>
      <w:r>
        <w:rPr>
          <w:color w:val="000000"/>
          <w:sz w:val="24"/>
        </w:rPr>
        <w:t>działalności</w:t>
      </w:r>
      <w:r>
        <w:rPr>
          <w:color w:val="000000"/>
          <w:sz w:val="24"/>
        </w:rPr>
        <w:t xml:space="preserve"> jest krótszy – w tym okresie, z podaniem ich wartości, przedmiotu, dat wykonania i odbiorców. Do wykazu należy załączyć dokumenty </w:t>
      </w:r>
      <w:r>
        <w:rPr>
          <w:color w:val="000000"/>
          <w:sz w:val="24"/>
        </w:rPr>
        <w:t>potwierdzające</w:t>
      </w:r>
      <w:r>
        <w:rPr>
          <w:color w:val="000000"/>
          <w:sz w:val="24"/>
        </w:rPr>
        <w:t>, że dostawy te zostały należycie wykonane. Wykaz należy sporządzić wg wzoru stanowiącego załącznik nr 2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b/>
          <w:bCs/>
        </w:rPr>
        <w:t xml:space="preserve">deklarację zgodności z PN lub aprobatę techniczną zgodnie z </w:t>
      </w:r>
      <w:r>
        <w:rPr/>
        <w:t>Rozporządzeniem Ministra Infrastruktury z dnia 11 sierpnia 2004 r. w sprawie sposobów deklarowania zgodności wyrobów budowlanych oraz sposobu znakowania ich znakiem budowlanym (Dz. U. 2004 nr 198 poz. 2041),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oświadczenie Oferenta o udzieleniu gwarancji na okres min. 36 miesięcy od daty dostawy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Awciety"/>
        <w:numPr>
          <w:ilvl w:val="1"/>
          <w:numId w:val="3"/>
        </w:numPr>
        <w:tabs>
          <w:tab w:val="clear" w:pos="454"/>
        </w:tabs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4"/>
        </w:numPr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/>
        <w:t>Dokumenty składane są w formie oryginału lub kserokopii poświadczonej za zgodność z oryginałem przez wykonawcę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</w:t>
      </w:r>
      <w:r>
        <w:rPr>
          <w:rFonts w:cs="Times New Roman" w:ascii="Times New Roman" w:hAnsi="Times New Roman"/>
          <w:color w:val="000000"/>
          <w:sz w:val="24"/>
        </w:rPr>
        <w:t>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Pan Marcin Podlaski – p.o. Kierownik działu technicznego</w:t>
      </w:r>
    </w:p>
    <w:p>
      <w:pPr>
        <w:pStyle w:val="TextBody"/>
        <w:ind w:left="360" w:hanging="0"/>
        <w:rPr/>
      </w:pPr>
      <w:r>
        <w:rPr>
          <w:b/>
          <w:i/>
        </w:rPr>
        <w:t>pokój nr 3 , tel., faks: (054) 284 64 87 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Glowny"/>
        <w:numPr>
          <w:ilvl w:val="0"/>
          <w:numId w:val="3"/>
        </w:numPr>
        <w:tabs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>: termin związania ofertą wynosi 30 dn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Opis sposobu przygotowywania ofert</w:t>
      </w:r>
      <w:r>
        <w:rPr/>
        <w:t xml:space="preserve">: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zewnętrznym oferty, zaadresowanym do zamawiającego należy zamieścić następującą informację: </w:t>
      </w:r>
      <w:r>
        <w:rPr>
          <w:i/>
        </w:rPr>
        <w:t xml:space="preserve">„Oferta na </w:t>
      </w:r>
      <w:r>
        <w:rPr>
          <w:i/>
          <w:iCs/>
        </w:rPr>
        <w:t>dostawę prefabrykatów betonowych do budowy i remontów chodników w ciągach dróg powiatowych powiatu włocławskiego</w:t>
      </w:r>
      <w:r>
        <w:rPr>
          <w:i/>
        </w:rPr>
        <w:t>, nie otwierać przed dniem 6 czerwca 2007 r. godz. 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sekretariacie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bCs/>
        </w:rPr>
        <w:t>6 czerwca</w:t>
      </w:r>
      <w:r>
        <w:rPr>
          <w:b/>
        </w:rPr>
        <w:t xml:space="preserve"> 2007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dniu </w:t>
      </w:r>
      <w:r>
        <w:rPr>
          <w:b/>
          <w:bCs/>
        </w:rPr>
        <w:t>6 czerwca</w:t>
      </w:r>
      <w:r>
        <w:rPr>
          <w:b/>
        </w:rPr>
        <w:t xml:space="preserve"> 2007 r. o godz. 12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3"/>
        </w:numPr>
        <w:ind w:left="90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3"/>
        </w:numPr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 a wykonawcą będą prowadzone w złotych polskich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>: Cena będzie przeliczana jako suma kosztów zakupu prefabrykatów betonowych do wykonania 100 mb chodnika (100 mb krawężnika, 100 mb obrzeża, 120 m</w:t>
      </w:r>
      <w:r>
        <w:rPr>
          <w:vertAlign w:val="superscript"/>
        </w:rPr>
        <w:t>2</w:t>
      </w:r>
      <w:r>
        <w:rPr/>
        <w:t xml:space="preserve"> kostki betonowej brukowej gr. 6 cm, 30 m</w:t>
      </w:r>
      <w:r>
        <w:rPr>
          <w:vertAlign w:val="superscript"/>
        </w:rPr>
        <w:t>2</w:t>
      </w:r>
      <w:r>
        <w:rPr/>
        <w:t xml:space="preserve"> kostki betonowej brukowej gr. 8 cm).Oferta najtańsza spośród ofert nie odrzuconych otrzyma 100 punktów. Pozostałe proporcjonalnie mniej, według formuły: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1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zakup prefabrykatów betonowych do wykonania </w:t>
      </w:r>
      <w:r>
        <w:rPr>
          <w:color w:val="000000"/>
          <w:sz w:val="24"/>
        </w:rPr>
        <w:t>100 mb chodnika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1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zakup prefabrykatów betonowych do wykonania </w:t>
      </w:r>
      <w:r>
        <w:rPr>
          <w:color w:val="000000"/>
          <w:sz w:val="24"/>
        </w:rPr>
        <w:t>100 mb chodnika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 xml:space="preserve">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będzie wymagał od wykonawcy, który złoży najkorzystniejszą ofertę składania zabezpieczenia należytego wykonania umowy.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3 do niniejszej specyfikacji.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Marcin Podla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Heading"/>
        <w:rPr>
          <w:b w:val="false"/>
          <w:b w:val="false"/>
          <w:bCs w:val="false"/>
          <w:w w:val="200"/>
          <w:sz w:val="28"/>
        </w:rPr>
      </w:pPr>
      <w:r>
        <w:rPr>
          <w:b w:val="false"/>
          <w:bCs w:val="false"/>
          <w:w w:val="2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26" w:hanging="360"/>
        <w:jc w:val="both"/>
        <w:rPr/>
      </w:pPr>
      <w:r>
        <w:rPr/>
        <w:t>Przedmiotem zamówienia jest dostawa wraz z rozładunkiem prefabrykatów betonowych do budowy i remontu chodników w ciągach dróg powiatowych powiatu włocławskiego (CPV 28.81.31.00-5 Materiały chodnik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426" w:hanging="360"/>
        <w:jc w:val="both"/>
        <w:rPr/>
      </w:pPr>
      <w:r>
        <w:rPr/>
        <w:t>Zakres robót obejmuje dostawę prefabrykatów betonowych na teren gminy Baruchowo, Boniewo, Brześć Kujawski, Choceń, Chodecz, Fabianki, Izbica Kujawska, Miasta Kowal, Kowal, Lubanie, Lubień Kujawski, Lubraniec, Włocławek.</w:t>
      </w:r>
    </w:p>
    <w:p>
      <w:pPr>
        <w:pStyle w:val="Heading1"/>
        <w:spacing w:before="120" w:after="0"/>
        <w:ind w:right="492" w:hanging="0"/>
        <w:rPr/>
      </w:pPr>
      <w:r>
        <w:rPr/>
        <w:t>Dla każdej z gmin zamówienie średnio będzie obejmować dostawę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ostka betonowa brukowa szara gr. 6 cm</w:t>
        <w:tab/>
        <w:tab/>
        <w:tab/>
        <w:t>- 120</w:t>
      </w:r>
      <w:r>
        <w:rPr>
          <w:rFonts w:eastAsia="Symbol" w:cs="Symbol" w:ascii="Symbol" w:hAnsi="Symbol"/>
        </w:rPr>
        <w:t></w:t>
      </w:r>
      <w:r>
        <w:rPr/>
        <w:t>17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ostka betonowa brukowa szara gr. 8 cm</w:t>
        <w:tab/>
        <w:tab/>
        <w:tab/>
        <w:t>- 26</w:t>
      </w:r>
      <w:r>
        <w:rPr>
          <w:rFonts w:eastAsia="Symbol" w:cs="Symbol" w:ascii="Symbol" w:hAnsi="Symbol"/>
        </w:rPr>
        <w:t></w:t>
      </w:r>
      <w:r>
        <w:rPr/>
        <w:t>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rawężnik drogowe – betonowy 100 x 30 x 15 cm</w:t>
        <w:tab/>
        <w:t>- 90</w:t>
      </w:r>
      <w:r>
        <w:rPr>
          <w:rFonts w:eastAsia="Symbol" w:cs="Symbol" w:ascii="Symbol" w:hAnsi="Symbol"/>
        </w:rPr>
        <w:t></w:t>
      </w:r>
      <w:r>
        <w:rPr/>
        <w:t xml:space="preserve">130 mb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obrzeża betonowe 100 x 30 x 8 cm</w:t>
        <w:tab/>
        <w:tab/>
        <w:tab/>
        <w:t>- 90</w:t>
      </w:r>
      <w:r>
        <w:rPr>
          <w:rFonts w:eastAsia="Symbol" w:cs="Symbol" w:ascii="Symbol" w:hAnsi="Symbol"/>
        </w:rPr>
        <w:t></w:t>
      </w:r>
      <w:r>
        <w:rPr/>
        <w:t>130 mb</w:t>
      </w:r>
    </w:p>
    <w:p>
      <w:pPr>
        <w:pStyle w:val="Normal"/>
        <w:spacing w:before="120" w:after="0"/>
        <w:ind w:left="633" w:hanging="0"/>
        <w:jc w:val="both"/>
        <w:rPr/>
      </w:pPr>
      <w:r>
        <w:rPr/>
        <w:t>Przewidywana, całkowita ilość prefabrykatów betonowych objętych zamówieniem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ostka betonowa brukowa szara gr. 6 cm</w:t>
        <w:tab/>
        <w:tab/>
        <w:tab/>
        <w:t>- 217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ostka betonowa brukowa szara gr. 8 cm</w:t>
        <w:tab/>
        <w:tab/>
        <w:tab/>
        <w:t>- 47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krawężnik drogowe – betonowy 100 x 30 x 15 cm</w:t>
        <w:tab/>
        <w:t xml:space="preserve">- 1700 mb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obrzeża betonowe 100 x 30 x 8 cm</w:t>
        <w:tab/>
        <w:tab/>
        <w:tab/>
        <w:t>- 1700 mb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Zamawiający zastrzega sobie prawo do zmniejszenia zamówienia oraz do zmiany miejsca dostawy. Całkowity koszt dostawy nie może przekroczyć równowartości 120.000,00 złotych brutto.</w:t>
      </w:r>
    </w:p>
    <w:p>
      <w:pPr>
        <w:pStyle w:val="Glowny"/>
        <w:numPr>
          <w:ilvl w:val="0"/>
          <w:numId w:val="4"/>
        </w:numPr>
        <w:tabs>
          <w:tab w:val="left" w:pos="1440" w:leader="none"/>
          <w:tab w:val="left" w:pos="4422" w:leader="dot"/>
          <w:tab w:val="left" w:pos="4535" w:leader="dot"/>
        </w:tabs>
        <w:spacing w:lineRule="auto" w:line="240" w:before="120" w:after="0"/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Oferta powinna obejmować całość zamówienia nie dopuszcza się składanie ofert częściowych.</w:t>
      </w:r>
    </w:p>
    <w:p>
      <w:pPr>
        <w:pStyle w:val="Glowny"/>
        <w:numPr>
          <w:ilvl w:val="0"/>
          <w:numId w:val="4"/>
        </w:numPr>
        <w:tabs>
          <w:tab w:val="left" w:pos="1440" w:leader="none"/>
          <w:tab w:val="left" w:pos="4422" w:leader="dot"/>
          <w:tab w:val="left" w:pos="4535" w:leader="dot"/>
        </w:tabs>
        <w:spacing w:lineRule="auto" w:line="240" w:before="120" w:after="0"/>
        <w:ind w:left="426" w:hanging="360"/>
        <w:rPr/>
      </w:pPr>
      <w:r>
        <w:rPr>
          <w:color w:val="000000"/>
          <w:sz w:val="24"/>
        </w:rPr>
        <w:t>Zamówione prefabrykaty betonowe muszą posiadać - deklarację zgodności z PN lub aprobatę techniczną zgodnie z Rozporządzenie Ministra Infrastruktury z dnia 11 sierpnia 2004 r. w sprawie sposobów deklarowania zgodności wyrobów budowlanych oraz sposobu znakowania ich znakiem budowlanym (Dz. U. 2004 nr 198 poz. 2041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Opracowa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Marcin Podlaski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  <w:w w:val="150"/>
        </w:rPr>
      </w:pPr>
      <w:r>
        <w:rPr>
          <w:b/>
          <w:bCs/>
          <w:w w:val="150"/>
        </w:rPr>
        <w:t xml:space="preserve">      </w:t>
      </w:r>
      <w:r>
        <w:rPr>
          <w:b/>
          <w:bCs/>
          <w:w w:val="200"/>
        </w:rPr>
        <w:t>Część III. Załączniki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w w:val="150"/>
        </w:rPr>
      </w:pPr>
      <w:r>
        <w:rPr>
          <w:b/>
          <w:bCs/>
          <w:i/>
          <w:w w:val="150"/>
        </w:rPr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Druk ofert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Wykaz dosta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149" w:leader="none"/>
        </w:tabs>
        <w:ind w:left="1111" w:hanging="571"/>
        <w:rPr>
          <w:bCs/>
          <w:i/>
          <w:i/>
          <w:w w:val="150"/>
        </w:rPr>
      </w:pPr>
      <w:r>
        <w:rPr>
          <w:bCs/>
          <w:i/>
          <w:w w:val="150"/>
        </w:rPr>
        <w:t>Wzór umowy.</w:t>
      </w:r>
    </w:p>
    <w:p>
      <w:pPr>
        <w:pStyle w:val="Normal"/>
        <w:rPr>
          <w:bCs/>
          <w:i/>
          <w:i/>
          <w:w w:val="150"/>
        </w:rPr>
      </w:pPr>
      <w:r>
        <w:rPr>
          <w:bCs/>
          <w:i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b/>
          <w:b/>
          <w:bCs/>
          <w:iCs/>
          <w:w w:val="150"/>
          <w:sz w:val="30"/>
        </w:rPr>
      </w:pPr>
      <w:r>
        <w:rPr/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</w:rPr>
      </w:pPr>
      <w:r>
        <w:rPr>
          <w:b/>
          <w:iCs/>
          <w:w w:val="15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</w:rPr>
        <w:t>z/s w Jarantowicach</w:t>
      </w:r>
    </w:p>
    <w:p>
      <w:pPr>
        <w:pStyle w:val="Normal"/>
        <w:rPr>
          <w:b/>
          <w:b/>
          <w:i/>
          <w:i/>
          <w:color w:val="000000"/>
          <w:w w:val="150"/>
          <w:sz w:val="34"/>
        </w:rPr>
      </w:pPr>
      <w:r>
        <w:rPr>
          <w:b/>
          <w:i/>
          <w:color w:val="000000"/>
          <w:w w:val="150"/>
          <w:sz w:val="34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color w:val="000000"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Nawiązując do ogłoszenia o zmówieniu na dostawę prefabrykatów betonowych do remontu chodników w ciągach dróg powiatowych powiatu włocławskiego, w postępowaniu prowadzonym w trybie przetargu nieorganicznego:</w:t>
      </w:r>
    </w:p>
    <w:p>
      <w:pPr>
        <w:pStyle w:val="Tekstpodstawowywcity3"/>
        <w:numPr>
          <w:ilvl w:val="0"/>
          <w:numId w:val="13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dostawę prefabrykatów betonowych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/>
        <w:t>kostki bet. bruk. szarej gr. 6 cm za cenę:</w:t>
        <w:tab/>
        <w:tab/>
        <w:tab/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/>
        <w:t>kostki bet. bruk. szarej gr. 8 cm za cenę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  <w:r>
        <w:rPr/>
        <w:t xml:space="preserve">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/>
        <w:t>krawężnik drogowe – betonowy 100 x 30 x 15 cm za cenę:</w:t>
        <w:tab/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/>
        <w:t>obrzeża betonowe 100 x 30 x 8 cm za cenę:</w:t>
      </w:r>
    </w:p>
    <w:p>
      <w:pPr>
        <w:pStyle w:val="Normal"/>
        <w:spacing w:lineRule="auto" w:line="360"/>
        <w:ind w:left="66" w:firstLine="360"/>
        <w:rPr/>
      </w:pPr>
      <w:r>
        <w:rPr/>
        <w:t xml:space="preserve">- (ne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podatek VAT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 xml:space="preserve">zł/mb, (brutto) </w:t>
      </w:r>
      <w:r>
        <w:rPr>
          <w:color w:val="C0C0C0"/>
          <w:highlight w:val="lightGray"/>
        </w:rPr>
        <w:t>..............</w:t>
      </w:r>
      <w:r>
        <w:rPr>
          <w:color w:val="C0C0C0"/>
        </w:rPr>
        <w:t xml:space="preserve"> </w:t>
      </w:r>
      <w:r>
        <w:rPr/>
        <w:t>zł/ mb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Zobowiązujemy się dotrzymać wymaganego terminu realizacji zamówienia, określonego w specyfikacji istotnych warunków zamówienia.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357" w:hanging="357"/>
        <w:rPr/>
      </w:pPr>
      <w:r>
        <w:rPr>
          <w:sz w:val="24"/>
        </w:rPr>
        <w:t xml:space="preserve">W ciągu ostatnich  3 lat wykonaliśmy, co najmniej jedną dostawę o podobnym zakresie                   i charakterze  do przedmiotu niniejszego zamówienia. 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13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24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60" w:hanging="0"/>
        <w:jc w:val="center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  <w:t>do składania oświadczeń woli w imieniu wykonaw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9540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540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Normal"/>
        <w:ind w:left="9540" w:hanging="0"/>
        <w:rPr>
          <w:sz w:val="16"/>
        </w:rPr>
      </w:pPr>
      <w:r>
        <w:rPr>
          <w:sz w:val="16"/>
        </w:rPr>
      </w:r>
    </w:p>
    <w:p>
      <w:pPr>
        <w:pStyle w:val="TextBody"/>
        <w:ind w:right="986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right="9862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 xml:space="preserve">Wykaz dostaw wykonanych w okresie ostatnich trzech lat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69"/>
        <w:gridCol w:w="2340"/>
        <w:gridCol w:w="1707"/>
        <w:gridCol w:w="1707"/>
        <w:gridCol w:w="2886"/>
        <w:gridCol w:w="1794"/>
      </w:tblGrid>
      <w:tr>
        <w:trPr>
          <w:trHeight w:val="43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dostaw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dostawy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ykonania dostawy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zleceniodawcy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>
          <w:trHeight w:val="3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czę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ończeni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</w:tr>
      <w:tr>
        <w:trPr>
          <w:trHeight w:val="3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9180" w:hanging="0"/>
        <w:jc w:val="center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Normal"/>
        <w:ind w:left="9180" w:hanging="0"/>
        <w:jc w:val="center"/>
        <w:rPr>
          <w:sz w:val="20"/>
        </w:rPr>
      </w:pPr>
      <w:r>
        <w:rPr>
          <w:sz w:val="20"/>
        </w:rPr>
        <w:t>podpisy osób uprawnionych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107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center"/>
        <w:rPr>
          <w:sz w:val="20"/>
        </w:rPr>
      </w:pPr>
      <w:r>
        <w:rPr>
          <w:sz w:val="20"/>
        </w:rPr>
        <w:t>do występowania w imieniu wykonawcy</w:t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b/>
          <w:b/>
          <w:bCs/>
          <w:i/>
          <w:i/>
          <w:iCs/>
          <w:w w:val="150"/>
          <w:sz w:val="16"/>
          <w:u w:val="single"/>
        </w:rPr>
      </w:pPr>
      <w:r>
        <w:rPr>
          <w:b/>
          <w:bCs/>
          <w:i/>
          <w:iCs/>
          <w:w w:val="150"/>
          <w:sz w:val="16"/>
          <w:u w:val="single"/>
        </w:rPr>
      </w:r>
    </w:p>
    <w:p>
      <w:pPr>
        <w:pStyle w:val="TextBody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iCs/>
          <w:w w:val="150"/>
          <w:sz w:val="16"/>
        </w:rPr>
      </w:pPr>
      <w:r>
        <w:rPr>
          <w:b/>
          <w:bCs/>
          <w:iCs/>
          <w:w w:val="150"/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reprezentowanym przez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dostawcą</w:t>
      </w:r>
      <w:r>
        <w:rPr/>
        <w:t>”, reprezentowanym przez:</w:t>
      </w:r>
    </w:p>
    <w:p>
      <w:pPr>
        <w:pStyle w:val="TextBody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 roku Prawo zamówień publicznych (Dz. U. nr 19, poz. 177 z późn. zm.), została zawarta umowa o następującej treści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mawiający zleca, a dostawca zobowiązuje się dostarczyć wraz z rozładunkiem prefabrykaty betonowe przeznaczone do budowy i remontu chodników w ciągach dróg powiatowych powiatu włocławskiego będących przedmiotem postępowania o udzielenie zamówienia publicznego w ilościach i za ceny wyszczególnione w formularzu ofertow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dbiorcami zamówionych materiałów będą samorządy gmin na terenie powiatu włocławskiego: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Gminy Baruchowo,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 xml:space="preserve">Urząd Gminy Boniewo, 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Miasta Brześć Kujawski,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Gminy Choceń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 xml:space="preserve">Urząd Miasta i Gminy Chodecz, 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Gminy Fabianki,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 xml:space="preserve">Urząd Gminy i Miasta Izbica Kujawska, 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Gminy Kowal,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Miasta Kowal,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Miasta i Gminy Lubień Kujawski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Gminy Lubanie,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>Urząd Gminy i Miasta Lubraniec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 xml:space="preserve">Urząd Gminy Włocławek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Ilości materiałów oraz miejsca dostaw dla wymienionych samorządów gmin zawiera załącznik nr 1 do niniejszej umowy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Zamawiający zastrzega sobie możliwość zmiany ilości prefabrykatów w poszczególnych asortymentach, zachowując jednocześnie wartość zamówienia ogółem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Integralnymi składnikami niniejszej umowy są następujące dokument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360" w:hanging="360"/>
        <w:rPr/>
      </w:pPr>
      <w:r>
        <w:rPr/>
        <w:t>Specyfikacja Istotnych Warunków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360" w:hanging="360"/>
        <w:rPr/>
      </w:pPr>
      <w:r>
        <w:rPr/>
        <w:t>Ofert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360" w:hanging="360"/>
        <w:rPr/>
      </w:pPr>
      <w:r>
        <w:rPr/>
        <w:t>Załącznik nr 1 do umowy, określający ilości materiałów oraz miejsca dostaw dla Urzędów wymienionych w § 1 pkt. 2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3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Termin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Dostawy realizowane będą do dnia 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Dostawca będzie dostarczał prefabrykaty betonowe tylko na jednostkowe zapotrzebowanie zamawiającego złożone na piśmie (faksem) w terminie 7 dni roboczych od złoże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Prefabrykaty dostarczane przez dostawcę muszą posiadać </w:t>
      </w:r>
      <w:r>
        <w:rPr>
          <w:b/>
          <w:bCs/>
        </w:rPr>
        <w:t xml:space="preserve">deklarację zgodności z PN lub aprobatę techniczną zgodnie z </w:t>
      </w:r>
      <w:r>
        <w:rPr/>
        <w:t>Rozporządzenie Ministra Infrastruktury z dnia 11 sierpnia 2004 r. w sprawie sposobów deklarowania zgodności wyrobów budowlanych oraz sposobu znakowania ich znakiem budowlanym (Dz. U. 2004 nr 198 poz. 2041), którą należy dostarczyć przed rozpoczęciem dostaw zamawiającemu,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Na dostarczone prefabrykaty betonowe dostawca zobowiązuje się udzielić min. 36 miesięcy gwarancji od daty ich odbior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W przypadku ujawnienia w okresie gwarancyjnym wad dostarczonych materiałów, dostawca jest zobowiązany wykonać obowiązki wynikające z gwarancji w odpowiednim terminie i dostarczyć zamawiającemu wolne od wad prefabrykaty na swój koszt do miejsca wskazanego przez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Jeżeli dostawca dostarczy zamawiającemu zamiast prefabrykatów wadliwych materiały wolne od wad, albo dokona wymiany prefabrykatów objętych gwarancją w miejscu ich wbudowania, termin gwarancji biegnie na nowo od chwili dostarczenia materiałów wolnych od wad lub ich wbudowania przez dostawcę, w zakresie materiału wymienionego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5.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>
          <w:b/>
          <w:bCs/>
        </w:rPr>
        <w:t>Zamawiający</w:t>
      </w:r>
      <w:r>
        <w:rPr/>
        <w:t xml:space="preserve"> zobowiązuje się zapłacić </w:t>
      </w:r>
      <w:r>
        <w:rPr>
          <w:b/>
          <w:bCs/>
        </w:rPr>
        <w:t>dostawcy</w:t>
      </w:r>
      <w:r>
        <w:rPr/>
        <w:t xml:space="preserve"> za dostarczony materiał cenę stanowiącą iloczyn ceny ofertowej i ilości dostarczonego materiału, w terminie 14 dni od daty otrzymania faktury wraz z dokumentem potwierdzającym dostawę, podpisanym przez upoważnionego pracownika Urzędów Gmin wymienionej w § 1 niniejszej umowy. Wynagrodzenie umowne zgodnie z załącznikiem nr 1 do umowy wynosi: ......................... brutto, słownie: ................................................................... .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/>
        <w:t xml:space="preserve">Należności będą regulowane z konta „zamawiającego”: </w:t>
      </w:r>
      <w:r>
        <w:rPr>
          <w:emboss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5"/>
        </w:numPr>
        <w:ind w:left="840" w:hanging="360"/>
        <w:jc w:val="both"/>
        <w:rPr/>
      </w:pPr>
      <w:r>
        <w:rPr>
          <w:bCs/>
        </w:rPr>
        <w:t xml:space="preserve"> „</w:t>
      </w:r>
      <w:r>
        <w:rPr>
          <w:b/>
        </w:rPr>
        <w:t>dostawca</w:t>
      </w:r>
      <w:r>
        <w:rPr>
          <w:bCs/>
        </w:rPr>
        <w:t>” zapłaci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20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0,1%</w:t>
      </w:r>
      <w:r>
        <w:rPr>
          <w:bCs/>
        </w:rPr>
        <w:t xml:space="preserve"> wynagrodzenia umownego za każdy dzień zwłoki w dostawie prefabrykatów beton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200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10%</w:t>
      </w:r>
      <w:r>
        <w:rPr>
          <w:bCs/>
        </w:rPr>
        <w:t xml:space="preserve"> wynagrodzenia umownego za odstąpienie od umowy z przyczyn obciążających „</w:t>
      </w:r>
      <w:r>
        <w:rPr>
          <w:b/>
        </w:rPr>
        <w:t>dostawcę</w:t>
      </w:r>
      <w:r>
        <w:rPr>
          <w:bCs/>
        </w:rPr>
        <w:t>”.</w:t>
      </w:r>
    </w:p>
    <w:p>
      <w:pPr>
        <w:pStyle w:val="Normal"/>
        <w:numPr>
          <w:ilvl w:val="1"/>
          <w:numId w:val="15"/>
        </w:numPr>
        <w:ind w:left="840" w:hanging="360"/>
        <w:jc w:val="both"/>
        <w:rPr/>
      </w:pPr>
      <w:r>
        <w:rPr>
          <w:bCs/>
        </w:rPr>
        <w:t xml:space="preserve"> „</w:t>
      </w:r>
      <w:r>
        <w:rPr>
          <w:b/>
        </w:rPr>
        <w:t>zamawiający</w:t>
      </w:r>
      <w:r>
        <w:rPr>
          <w:bCs/>
        </w:rPr>
        <w:t>” zapłaci kary umowne „</w:t>
      </w:r>
      <w:r>
        <w:rPr>
          <w:b/>
        </w:rPr>
        <w:t>dostawcy</w:t>
      </w:r>
      <w:r>
        <w:rPr>
          <w:bCs/>
        </w:rPr>
        <w:t xml:space="preserve">” </w:t>
      </w:r>
      <w:r>
        <w:rPr/>
        <w:t xml:space="preserve">w wysokości </w:t>
      </w:r>
      <w:r>
        <w:rPr>
          <w:b/>
        </w:rPr>
        <w:t>10%</w:t>
      </w:r>
      <w:r>
        <w:rPr/>
        <w:t xml:space="preserve"> wynagrodzenia umownego za odstąpienie od umowy z przyczyn obciążających „</w:t>
      </w:r>
      <w:r>
        <w:rPr>
          <w:b/>
        </w:rPr>
        <w:t>zamawiającego</w:t>
      </w:r>
      <w:r>
        <w:rPr/>
        <w:t>” za wyjątkiem przypadku określonego w art. 145 ustawy z dnia 29 stycznia 2004 roku Prawo zamówień publicznych  (Dz. U. Nr 19, poz. 177 poźn. zm.)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6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7</w:t>
      </w:r>
      <w:r>
        <w:rPr>
          <w:b/>
          <w:bCs/>
          <w:w w:val="15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/>
        <w:t>§ 8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Umowa niniejsza obowiązuje od daty jej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ind w:right="492" w:hanging="0"/>
        <w:jc w:val="center"/>
        <w:rPr/>
      </w:pPr>
      <w:r>
        <w:rPr>
          <w:sz w:val="18"/>
        </w:rPr>
        <w:t>Zamawiający                                                                                 Dostawca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w w:val="150"/>
          <w:sz w:val="30"/>
        </w:rPr>
      </w:pPr>
      <w:r>
        <w:rPr>
          <w:b/>
          <w:bCs/>
          <w:i/>
          <w:iCs/>
          <w:w w:val="150"/>
          <w:sz w:val="3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  <w:w w:val="150"/>
          <w:sz w:val="30"/>
        </w:rPr>
      </w:pPr>
      <w:r>
        <w:rPr>
          <w:b/>
          <w:bCs/>
          <w:i/>
          <w:iCs/>
          <w:w w:val="150"/>
          <w:sz w:val="3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w w:val="150"/>
          <w:sz w:val="30"/>
        </w:rPr>
      </w:pPr>
      <w:r>
        <w:rPr>
          <w:b/>
          <w:bCs/>
          <w:i/>
          <w:iCs/>
          <w:w w:val="150"/>
          <w:sz w:val="30"/>
        </w:rPr>
      </w:r>
    </w:p>
    <w:p>
      <w:pPr>
        <w:pStyle w:val="Normal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0/2007 </w:t>
      <w:tab/>
      <w:tab/>
      <w:tab/>
      <w:tab/>
      <w:tab/>
      <w:tab/>
      <w:tab/>
      <w:tab/>
      <w:tab/>
      <w:tab/>
      <w:t xml:space="preserve">     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0/2007 </w:t>
      <w:tab/>
      <w:tab/>
      <w:tab/>
      <w:tab/>
      <w:tab/>
      <w:tab/>
      <w:tab/>
      <w:tab/>
      <w:t xml:space="preserve">    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Z. 3431-1/10/2007 </w:t>
      <w:tab/>
      <w:tab/>
      <w:t>Załącznik nr 3</w:t>
      <w:tab/>
      <w:tab/>
      <w:tab/>
      <w:tab/>
      <w:tab/>
      <w:tab/>
      <w:tab/>
      <w:tab/>
      <w:t xml:space="preserve">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MS Mincho" w:hAnsi="MS Mincho" w:cs="MS Mincho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rFonts w:ascii="MS Mincho;ＭＳ 明朝" w:hAnsi="MS Mincho;ＭＳ 明朝" w:eastAsia="MS Mincho;ＭＳ 明朝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5:00Z</dcterms:created>
  <dc:creator>x</dc:creator>
  <dc:description/>
  <dc:language>en-US</dc:language>
  <cp:lastModifiedBy>irek</cp:lastModifiedBy>
  <cp:lastPrinted>2006-02-09T10:01:00Z</cp:lastPrinted>
  <dcterms:modified xsi:type="dcterms:W3CDTF">2007-05-28T07:44:00Z</dcterms:modified>
  <cp:revision>6</cp:revision>
  <dc:subject/>
  <dc:title> </dc:title>
</cp:coreProperties>
</file>