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łocławek, dnia 24 października 2007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Dz.3431-01/200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3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>Dom Dziecka w Lubieniu Kujawskim informuje, że w postępowaniu o udzielenie zamówienia na dostawę oleju opałowego prowadzonego w trybie przetargu nieograniczonego wystąpiły omyłki techniczne w tekści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>Niniejszym dokonuje się sprostowania SIWZ 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kt 16 SIWZ w ppkt1 zdanie: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Przez kryterium cena rozumie się cenę brutto podaną w ofercie za sprzedaż 36 000 l oleju”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ępuje się zdaniem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 xml:space="preserve">Przez kryterium cena rozumie się cenę brutto podaną w ofercie za sprzedaż </w:t>
      </w:r>
      <w:r>
        <w:rPr>
          <w:rFonts w:cs="Bookman Old Style" w:ascii="Bookman Old Style" w:hAnsi="Bookman Old Style"/>
          <w:b/>
        </w:rPr>
        <w:t>40 000 l</w:t>
      </w:r>
      <w:r>
        <w:rPr>
          <w:rFonts w:cs="Bookman Old Style" w:ascii="Bookman Old Style" w:hAnsi="Bookman Old Style"/>
        </w:rPr>
        <w:t xml:space="preserve"> oleju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</w:rPr>
        <w:t xml:space="preserve">pkt 16 SIWZ na stronie 10 SIWZ otrzymuje oznaczenie </w:t>
      </w:r>
      <w:r>
        <w:rPr>
          <w:rFonts w:cs="Bookman Old Style" w:ascii="Bookman Old Style" w:hAnsi="Bookman Old Style"/>
          <w:b/>
        </w:rPr>
        <w:t>pkt 16 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ozostałe zapisy SIWZ pozostają bez zmian. Termin składania ofert w postępowaniu nie ulega zmi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48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34:00Z</dcterms:created>
  <dc:creator>UM WŁOCŁAWEK</dc:creator>
  <dc:description/>
  <dc:language>en-US</dc:language>
  <cp:lastModifiedBy>UM WŁOCŁAWEK</cp:lastModifiedBy>
  <cp:lastPrinted>2007-10-24T09:56:00Z</cp:lastPrinted>
  <dcterms:modified xsi:type="dcterms:W3CDTF">2007-10-24T07:56:00Z</dcterms:modified>
  <cp:revision>3</cp:revision>
  <dc:subject/>
  <dc:title/>
</cp:coreProperties>
</file>