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 xml:space="preserve">Struktura zatrudnienia 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Domu Pomocy Społecznej dla Dorosłych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 xml:space="preserve">w Izbicy Kujawskiej 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W Domu Pomocy Społecznej w Izbicy Kujawskiej zatrudnionych jest 41 osób, którymi kieruje Dyrektor. Pracownicy zatrudnieni są w trzech działach. Zakres świadczonych usług przez poszczególne grupy personelu określa Regulamin Organizacyjny, Regulamin Pracy oraz indywidualne zakresy czynności. </w:t>
      </w:r>
    </w:p>
    <w:p>
      <w:pPr>
        <w:pStyle w:val="TextBodyIndent"/>
        <w:spacing w:lineRule="auto" w:line="360"/>
        <w:ind w:firstLine="705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</w:rPr>
        <w:t>Dział Terapeutyczno-Opiekuńczy</w:t>
      </w:r>
      <w:r>
        <w:rPr/>
        <w:t xml:space="preserve"> realizuje zadania poprzez świadczenie usług w zakres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rewalidacji i wychowan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terapi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pracy socjaln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pielęgnacji i opieki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Do zadań </w:t>
      </w:r>
      <w:r>
        <w:rPr>
          <w:b/>
          <w:bCs/>
        </w:rPr>
        <w:t>Działu Administracyjno–Gospodarczego</w:t>
      </w:r>
      <w:r>
        <w:rPr/>
        <w:t xml:space="preserve">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zaopatrzenie Domu w żywność, środki czystości, sprzęt i urząd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organizację pracy kuchni, magazynu żywnościow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prowadzenie magazyn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utrzymanie porządku i czystości na terenie i wokół Domu oraz przeprowadzanie prac remont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prowadzenie całokształtu spraw kadr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naprawa, pranie i czyszczenie odzieży Mieszkańców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Natomiast </w:t>
      </w:r>
      <w:r>
        <w:rPr>
          <w:b/>
          <w:bCs/>
        </w:rPr>
        <w:t>Dział Finansowo – Księgowy</w:t>
      </w:r>
      <w:r>
        <w:rPr/>
        <w:t xml:space="preserve"> ma następujące zad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prowadzenie działalności w zakresie planowania i realizacji budżetu Dom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obsługi finansowo-księgowej Dom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opracowywania danych celem sporządzenia budżetu Dom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sporządzania sprawozdań z dochodów i wydatków budżet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obsługi funduszu płac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prowadzenie ewidencji remontów, sum depozytowych, druków ścisłego zarachow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left"/>
        <w:rPr/>
      </w:pPr>
      <w:r>
        <w:rPr/>
        <w:t>kontroli finansowej wewnętrznej i zadań zleconych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Wyszczególniając - zadania wykonują następujący pracownicy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główny księgowy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starszy księgowy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2 instruktorów terapii zajęciowej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4 kucharki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9 pokojowych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5 opiekunek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referent księgowy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referent bhp i p.poż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malarz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murarz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kierowca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magazynier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psycholog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pracownik socjalny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5 pielęgniarek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dietetyk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technik fizjoterapeuta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2 praczki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szwaczka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Praca personelu DPS zapewnia całodobową opiekę oraz zaspokaja potrzeby bytowe, zdrowotne, edukacyjne, społeczne i religijne wg obowiązującego standardu 60-ciu mieszkańcom niesprawnym intelektualnie.</w:t>
      </w:r>
    </w:p>
    <w:p>
      <w:pPr>
        <w:pStyle w:val="TextBody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49:00Z</dcterms:created>
  <dc:creator>DPS Izbica Kujawska</dc:creator>
  <dc:description/>
  <dc:language>en-US</dc:language>
  <cp:lastModifiedBy>user</cp:lastModifiedBy>
  <cp:lastPrinted>2000-11-14T13:51:00Z</cp:lastPrinted>
  <dcterms:modified xsi:type="dcterms:W3CDTF">2005-01-07T13:42:00Z</dcterms:modified>
  <cp:revision>6</cp:revision>
  <dc:subject/>
  <dc:title>Informacja dotycząca</dc:title>
</cp:coreProperties>
</file>