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540"/>
        <w:gridCol w:w="1260"/>
        <w:gridCol w:w="360"/>
        <w:gridCol w:w="1800"/>
        <w:gridCol w:w="1260"/>
        <w:gridCol w:w="1440"/>
        <w:gridCol w:w="1260"/>
        <w:gridCol w:w="1800"/>
        <w:gridCol w:w="1080"/>
        <w:gridCol w:w="1080"/>
        <w:gridCol w:w="950"/>
      </w:tblGrid>
      <w:tr>
        <w:trPr>
          <w:trHeight w:val="350" w:hRule="atLeast"/>
          <w:cantSplit w:val="true"/>
        </w:trPr>
        <w:tc>
          <w:tcPr>
            <w:tcW w:w="1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  <w:t xml:space="preserve">Sposób obiegu i kontroli dowodów księgowych </w:t>
            </w:r>
          </w:p>
        </w:tc>
      </w:tr>
      <w:tr>
        <w:trPr>
          <w:trHeight w:val="347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okument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okument sporządza i podpisuje</w:t>
            </w:r>
          </w:p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za prawidłowe wystawienie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Kontrola  merytoryczna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Kontrola formalno-rachunkow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Zatwierdza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Przeznaczenie dowodu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Nazw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2"/>
              </w:rPr>
            </w:pPr>
            <w:r>
              <w:rPr>
                <w:sz w:val="12"/>
              </w:rPr>
              <w:t>Symbol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stanowisk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0"/>
              </w:rPr>
            </w:pPr>
            <w:r>
              <w:rPr>
                <w:sz w:val="10"/>
              </w:rPr>
              <w:t>Ilość egz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>
                <w:sz w:val="14"/>
              </w:rPr>
              <w:t>stanowis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spraw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stanowis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sprawdze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komórk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nr egz.</w:t>
            </w:r>
          </w:p>
        </w:tc>
      </w:tr>
      <w:tr>
        <w:trPr>
          <w:trHeight w:val="25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przekaza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przekaza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przekaz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34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kwitariusz K-103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asj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płat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przy kontroli RK z danego d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płacając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R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bloczek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 RK dowydziału właściwego w sprawach finansowych co 5 dn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ostaje w wydziale właściwym w sprawach finansowych  do księgow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asygnata bankow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ypłat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ystawie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lub osoba upoważniona w czasie nieobecności gł. księgoweg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bank </w:t>
            </w:r>
          </w:p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pracowni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45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jw.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jw. po zatwierdzeniu -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raport kasowy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RK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asj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bieżąc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łaściwy w sprawach geodezji 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bieżąc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najpóźniej następnego dnia po otrzymaniu od kasjer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kasjer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u właściwego w sprawach finansowych za okres 5 dn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zostaje w wydziału właściwym w sprawach finansowych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ota księgowa własn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(nie dotyczy dokumentacji zakupu i sprzedaży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 wydziału odpowiedzial-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ego za realizację wyodrębnionej części budżetu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miarę potrzeb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lub osoba upoważniona w czasie nieobecności gł. księgowego 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adresat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51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 dniu wystawienia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ota księgowa obca obciążeniow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>
                <w:sz w:val="16"/>
              </w:rPr>
              <w:t>kontrahen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, lub jego zastępca  kierownik komórki równorzędne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 nie dłużej niż 2 dni robocz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6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zostaje w  wydziału właściwym w sprawach finansowych  po zatwierdzenia i zaksięgow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 wydziału właściwego w sprawach finansowy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ota księgowa obca uznaniow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ontrahen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 dłużej niż 2 dni robocz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otrzymaniu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 do wydziału właściwego w sprawach finansowy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ostaje w  wydziale właściwym w sprawach finansowych po zatwierdzenia i zaksięgow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lecenie księgow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lecenie księgowania dot. budżetu powiatu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znaczony pracownik wydziału właściwego w sprawach finansowych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miarę potrzeb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ystawie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finansowych lub osoba upoważniona  w czasie nieobecności naczelnika  wydziału właściwego w sprawach finansowych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97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po zatwierdzeniu jest księgowan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lecenie wyjazdu służbowego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określone miejsce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umowa używania samochodu prywatnego pracownika do celow slużbowych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znaczony pracownik wydz. właściwego w sprawach organizacji 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wyznaczonym dniem wyjazdu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polecającego wyjazd służbowy lub jego zastępca,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z up.Starosty Naczelnik wydz.organizacyjno prawnego i kadr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.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 delegowan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8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złożeniem do wydziału właściwego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ciągu 7 dni po zakończeniu podróż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wyznaczony pracownik wydziału właściwego w sprawach finansowych wystawia asygnatę bankow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rachunek kosztów podróż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niosek o zaliczkę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nioskujący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przed pobraniem zaliczk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spraw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sprawdzenia co najmniej 1 dzień przed terminem wypła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wyznaczony pracownik wydziału właściwego w sprawach finansowych wystawia asygnatę bankow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rozliczenie zaliczki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, który pobrał zaliczkę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terminie określonym we wniosku o zaliczk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sprawdzenia nie dłużej niż 2 dni robocz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sprawdze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 po sporządz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zostaje w wydziale właściwym w sprawach finansowych lub w przypadku potrzeby zwrotu nadpłaty wyznaczony pracownik wydziału właściwego w sprawach finansowych wystawia asygnatę bankow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wód wpłaty gotówki na rachunek bankowy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asjer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datą wpłat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przy kontroli RK z danego d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bank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płacając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kasjer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85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łącznie z raportem kasowym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ostaje w wydziale właściwym w sprawach finansowych do księgow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lew środków pieniężnych z rachunku bankowego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lew środków finansowych z rachunku bankowego  budżetu powiatu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. właściwego w sprawach finansowy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faktury lub innego dokumentu do zapłaty, nie później niż w dniu płatnośc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godnie z kartą wzoru podpis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podpisu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twierdzający zgodnie z kartą wzoru podpis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podpisu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ban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miarę potrzeb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po zatwierdzeniu przez osoby wymienione w karcie wzoru podpisów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ciąg bankowy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nota bankowa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ciąg bankowy dot. budżetu powiatu, nota bankow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B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dowód obcy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uznania lub obciąż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/>
            </w:pPr>
            <w:r>
              <w:rPr>
                <w:sz w:val="16"/>
              </w:rPr>
              <w:t>gł. księgowy lub osoba upoważ. w czasie nieobecn. gł. księgowego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skarbnik lub wyzn.pracownik wydz.właściw. w spr. fnans.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.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5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umową rachunku bankoweg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przekaz pocztow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 wydziału odpowiedzial-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ego za realizację wyodrębnionej części budżetu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wypłat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a poczt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2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umowa zlecenie, o dzieło z osobami nie prowadzącymi działalności gospodarczej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znaczony pracownik wydz. właściwego w sprawach organizacji 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rozpoczęciem prac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nie później niż 1 dzień przed terminem rozpoczęcia prac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 później niż 1 dzień przed terminem rozpoczęcia prac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imienne zestawienie potrąceń z wynagrodze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2 dni przed terminem wypła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umowa o prac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yznaczony pracownik wydz. właściwego w sprawach organizacj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aczelnik właściwy w sprawach organizacj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organizacji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3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lista płac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ajpóźniej 1 dzień przed terminem wypłaty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  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lista wypłat diet radny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yznaczony 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 Biura Rad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 w ostatnim dniu m-c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a realizację wyodrębnionej części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Biuro Rad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umowa o pożyczkę mieszkaniow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yznaczony pracownik wydz. właściwego w sprawach organizacj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łaściwy w sprawach organizac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.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organizacji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ożyczkobiorc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99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rachunek wykonawcy zlecenia, dzieł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(nie dotyczy prowadzących działalność gospodarczą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wód obcy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umow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8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umowa zakupu dostaw, usług, dotacji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odpowiedzialn. za  realiz. wyodrębn. części budżetu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1 dzień przed terminem realizacj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.lub osoba upoważ.w czasie nieobecn.gł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księgowego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karbnik powiatu –umowy dotacji, umowy zakupu dostaw i usług majątk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stawc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organizacj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st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7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niosek o zwrot zabezpieczenia należytego wykonania umowy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zawierający umowę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ą umow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. odpowiedz.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. wyodrębn. części budżetu lub jego zastępca,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 dniu otrzymania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finansowych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st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3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otokół odbioru robót, kosztorys wykonawczy (na wszystkich egz. nalne podpisy stron) – zał. do f-r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zlecający i wykonawc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ą umow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zlecają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zlecając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zgodnie z zawartą umową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finansowych (z fakturą)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 dniu sporządzenia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faktura VAT-rachu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dowód obcy - wykonawc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ą umow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ą umow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ota korygująca do faktury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 chwilą stwierdzenia nieprawidłowośc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dokonujący zakupu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5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wydziale właściwym w sprawach finansowych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faktura VAT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  wydziału  odpowiedzialne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o za realiz..wyodrębn.część budżetu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upoważniony do wystawiania faktur VA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przepisami dotyczącymi podatku od towarów i usług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e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o za realizację wyodrębn. części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99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wydziale właściwym w sprawach finansowych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korekta faktury VAT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  wydziału sprzedającego upoważniony do wystawiania faktur VA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przepisami dotyczącymi podatku od towarów i usług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e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o za realizację wyodrębn. części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88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wydzia właściwym w sprawach finansowych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yjęcie środka trwałeg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O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organizacj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iezwłocznie po zakupie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wydziale właściwym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oraz w wydz. ds. organizacji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wód przyjęcia  -przekazania środka trwałeg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organizacj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miarę potrzeb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 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ydziale właściwym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oraz w wydz. ds. organizacji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miana miejsca użytkowania środka trwałeg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M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organizacj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iezwłocznie po otrzymaniu wniosku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likwidacja środka trwałeg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omisj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zatwierdzeniu protokołu likwidacyjneg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jego zastępc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stawc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użytkownik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wydziale właściwym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oraz w wydz. ds. organizacji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ypis należności z tytułu gospodarowania nieruchomościami skarbu państw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i powiat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geodezj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do dnia 14 stycznia na  dany rok budżetowy, w terminie 3 dniu od daty zmiany użytkownika lub formy własn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sporządze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właściwego w sprawach geodezji 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sporządze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porządzając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zypis należn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 tytułu opłaty melioracyjnej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yznaczony pracownik 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u właściwego w sprawach finansowych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do dnia 14 stycznia na  dany rok budżet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sporządze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sporządze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decyzje , umowy dotycz. dotacji, subwencji, udziału  Powiatu w PIT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dowody zewnętrzn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właściwego w sprawach finansowych 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właściwy w sprawach organizacji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dmiot który zawarł porozumienie ze starostą lub powiatem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merytoryczny odpowiedzialny za reali-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ację zada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rozumienia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(dowody zewnętrzne  własne)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 wydziału odpowiedzial-nego za realizację wyodrębnionej części budżetu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 miarę potrzeb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odpowiedzialny za realizację wyodrębnionej części budżetu lub jego zas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skarbnik powiatu w 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rozumie-niach     dotyczących budżetu powiatu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księg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właściwy w sprawach organizacji,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finansowych,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podmiot z który zawarto porozumienie, 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merytoryczny odpowiedzialny za reali-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ację zada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olecenie zapłaty należności z tytułu zawartych porozumień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 wydziału odpowiedzialny za realizację wyodrębnionej części budżetu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ym porozumien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odpowiedzialny za realizację wyodrębnionej części budżetu lub jego zas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merytoryczny odpowiedzialny za reali-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zację zada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72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Załącznik nr 1 </w:t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do Instrukcji obiegu </w:t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i kontroli dowodów księgowych</w:t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w Starostwie Powiatowym we Włocławk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5:00Z</dcterms:created>
  <dc:creator>pracownik</dc:creator>
  <dc:description/>
  <cp:keywords/>
  <dc:language>en-US</dc:language>
  <cp:lastModifiedBy>Bogdan Nowicki</cp:lastModifiedBy>
  <cp:lastPrinted>2009-08-10T11:05:00Z</cp:lastPrinted>
  <dcterms:modified xsi:type="dcterms:W3CDTF">2009-08-17T08:05:00Z</dcterms:modified>
  <cp:revision>2</cp:revision>
  <dc:subject/>
  <dc:title>Lp</dc:title>
</cp:coreProperties>
</file>